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995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sz w:val="14"/>
        </w:rPr>
      </w:pPr>
      <w:r>
        <w:rPr>
          <w:rFonts w:cs="GHEA Mariam" w:ascii="GHEA Mariam" w:hAnsi="GHEA Mariam"/>
          <w:sz w:val="14"/>
        </w:rPr>
      </w:r>
    </w:p>
    <w:tbl>
      <w:tblPr>
        <w:tblW w:w="1583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028"/>
        <w:gridCol w:w="7020"/>
        <w:gridCol w:w="4056"/>
      </w:tblGrid>
      <w:tr>
        <w:trPr>
          <w:trHeight w:val="324" w:hRule="atLeast"/>
        </w:trPr>
        <w:tc>
          <w:tcPr>
            <w:tcW w:w="1583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 N 12 ԱՂՅՈՒՍԱԿՈՒՄ ԿԱՏԱՐՎՈՂ ԼՐԱՑՈՒՄՆԵՐԸ</w:t>
            </w:r>
          </w:p>
        </w:tc>
      </w:tr>
      <w:tr>
        <w:trPr>
          <w:trHeight w:val="324" w:hRule="atLeast"/>
        </w:trPr>
        <w:tc>
          <w:tcPr>
            <w:tcW w:w="158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8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98.0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(արհեստագործական) և միջին մասնագիտական կրթության ծառայությունների մատուցու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 14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մու հետևանքով պատճառված վնասների հետևանքների փոխհատուցում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98.0 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Լոռու մարզի Ալավերդու պետական քոլեջի և ՀՀ Կոտայքի մարզի Հրազդանի արհեստագործական պետական ուսումնա</w:t>
              <w:softHyphen/>
              <w:t>րանի շենքերին պատճառված վնասների վերանորոգու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Լոռու մարզի Ալավերդու պետական քոլեջ                                        ՀՀ Կոտայքի մարզի Հրազդանի արհեստագործական պետական ուսումնարան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17.0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 14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մու հետևանքով պատճառված վնասների հետևանքների փոխհատուցում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17.0 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Գեղարքունիքի մարզի Սևանի Խ. Աբովյանի անվան ավագ դպրոցի շենքին պատճառված վնասների վերանորոգում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Գեղարքունիքի մարզի Սևանի Խ. Աբովյանի անվան ավագ դպրոց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 xml:space="preserve">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8:00Z</dcterms:created>
  <dc:creator>TatevikM</dc:creator>
  <dc:description/>
  <cp:keywords/>
  <dc:language>en-US</dc:language>
  <cp:lastModifiedBy>Hayk Engoyan</cp:lastModifiedBy>
  <cp:lastPrinted>2018-09-11T12:19:00Z</cp:lastPrinted>
  <dcterms:modified xsi:type="dcterms:W3CDTF">2018-09-24T06:50:00Z</dcterms:modified>
  <cp:revision>5</cp:revision>
  <dc:subject/>
  <dc:title>6 սեպտեմբերի 2018 թվականի  N             - Ն</dc:title>
</cp:coreProperties>
</file>