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lang w:val="pt-BR"/>
        </w:rPr>
        <w:t>սեպտեմբերի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073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rPr>
          <w:rFonts w:ascii="GHEA Mariam" w:hAnsi="GHEA Mariam" w:cs="Arial"/>
          <w:spacing w:val="-2"/>
          <w:lang w:val="af-ZA"/>
        </w:rPr>
      </w:pPr>
      <w:r>
        <w:rPr>
          <w:rFonts w:cs="Arial" w:ascii="GHEA Mariam" w:hAnsi="GHEA Mariam"/>
          <w:spacing w:val="-2"/>
          <w:lang w:val="af-ZA"/>
        </w:rPr>
      </w:r>
    </w:p>
    <w:p>
      <w:pPr>
        <w:pStyle w:val="Norm"/>
        <w:rPr>
          <w:rFonts w:ascii="GHEA Mariam" w:hAnsi="GHEA Mariam" w:cs="Arial"/>
          <w:sz w:val="10"/>
          <w:lang w:val="af-ZA"/>
        </w:rPr>
      </w:pPr>
      <w:r>
        <w:rPr>
          <w:rFonts w:cs="Arial" w:ascii="GHEA Mariam" w:hAnsi="GHEA Mariam"/>
          <w:sz w:val="10"/>
          <w:lang w:val="af-ZA"/>
        </w:rPr>
      </w:r>
    </w:p>
    <w:tbl>
      <w:tblPr>
        <w:tblW w:w="1575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00"/>
        <w:gridCol w:w="1766"/>
        <w:gridCol w:w="6630"/>
        <w:gridCol w:w="1776"/>
        <w:gridCol w:w="2124"/>
      </w:tblGrid>
      <w:tr>
        <w:trPr>
          <w:trHeight w:val="885" w:hRule="atLeast"/>
        </w:trPr>
        <w:tc>
          <w:tcPr>
            <w:tcW w:w="15756" w:type="dxa"/>
            <w:gridSpan w:val="6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lang w:val="af-ZA"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ԱՌԱՋՆԱՀԵՐԹ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ԼՈՒԾՈՒՄ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ՊԱՀԱՆՋՈՂ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ԻՄՆԱԽՆԴԻՐՆԵՐԻ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 w:val="20"/>
                <w:lang w:eastAsia="en-US"/>
              </w:rPr>
              <w:t>ԼՈՒԾՄԱՆ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ՒՂՂՈՒԹՅԱՄԲ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ԻՐԱԿԱՆԱՑՎԵԼԻՔ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ԱՇԽԱՏԱՆՔՆԵՐԻ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val="af-ZA"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ՀԱՏԿԱՑՎՈՂ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ԳՈՒՄԱՐՆԵՐԻ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ԲԱՇԽՈՒՄԸ</w:t>
            </w:r>
          </w:p>
        </w:tc>
      </w:tr>
      <w:tr>
        <w:trPr>
          <w:trHeight w:val="81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1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6630" w:type="dxa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lang w:val="af-ZA" w:eastAsia="en-US"/>
              </w:rPr>
            </w:pPr>
            <w:r>
              <w:rPr>
                <w:rFonts w:cs="Courier New" w:ascii="Courier New" w:hAnsi="Courier New"/>
                <w:sz w:val="20"/>
                <w:lang w:val="af-ZA" w:eastAsia="en-US"/>
              </w:rPr>
              <w:t> 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lang w:val="af-ZA" w:eastAsia="en-US"/>
              </w:rPr>
            </w:pPr>
            <w:r>
              <w:rPr>
                <w:rFonts w:cs="Courier New" w:ascii="Courier New" w:hAnsi="Courier New"/>
                <w:sz w:val="20"/>
                <w:lang w:val="af-ZA" w:eastAsia="en-US"/>
              </w:rPr>
              <w:t> </w:t>
            </w:r>
          </w:p>
        </w:tc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lang w:val="af-ZA" w:eastAsia="en-US"/>
              </w:rPr>
            </w:pPr>
            <w:r>
              <w:rPr>
                <w:rFonts w:cs="Courier New" w:ascii="Courier New" w:hAnsi="Courier New"/>
                <w:sz w:val="20"/>
                <w:lang w:val="af-ZA"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րզը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ամայնքը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նակավայրը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անվանումը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ատկացվող գումարը</w:t>
              <w:br/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հազ. դրամ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ամայնքների կողմից համաֆինան-</w:t>
              <w:br/>
              <w:t>սավորման չափը</w:t>
              <w:br/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5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00"/>
        <w:gridCol w:w="1766"/>
        <w:gridCol w:w="6630"/>
        <w:gridCol w:w="1776"/>
        <w:gridCol w:w="2124"/>
      </w:tblGrid>
      <w:tr>
        <w:trPr>
          <w:tblHeader w:val="true"/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ագածոտ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ղ. Աշտարակ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ուղնի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իգրան Մեծի 5 և Ա. Մանուկյան 16 բազմաբնակարան շենքերի տանիքների հիմն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շտարակեցու 76, Պռոշյան 11 և  Ա</w:t>
            </w:r>
            <w:r>
              <w:rPr>
                <w:rFonts w:eastAsia="Arial Unicode MS" w:cs="Arial Unicode MS" w:ascii="GHEA Mariam" w:hAnsi="GHEA Mariam"/>
                <w:lang w:eastAsia="en-US"/>
              </w:rPr>
              <w:t>․</w:t>
            </w:r>
            <w:r>
              <w:rPr>
                <w:rFonts w:cs="GHEA Grapalat" w:ascii="GHEA Mariam" w:hAnsi="GHEA Mariam"/>
                <w:lang w:eastAsia="en-US"/>
              </w:rPr>
              <w:t xml:space="preserve"> Մանուկյան 9</w:t>
            </w:r>
            <w:r>
              <w:rPr>
                <w:rFonts w:cs="GHEA Mariam" w:ascii="GHEA Mariam" w:hAnsi="GHEA Mariam"/>
                <w:lang w:eastAsia="en-US"/>
              </w:rPr>
              <w:t xml:space="preserve"> բազմաբնակարան շենքերի տանիքների հիմն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5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լիկ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լիկ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ագծ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79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տաշավ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տաշավ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իմնական հատվածի ջրամատակարարման ցանց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Ղազարավ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Ղազարավ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ագծ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 Ամանո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 Ամանոս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>որ կոյուղու  ցանցերի, վթարային տեղամասերի վերանորոգում, սեպտիկ հոր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9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br/>
              <w:t>Վ. Բազմաբերդ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br/>
              <w:t>Վ. Բազմաբերդ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ի ջրահեռացման համակարգի հիմն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րգով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րգով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մայնքը սնող ջրագծի վերանորոգում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վթաշե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վթաշե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յնքի մսուր մանկապարտեզի և Դավթաշենի միջնակարգ դպրոցի կոյուղու և կոյուղու հոր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տար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տարա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ի ներքին ցանցի վերանորոգում (4.0 կմ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5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 Արթիկ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 Արթիկ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Դպրոցի սանհանգույցի կառուցման, դպրոցի սանհանգույցի և մշակույթի տան կոյուղու, մշակույթի տան ջրամատակարարման կառուցման աշխատանքներ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5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ղարշիկ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ղարշիկ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ի ջրագծի  վերանորոգում և ներքին ցանց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թև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թև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կ</w:t>
            </w:r>
            <w:r>
              <w:rPr>
                <w:rFonts w:cs="GHEA Mariam" w:ascii="GHEA Mariam" w:hAnsi="GHEA Mariam"/>
                <w:lang w:eastAsia="en-US"/>
              </w:rPr>
              <w:t>ենտրոնական փողոցի գիշերային լուսավորություն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5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տափ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տափ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ագծի  վերա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25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5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ուսակ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ուսակ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ջ</w:t>
            </w:r>
            <w:r>
              <w:rPr>
                <w:rFonts w:cs="GHEA Mariam" w:ascii="GHEA Mariam" w:hAnsi="GHEA Mariam"/>
                <w:lang w:eastAsia="en-US"/>
              </w:rPr>
              <w:t>րամատակարարման ցանցի վերա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5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55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պար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իգավ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ագծի կառուցում (6 կմ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9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5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երքառատ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երքառատ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ագծ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իլքա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իլքար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ագծ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աշե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աշե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ագծի կառուցման շարունակություն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դաբլու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դաբլուր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ագծ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2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լագյա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լագյազ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յնքապետարանի շենք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56.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3.5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եռնարոտ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եռնարոտ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Լեռնարոտի համայնքը սնող ջրագծի և կապտաժների կառուցում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0.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քավաձո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քավաձոր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ռոգման ջրագծի կառուցում </w:t>
              <w:br/>
              <w:t>(7 կմ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արզի 30 դպրոցներում վառարանների փոխարինում էլեկտրական տաքացուցիչներո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լիքգյուղ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լիքգյուղ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Խմելու ջրագծի վերակառուցման աշխատանքնե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5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07841.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7528.5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արա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ղ. Արտաշատ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ղ. Արտաշատ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ամատակարարման և ջրահեռացման գծերի կառուցում «Իսակով» պայմանական անվամբ նոր բնակելի թաղամա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9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աքսավ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աքսավ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պրոցի  ջեռուցման համակարգի կառուցում</w:t>
              <w:br/>
              <w:t xml:space="preserve"> (320 տեղ, սովորում է 111 աշ.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ղրամյ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ղրամյ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պարտեզի տանիք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572.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6.5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րձրաշե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րձրաշե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ռոգման ցանցի վերանորոգում  ( d= 125 մմ 500 գծմ.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երքանու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երքանուշ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ռոգման ցանցի կիսախողովակների տեղադրում (500 մ, 12 հա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տազատ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տազատ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Ոռոգման ցանցի կապիտալ նորոգում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0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տափնյ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տափնյա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6-րդ փող.-ի խմելու ջրագծի կառուցում ( d= 100 մմ, 350 գծմ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.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ւրցալանջ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ւրցալանջ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ամբարի վերանորոգում և 1 կմ խմելու ջրագծի կառուցում  (նաև ոռոգման նպատակով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73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0.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անջառ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անջառ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lang w:eastAsia="en-US"/>
              </w:rPr>
              <w:t>ջ</w:t>
            </w:r>
            <w:r>
              <w:rPr>
                <w:rFonts w:cs="GHEA Mariam" w:ascii="GHEA Mariam" w:hAnsi="GHEA Mariam"/>
                <w:lang w:eastAsia="en-US"/>
              </w:rPr>
              <w:t xml:space="preserve">րընդունիչ կետի և խմելու ջրագծի ներքին ցանցի կառուցում </w:t>
              <w:br/>
              <w:t>(նաև ոռոգման նպատակով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3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ուսաշող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ուսաշող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րքային հորի հորատ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աչփա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աչփար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մայնքի 2-րդ, 4-րդ, 7-րդ թաղամասերի խմելու 2 կմ ջրագծի կառուցում ( d= 75 մմ, 100 տուն)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5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շավ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շավ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>երցանցային ոռոգման խողովակաշարի անցկա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2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ամարգ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ամարգ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ո</w:t>
            </w:r>
            <w:r>
              <w:rPr>
                <w:rFonts w:cs="GHEA Mariam" w:ascii="GHEA Mariam" w:hAnsi="GHEA Mariam"/>
                <w:lang w:eastAsia="en-US"/>
              </w:rPr>
              <w:t>ռոգման ցանցի ե/բ խորքային հորերի կիսախողովակային համակարգի ջրագծի  հիմնանորոգում՝ 2.5 կմ ընդհանուր երկարությամ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6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 Կյանք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 Կյանք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յնքի խմելու ջրագծի ներքին ցանց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 Կյուրի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 Կյուրի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նամերձ հողամասերի  ոռոգման  միակ  մայր  ջրագծի  կապիտալ  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5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5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ումյ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ումյ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րտեզյան հորի վերագործարկում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5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իփանիկ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իփանիկ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 նոր ինքնաշատրվանող խորքային հորի հորատ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դաշատ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. Վարդաշատ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ո</w:t>
            </w:r>
            <w:r>
              <w:rPr>
                <w:rFonts w:cs="GHEA Mariam" w:ascii="GHEA Mariam" w:hAnsi="GHEA Mariam"/>
                <w:lang w:eastAsia="en-US"/>
              </w:rPr>
              <w:t>ռոգման ցանցի և ներքին ջրագծեր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դաշե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դաշե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ռոգման ցանցի անցկա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7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0.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որ Ուղ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որ Ուղի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որ Ուղու համայնքի միջնակարգ դպրոցի ջեռուցման համակարգ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5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0.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փերակ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փերակ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lang w:eastAsia="en-US"/>
              </w:rPr>
              <w:t>Համայնքը սնուցող խմելու մայր ջրատարի կառուցում (d=150 մմ 3-4</w:t>
            </w:r>
            <w:r>
              <w:rPr>
                <w:rFonts w:cs="GHEA Mariam" w:ascii="GHEA Mariam" w:hAnsi="GHEA Mariam"/>
                <w:lang w:eastAsia="en-US"/>
              </w:rPr>
              <w:t xml:space="preserve"> կմ երկարությամբ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Փոքր Վեդ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Փոքր Վեդի 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խ</w:t>
            </w:r>
            <w:r>
              <w:rPr>
                <w:rFonts w:cs="GHEA Mariam" w:ascii="GHEA Mariam" w:hAnsi="GHEA Mariam"/>
                <w:lang w:eastAsia="en-US"/>
              </w:rPr>
              <w:t>մելու ջրի ներքին ցանցի հիմն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620.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.8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ցրաշե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ցրաշե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  <w:t>խ</w:t>
            </w:r>
            <w:r>
              <w:rPr>
                <w:rFonts w:cs="GHEA Mariam" w:ascii="GHEA Mariam" w:hAnsi="GHEA Mariam"/>
                <w:lang w:eastAsia="en-US"/>
              </w:rPr>
              <w:t xml:space="preserve">մելու  ջրագծերի փոխարինում (Ներսիսյան, Սունդուկյան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. Իսահակյան փողոցներում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84822.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8693.3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մավի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ղ. Էջմիածի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ղ. Էջմիածի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ղաքի կոյուղագծերի ընդլայն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4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լաշկերտ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լաշկերտ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րքային հորի վերականգնում՝ ոռոգման նպատակո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ասի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ասիա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ագծի վերանորոգում (ներքին ցանց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3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մավի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մավիր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յնքի խմելու ջրագծերի կապիտալ կառուցում (ներքին ցանց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երքաշատ 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երքաշատ  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Խմելու ջրի  ցանցի հիմնանորոգում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1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ետաշեն     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ետաշեն      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ի  ցանցի կապիտալ վերանորոգում (ներքին ցանց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0.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Լուկաշին  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Լուկաշին   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նրակացարանի շենքի խմելու ջրի ցանցի վերանորոգում և կոյուղու կառուցում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ցիկ 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ցիկ  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աջրի նոր խորքային հորի հորատում և շահագործ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 Արտագեր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 Արտագերս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աջրի ջրագծերի նորոգում (ներքին ցանց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3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5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Նորապատ   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Նորապատ    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-րդ փողոցի կոյուղագծի կառուցում (ներքին ցանց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ենավան  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ենավան   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ի ներհամայնքային համակարգ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2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000.0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Ջանֆիդա  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Ջանֆիդա   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Խմելու ջրագծի ներքն ցանցի (25 կմ երկարությամբ) հիմն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գեշատ (Էջմ.) 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գեշատ (Էջմ.)  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ռոգման համակարգի ներքին ցանց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5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պագա  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պագա   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յնքում ոռոգման ջրի պոմպակայանի և միջտնտեսային ցանց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6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ռատաշեն  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ռատաշեն   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ի ներքին ցանցի հիմն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Խորոնք 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Խորոնք  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աջրի ջրագծի մասնակի կառուցում (ներքին ցանց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29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0.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աղկալանջ    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աղկալանջ     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ի ներքին ցանցի հիմն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Նորակերտ 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Նորակերտ  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ռոգման ջրատարի 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ւշակերտ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ւշակերտ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ի ներքին ցանց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ենիկ   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ենիկ    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Ոռոգման ցանցի խողովակաշարի միացում (մայր ջրանցքին 3 կմ-ի չափով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Վանանդ  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Վանանդ   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ռոգման ներտնտեսային ցանցի</w:t>
              <w:br/>
              <w:t xml:space="preserve">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2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46707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9603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ղարքունի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ակերտ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ակերտ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Խմելու ջրի արտաքին ցանցի հիմն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9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դաձո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դաձոր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րվա կարգավորիչ ջրամբարի վերա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5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0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. Գետաշե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. Գետաշե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րքային հորի հորատ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4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60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անո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անոս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ռոգման ցանց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5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50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սե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սեր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ագծի արտաքին և ներքին ցանցեր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ղամավ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ղամավ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Խմելու ջրի արտաքին ցանցի վերանորոգում և ներքին ցանց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եմյոնովկ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եմյոնովկա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Խմելու ջրագծի արտաքին ցանց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76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ի ներքին ցանց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և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ագարի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ագարինի միջնակարգ դպրոցի տանիքի հիմն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46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և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և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 6 միջնակարգ դպրոցի հիմն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8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և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և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N 5 միջնակարգ դպրոցի հիմն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տուն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տունի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արտունի քաղաքի խմելու ջրագծի և կոյուղագծի ներքին ցանցի կառուցում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7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0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և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ագարի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ույթի տան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ավառ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ավառ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N 6 մանկապարտեզ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2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0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Զոլաքա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Զոլաքար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ագծի ներքին ցանց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5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50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ովասա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ովասար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ի արտաքին ցանց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42872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657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տայ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վեժ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ովք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մելու ջրագծեր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00.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ռն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ռնի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color w:val="000000"/>
                <w:lang w:eastAsia="en-US"/>
              </w:rPr>
              <w:t>հ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մայնքի խմելու ջրի ներքին ցանցի հիմն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5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60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վարդ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ովունի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color w:val="000000"/>
                <w:lang w:eastAsia="en-US"/>
              </w:rPr>
              <w:t>խ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ելու ջրագծ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5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0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ալանջ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color w:val="000000"/>
                <w:lang w:eastAsia="en-US"/>
              </w:rPr>
              <w:t>խ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ելու ջրագծ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9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0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րաշամ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color w:val="000000"/>
                <w:lang w:eastAsia="en-US"/>
              </w:rPr>
              <w:t>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որ թաղամասի ջրագծի անցկա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5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ազդ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իտասարդական թաղամասի կոյուղագծ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25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նատուր թաղամասի ջրագծ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6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բովյ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ար թաղամաս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ի անցկա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2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3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պետու-</w:t>
              <w:br/>
              <w:t>թյան պողոտա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հեռացման համակարգի անցկա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00.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յակովսկ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կապարտեզի տանիքի վերանորոգում` պատուհանների փոխում և ջե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5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537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962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ոռ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նաձո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նաձոր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Վանաձորի  N 20 դպրոցի ջեռուցման համակարգ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7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նաձո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նաձոր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Վանաձորի N 3 պոլիկլինիկայի ջեռուցում և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22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պիտակ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պիտակ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փյան փողոցի ճանապարհի ասֆալտապատ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6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պիտակ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պիտակ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պիտակի N 2 դպրոցի տարածքի ասֆալտապատում  (1050 մ²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25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լավերդ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լավերդի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ների ԲՄԿ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25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շի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լագոդարնոյե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ի ջրագծ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4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շի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շտադեմ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շտադեմի  ԲՄԿ-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8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գարք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գարք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գարքի  հիմնական դպրոցի ուսումնական մասնաշենքի ջեռուցման համակարգի կառուցում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5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գահովիտ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գահովիտ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գահովտի ամբուլատորայ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7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աշե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աշե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Ջրաշենի  դպրոցի ուսումնական մասնաշենքի տանիքի հիմնանորոգում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4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լագարակ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ւրթ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ույթի պալատ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08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4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լագարակ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արգառ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ի ջրագծ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2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0.0</w:t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լագարակ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ւրթ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ւրթանի դպրոցի մեկ մասնաշենքի հարթ  տանիքի վերափոխում ծպեղնայինի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ձու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ձու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Օձունի N 2 դպրոցի գազաֆիկացում և ուսումնական մասնաշենքի ջեռուցման համակարգի կառուցում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58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իրակամուտ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իրակամուտ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 կմ քայքայված ջրագծերի փոխարին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5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զնվաձո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զնվաձոր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զնվաձորի ԲՄԿ-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2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ոռի Բերդ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ոռի Բերդ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Դպրոցի նոր ջեռուցման համակարգի կառուցում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ոռի Բերդ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Յաղդ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Դպրոցի նոր ջեռուցման համակարգի կառուցում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1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ոռի Բերդ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գարակ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գարակի  դպրոցի ջեռուցման համակարգի կառուցում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7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ոռի Բերդ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եջ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Լեջանի դպրոցի գազաֆիկացում և ջեռուցման համակարգ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76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արահարթ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արահարթ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ռոգման ներքին ցանց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4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940.0</w:t>
            </w:r>
          </w:p>
        </w:tc>
      </w:tr>
      <w:tr>
        <w:trPr>
          <w:trHeight w:val="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ծ Պարն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ծ Պարնի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եծ Պարնիի միջնակարգ դպրոցի 1-ին և 2-րդ մասնաշենքերի ջեռուցման համակարգի 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խթալ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մլուղ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ամլուղի դպրոցի ուսումնական մասնաշենքի տանիքի հիմնանորոգում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2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եղասար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եղասար 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 ՕԿՋ-ի և 20 կապտաժների </w:t>
              <w:br/>
              <w:t>հիմն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5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ումանյ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Քարինջ 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 մտնող ջրագծի հիմն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2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ումանյ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ց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արցի խմելու ջրագծի արտաքին </w:t>
              <w:br/>
              <w:t xml:space="preserve">ցանցի հիմնանորոգում             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2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ումանյ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որուտ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որուտ բնակավայրի արտաքին ջրի ցանցի հիմն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9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ումանյ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թ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թանի դպրոցի ուսումնական մասնաշենքի տանիքի հիմնանորոգում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7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ումանյ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հնիձոր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հնիձորի  նախակրթարանի և hանդիսությունների  սրահի ջրագծի անցկա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3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ումանյ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հնիձոր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կրթարանի արևային, ցածր ճնշման ջրատաքացուցչի գնման և տեղադրման աշխատանքնե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ումանյ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հնիձոր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Դպրոցի տարածքում հենապատի կառուցում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զու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զում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ազումի  դպրոցի ջեռուցման համակարգի կառուցում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79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ևաշող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ևաշող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րևաշողի խմելու ջրագծի 700 մ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79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ևաշող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ևաշող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Արևաշողի առողջության առաջնային պահպանման կենտրոն»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ՓԲԸ-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7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ղկաբե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ղկաբեր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ագծի հիմն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75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ուսաղբյու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ուսաղբյուր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ռոգման ջրագծի հիմն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75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ծավ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աղաղբյուր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աղաղբյուրի ԲՄԿ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4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41951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005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Շիրակ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մր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մրի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մրու  մոր և մանկան ավստրիական հիվանդանոցի տանիք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2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մր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մրի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Mariam" w:hAnsi="GHEA Mariam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lang w:eastAsia="en-US"/>
              </w:rPr>
              <w:t>Գյումրու հոգեկան առողջության կենտրոն</w:t>
            </w:r>
            <w:r>
              <w:rPr>
                <w:rFonts w:cs="Arial Armenian" w:ascii="GHEA Mariam" w:hAnsi="GHEA Mariam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ՓԲԸ-ի շենքի ներքին հարդար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մաշե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ցիկ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ցիկ բնակավայրի դպրոցի հիմն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72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ասի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վտու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վտուն բնակավայրի տարրական դպրոց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2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մր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մրի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յումրու համայնքի N 7 հիմնական դպրոցի  պատուհանների փոխարին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5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մր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մրի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յումրու համայնքի N 18 միջնակարգ դպրոցի ջեռուցման համակարգ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28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արպատ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ղամարգ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</w:t>
            </w:r>
            <w:r>
              <w:rPr>
                <w:rFonts w:cs="GHEA Mariam" w:ascii="GHEA Mariam" w:hAnsi="GHEA Mariam"/>
                <w:lang w:eastAsia="en-US"/>
              </w:rPr>
              <w:t>Ցողամարգի միջնակարգ դպրոց ՊՈԱԿ-ի դռների և պատուհանների փոխարին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8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խուրյ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նուտ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նուտ բնակավայրի միջնակարգ դպրոց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4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ոցք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արագյուղ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</w:t>
            </w:r>
            <w:r>
              <w:rPr>
                <w:rFonts w:cs="GHEA Mariam" w:ascii="GHEA Mariam" w:hAnsi="GHEA Mariam"/>
                <w:lang w:eastAsia="en-US"/>
              </w:rPr>
              <w:t>Սարագյուղի հիմնական դպրոց ՊՈԱԿ-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6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ուֆաշե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ուֆաշե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Տուֆաշենի միջնակարգ</w:t>
              <w:br/>
              <w:t>դպրոց» ՊՈԱԿ-ի հիմն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մր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մրի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Mariam" w:hAnsi="GHEA Mariam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>Գյումրու մարզական բարձրագույն վարպետության դպրոց</w:t>
            </w:r>
            <w:r>
              <w:rPr>
                <w:rFonts w:cs="Arial Armenian" w:ascii="GHEA Mariam" w:hAnsi="GHEA Mariam"/>
                <w:spacing w:val="-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 xml:space="preserve"> ՊՈԱԿ-</w:t>
            </w:r>
            <w:r>
              <w:rPr>
                <w:rFonts w:cs="GHEA Mariam" w:ascii="GHEA Mariam" w:hAnsi="GHEA Mariam"/>
                <w:lang w:eastAsia="en-US"/>
              </w:rPr>
              <w:t>ի շենք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Փոքր Մանթա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Փոքր Մանթաշ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</w:t>
            </w:r>
            <w:r>
              <w:rPr>
                <w:rFonts w:cs="GHEA Mariam" w:ascii="GHEA Mariam" w:hAnsi="GHEA Mariam"/>
                <w:lang w:eastAsia="en-US"/>
              </w:rPr>
              <w:t xml:space="preserve">Փոքր Մանթաշի միջնակարգ դպրոց ՊՈԱԿ-ի մասնակի վերանորոգում                                        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2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ղրաշե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ղրաշե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եղրաշենի համայնքի միջնակարգ դպրոցի ջեռուցման համակարգի անցկա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զատ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զատ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զատանի համայնքով անցնող Ջաջուռ գետի հունի մաքր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թիկ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թիկ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թիկի բժշկական կենտրոն</w:t>
            </w:r>
            <w:r>
              <w:rPr>
                <w:rFonts w:cs="Arial Armenian" w:ascii="GHEA Mariam" w:hAnsi="GHEA Mariam"/>
                <w:color w:val="000000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ՓԲԸ-ի շենք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մր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մրի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Armenian" w:ascii="GHEA Mariam" w:hAnsi="GHEA Mariam"/>
                <w:color w:val="000000"/>
                <w:spacing w:val="-8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Գյումրու ժողովրդական գործիքների պետական նվագախումբ</w:t>
            </w:r>
            <w:r>
              <w:rPr>
                <w:rFonts w:cs="Arial Armenian" w:ascii="GHEA Mariam" w:hAnsi="GHEA Mariam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ՊՈԱԿ-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 շենք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975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2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34135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0725.0</w:t>
            </w:r>
          </w:p>
        </w:tc>
      </w:tr>
      <w:tr>
        <w:trPr>
          <w:trHeight w:val="12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յունի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ապան քաղաքի մի շարք թաղամասերում միակողմանի և երկկո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ղմանի ջրընդունիչ հորերի ու սելավատարների (12 հատ)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3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0.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 քաղաքի բազմաբնակարան շենքերի վերելակներ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00.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 քաղաքի բազմաբնակարան շենքերի տանիքներ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4000.0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00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 քաղաքի բազմաբնակարան շենքի տանիք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40.0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պան քաղաքի կամուրջների վերանորոգում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5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խտար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խտար բնակավայրի դպրոցի տանիք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 քաղաքի N 4 դպրոցի մարզադահլիճ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պան 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ի համայնքի Ճակատեն բնակավայրի ջրագծ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լաթաղ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ապանի համայնք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Ձորաստան բնակավայրի ջրագծ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րվենաց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ի համայնքի Շրվենաց բնակավայրի կոյուղագծ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5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0.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աբուրջ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ի համայնքի Բաղաբուրջ թաղամասի խմելու ջրի ջրատարի և ՕԿՋ-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ի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իս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Գորիս քաղաքի N 5 դպրոցի մարզադահլիճի վերանորոգում և ջե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ի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նձորեսկ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նձորեսկ գյուղի դպրոցի պատուհանների փոխում և տանիք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8874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206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յոց ձո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եգի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բույնք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մելու ջրագծի արտաքին ցանցի կառուցում` մետաղյա խողովակով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4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եգի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ղթանիկ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պրոցի շենքի տանիք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եգի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րբատեղ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րվա կարգավորիչ ջրամբարի հիմն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6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20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եգի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րս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րվա կարգավորիչ ջրամբար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6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2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լաձո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նաշե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լաձորի համայնքի և Գլաձորի համայնքի Վերնաշեն բնակավայրի  խմելու ջրի ներքին ցանց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են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գարակաձոր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կապարտեզի շենքի տանիքի մասնակի նորոգում և ջեռուցման համակարգի կառուցում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են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իվա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մելու ջրի արտաքին ցանցի հիմնանորոգում (2 կմ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են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ենի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2-Արենի-Խաչիկ-Գնիշիկ-Եղեգնաձոր հանրապետական նշանա</w:t>
              <w:softHyphen/>
              <w:t>կության ավտոճանապարհի առաջին կմ-ում Արենի գետի վրա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կամրջի վեր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եգնաձո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եգնաձոր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N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5 մանկապարտեզ</w:t>
            </w:r>
            <w:r>
              <w:rPr>
                <w:rFonts w:cs="Arial Armenian" w:ascii="GHEA Mariam" w:hAnsi="GHEA Mariam"/>
                <w:color w:val="000000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ՈԱԿ-ի շենքի հիմնանորոգում (առանց տանիքի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եգնաձո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եգնաձոր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N 2 մանկապարտեզ</w:t>
            </w:r>
            <w:r>
              <w:rPr>
                <w:rFonts w:cs="Arial Armenian" w:ascii="GHEA Mariam" w:hAnsi="GHEA Mariam"/>
                <w:color w:val="000000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ՈԱԿ-ի շենքի հիմնանորոգում՝ տանիքո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6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50.0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78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743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վու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ջև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ղ. Իջև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N 2 երաժշտական  դպրոցի տանիքի հիմն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3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ջև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ղ. Իջև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դպրոցի 2-րդ հարկի հիմն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5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5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աշթառակ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աշթառակ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անկապարտեզի 2-րդ հարկի հիմն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2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զաշե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զաշե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ի սալապատում (2,5 կմ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ղ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Զորակ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Դպրոցի պատուհանների փոխարինում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երդ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գեպար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երգյուղական գիշերային լուսավորության ցանցի կառուցում (2,0 կմ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6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երդ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ծվաբերդ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0 գմ ասֆալտապատում դեպի միջնակարգ դպրոց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երդ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ինարի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Խմ. ջրագծի ներքին ցանցի 45 հատ դիտահոր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երդ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ինարի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ահեռացման համակարգ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25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երդ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ծաքար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20 գծմ հենապատի վերակառուցում և ճանապարհի վերանորոգում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տահովիտ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տահովիտ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ի ՕԿՋ-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2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երքաբե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երքաբեր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ռոգման համակարգի վերա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արիգյուղ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արիգյուղ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խ</w:t>
            </w:r>
            <w:r>
              <w:rPr>
                <w:rFonts w:cs="GHEA Mariam" w:ascii="GHEA Mariam" w:hAnsi="GHEA Mariam"/>
                <w:lang w:eastAsia="en-US"/>
              </w:rPr>
              <w:t>մելու ջրի համակարգ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35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չաջու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չաջուր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խ</w:t>
            </w:r>
            <w:r>
              <w:rPr>
                <w:rFonts w:cs="GHEA Mariam" w:ascii="GHEA Mariam" w:hAnsi="GHEA Mariam"/>
                <w:lang w:eastAsia="en-US"/>
              </w:rPr>
              <w:t>մելու ջրի արտաքին   ցանցերի հիմն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երդ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որաթ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ռոգման համակարգի վերա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5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երդ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վուշ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Խմելու ջրի 4 ակունքների և 4 ՕԿՋ-ների վերանորոգում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յեմբերյան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ղանիս, Ջուջևան, Դովեղ, Ոսկեվան, Բարեկամավան, Կոթի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խ</w:t>
            </w:r>
            <w:r>
              <w:rPr>
                <w:rFonts w:cs="GHEA Mariam" w:ascii="GHEA Mariam" w:hAnsi="GHEA Mariam"/>
                <w:lang w:eastAsia="en-US"/>
              </w:rPr>
              <w:t>մելու ջրի արտաքին և ներքին ցանցերի հիմնանորոգում, խորքային հորերի և ՕԿՋ-հիմնանորոգում և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7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ղ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Զորակ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ագծի պոմպակայանի 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րու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ագրատաշեն 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Զեյթուն N 1 ճնշումային խողովակաշարի վերակառուց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825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75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րու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րում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րումի միջնակարգ դպրոցի հիմնանորոգու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00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րու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եբեդավան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խ</w:t>
            </w:r>
            <w:r>
              <w:rPr>
                <w:rFonts w:cs="GHEA Mariam" w:ascii="GHEA Mariam" w:hAnsi="GHEA Mariam"/>
                <w:lang w:eastAsia="en-US"/>
              </w:rPr>
              <w:t xml:space="preserve">մելու ջրի ներքին ցանցերի կառուցում և միացում </w:t>
            </w: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lang w:eastAsia="en-US"/>
              </w:rPr>
              <w:t>Լոռի-Բերդ</w:t>
            </w:r>
            <w:r>
              <w:rPr>
                <w:rFonts w:cs="Arial Armenian" w:ascii="GHEA Mariam" w:hAnsi="GHEA Mariam"/>
                <w:color w:val="000000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ջրատարին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50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495405.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4295.0</w:t>
            </w:r>
          </w:p>
        </w:tc>
      </w:tr>
      <w:tr>
        <w:trPr>
          <w:trHeight w:val="60" w:hRule="atLeast"/>
        </w:trPr>
        <w:tc>
          <w:tcPr>
            <w:tcW w:w="1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657994.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408711.8</w:t>
            </w:r>
          </w:p>
        </w:tc>
      </w:tr>
    </w:tbl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"/>
        <w:rPr>
          <w:rFonts w:ascii="GHEA Mariam" w:hAnsi="GHEA Mariam" w:cs="Arial"/>
          <w:sz w:val="32"/>
          <w:lang w:val="af-ZA"/>
        </w:rPr>
      </w:pPr>
      <w:r>
        <w:rPr>
          <w:rFonts w:cs="Arial" w:ascii="GHEA Mariam" w:hAnsi="GHEA Mariam"/>
          <w:sz w:val="3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lang w:val="pt-BR"/>
        </w:rPr>
      </w:pPr>
      <w:r>
        <w:rPr>
          <w:rFonts w:cs="Arial" w:ascii="GHEA Mariam" w:hAnsi="GHEA Mariam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en-US" w:bidi="ar-SA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8:00Z</dcterms:created>
  <dc:creator>ElmiraM</dc:creator>
  <dc:description/>
  <cp:keywords/>
  <dc:language>en-US</dc:language>
  <cp:lastModifiedBy>Tatevik</cp:lastModifiedBy>
  <cp:lastPrinted>2018-10-04T15:20:00Z</cp:lastPrinted>
  <dcterms:modified xsi:type="dcterms:W3CDTF">2018-10-08T11:00:00Z</dcterms:modified>
  <cp:revision>10</cp:revision>
  <dc:subject/>
  <dc:title>27 սեպտեմբերի 2018 թվականի  N              - Ն</dc:title>
</cp:coreProperties>
</file>