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67-Ն 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14"/>
          <w:szCs w:val="22"/>
        </w:rPr>
      </w:pPr>
      <w:r>
        <w:rPr>
          <w:rFonts w:cs="Sylfaen" w:ascii="GHEA Mariam" w:hAnsi="GHEA Mariam"/>
          <w:spacing w:val="-2"/>
          <w:sz w:val="14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ind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16"/>
        <w:ind w:firstLine="720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7 ԹՎԱԿԱՆԻ ԴԵԿՏԵՄԲԵՐԻ 28-Ի N 1717-Ն ՈՐՈՇՄԱՆ N 11 </w:t>
      </w:r>
    </w:p>
    <w:p>
      <w:pPr>
        <w:pStyle w:val="Mechtex"/>
        <w:spacing w:lineRule="auto" w:line="216"/>
        <w:ind w:firstLine="720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color w:val="000000"/>
          <w:sz w:val="20"/>
          <w:lang w:eastAsia="en-US"/>
        </w:rPr>
        <w:t>ՀԱՎԵԼՎԱԾԻ N 11.40 ԱՂՅՈՒՍԱԿՈՒՄ ԿԱՏԱՐՎՈՂ ԼՐԱՑՈՒՄՆԵՐԸ</w:t>
      </w:r>
    </w:p>
    <w:p>
      <w:pPr>
        <w:pStyle w:val="Mechtex"/>
        <w:spacing w:lineRule="auto" w:line="216"/>
        <w:ind w:firstLine="720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68"/>
        <w:gridCol w:w="390"/>
        <w:gridCol w:w="1248"/>
        <w:gridCol w:w="546"/>
        <w:gridCol w:w="390"/>
        <w:gridCol w:w="5694"/>
        <w:gridCol w:w="78"/>
        <w:gridCol w:w="2652"/>
        <w:gridCol w:w="2267"/>
      </w:tblGrid>
      <w:tr>
        <w:trPr>
          <w:trHeight w:val="56" w:hRule="atLeast"/>
        </w:trPr>
        <w:tc>
          <w:tcPr>
            <w:tcW w:w="10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ծախսերի ավելացումները նշված են դրական նշանով, իսկ նվազեցումները՝ փակագծերում)</w:t>
            </w:r>
          </w:p>
        </w:tc>
      </w:tr>
      <w:tr>
        <w:trPr>
          <w:trHeight w:val="56" w:hRule="atLeast"/>
        </w:trPr>
        <w:tc>
          <w:tcPr>
            <w:tcW w:w="10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6" w:hRule="atLeast"/>
        </w:trPr>
        <w:tc>
          <w:tcPr>
            <w:tcW w:w="10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6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Ա։ ՌԱԶՄԱՎԱՐՈՒԹՅԱՆ ԸՆԴՀԱՆՈՒՐ ՆԿԱՐԱԳՐՈՒԹՅՈՒ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Ոստիկանության կողմից առանձին ծառայությունների մատուցման ժամանակակից չափանիշների ներդրում, տեխնիկական հագեցվածության ապահովում, աշխատանքների թափանցիկության ապահովում, վիզաների և կացության կարգավիճակների ձեռքբերման ընթացակարգերի կատարելագործում և հստակեցում, ՀՀ քաղաքացիություն ստանալու կամ դադարեցնելու գործընթացի պարզեցում և հստակեցում, ՀՀ քաղաքացիների` ՀՀ-ից մեկնելու և ՀՀ մուտք գործելու հետ կապված իրավահարաբերությունների կարգավորում, ՀՀ-ում կենսաչափական կողմնորոշիչներ պարունակող էլեկտրոնային անձնագրերի և նույնականացման քարտերի համակարգի ներդրում, բնակչության պետական ռեգիստրի, ընտրողների ռեգիստրի համակարգերի բարելավում</w:t>
              <w:br/>
              <w:t>ՄԱՍ  Գ։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630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08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քաղաքացու անձնագրի ձևակերպում և տրամադրում, ՀՀ քաղաքացիություն ձեռք բերելու, դադարեցնելու, փախստականի կարգավիճակ ստացած, ՀՀ-ում մշտապես բնակվող քաղաքացիություն չունեցող անձանց, օտարերկրացիներին ՀՀ մուտքի վիզաներ, կացության կարգավիճակներ տալու վերաբերյալ գործերի վարման, հասցեատեղեկատու ծառայությունների մատուցման կազմակերպում և իրականացում               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108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քաղաքացու կորած անձնագրի փոխարեն նոր անձնագիրը մեկ աշխատանքային օրվա ընթացքում տալու ծառայությու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ՀՀ քաղաքացու կորած անձնագրի փոխարեն նոր անձնագիրը 3-րդ աշխատանքային օրը տալու ծառայությու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ՀՀ քաղաքացու կորած անձնագրի փոխարեն նոր անձնագիրը 5-րդ աշխատանքային օրը տալու ծառայությու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 Մեկ աշխատանքային օրվա ընթացքում ՀՀ քաղաքացու անձնագիր տալու կամ փոխանակե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5. ՀՀ քաղաքացու անձնագիրը 3-րդ աշխատան</w:t>
              <w:softHyphen/>
              <w:t>քային օրը տալու կամ փոխանակե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 Կորած նույնականացման քարտի փոխարեն նոր նույնականացման քարտը մեկ աշխատանքային օրվա ընթացքում տա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 Կորած նույնականացման քարտի փոխարեն նոր նույնականացման քարտը 3-րդ աշխատանքային օրը տա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8. Մեկ աշխատանքային օրվա ընթացքում նույնա</w:t>
              <w:softHyphen/>
              <w:t>կանացման քարտ տալու կամ փոխանակե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 Նույնականացման քարտը 3-րդ աշխատանքային օրը տալու կամ փոխանակե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 ՀՀ պետական սահմանի անցակետերում օտարերկրյա պետություններում անձնագրի վավերականության ժամկետի մասին նշում կատարելու ծառայությու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. ՀՀ քաղաքացու անձնագիրը (կենսաչափական տվյալներով) 5-րդ աշխատանքային օրը տալու կամ փոխանակելու ծառայություն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12. Նույնականացման քարտը 5-րդ աշխատան</w:t>
              <w:softHyphen/>
              <w:t xml:space="preserve">քային օրը տալու կամ փոխանակելու ծառայություն 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 ձևակերպում և տրամադրում սահմանվածից կարճ ժամկետում /%/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ետական սահմանի անցակետերում օտարերկրյա պետություններում անձնագրի վավերականության ժամկետի մասին նշումի կատարում /%/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. ՀՀ քաղաքացու անձնագիր, նույնականացման քարտ տալու կամ փոխանակելու ծառայություն, ՀՀ քաղաքացու կորած անձնագրի  (նույնականացման քարտի)  փոխարեն նոր անձնագրի (նույնականացման քարտի) տրամադրում (օր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83.9</w:t>
            </w:r>
          </w:p>
        </w:tc>
      </w:tr>
      <w:tr>
        <w:trPr>
          <w:trHeight w:val="57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87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373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նձնագրային և վիզաների վարչություն</w:t>
            </w:r>
          </w:p>
        </w:tc>
      </w:tr>
      <w:tr>
        <w:trPr>
          <w:trHeight w:val="57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pacing w:val="-1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pacing w:val="-1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pacing w:val="-12"/>
                <w:lang w:eastAsia="en-US"/>
              </w:rPr>
            </w:pPr>
            <w:r>
              <w:rPr>
                <w:rFonts w:cs="Arial" w:ascii="GHEA Mariam" w:hAnsi="GHEA Mariam"/>
                <w:b/>
                <w:spacing w:val="-12"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 կառուցում կամ հիմնանորոգում)</w:t>
            </w:r>
          </w:p>
        </w:tc>
      </w:tr>
      <w:tr>
        <w:trPr>
          <w:trHeight w:val="48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12"/>
                <w:lang w:eastAsia="en-US"/>
              </w:rPr>
            </w:pPr>
            <w:r>
              <w:rPr>
                <w:rFonts w:cs="Arial" w:ascii="GHEA Mariam" w:hAnsi="GHEA Mariam"/>
                <w:spacing w:val="-12"/>
                <w:lang w:eastAsia="en-US"/>
              </w:rPr>
              <w:t>Ծրագրային դասիչը</w:t>
            </w:r>
          </w:p>
        </w:tc>
        <w:tc>
          <w:tcPr>
            <w:tcW w:w="11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14"/>
                <w:lang w:eastAsia="en-US"/>
              </w:rPr>
            </w:pPr>
            <w:r>
              <w:rPr>
                <w:rFonts w:cs="Arial" w:ascii="GHEA Mariam" w:hAnsi="GHEA Mariam"/>
                <w:sz w:val="14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6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6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ՀՀ ոստիկանության ԱՎՎ Շենգավիթի և Վաղարշապատի վարչական շենքերի կապիտալ վերանորոգման աշխատանքներ, տեխնիկական և հեղինակային հսկողության ծառայություններ իրականացնելու համար     </w:t>
            </w:r>
          </w:p>
        </w:tc>
      </w:tr>
      <w:tr>
        <w:trPr>
          <w:trHeight w:val="2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5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1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ԱՎՎ Շենգավիթի անձնագրային բաժանմունքի վարչական շենքի կապիտալ վերանորոգման աշխատանքներ, տեխնիկական և հեղինակային հսկողության ծառայություննե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>ՀՀ ոստիկանության ԱՎՎ Վաղարշապատի անձնագրային բաժան</w:t>
              <w:softHyphen/>
              <w:t>մունքի վարչական շենքի կապիտալ վերանորոգման աշխատանքներ, տեխնիկական և հեղինակային հսկողության ծառայություննե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916.0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0,916.0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2017 թ. - 26315,0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824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 -ում կացության կարգավիճակի տրամադրման, քաղաքացիների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անձնագրային ստորաբաժանումներում հերթերը կանոնակարգող տերմինալներ</w:t>
            </w:r>
          </w:p>
        </w:tc>
      </w:tr>
      <w:tr>
        <w:trPr>
          <w:trHeight w:val="273" w:hRule="atLeas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5</w:t>
            </w:r>
          </w:p>
        </w:tc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0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միջոցնե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5 տարի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6,000.0 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017 թ. - 48082,8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անձնագրային և վիզաների վարչ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824" w:hRule="atLeast"/>
        </w:trPr>
        <w:tc>
          <w:tcPr>
            <w:tcW w:w="1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 ըստ բնակության վայրի հաշվառման ծառայությունների պատշաճ և ժամանակին իրականացում</w:t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spacing w:lineRule="auto" w:line="216"/>
        <w:ind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spacing w:lineRule="auto" w:line="216"/>
        <w:ind w:firstLine="72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2 ԱՂՅՈՒՍԱԿՈՒՄ ԿԱՏԱՐՎՈՂ ԼՐԱՑՈՒՄՆԵՐԸ</w:t>
      </w:r>
    </w:p>
    <w:p>
      <w:pPr>
        <w:pStyle w:val="Normal"/>
        <w:spacing w:lineRule="auto" w:line="216"/>
        <w:jc w:val="center"/>
        <w:rPr>
          <w:rFonts w:ascii="GHEA Mariam" w:hAnsi="GHEA Mariam" w:cs="Arial"/>
          <w:color w:val="000000"/>
          <w:sz w:val="8"/>
          <w:lang w:eastAsia="en-US"/>
        </w:rPr>
      </w:pPr>
      <w:r>
        <w:rPr>
          <w:rFonts w:cs="Arial" w:ascii="GHEA Mariam" w:hAnsi="GHEA Mariam"/>
          <w:color w:val="000000"/>
          <w:sz w:val="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b/>
          <w:bCs/>
          <w:color w:val="000000"/>
          <w:spacing w:val="-8"/>
          <w:lang w:val="pt-B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pt-BR" w:eastAsia="en-US"/>
        </w:rPr>
        <w:t>ոստիկան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216"/>
        <w:jc w:val="center"/>
        <w:rPr>
          <w:rFonts w:ascii="GHEA Mariam" w:hAnsi="GHEA Mariam" w:cs="GHEA Mariam"/>
          <w:b/>
          <w:b/>
          <w:sz w:val="10"/>
          <w:lang w:eastAsia="en-US"/>
        </w:rPr>
      </w:pPr>
      <w:r>
        <w:rPr>
          <w:rFonts w:cs="GHEA Mariam" w:ascii="GHEA Mariam" w:hAnsi="GHEA Mariam"/>
          <w:b/>
          <w:sz w:val="10"/>
          <w:lang w:eastAsia="en-US"/>
        </w:rPr>
      </w:r>
    </w:p>
    <w:tbl>
      <w:tblPr>
        <w:tblW w:w="1513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418"/>
        <w:gridCol w:w="7176"/>
        <w:gridCol w:w="2964"/>
      </w:tblGrid>
      <w:tr>
        <w:trPr>
          <w:trHeight w:val="6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(բաժինը/խումբը 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spacing w:val="-8"/>
              </w:rPr>
              <w:t>(ավելացումները նշված են դրական նշանով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</w:rPr>
            </w:pPr>
            <w:r>
              <w:rPr>
                <w:rFonts w:cs="Arial" w:ascii="GHEA Mariam" w:hAnsi="GHEA Mariam"/>
                <w:color w:val="000000"/>
                <w:spacing w:val="-8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spacing w:val="-8"/>
                <w:lang w:eastAsia="en-US"/>
              </w:rPr>
              <w:br/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 ըստ բնակության վայրի հաշվառման իրական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, քաղաքացիություն չունեցող անձի, փախստականի</w:t>
            </w:r>
            <w:r>
              <w:rPr>
                <w:rFonts w:cs="Arial" w:ascii="GHEA Mariam" w:hAnsi="GHEA Mariam"/>
                <w:lang w:eastAsia="en-US"/>
              </w:rPr>
              <w:t xml:space="preserve"> վկայականի, ճամփորդական փաստաթղթի, վիզայի և ՀՀ-ում կացության կարգավիճակի տրամադրման, քաղաքացիների ըստ բնակության վայրի հաշվառման ծառայությունների պատշաճ և ժամանակին իրական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 ծառայու</w:t>
              <w:softHyphen/>
              <w:t>թյուն</w:t>
              <w:softHyphen/>
              <w:t>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83.9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 ձևակերպում և տրամադրում, ՀՀ քաղաքացիու</w:t>
              <w:softHyphen/>
              <w:t>թյուն</w:t>
            </w:r>
            <w:r>
              <w:rPr>
                <w:rFonts w:cs="Arial" w:ascii="GHEA Mariam" w:hAnsi="GHEA Mariam"/>
                <w:lang w:eastAsia="en-US"/>
              </w:rPr>
              <w:t xml:space="preserve"> ձեռք բերելու, դադարեցնելու, փախստականի կարգավիճակ ստացած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ՀՀ-ում մշտապես բնակվող քաղաքացիություն չունեցող անձանց, օտար</w:t>
              <w:softHyphen/>
              <w:t>երկրա</w:t>
              <w:softHyphen/>
              <w:t>ցիներին ՀՀ մուտքի վիզաներ, կացության կարգավիճակներ տալու վերաբերյալ գործերի վարման, հասցեատեղեկատու ծառայությունների մատուցման կազմակերպում և իրական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  <w:t>ՀՀ ոստիկանության անձնագրային և վիզաների վարչ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86,916.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916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ԱՎՎ  Շենգավիթի և Վաղարշապատ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ձնագրային բաժանմունքների կապիտալ վերանորոգման աշխատանքներ՝</w:t>
            </w:r>
            <w:r>
              <w:rPr>
                <w:rFonts w:cs="Arial" w:ascii="GHEA Mariam" w:hAnsi="GHEA Mariam"/>
                <w:lang w:eastAsia="en-US"/>
              </w:rPr>
              <w:t xml:space="preserve"> տեխնիկական և հեղինակային հսկողության ծառայություններ իրականացնելու համար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Նախատեսվում է ձեռք բերել անձնագրային ստորաբաժանումներում հերթերը կանոնակարգող տերմինալ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spacing w:lineRule="auto" w:line="216"/>
        <w:ind w:firstLine="72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  <w:t xml:space="preserve">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 xml:space="preserve">     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7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7:00Z</dcterms:modified>
  <cp:revision>2</cp:revision>
  <dc:subject/>
  <dc:title>6 սեպտեմբերի 2018 թվականի  N              - Ն</dc:title>
</cp:coreProperties>
</file>