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</w:t>
      </w:r>
      <w:r>
        <w:rPr>
          <w:rFonts w:cs="GHEA Mariam" w:ascii="GHEA Mariam" w:hAnsi="GHEA Mariam"/>
        </w:rPr>
        <w:t>սեպտեմբեր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013-Ն </w:t>
      </w:r>
      <w:r>
        <w:rPr>
          <w:rFonts w:cs="Sylfaen" w:ascii="GHEA Mariam" w:hAnsi="GHEA Mariam"/>
        </w:rPr>
        <w:t>որոշմ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  <w:tab/>
      </w:r>
    </w:p>
    <w:tbl>
      <w:tblPr>
        <w:tblW w:w="14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506"/>
        <w:gridCol w:w="4611"/>
        <w:gridCol w:w="1147"/>
        <w:gridCol w:w="491"/>
        <w:gridCol w:w="1236"/>
        <w:gridCol w:w="1620"/>
        <w:gridCol w:w="1632"/>
        <w:gridCol w:w="1533"/>
      </w:tblGrid>
      <w:tr>
        <w:trPr>
          <w:trHeight w:val="1005" w:hRule="atLeast"/>
        </w:trPr>
        <w:tc>
          <w:tcPr>
            <w:tcW w:w="14460" w:type="dxa"/>
            <w:gridSpan w:val="11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«</w:t>
            </w:r>
            <w:r>
              <w:rPr>
                <w:rFonts w:cs="Tahoma" w:ascii="GHEA Mariam" w:hAnsi="GHEA Mariam"/>
                <w:sz w:val="20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2018 </w:t>
            </w:r>
            <w:r>
              <w:rPr>
                <w:rFonts w:cs="Tahoma" w:ascii="GHEA Mariam" w:hAnsi="GHEA Mariam"/>
                <w:sz w:val="20"/>
                <w:lang w:eastAsia="en-US"/>
              </w:rPr>
              <w:t xml:space="preserve">ԹՎԱԿԱՆԻ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» 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  <w:br/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0"/>
                <w:lang w:eastAsia="en-US"/>
              </w:rPr>
              <w:t xml:space="preserve"> N 1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N 13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0"/>
                <w:lang w:eastAsia="en-US"/>
              </w:rPr>
              <w:t>ՎԵՐԱԲԱՇԽՈՒՄԸ</w:t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lang w:eastAsia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720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համարը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, </w:t>
              <w:br/>
              <w:t>իսկ նվազեցումները` փակագծերում)</w:t>
            </w:r>
          </w:p>
        </w:tc>
      </w:tr>
      <w:tr>
        <w:trPr>
          <w:trHeight w:val="390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`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975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շենքերի և</w:t>
              <w:br/>
            </w:r>
            <w:r>
              <w:rPr>
                <w:rFonts w:cs="GHEA Mariam" w:ascii="GHEA Mariam" w:hAnsi="GHEA Mariam"/>
                <w:bCs/>
                <w:color w:val="000000"/>
                <w:spacing w:val="-2"/>
                <w:lang w:eastAsia="en-US"/>
              </w:rPr>
              <w:t>շինություն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երի</w:t>
              <w:br/>
              <w:t>շինարա-րությու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շենքերի և</w:t>
              <w:br/>
              <w:t>շինությունների</w:t>
              <w:br/>
              <w:t>կապիտալ</w:t>
              <w:br/>
              <w:t>վերանորոգու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</w:t>
              <w:softHyphen/>
              <w:t>տեզագրա-</w:t>
              <w:br/>
              <w:t>կան աշխա-</w:t>
              <w:br/>
              <w:t>տանքնե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</w:t>
              <w:br/>
              <w:t>ֆինանսական</w:t>
              <w:br/>
              <w:t>ակտիվների</w:t>
              <w:br/>
              <w:t>գծով այլ</w:t>
              <w:br/>
              <w:t>ծախսեր</w:t>
            </w:r>
          </w:p>
        </w:tc>
      </w:tr>
      <w:tr>
        <w:trPr>
          <w:trHeight w:val="77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800.0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800.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ՔՆՆՉԱԿԱՆ ԿՈՄԻՏԵ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800.0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800.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այդ թվում`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Վարչական օբյեկտների հիմնանորոգու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800.0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800.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այդ թվում`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Գեղարքունիքի մարզ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15,403.1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15,403.1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11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քննչական կոմիտեի Գեղարքունիքի մար</w:t>
              <w:softHyphen/>
              <w:t>զա</w:t>
              <w:softHyphen/>
              <w:t>յին քննչական վարչության շենքի վերա</w:t>
              <w:softHyphen/>
              <w:t>նո</w:t>
              <w:softHyphen/>
              <w:t>րո</w:t>
              <w:softHyphen/>
              <w:t xml:space="preserve">գում (հասցե`  ՀՀ Գեղարքունիքի մարզ, քաղաք Գավառ, Բունիաթյան փողոց, 1-ին անցում, N 2)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,403.1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,403.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Լոռու մար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800.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800.0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14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ննչական կոմիտեի Լոռու մարզային քննչական վարչության շենքի նախագծա</w:t>
              <w:softHyphen/>
              <w:t>նա</w:t>
              <w:softHyphen/>
              <w:t>խա</w:t>
              <w:softHyphen/>
              <w:t>հաշվային փաստաթղթերի մշակում և փոր</w:t>
              <w:softHyphen/>
              <w:t>ձա</w:t>
              <w:softHyphen/>
              <w:t xml:space="preserve">քննության եզրակացություն  (հասցե`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ՀՀ Լոռու մարզ, քաղաք Վանաձոր, Ամիրյան 10)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00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800.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Շիրակի մարզ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16,203.1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16,203.1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ննչական կոմիտեի Շիրակի մարզային վարչության Գյումրի քաղաքի Շիրակացի 68 հասցեի շենք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,203.1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,203.1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  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</w:t>
      </w:r>
      <w:r>
        <w:rPr>
          <w:rFonts w:cs="GHEA Mariam" w:ascii="GHEA Mariam" w:hAnsi="GHEA Mariam"/>
        </w:rPr>
        <w:t>ՎԱՐՉԱՊԵՏ                                                                                                     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4:00Z</dcterms:created>
  <dc:creator>KristinaP</dc:creator>
  <dc:description/>
  <dc:language>en-US</dc:language>
  <cp:lastModifiedBy>Vahagn Karamyan</cp:lastModifiedBy>
  <cp:lastPrinted>2018-09-10T16:33:00Z</cp:lastPrinted>
  <dcterms:modified xsi:type="dcterms:W3CDTF">2018-10-01T07:24:00Z</dcterms:modified>
  <cp:revision>2</cp:revision>
  <dc:subject/>
  <dc:title>6 սեպտեմբերի  2018  թվականի  N               - Ն</dc:title>
</cp:coreProperties>
</file>