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right="525" w:hanging="0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Sylfaen" w:ascii="Sylfaen" w:hAnsi="Sylfaen"/>
          <w:spacing w:val="-8"/>
          <w:lang w:val="hy-AM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</w:t>
      </w:r>
    </w:p>
    <w:p>
      <w:pPr>
        <w:pStyle w:val="Mechtex1"/>
        <w:ind w:left="3600" w:right="525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1"/>
        <w:ind w:right="525" w:hanging="0"/>
        <w:jc w:val="righ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  <w:tab/>
        <w:t xml:space="preserve">  ս</w:t>
      </w:r>
      <w:r>
        <w:rPr>
          <w:rFonts w:cs="Sylfaen" w:ascii="GHEA Mariam" w:hAnsi="GHEA Mariam"/>
          <w:spacing w:val="-4"/>
          <w:lang w:val="hy-AM"/>
        </w:rPr>
        <w:t>եպ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008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-6"/>
          <w:lang w:val="hy-AM"/>
        </w:rPr>
      </w:pPr>
      <w:r>
        <w:rPr>
          <w:rFonts w:cs="Sylfaen" w:ascii="Sylfaen" w:hAnsi="Sylfaen"/>
          <w:b/>
          <w:bCs/>
          <w:spacing w:val="-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 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O</w:t>
      </w:r>
      <w:r>
        <w:rPr>
          <w:rFonts w:cs="Arial" w:ascii="GHEA Mariam" w:hAnsi="GHEA Mariam"/>
          <w:lang w:val="hy-AM"/>
        </w:rPr>
        <w:t>ՐԵՆՔԻ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>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 5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13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780"/>
        <w:gridCol w:w="349"/>
        <w:gridCol w:w="2474"/>
        <w:gridCol w:w="2652"/>
        <w:gridCol w:w="99"/>
        <w:gridCol w:w="140"/>
        <w:gridCol w:w="99"/>
      </w:tblGrid>
      <w:tr>
        <w:trPr>
          <w:trHeight w:val="43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5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eastAsia="GHEA Mariam" w:cs="GHEA Mariam" w:ascii="GHEA Mariam" w:hAnsi="GHEA Mariam"/>
                <w:lang w:val="ru-RU"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հազար դրամներո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</w:t>
            </w:r>
            <w:r>
              <w:rPr>
                <w:rFonts w:cs="GHEA Mariam" w:ascii="GHEA Mariam" w:hAnsi="GHEA Mariam"/>
                <w:b/>
                <w:bCs/>
                <w:lang w:val="ru-RU" w:eastAsia="en-US"/>
              </w:rPr>
              <w:t>ֆ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ինանսավորվող ծրագրերի և վերջիններս իրականացնող մարմինների անվանումները  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79" w:hanging="0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բերված են դրական նշանով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Ինն ամիս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79" w:firstLine="62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արի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 ԾԱԽՍԵՐ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ՊԱՇՏՊԱՆՈՒԹՅՈՒՆ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Ռազմական պաշտպանություն, այդ թվում՝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Ռազմական պաշտպանություն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ru-RU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ru-RU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ru-RU" w:eastAsia="en-US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2. Ռազմական կարիքների բավարարում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firstLine="62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պաշտպանության նախարարություն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79" w:hanging="0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բյուջետային ծախսերի տնտեսագիտական դասակարգման հոդվածի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Գրասենյակային նյութեր և հագուստ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9,500.0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9,500.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Տրանսպորտային նյութեր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3,469.0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3,469.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Կենցաղային և հանրային սննդի նյութեր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6,462.4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6,462.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Այլ ծախսեր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59,431.4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59,431.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 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,000.0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,000.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 xml:space="preserve">Այլ մեքենաներ և սարքավորումներ 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000.0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000.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ind w:right="779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left="-540" w:firstLine="375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</w:t>
      </w:r>
      <w:r>
        <w:rPr>
          <w:rFonts w:eastAsia="Sylfaen" w:cs="Sylfaen" w:ascii="Sylfaen" w:hAnsi="Sylfaen"/>
          <w:lang w:val="ru-RU"/>
        </w:rPr>
        <w:t xml:space="preserve">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lang w:val="ru-RU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orient="landscape" w:w="16838" w:h="11906"/>
      <w:pgMar w:left="1794" w:right="1021" w:gutter="0" w:header="0" w:top="1222" w:footer="578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1:00Z</dcterms:created>
  <dc:creator>Marine</dc:creator>
  <dc:description/>
  <cp:keywords/>
  <dc:language>en-US</dc:language>
  <cp:lastModifiedBy>Lusine Khazarian</cp:lastModifiedBy>
  <dcterms:modified xsi:type="dcterms:W3CDTF">2018-10-01T07:12:00Z</dcterms:modified>
  <cp:revision>3</cp:revision>
  <dc:subject/>
  <dc:title> </dc:title>
</cp:coreProperties>
</file>