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>      </w:t>
      </w:r>
      <w:r>
        <w:rPr>
          <w:rFonts w:cs="GHEA Mariam" w:ascii="GHEA Mariam" w:hAnsi="GHEA Mariam"/>
          <w:spacing w:val="-2"/>
        </w:rPr>
        <w:t>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72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2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20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sz w:val="20"/>
        </w:rPr>
        <w:t xml:space="preserve"> </w:t>
      </w:r>
    </w:p>
    <w:p>
      <w:pPr>
        <w:pStyle w:val="Mechtex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5772"/>
        <w:gridCol w:w="2260"/>
      </w:tblGrid>
      <w:tr>
        <w:trPr>
          <w:trHeight w:val="14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ային ծրագրի, վերջինս իրականացնող ՀՀ պետական կառավարման մարմնի և դրամաշնորհ ստացող տնտեսվարող սուբյեկտի անվանում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Վայոց ձորի մարզի Ջերմուկի համայնքում տարածքային զարգացման աճի բևեռի ձևավորում` ընդամեն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,222,654.7)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22,654.7)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յդ թվում` ըստ դրամաշնորհ ստացող տնտեսվարող սուբյեկտներ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տարածքային զարգացման հիմնադրա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22,654.7)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յդ թվում` ըստ իրականացվելիք միջոցառումներ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ուկ քաղաքի փողոցների շինարարական բարեկարգու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61,520.5)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չուտ թաղամասում ներթաղամասային ճանապարհների և մայթերի բարեկարգու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1,134.2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3:00Z</dcterms:created>
  <dc:creator>NuneO</dc:creator>
  <dc:description/>
  <cp:keywords/>
  <dc:language>en-US</dc:language>
  <cp:lastModifiedBy>Tatevik</cp:lastModifiedBy>
  <cp:lastPrinted>2018-10-04T17:27:00Z</cp:lastPrinted>
  <dcterms:modified xsi:type="dcterms:W3CDTF">2018-10-08T10:48:00Z</dcterms:modified>
  <cp:revision>9</cp:revision>
  <dc:subject/>
  <dc:title>27 սեպտեմբերի  2018 թվականի  N              - Ն</dc:title>
</cp:coreProperties>
</file>