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936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936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36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1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87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606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60"/>
        <w:gridCol w:w="7120"/>
        <w:gridCol w:w="1850"/>
        <w:gridCol w:w="1326"/>
        <w:gridCol w:w="1326"/>
        <w:gridCol w:w="1560"/>
      </w:tblGrid>
      <w:tr>
        <w:trPr>
          <w:trHeight w:val="345" w:hRule="atLeast"/>
        </w:trPr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ղյուսակ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1</w:t>
            </w:r>
          </w:p>
        </w:tc>
      </w:tr>
      <w:tr>
        <w:trPr>
          <w:trHeight w:val="345" w:hRule="atLeast"/>
        </w:trPr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6068" w:type="dxa"/>
            <w:gridSpan w:val="7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 N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 xml:space="preserve">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lang w:eastAsia="en-US"/>
              </w:rPr>
              <w:t xml:space="preserve">  11.43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bCs/>
                <w:szCs w:val="22"/>
                <w:lang w:eastAsia="en-US"/>
              </w:rPr>
              <w:t xml:space="preserve"> ԵՎ ԼՐԱՑՈՒՄԸ</w:t>
            </w:r>
          </w:p>
        </w:tc>
      </w:tr>
      <w:tr>
        <w:trPr>
          <w:trHeight w:val="855" w:hRule="atLeast"/>
        </w:trPr>
        <w:tc>
          <w:tcPr>
            <w:tcW w:w="10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85" w:hRule="atLeast"/>
        </w:trPr>
        <w:tc>
          <w:tcPr>
            <w:tcW w:w="10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450" w:hRule="atLeast"/>
        </w:trPr>
        <w:tc>
          <w:tcPr>
            <w:tcW w:w="10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50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465" w:hRule="atLeas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465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«Հայաստանի հանրային հեռուստաընկերություն» ՓԲԸ-ում տեխնիկական վերազինման նպատակով</w:t>
            </w:r>
          </w:p>
        </w:tc>
      </w:tr>
      <w:tr>
        <w:trPr>
          <w:trHeight w:val="46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1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ռուստատեսային և համակարգչային տեխնիկայի ձեռքբերում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,88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,880.0</w:t>
            </w:r>
          </w:p>
        </w:tc>
      </w:tr>
      <w:tr>
        <w:trPr>
          <w:trHeight w:val="390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Կազմակերպությունը, որտեղ կատարվում է ներդրումը</w:t>
            </w:r>
          </w:p>
        </w:tc>
      </w:tr>
      <w:tr>
        <w:trPr>
          <w:trHeight w:val="390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Հայաստանի հանրային հեռուստաընկերություն» ՓԲԸ</w:t>
            </w:r>
          </w:p>
        </w:tc>
      </w:tr>
      <w:tr>
        <w:trPr>
          <w:trHeight w:val="375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120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, որակա</w:t>
              <w:softHyphen/>
              <w:t>կան, ժամկետայնության և այլ չափորոշիչների փոփոխության վրա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ռուստահաղորդումների պատրաստման և հեռարձակման որակի բարձրացում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ախսային արդյու</w:t>
              <w:softHyphen/>
              <w:t>նա</w:t>
              <w:softHyphen/>
              <w:t>վե</w:t>
              <w:softHyphen/>
              <w:t>տության բարելավման վրա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540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40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2    Ռադիո և հեռուստահաղորդումների հեռարձակման ծառայություններ</w:t>
            </w:r>
          </w:p>
        </w:tc>
      </w:tr>
      <w:tr>
        <w:trPr>
          <w:trHeight w:val="540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90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յին հեռուստառադիոընկերության լիազորությունների և Հանրային հեռուստառադիոընկերության խորհրդի միջոցով իրականացվող այլ ծրագրերով նախատեսված արդյունքների ապահովում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495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«Հայաստանի հանրային հեռուստաընկերություն» ՓԲԸ-ում</w:t>
            </w:r>
          </w:p>
        </w:tc>
      </w:tr>
      <w:tr>
        <w:trPr>
          <w:trHeight w:val="49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3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49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Հայաստանի հանրային հեռուստաընկերություն» ՓԲԸ-ի շենք-շինությունների հիմնանորոգում</w:t>
            </w:r>
          </w:p>
        </w:tc>
      </w:tr>
      <w:tr>
        <w:trPr>
          <w:trHeight w:val="51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2,88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2,880.0)</w:t>
            </w:r>
          </w:p>
        </w:tc>
      </w:tr>
      <w:tr>
        <w:trPr>
          <w:trHeight w:val="510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Կազմակերպությունը, որտեղ կատարվում է ներդրումը</w:t>
            </w:r>
          </w:p>
        </w:tc>
      </w:tr>
      <w:tr>
        <w:trPr>
          <w:trHeight w:val="510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Հայաստանի հանրային հեռուստաընկերություն» ՓԲԸ</w:t>
            </w:r>
          </w:p>
        </w:tc>
      </w:tr>
      <w:tr>
        <w:trPr>
          <w:trHeight w:val="60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20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, որակա</w:t>
              <w:softHyphen/>
              <w:t>կան, ժամկետայնության և այլ չափորոշիչների փոփոխության վրա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ը կնպաստի մատուցվող հանրային հեռուստատեսային ծառայությունների պայմանների բարելավմանը: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ախսային արդյունա</w:t>
              <w:softHyphen/>
              <w:t>վե</w:t>
              <w:softHyphen/>
              <w:t>տու</w:t>
              <w:softHyphen/>
              <w:t>թյան բարելավման վրա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465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65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2   Ռադիո և հեռուստահաղորդումների հեռարձակման ծառայություններ</w:t>
            </w:r>
          </w:p>
        </w:tc>
      </w:tr>
      <w:tr>
        <w:trPr>
          <w:trHeight w:val="60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յին հեռուստառադիոընկերության լիազորությունների և Հանրային հեռուստառադիոընկերության խորհրդի միջոցով իրականացվող այլ ծրագրերով նախատեսված արդյունքների ապահովում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609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2616"/>
        <w:gridCol w:w="7000"/>
        <w:gridCol w:w="3672"/>
      </w:tblGrid>
      <w:tr>
        <w:trPr>
          <w:trHeight w:val="405" w:hRule="atLeast"/>
        </w:trPr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ղյուսակ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2</w:t>
            </w:r>
          </w:p>
        </w:tc>
      </w:tr>
      <w:tr>
        <w:trPr>
          <w:trHeight w:val="270" w:hRule="atLeast"/>
        </w:trPr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0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ՓՈՓՈԽՈՒԹՅՈՒՆԸ ԵՎ ԼՐԱՑՈՒՄԸ</w:t>
            </w:r>
          </w:p>
        </w:tc>
      </w:tr>
      <w:tr>
        <w:trPr>
          <w:trHeight w:val="465" w:hRule="atLeast"/>
        </w:trPr>
        <w:tc>
          <w:tcPr>
            <w:tcW w:w="160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յաստանի հանրային հեռուստառադիոընկերություն</w:t>
            </w:r>
          </w:p>
        </w:tc>
      </w:tr>
      <w:tr>
        <w:trPr>
          <w:trHeight w:val="465" w:hRule="atLeast"/>
        </w:trPr>
        <w:tc>
          <w:tcPr>
            <w:tcW w:w="160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60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8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8 թ. պետական բյուջե</w:t>
              <w:br/>
              <w:t>(հազ. դրամ)</w:t>
            </w:r>
          </w:p>
        </w:tc>
      </w:tr>
      <w:tr>
        <w:trPr>
          <w:trHeight w:val="46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8.03.0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Ռադիո և հեռուստահաղորդումների հեռարձակման ծառայություններ      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յին հեռուստառադիոընկերության կառավարում, համակարգում և մոնիթորինգ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յին հեռուստառադիոընկերության լիազորությունների և Հանրային հեռուստառադիոընկերության խորհրդի միջոցով իրականացվող այլ ծրագրերով նախատեսված արդյունքների ապահովում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ումներ «Հայաստանի հանրային հեռուստաընկերություն» ՓԲԸ-ում տեխնիկական վերազինման նպատակո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2,880.0 </w:t>
            </w:r>
          </w:p>
        </w:tc>
      </w:tr>
      <w:tr>
        <w:trPr>
          <w:trHeight w:val="4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ռուստատեսային և համակարգչային տեխնիկայի ձեռքբերում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Կազմակերպութան անվանումը, որտեղ կատարվում է ներդրումը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Հայաստանի հանրային հեռուստաընկերություն» ՓԲԸ-ում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42  Ռադիո և հեռուստահաղորդումների հեռարձակման ծառայություններ      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0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ումներ «Հայաստանի հանրային հեռուստաընկերություն» ՓԲԸ-ում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,880.0)</w:t>
            </w:r>
          </w:p>
        </w:tc>
      </w:tr>
      <w:tr>
        <w:trPr>
          <w:trHeight w:val="4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Հայաստանի հանրային հեռուստաընկերություն» ՓԲԸ-ի շենք- շինությունների հիմնանորոգում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Կազմակերպութան անվանումը, որտեղ կատարվում է ներդրումը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Հայաստանի հանրային հեռուստաընկերություն» ՓԲԸ-ում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42  Ռադիո և հեռուստահաղորդումների հեռարձակման ծառայություններ      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  <w:tab/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634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91" w:leader="none"/>
        <w:tab w:val="right" w:pos="151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26:00Z</dcterms:created>
  <dc:creator>TatevikM</dc:creator>
  <dc:description/>
  <cp:keywords/>
  <dc:language>en-US</dc:language>
  <cp:lastModifiedBy>Hayk Engoyan</cp:lastModifiedBy>
  <cp:lastPrinted>2018-09-17T11:02:00Z</cp:lastPrinted>
  <dcterms:modified xsi:type="dcterms:W3CDTF">2018-10-01T07:32:00Z</dcterms:modified>
  <cp:revision>6</cp:revision>
  <dc:subject/>
  <dc:title>14 սեպտեմբերի 2018 թվականի  N             - Ն</dc:title>
</cp:coreProperties>
</file>