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8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090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9"/>
        <w:gridCol w:w="637"/>
        <w:gridCol w:w="5569"/>
        <w:gridCol w:w="1679"/>
        <w:gridCol w:w="1734"/>
      </w:tblGrid>
      <w:tr>
        <w:trPr>
          <w:trHeight w:val="1545" w:hRule="atLeast"/>
        </w:trPr>
        <w:tc>
          <w:tcPr>
            <w:tcW w:w="109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«ՀԱՅԱՍՏԱՆԻ ՀԱՆՐԱՊԵՏՈՒԹՅԱՆ 2018 ԹՎԱԿԱՆԻ ՊԵՏԱԿԱՆ ԲՅՈՒՋԵԻ ՄԱՍԻՆ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  ՀԱՆՐԱՊԵՏՈՒԹՅԱՆ ՕՐԵՆՔԻ N 1 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ԱԲԱՇԽՈՒՄԸ 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ԹՎԱԿԱՆԻ ԴԵԿՏԵՄԲԵՐԻ 28-Ի N 1717-Ն ՈՐՈՇՄԱՆ N 5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 ՓՈՓՈԽՈՒԹՅՈՒՆԸ ԵՎ ԼՐԱՑՈՒՄԸ</w:t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 դրամ)</w:t>
            </w:r>
          </w:p>
        </w:tc>
      </w:tr>
      <w:tr>
        <w:trPr>
          <w:trHeight w:val="1470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</w:t>
              <w:softHyphen/>
              <w:t>սագիտական դասակարգման հոդվածների, ֆինանսավորվող ծրագրերի և դրանք իրակա</w:t>
              <w:softHyphen/>
              <w:t>նացնող մարմինների անվանումները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01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ԱՆԳԻՍՏ, ՄՇԱԿՈՒՅԹ ԵՎ ԿՐՈՆ                       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Ռադիո և հեռուստահաղորդումների հեռար</w:t>
              <w:softHyphen/>
              <w:t xml:space="preserve">ձակման և հրատարակչական ծառայություններ                    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եռուստառադիոհաղորդումնե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1.«Հայաստանի հանրային հեռուստաընկերու</w:t>
              <w:softHyphen/>
              <w:t>թյուն» ՓԲԸ-ի շենք- շինությունների հիմնա</w:t>
              <w:softHyphen/>
              <w:t>նորոգու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յին հեռուստառադիոընկերությու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դրամաշնորհներ պետական և համայն</w:t>
              <w:softHyphen/>
              <w:t>քային առևտրային կազմակերպությունների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2.«Հայաստանի հանրային հեռուստաընկերու</w:t>
              <w:softHyphen/>
              <w:t>թյուն» ՓԲԸ-ի տեխնիկական վերազինու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80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80.0</w:t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յին հեռուստառադիոընկերությու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80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80.0</w:t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դրամաշնորհներ պետական և համայն</w:t>
              <w:softHyphen/>
              <w:t>քային առևտրային կազմակերպությունների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80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88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6:00Z</dcterms:created>
  <dc:creator>TatevikM</dc:creator>
  <dc:description/>
  <cp:keywords/>
  <dc:language>en-US</dc:language>
  <cp:lastModifiedBy>Hayk Engoyan</cp:lastModifiedBy>
  <cp:lastPrinted>2018-09-17T11:02:00Z</cp:lastPrinted>
  <dcterms:modified xsi:type="dcterms:W3CDTF">2018-10-01T07:31:00Z</dcterms:modified>
  <cp:revision>5</cp:revision>
  <dc:subject/>
  <dc:title>14 սեպտեմբերի 2018 թվականի  N             - Ն</dc:title>
</cp:coreProperties>
</file>