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996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ind w:left="3600"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ՀԱՅԱՍՏԱՆԻ ՀԱՆՐԱՊԵՏՈՒԹՅԱՆ 2018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ԵՎ ՀԱՅԱՍՏԱՆԻ ՀԱՆՐԱՊԵՏՈՒԹՅԱՆ ԿԱՌԱՎԱՐՈՒԹՅԱՆ 2017 ԹՎԱԿԱՆԻ ԴԵԿՏԵՄԲԵՐԻ 28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717-Ն ՈՐՈՇՄԱՆ N 5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ԵՎ ԼՐԱՑՈՒՄՆԵՐԸ </w:t>
      </w:r>
    </w:p>
    <w:p>
      <w:pPr>
        <w:pStyle w:val="Normal"/>
        <w:jc w:val="center"/>
        <w:rPr>
          <w:rFonts w:ascii="GHEA Mariam" w:hAnsi="GHEA Mariam" w:cs="GHEA Mariam"/>
          <w:sz w:val="8"/>
          <w:lang w:eastAsia="en-US"/>
        </w:rPr>
      </w:pPr>
      <w:r>
        <w:rPr>
          <w:rFonts w:cs="GHEA Mariam" w:ascii="GHEA Mariam" w:hAnsi="GHEA Mariam"/>
          <w:sz w:val="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992"/>
        <w:gridCol w:w="1794"/>
        <w:gridCol w:w="1482"/>
      </w:tblGrid>
      <w:tr>
        <w:trPr>
          <w:trHeight w:val="10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երի  անվանում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992"/>
        <w:gridCol w:w="1794"/>
        <w:gridCol w:w="1482"/>
      </w:tblGrid>
      <w:tr>
        <w:trPr>
          <w:tblHeader w:val="true"/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8. Գերմանիայի զարգացման վարկերի բանկի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 Համաշխարհային բանկի աջակցությամբ իրականացվող Մաստարայի ջրամբարի նախապատրաստման դրամաշնորհային ծրագի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071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3. Եվրոպական միության հարևանության  </w:t>
            </w:r>
            <w:r>
              <w:rPr>
                <w:rFonts w:cs="GHEA Mariam" w:ascii="GHEA Mariam" w:hAnsi="GHEA Mariam"/>
                <w:lang w:eastAsia="en-US"/>
              </w:rPr>
              <w:t>ներդրու</w:t>
              <w:softHyphen/>
              <w:t>մային ծրագրի աջակցությամբ իրակա</w:t>
              <w:softHyphen/>
              <w:t>նացվող Երևանի ջրամատակարարման բարելավման դրամաշնորհային ծրագի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աշարների նախարարության ջրային </w:t>
            </w:r>
            <w:r>
              <w:rPr>
                <w:rFonts w:cs="GHEA Mariam" w:ascii="GHEA Mariam" w:hAnsi="GHEA Mariam"/>
                <w:lang w:eastAsia="en-US"/>
              </w:rPr>
              <w:t>տնտեսության պետական կոմիտ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322.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352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322.7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,352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4. Վերակառուցման և զարգացման եվրոպական  բանկի աջակցությամբ իրականացվող Երևանի ջրամատակարարման բարելավման վարկային ծրագի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4,330.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0,391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4,330.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0,391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180.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4,24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149.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14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5. Եվրոպական ներդրումային բանկի աջակցությամբ իրականացվող Երևանի ջրամատակարարման բարելավման ծրագի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4,330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,391.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4,330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,391.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322.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352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087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117.4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6. Վերակառուցման և զարգացման եվրոպական բանկի աջակցությամբ իրականացվող Երևան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րամատակարարման բարելավման դրամաշնորհային</w:t>
            </w:r>
            <w:r>
              <w:rPr>
                <w:rFonts w:cs="GHEA Mariam" w:ascii="GHEA Mariam" w:hAnsi="GHEA Mariam"/>
                <w:lang w:eastAsia="en-US"/>
              </w:rPr>
              <w:t xml:space="preserve"> ծրագի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շարների նախարարության ջրային տ</w:t>
            </w:r>
            <w:r>
              <w:rPr>
                <w:rFonts w:cs="GHEA Mariam" w:ascii="GHEA Mariam" w:hAnsi="GHEA Mariam"/>
                <w:lang w:eastAsia="en-US"/>
              </w:rPr>
              <w:t xml:space="preserve">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796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796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796.3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796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9. Գերմանիայի զարգացման վարկերի բանկի և Եվրոպական միության Հարևանության ներդրու</w:t>
              <w:softHyphen/>
              <w:t xml:space="preserve">մային գործիքի աջակցությամբ  իրականացվ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ջրամատակարարման և ջրահեռացման </w:t>
            </w:r>
            <w:r>
              <w:rPr>
                <w:rFonts w:cs="GHEA Mariam" w:ascii="GHEA Mariam" w:hAnsi="GHEA Mariam"/>
                <w:lang w:eastAsia="en-US"/>
              </w:rPr>
              <w:t>ենթակառուց</w:t>
              <w:softHyphen/>
              <w:t xml:space="preserve">վածքների վերականգնման դրամաշնորհային ծրագրի երրորդ փուլ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. Գերմանիայի զարգացման վարկերի բանկի աջակ</w:t>
              <w:softHyphen/>
              <w:t>ցությամբ իրականացվող Համայնքային ենթակառուցվածքների երկրորդ ծրագրի երրորդ փուլի դրամաշնորհային ծրագրի ուղեկցող միջոցառ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շարների նախարարության ջրային տ</w:t>
            </w:r>
            <w:r>
              <w:rPr>
                <w:rFonts w:cs="GHEA Mariam" w:ascii="GHEA Mariam" w:hAnsi="GHEA Mariam"/>
                <w:lang w:eastAsia="en-US"/>
              </w:rPr>
              <w:t xml:space="preserve">նտեսության պետական կոմիտե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2. Գերմանիայի զարգացման վարկերի բանկի աջակցությամբ իրականացվող ՀՀ Շիրակի (Գյումրու) մարզի ջրամատակարարման և ջրահեռացման համակարգերի վերականգնման ծրագրի երկրորդ փուլի վարկային ծրագի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481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81.3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աշարների նախարարության ջրային </w:t>
            </w:r>
            <w:r>
              <w:rPr>
                <w:rFonts w:cs="GHEA Mariam" w:ascii="GHEA Mariam" w:hAnsi="GHEA Mariam"/>
                <w:lang w:eastAsia="en-US"/>
              </w:rPr>
              <w:t>տնտեսության պետական կոմիտ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481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81.3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481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81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3. Գերմանիայի զարգացման վարկերի բանկի աջակցությամբ իրականացվ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Հ Լոռու (Վանա</w:t>
              <w:softHyphen/>
              <w:t>ձորի)</w:t>
            </w:r>
            <w:r>
              <w:rPr>
                <w:rFonts w:cs="GHEA Mariam" w:ascii="GHEA Mariam" w:hAnsi="GHEA Mariam"/>
                <w:lang w:eastAsia="en-US"/>
              </w:rPr>
              <w:t xml:space="preserve">  մարզի ջրամատակարարման և ջրահեռաց</w:t>
              <w:softHyphen/>
              <w:t xml:space="preserve">ման համակարգերի վերականգնման ծրագրի երկրորդ փուլի վարկային ծրագի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74.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74.8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աշարների նախարարության ջրային </w:t>
            </w:r>
            <w:r>
              <w:rPr>
                <w:rFonts w:cs="GHEA Mariam" w:ascii="GHEA Mariam" w:hAnsi="GHEA Mariam"/>
                <w:lang w:eastAsia="en-US"/>
              </w:rPr>
              <w:t>տնտեսության պետական կոմիտ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74.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74.8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974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74.8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4:00Z</dcterms:modified>
  <cp:revision>5</cp:revision>
  <dc:subject/>
  <dc:title>6 սեպտեմբերի 2018 թվականի  N              - Ն</dc:title>
</cp:coreProperties>
</file>