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Հավելված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</w:rPr>
        <w:t>սեպտեմբեր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13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33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38"/>
        <w:gridCol w:w="6552"/>
        <w:gridCol w:w="1265"/>
        <w:gridCol w:w="1387"/>
        <w:gridCol w:w="17"/>
        <w:gridCol w:w="1465"/>
        <w:gridCol w:w="17"/>
        <w:gridCol w:w="1404"/>
      </w:tblGrid>
      <w:tr>
        <w:trPr>
          <w:trHeight w:val="810" w:hRule="atLeast"/>
        </w:trPr>
        <w:tc>
          <w:tcPr>
            <w:tcW w:w="15227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49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75" w:hRule="atLeast"/>
        </w:trPr>
        <w:tc>
          <w:tcPr>
            <w:tcW w:w="9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2. Հանրային սեփականության կառավարման արդյունքների ցուցանիշները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2.1. Կարողությունների զարգացում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 դասիչը</w:t>
            </w:r>
          </w:p>
        </w:tc>
        <w:tc>
          <w:tcPr>
            <w:tcW w:w="1210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մասնաշենքերի կապիտալ վերանորոգման և նախագծանախահաշվային փաստաթղթերի կազմման աշխատանքներ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80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2</w:t>
            </w:r>
          </w:p>
        </w:tc>
        <w:tc>
          <w:tcPr>
            <w:tcW w:w="1210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բյեկտների թիվը, որտեղ իրականացվելու են վերանորոգման աշխատանքները (հատ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Գեղարքունիքի մարզային քննչական վարչության շենքի վերանորոգում (հասցե`  ՀՀ Գեղարքունիքի մարզ, քաղաք Գավառ, Բունիաթյան փողոց, 1-ին անցում, N 2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բյեկտների թիվը, որտեղ իրականացվելու են նախագծային աշխատանքները (հատ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Լոռու մարզային քննչական վարչության շենքի նախագծանախահաշվային փաստաթղթերի մշակում և փորձաքննության եզրակացություն (հասցե՝  ՀՀ Լոռու մարզ, քաղաք Վանաձոր, Ամիրյան 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(հազ. դրամ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 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կտիվի ընդհանուր արժեքը  (հազ. դրամ) 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1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Տվյալ բյուջետային տարվան նախորդող բյուջետային տարի</w:t>
              <w:softHyphen/>
              <w:t>ների ընթացքում ակտի</w:t>
              <w:softHyphen/>
              <w:t xml:space="preserve">վի վրա կատարված ծախսերը </w:t>
              <w:br/>
              <w:t xml:space="preserve">(հազ. դրամ) 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քննչական կոմիտե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րառելի չէ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 </w:t>
            </w:r>
          </w:p>
        </w:tc>
      </w:tr>
      <w:tr>
        <w:trPr>
          <w:trHeight w:val="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նակական, որակական, ժամ</w:t>
              <w:softHyphen/>
              <w:t>կետայնության</w:t>
            </w:r>
            <w:r>
              <w:rPr>
                <w:rFonts w:cs="GHEA Mariam" w:ascii="GHEA Mariam" w:hAnsi="GHEA Mariam"/>
                <w:iCs/>
                <w:spacing w:val="-2"/>
                <w:lang w:eastAsia="en-US"/>
              </w:rPr>
              <w:t xml:space="preserve">  և այլ չափո</w:t>
              <w:softHyphen/>
              <w:t>րո</w:t>
              <w:softHyphen/>
              <w:t>շիչ</w:t>
              <w:softHyphen/>
              <w:t>ներ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փոփոխության վրա 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Ակտիվի  ձեռքբերումը  կնպաստի 1180 ԱԾ01 քաղաքականության  միջոցառման  քանակական,  որակական և  ժամկետայ</w:t>
              <w:softHyphen/>
              <w:t>նու</w:t>
              <w:softHyphen/>
              <w:t>թյ</w:t>
              <w:softHyphen/>
              <w:t>ան</w:t>
            </w:r>
            <w:r>
              <w:rPr>
                <w:rFonts w:cs="GHEA Mariam" w:ascii="GHEA Mariam" w:hAnsi="GHEA Mariam"/>
                <w:lang w:eastAsia="en-US"/>
              </w:rPr>
              <w:t xml:space="preserve">  ցուցանիշների ապահովմանը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 xml:space="preserve">թյան բարելավման վրա 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80 ՀՀ քննչական ծառայություններ 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ցագործությունների կանխարգելում և կրճատում 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GHEA Mariam" w:ascii="GHEA Mariam" w:hAnsi="GHEA Mariam"/>
        </w:rPr>
        <w:t>ՎԱՐՉԱՊԵՏ                                                                                                            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5:00Z</dcterms:created>
  <dc:creator>KristinaP</dc:creator>
  <dc:description/>
  <dc:language>en-US</dc:language>
  <cp:lastModifiedBy>Vahagn Karamyan</cp:lastModifiedBy>
  <cp:lastPrinted>2018-09-10T16:33:00Z</cp:lastPrinted>
  <dcterms:modified xsi:type="dcterms:W3CDTF">2018-10-01T07:25:00Z</dcterms:modified>
  <cp:revision>2</cp:revision>
  <dc:subject/>
  <dc:title>6 սեպտեմբերի  2018  թվականի  N               - Ն</dc:title>
</cp:coreProperties>
</file>