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xarar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í»Éí³Í</w:t>
      </w:r>
    </w:p>
    <w:p>
      <w:pPr>
        <w:pStyle w:val="Naxarar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µÝ³å³Ñå³ÝáõÃÛ³Ý Ý³Ë³ñ³ñÇ </w:t>
      </w:r>
    </w:p>
    <w:p>
      <w:pPr>
        <w:pStyle w:val="Naxarar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6 Ãí³Ï³ÝÇ ¹»Ïï»Ùµ»ñÇ 25-Ç</w:t>
      </w:r>
    </w:p>
    <w:p>
      <w:pPr>
        <w:pStyle w:val="Naxarar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N 430-Ü Ññ³Ù³ÝÇ</w:t>
      </w:r>
    </w:p>
    <w:p>
      <w:pPr>
        <w:pStyle w:val="Naxarar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center"/>
        <w:rPr/>
      </w:pPr>
      <w:r>
        <w:rPr>
          <w:rFonts w:cs="Arial Armenian" w:ascii="Arial Armenian" w:hAnsi="Arial Armenian"/>
          <w:sz w:val="22"/>
          <w:szCs w:val="22"/>
        </w:rPr>
        <w:t>ò ² Ü Î</w:t>
      </w:r>
    </w:p>
    <w:p>
      <w:pPr>
        <w:pStyle w:val="Naxarar"/>
        <w:jc w:val="center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axarar"/>
        <w:jc w:val="center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Àêî ìî²Ü¶²ìàðàôÂÚ²Ü ¸²ê²Î²ð¶ì²Ì Â²öàÜÜºðÆ </w:t>
      </w:r>
    </w:p>
    <w:p>
      <w:pPr>
        <w:pStyle w:val="Naxarar"/>
        <w:jc w:val="center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050"/>
        <w:gridCol w:w="4288"/>
        <w:gridCol w:w="4764"/>
      </w:tblGrid>
      <w:tr>
        <w:trPr>
          <w:cantSplit w:val="true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ìï³Ý·³íáñáõÃÛ³Ý 1-ÇÝ ¹³ë</w:t>
            </w:r>
          </w:p>
        </w:tc>
      </w:tr>
      <w:tr>
        <w:trPr>
          <w:trHeight w:val="45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Ì³ÍÏ³·Çñ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Â³÷áÝÝ»ñÇ ³Ýí³ÝáõÙÁ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²·ñ»·³ï³ÛÇÝ íÇ×³ÏÁ </w:t>
              <w:br/>
              <w:t>¨  ýÇ½ÇÏ³Ï³Ý Ó¨Á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Ì³·áõÙÁ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3701 11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²ëµ»ëïÇ ÷áßÇ ¨ Ã»Éù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µ»ëïÇ í»ñ³Ùß³ÏáõÙ, ³ëµ»ëï-ó»Ù»Ýï³ÛÇÝ Çñ»ñÇ å³ïñ³ëïáõÙ, ß»Ýù»ñÇ ¨ ë³ñù³íáñáõÙÝ»ñÇ í»ñ³Ýáñá·áõÙ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700 02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Ý¹ÇÏ å³ñáõÝ³ÏáÕ Ã³÷áÝÝ»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áõÝ, ³é¨ïáõñ ¨ ÏÇñ³éáõÙ, ëÝ¹ÇÏ³ÛÇÝ É³Ùå»ñÇ û·ï³Ñ³ÝáõÙ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30000 13 00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ëÝ¹ÇÏ å³ñáõÝ³ÏáÕ Çñ»ñ, ë³ñù»ñ, ë³ñù³íáñáõÙÝ»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ññ»ñÇ ³ñï³¹ñáõÃÛáõÝ, ÏÇñ³éáõÙ, ëÝ¹ÇÏ³ÛÇÝ ¨ ÉÛáõÙÇÝ»ëó»Ýï³ÛÇÝ É³Ùå»ñÇ û·ï³Ñ³ÝáõÙ ¨ ³é¨ïáõñ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30100 13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ëÝ¹ÇÏ³ÛÇÝ É³Ùå»ñ, ÉÛáõÙÇÝ»ëó»Ýï³ÛÇÝ ¨ ëÝ¹ÇÏ å³ñáõÝ³ÏáÕ ËáÕáí³ÏÝ»ñ ¨ Ëáï³Ý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Ý¹ÇÏ³ÛÇÝ ¨ ÉÛáõÙÇÝ»ëó»Ýï³ÛÇÝ É³Ùå»ñÇ û·ï³Ñ³ÝáõÙ ¨ ³é¨ïáõñ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30200 13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ëÝ¹ÇÏ³ÛÇÝ ÷³Ï³ÝÝ»ñ (ûñÇÝ³Ï` Ç·ÝÇïñáÝÝ»ñ) ¨ Ëáï³Ý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é³ÏóÙ³Ý ³ñï³¹ñáõÃÛáõÝ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30300 13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ëÝ¹ÇÏ³ÛÇÝ ç»ñÙ³ã³÷»ñ ¨ Ëáï³Ý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¹Çáï»ËÝÇÏ³Ï³Ý ¨ ã³÷Çã ë³ñù»ñÇ ³ñï³¹ñáõÃÛáõÝ, ë³ñù³ßÇÝáõÃÛáõÝ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300600 00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ó³í³É»Ýï ùñáÙÇ ûùëÇ¹Ç Ã³÷áÝÝ»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íÛ³ÉÝ»ñÁ áñáßí³Í ã»Ý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»ó»Õ»ÝÇ, ³å³Ïáõ ¨ Ï³ï³ÉÇ½³ïáñÝ»ñÇ, Ññ³Ñ»ëïÇ ¨ Ù³Ï³ÏÉ³ÝáÕ ÝÛáõÃ»ñÇ ëï³óáõÙ, Ï³ßíÇ ³ñï³¹ñáõÃÛ³Ý Ï»Õï³çñ»ñÇ Ù³ùñáõÙ, ·³Éí³Ý³Ï³Ý ³ñï³¹ñ³Ù³ë»ñ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301100 00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Ý³¹ÇáõÙÇ ûùëÇ¹Ç Ã³÷áÝÝ»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íÛ³ÉÝ»ñÁ áñáßí³Í ã»Ý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É»Ïïñ³ï»ËÝÇÏ³Ï³Ý ³ñ¹ÛáõÝ³µ»ñáõÃÛáõÝ, Ý»ñÏ»ñÇ û·ï³·áñÍáõÙ, ³å³Ïáõ ¨ Ë»ó»Õ»ÝÇ ëï³óáõÙ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2224 02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³Ý å³ñáõÝ³ÏáÕ û·ï³·áñÍí³Í Éí³óÙ³Ý çñ»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03901 01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ÏÝ¹»ÕÇ ³Õ»ñÇ Ïáßï Ã³÷áÝÝ»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100201 01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ÍÙµ³Ï³Ý ÃÃáõ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ñ³ñï³ÝÛáõÃ»ñÇ ³ñï³¹ñáõÃÛáõÝ, ¿Ý»ñ·»ïÇÏ³, ÑÇÙÝ³Ï³Ý  ³Ýûñ·³Ý³Ï³Ý ùÇÙÇÏ³ïÝ»ñÇ  ³ñï³¹ñáõÃÛáõÝ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100211 02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Õ³ÃÃáõ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Ù»ï³Õ³·áñÍáõÃÛáõÝ, å»ëïÇóÇ¹Ý»ñÇ ëï³óáõÙ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100241 02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ÇÉÇóÇáõÙýïáñçñ³ÍÝ³Ï³Ý ÃÃáõ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áõ Ë³Í³ïáõÙ ¨ ÷³ÛÉ»óáõÙ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113 02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³ñ å³ñáõÝ³ÏáÕ û·ï³·áñÍí³Í ÉáõÍáõÛÃÝ»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³Ï»ñ¨áõÛÃÝ»ñÇ Ùß³ÏáõÙ ¨ Í³ÍÏ³å³ïáõÙ  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115 02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âí»ñ³Ùß³Ïí³Í Ù³Ï»ñ»ëáí Çñ»ñÇ óÇÝÏ³å³ïÙ³Ý, Ï³¹ÙÇáõÙ³å³ïÙ³Ý, Ï³å³ñ³å³ïÙ³Ý ÉáõÍáõÛÃÝ»ñª û·ï³·áñÍÙ³Ý Ñ³Ù³ñ áã åÇï³ÝÇ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³Ï»ñ¨áõÛÃÝ»ñÇ Ùß³ÏáõÙ ¨ Í³ÍÏ³å³ïáõÙ  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100300 07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·»Éí³Í µáõÛë»ñÇ ËÝ³ÙùÇ ÙÇçáóÝ»ñÇ ¨ ÃáõÝ³ùÇÙÇÏ³ïÝ»ñÇ Ã³÷áÝÝ»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ËáõÛÃ (ëáõëå»Ý½Ç³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ÛáõÕ³ïÝï»ëáõÃÛáõÝ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¸î, ²É¹ñÇÝ, 2,4,5-î,  øÉáñ¹ÇýáñÙ, ¸ÇÉ¹ñÇÝ, ¸ÇÝáë»µ,  Ð»åï³ùÉáñ,  ä»Ýï³ùÉáñý»ÝáÉ, ¶ñ³Ýá½³Ý, Ø»ñÏáõñÑ»ùë³Ý,  Ø»ñÏáõñµ»Ý½áÉ,  Ø»ÃÇÉå³ñ³ïÇáÝ,  ä³ñ³ïÇáÝ, ²ÏïÇáÉ,  òÇÝÏÇ ýáëýÇï,  øÉáñ¹³Ý, ¾Ý¹ñÇÝ,  Ð»ùë³ùÉáñµ»Ý½áÉ,  ØÇñ»ùë,  îáùë³ý»Ý,  Î³åï³ýáÉ, øÉáñ¹ÇýáñÙ,  øÉáñµ»Ý½ÇÉ³ï, 1,2-¹ÇµñáÙÙ»Ã³Ý üïáñ³ó»ï³ÙÇ¹,  ÐøòÐ (Ñ»ùë³ùÉáñóÇÏÉáÑ»ùë³Ý),  ÈÇÝ¹³Ý,  Ø»ï³Ù»¹áýáë,  üáëý³ÙÇ¹áÝ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208 02 07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áÉÇùÉáñ³óí³Í ¹Çý»ÝÇÉÝ»ñ ¨ ï»ñý»ÝÇÉÝ»ñ å³ñáõÝ³ÏáÕ µ³Ý»óí³Í ïñ³ÝëýáñÙ³ïáñ³ÛÇÝ ÛáõÕ»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ñ³Ýáñá·Ù³Ý-ß³Ñ³·áñÍÙ³Ý ³ßË³ï³ÝùÝ»ñ, ùÇÙÇ³Ï³Ý ³ñ¹ÛáõÝ³µ»ñáõÃÛáõÝ, ïñ³ÝëýáñÙ³ïáñ³ÛÇÝ Ï³Û³ÝÝ»ñ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210 02 07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áÉÇùÉáñ³óí³Í ¹Çý»ÝÇÉÝ»ñ ¨ ï»ñý»ÝÇÉÝ»ñ å³ñáõÝ³ÏáÕ µ³Ý»óí³Í ³ÛÉ ÛáõÕ»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¿Ý»ñ·»ïÇÏ³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308 02 07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áÉÇùÉáñ³óí³Í ¹Çý»ÝÇÉÝ»ñ ¨ ï»ñý»ÝÇÉÝ»ñ å³ñáõÝ³ÏáÕ ¨ Çñ»Ýó ëå³éáÕ³Ï³Ý Ñ³ïÏáõÃÛáõÝÝ»ñÁ Ïáñóñ³Í ïñ³ÝëýáñÙ³ïáñ³ÛÇÝ ÛáõÕ»ñÇ ÙÝ³óáñ¹Ý»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Ý»ñ·»ïÇÏ³, ïñ³ÝëýáñÙ³ïáñÝ»ñÇ »ÝÃ³Ï³Û³ÝÝ»ñ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310 02 07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áÉÇùÉáñ³óí³Í ¹Çý»ÝÇÉÝ»ñ ¨ ï»ñý»ÝÇÉÝ»ñ å³ñáõÝ³ÏáÕ ¨ Çñ»Ýó ëå³éáÕ³Ï³Ý Ñ³ïÏáõÃÛáõÝÝ»ñÁ Ïáñóñ³Í ³ÛÉ ÛáõÕ»ñÇ ÙÝ³óáñ¹Ý»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¿Ý»ñ·»ïÇÏ³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305801 02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ÏñÇ½áÉÇ ÙÝ³óáñ¹Ý»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200500 04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ïñ³¿ÃÇÉÏ³å³ñ å³ñáõÝ³ÏáÕ ³å³ñ³ËÛáõë (Ñ³Ï³×³ÛÃáõÝ³ÛÇÝ Ñ³í»É³ÝÛáõÃ»ñ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ÞÉ³Ù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710 01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Ý¹ÇÏ å³ñáõÝ³ÏáÕ û·ï³·áñÍí³Í Ï³ï³ÉÇ½³ïáñÝ»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»ù»Ý³ßÇÝáõÃÛáõÝ, ùÇÙÇ³Ï³Ý ³ñ¹ÛáõÝ³µ»ñáõÃÛáõÝ 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900100 00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áÉÇùÉáñ³óí³Í ¹Çý»ÝÇÉÝ»ñÇ ¨ ï»ñý»ÝÇÉÝ»ñÇ, åáÉÇµñáÙ³óí³Í ¹Çý»ÝÇÉÝ»ñÇ, ÇÝãå»ë Ý³¨ ¹ñ³Ýó å³ñáõÝ³ÏáõÃÛ³Ùµ ÝÛáõÃ»ñÇ ¨ Çñ»ñÇ Ã³÷áÝÝ»ñ (µ³ó³éáõÃÛ³Ùµ ëÇÝÃ»ïÇÏ ¨ Ñ³Ýù³ÛÇÝ ÛáõÕ»ñÇ Ã³÷áÝÝ»ñÇ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íÛ³ÉÝ»ñÁ áñáßí³Í ã»Ý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¿Ý»ñ·»ïÇÏ³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900101 13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éùÉáñ¹Çý»ÝÇÉáí Ùß³Ïí³Í ÏáÝ¹»Ýë³ïáñÝ»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¿Ý»ñ·»ïÇÏ³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900102 13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»Ýï³ùÉáñ¹Çý»ÝÇÉáí Ùß³Ïí³Í ÏáÝ¹»Ýë³ïáñÝ»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¿Ý»ñ·»ïÇÏ³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900103 13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»Ýï³ùÉáñ¹Çý»ÝÇÉáí Ùß³Ïí³Í ïñ³ÝëýáñÙ³ïáñÝ»ñ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¿Ý»ñ·»ïÇÏ³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16"/>
        </w:rPr>
      </w:pPr>
      <w:r>
        <w:rPr>
          <w:rFonts w:cs="Arial Armenian" w:ascii="Arial Armenian" w:hAnsi="Arial Armenian"/>
          <w:b/>
          <w:sz w:val="16"/>
        </w:rPr>
      </w:r>
      <w:r>
        <w:br w:type="page"/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6"/>
        </w:rPr>
      </w:pPr>
      <w:r>
        <w:rPr>
          <w:rFonts w:cs="Arial Armenian" w:ascii="Arial Armenian" w:hAnsi="Arial Armenian"/>
          <w:b/>
          <w:sz w:val="16"/>
        </w:rPr>
      </w:r>
    </w:p>
    <w:tbl>
      <w:tblPr>
        <w:tblW w:w="153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4140"/>
        <w:gridCol w:w="4039"/>
        <w:gridCol w:w="4794"/>
      </w:tblGrid>
      <w:tr>
        <w:trPr>
          <w:cantSplit w:val="true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ìï³Ý·³íáñáõÃÛ³Ý 2-ñ¹ ¹³ë</w:t>
            </w:r>
          </w:p>
        </w:tc>
      </w:tr>
      <w:tr>
        <w:trPr>
          <w:trHeight w:val="601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Ì³ÍÏ³·Çñ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Â³÷áÝÝ»ñÇ ³Ýí³ÝáõÙÁ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 xml:space="preserve">²·ñ»·³ï³ÛÇÝ íÇ×³ÏÁ ¨  </w:t>
              <w:br/>
              <w:t>ýÇ½ÇÏ³Ï³Ý Ó¨Á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Ì³·áõÙÁ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0311 0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³ñÇ Ë³ñ³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Ï³å³ñÇ ¨ ³Ý³·Ç ³ñï³¹ñáõÃÛáõÝ</w:t>
            </w:r>
          </w:p>
        </w:tc>
      </w:tr>
      <w:tr>
        <w:trPr>
          <w:trHeight w:val="5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0400 0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³ñÇ ëï³ó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³ñÇ, ³Ý³·Ç ³ñï³¹ñáõÃÛáõÝ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1400 0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³ñÇ ÙáËÇñ (Ï³å³ñÇ ³Ûñáõù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Ï³å³ñÇ ¨ ³Ý³·Ç ³ñï³¹ñáõÃÛáõÝ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1701 1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³ñ å³ñáõÝ³ÏáÕ ÷áßÇ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6100 0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Û»½áï³ññ»ñÇ ³ñï³¹ñáõÃÛ³Ý Ï³å³ñ å³ñáõÝ³ÏáÕ Ã³÷áÝ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Çë³Ñ³Õáñ¹ÇãÝ»ñÇ ³ñï³¹ñáõÃÛáõÝ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819 13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êÝ¹ÇÏ³ÛÇÝ É³Ùå»ñÇ í»ñ³Ùß³ÏáõÙÇó ëï³óí³Í ³å³ÏÇ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Ý¹ÇÏ³ÛÇÝ É³Ùå»ñÇ ëÝ¹ÇÏ³½»ñÍáõÙ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211 0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Ï³å³ñ å³ñáõÝ³ÏáÕ Ã³÷áÝÝ»ñ (³Û¹ ÃíáõÙª Ï³å³ñÇ Ë³ñïáõù ¨/Ï³Ù ÷áßÇ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 ¨ ëå³éáõÙ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215 08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Ï³å³ñÇ Ë³ñïáõ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ñáõÝ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 ¨ ëå³éáõÙ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216 1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Ï³å³ñÇ ÷áßÇ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 ¨ ëå³éáõÙ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50216 1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0% ¨ ³í»ÉÇ Ù»ï³Õ å³ñáõÝ³ÏáÕ Ï³å³ñÇ ÑÕÏÙ³Ý ¨ ÷³ÛÉ»óÙ³Ý ÷áßÇ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 ¨ ëå³éáõÙ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700300 04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³ñÇ ßÉ³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ÞÉ³Ù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»ï³ÉÝ»ñÇ ¨ ë³ñù³íáñáõÙÝ»ñÇ ÑÝ³óáõÙ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701000 04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Ý¹ÇÏ å³ñáõÝ³ÏáÕ ßÉ³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ÞÉ³Ù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Ý»ñ·»ïÇÏ³, µÝ³Ï³Ý ·³½Ç Ù³ùñáõÙ, ÉÛáõÙÇÝ»ëó»Ýï³ÛÇÝ É³Ùå»ñÇ û·ï³Ñ³ÝáõÙ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702901 04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³ñ ¨ Í³ñÇñ  å³ñáõÝ³ÏáÕ ßÉ³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Ï³Ý Ù³Ï»ñ¨áõÛÃÝ»ñÇ í»ñ³Ùß³ÏáõÙ (ÑÕÏáõÙ), ëñáõÙ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0100 04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³ÝÇ¹ å³ñáõÝ³ÏáÕ ·³Éí³Ý³Ï³Ý ßÉ³Ù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0200 04 01 2</w:t>
            </w:r>
          </w:p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ó³í³É»Ýï ùñáÙ å³ñáõÝ³ÏáÕ ·³Éí³Ý³Ï³Ý ßÉ³Ù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1100 04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³ñ ¨ ³Ý³· å³ñáõÝ³ÏáÕ ·³Éí³Ý³Ï³Ý ßÉ³Ù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02101 0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³ñÇ ³Õ»ñÇ Ïáßï Ã³÷áÝ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·áõÝ³íáñ Ù»ï³Õ³·áñÍáõÃÛáõÝ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21000 02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³ñÇ ëáõÉý³ï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áõ ³ñ¹ÛáõÝ³µ»ñáõÃÛáõÝ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300613 0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ñáÙ³ÛÇÝ ëáñ³ËóáõÏ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ßíÇ ³ñï³¹ñáõÃÛ³Ý Ï»Õï³çñ»ñÇ Ù³ùñáõÙ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24000 0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³ñÇ ³Õ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33000 02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³ÝÇ¹ å³ñáõÝ³ÏáÕ ³Õ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¨ ç»ñÙ³ÛÇÝ ³ñï³¹ñ³Ù³ë»ñ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04300 02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ÕÝÓÇ Ë³Í³ïÙ³Ý Ñ³Ù³ñ µ³Ý»óí³Í ³Ýáõß³¹ñÇ ÉáõÍáõÛÃ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Ë³Í³ïÙ³Ý ³ñï³¹ñ³Ù³ë»ñ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04501 00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ÛáõÙÇÝÇ ³ñï³¹ñáõÃÛ³Ý ¿É»ÏïñáÉÇïÇ Ñ³ÉáõÛÃ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íÛ³ÉÝ»ñÁ áñáßí³Í ã»Ý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ÛáõÙÇÝÇ ³ñï³¹ñáõÃÛáõÝ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100101 02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Ïáõï³ÏÇãÝ»ñÇ ÍÍÙµ³Ï³Ý ÃÃáõ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íïáÙáµÇÉ³ÛÇÝ ïÝï»ëáõÃÛáõÝÝ»ñ, ³íïáÙáµÇÉ³ÛÇÝ Ï³½Ù³Ï»ñåáõÃÛáõÝÝ»ñ, ³íïáµáõëÇ ¨ ïñ³Ýëåáñï³ÛÇÝ å³ñÏ»ñ, ¿É»Ïïñ³Ïáõï³ÏÇãÝ»ñÇ ß³Ñ³·áñÍáõÙ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100103 04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ÍÙµ³ÃÃíÇ ¿É»ÏïñáÉÇïÇ Ë³ñ³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áõÃÛáõÝ, Ë³Í³ïÙ³Ý, ·Éáóí³ÍùÇ ³ñï³¹ñ³Ù³ë»ñ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400100 00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Ïáõï³ÏÇãÝ»ñÇ ³ÉÏ³ÉÇ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íÛ³ÉÝ»ñÁ áñáßí³Í ã»Ý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ñáÉ»Ûµáõë³ÛÇÝ ¹»åá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400201 02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ïñÇáõÙÇ ÑÇ¹ñûùëÇ¹Ç Ã³÷áÝÝ»ñ, pH&gt;11,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áõÃÛáõÝ, Ù³Ï»ñ»ëÝ»ñÇ Ùß³ÏáõÙ, ³ÉÏ³É³½»ñÍÙ³Ý ·áõé»ñª ÓáõÉÙ³Ý ³ñï³¹ñáõÃÛ³Ý Ù»ç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400202 02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ÉÇáõÙÇ ÑÇ¹ñûùëÇ¹Ç Ã³÷áÝÝ»ñ, pH&gt;11,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áõÃÛáõÝ, Ù³Ï»ñ»ëÝ»ñÇ Ùß³ÏáõÙ, ³ÉÏ³É³½»ñÍÙ³Ý ·áõé»ñª ÓáõÉÙ³Ý ³ñï³¹ñáõÃÛ³Ý Ù»ç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1200 02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ó³í³É»Ýï ùñáÙÇ ÙÇ³óáõÃÛáõÝÝ»ñ å³ñáõÝ³ÏáÕ ÉáõÍáõÛÃ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Ï»ñ¨áõÛÃÝ»ñÇ Ùß³ÏáõÙ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1300 02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³ÝÇ¹ å³ñáõÝ³ÏáÕ ÉáõÍáõÛÃ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Ï»ñ¨áõÛÃÝ»ñÇ Ùß³ÏáõÙ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1400 02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³ÝÇ¹ å³ñáõÝ³ÏáÕ ËÛáõë ¨ Éí³óÙ³Ý çñ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Ï»ñ¨áõÛÃÝ»ñÇ Ùß³ÏáõÙ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2222 02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ñáÙ å³ñáõÝ³ÏáÕ û·ï³·áñÍí³Í Éí³óÙ³Ý çñ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114 02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¹ÙÇáõÙ å³ñáõÝ³ÏáÕ û·ï³·áñÍí³Í ÉáõÍáõÛÃ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 ùÇÙÇ³Ï³Ý ³ñ¹ÛáõÝ³µ»ñáõÃÛáõÝ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4944 02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ÝáÉ-ýáñÙ³É¹»ÑÇ¹³ÛÇÝ Ë»ÅÇ çñ³ÛÇÝ ÉáõÍáõÛÃ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100600 0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»ñÙ»ñÇ ùÇÙÇ³Ï³Ý Ùß³ÏÙ³Ý ¨ µáõÛë»ñÇ å³ßïå³ÝáõÃÛ³Ý ÷ã³ó³Í, ³Õïáïí³Í Ï³Ù ãÝáõÛÝ³Ï³Ý³óí³Í ÙÇçáóÝ»ñ (ýáõÝ·ÇóÇ¹Ý»ñ, ÇÝë»ÏïÇóÇ¹Ý»ñ, Ñ»ñµÇóÇ¹Ý»ñ, µáõÛë»ñÇ ³×Ç Ï³ñ·³íáñÇãÝ»ñ) ¨ ¹ñ³Ýó ÙÝ³óáñ¹Ý»ñÁ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ÛáõÕ³ïÝï»ëáõÃÛáõÝ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100700 0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áõÛë»ñÇ ³é³ÝÓÇÝ Ù³ë»ñÇ ³×Ç Ï³ñ·³íáñÙ³Ý Ï³Ù áãÝã³óÙ³Ý ÙÇçáóÝ»ñª ³Õïáïí³Í, ÷ã³ó³Í Ï³Ù ãÝáõÛÝ³Ï³Ý³óí³Í, ¨ ¹ñ³Ýó ÙÝ³óáñ¹Ý»ñÁ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ÛáõÕ³ïÝï»ëáõÃÛáõÝ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501000 0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áõñÁ ³ÕïáïáÕ, Í³Ýñ Ù»ï³ÕÝ»ñ (Ï³å³ñ, ëÝ¹ÇÏ) å³ñáõÝ³ÏáÕ ¹»Õ³ÙÇçáó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-¹»Õ³·áñÍ³Ï³Ý ³ñ¹ÛáõÝ³µ»ñáõÃÛáõÝ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209 02 07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Éá·»ÝÝ»ñ å³ñáõÝ³ÏáÕ µ³Ý»óí³Í ïñ³ÝëýáñÙ³ïáñ³ÛÇÝ ¨ ç»ñÙ³ÏÇñ ÛáõÕ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ñ³Ýáñá·Ù³Ý-ß³Ñ³·áñÍÙ³Ý ³ßË³ï³ÝùÝ»ñ, ùÇÙÇ³Ï³Ý ³ñ¹ÛáõÝ³µ»ñáõÃÛáõÝ, ïñ³ÝëýáñÙ³ïáñ³ÛÇÝ Ï³Û³ÝÝ»ñ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214 02 07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Éá·»ÝÝ»ñ å³ñáõÝ³ÏáÕ µ³Ý»óí³Í ÑÇ¹ñ³íÉÇÏ ÛáõÕ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Ç¹ñ³íÉÇÏ Ñ³Ù³Ï³ñ·»ñÇ ß³Ñ³·áñÍáõÙ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309 02 07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Éá·»ÝÝ»ñ å³ñáõÝ³ÏáÕ ¨ Çñ»Ýó ëå³éáÕ³Ï³Ý Ñ³ïÏáõÃÛáõÝÝ»ñÁ Ïáñóñ³Í ïñ³ÝëýáñÙ³ïáñ³ÛÇÝ ÛáõÕ»ñÇ ÙÝ³óáñ¹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ñ³Ýáñá·Ù³Ý-ß³Ñ³·áñÍÙ³Ý ³ßË³ï³ÝùÝ»ñ, ùÇÙÇ³Ï³Ý ³ñ¹ÛáõÝ³µ»ñáõÃÛáõÝ, ïñ³ÝëýáñÙ³ïáñ³ÛÇÝ Ï³Û³ÝÝ»ñ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314 02 07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Éá·»ÝÝ»ñ å³ñáõÝ³ÏáÕ ¨ Çñ»Ýó ëå³éáÕ³Ï³Ý Ñ³ïÏáõÃÛáõÝÝ»ñÁ Ïáñóñ³Í ÑÇ¹ñ³íÉÇÏ ÛáõÕ»ñÇ ÙÝ³óáñ¹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Ç¹ñ³íÉÇÏ Ñ³Ù³Ï³ñ·»ñÇ ß³Ñ³·áñÍáõÙ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200100 02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ÇùÉáñ¿Ã³Ý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ÇÙÇ³Ï³Ý ³ñ¹ÛáõÝ³µ»ñáõÃÛáõÝ,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áÉÇÙ»ñÝ»ñÇ ³ñï³¹ñáõÃÛáõÝ,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Ý»ñÏ»ñÇ, ëáëÇÝÓÝ»ñÇ ÉáõÍáõÙ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302001 02 07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ÇñÇ¹ÇÝÇ ÙÝ³óáñ¹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ùÇÙÇ³-¹»Õ³·áñÍ³Ï³Ý, ï»ùëïÇÉ ³ñ¹ÛáõÝ³µ»ñáõÃÛáõÝ, Ý»ñÏ»ñÇ ³ñï³¹ñáõÃÛáõÝ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700210 0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»½áñóÇÝ³-ýáñÙ³É¹»ÑÇ¹³ÛÇÝ Ë»Å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ñÙ»ïÇÏÝ»ñÇ, ëáëÇÝÓÝ»ñÇ, ¹áÕ»ñÇ Ñ»Ýù»ñÇ ëï³óáõÙ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700211 0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ÝáÉýáñÙ³É¹»ÑÇ¹³ÛÇÝ Ë»Å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»ñÇ, ëáëÇÝÓÝ»ñÇ, ÑÕÏ³ÝÛáõÃ»ñÇ, ÓáõÉÙ³Ý Ï³Õ³å³ñÝ»ñÇ, ç»ñÙ³Ù»ÏáõëÇã ÝÛáõÃ»ñÇ ëï³óáõÙ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221 0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»ñùÉáñíÇÝÇÉ³ÛÇÝ ·áñÍí³ÍùÇ Ã³÷áÝÝ»ñª ³Õïáïí³Í µ»ñÇÉÇáõÙÇ ûùëÇ¹áí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¹³÷áËÇãÝ»ñÇ ³ñï³Ý»ïáõÙÝ»ñÇ Ù³ùñáõÙ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521 0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ÏÝ¹»Õáí ³Õïáïí³Í Ù³ùñÇã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ù³íáñáõÙÝ»ñÇ, ÙáÝï³ÅÙ³Ý ë»Õ³ÝÝ»ñÇ Ñ³í³ùáõÙ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502 0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»ñÇÉÇáõÙÇ ûùëÇ¹áí ³Õïáïí³Í ëñµÇãÝ»ñ/Ù³ùñÇã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ù³íáñáõÙÝ»ñÇ, ÙáÝï³ÅÙ³Ý ë»Õ³ÝÝ»ñÇ Ñ³í³ùáõÙ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5050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ñáÙÇ ûùëÇ¹áí ³Õïáïí³Í, û·ï³·áñÍí³Í ÷³ÛÉ»óÙ³Ý ßñç³Ý³Ï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ê³ñù³íáñáõÙÝ»ñÇ, Ù»ï³ÕÝ»ñÇ Ùß³ÏáõÙ  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509 0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ñÇñáí ³Õïáïí³Í ·áñÍí³Í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ê³ñù³íáñáõÙÝ»ñÇ, Ù»ï³ÕÝ»ñÇ Ùß³ÏáõÙ  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706 0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ñáÙ å³ñáõÝ³ÏáÕ û·ï³·áñÍí³Í Ï³ï³ÉÇ½³ïáñ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Ý³íÃ³ùÇÙÇ³Ï³Ý ³ñ¹ÛáõÝ³µ»ñáõÃÛáõÝ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711 0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ñÇñ å³ñáõÝ³ÏáÕ û·ï³·áñÍí³Í Ï³ï³ÉÇ½³ïáñ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Ý³íÃ³ùÇÙÇ³Ï³Ý ³ñ¹ÛáõÝ³µ»ñáõÃÛáõÝ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719 0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ÇÏ»É-ùñáÙ³ÛÇÝ û·ï³·áñÍí³Í Ï³ï³ÉÇ½³ïáñ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Ý³íÃ³ùÇÙÇ³Ï³Ý ³ñ¹ÛáõÝ³µ»ñáõÃÛáõÝ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2110100 13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Ï³å³ñ» Ïáõï³ÏÇãÝ»ñ ¨ Ëáï³Ý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Æñ»Ýó ëå³éáÕ³Ï³Ý Ñ³ïÏáõÃÛáõÝÝ»ñÁ Ïáñóñ³Í å³ïñ³ëïÇ Çñ»ñ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 ³ñ¹ÛáõÝ³µ»ñáõÃÛáõÝ, ¿Ý»ñ·»ïÇÏ³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2110101 13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ãíÝ³ëí³Í Ï³å³ñ» Ïáõï³ÏÇãÝ»ñª ãÓáõÉí³Í ¿É»ÏïñáÉÇïáí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Æñ»Ýó ëå³éáÕ³Ï³Ý Ñ³ïÏáõÃÛáõÝÝ»ñÁ Ïáñóñ³Í å³ïñ³ëïÇ Çñ»ñ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 ³ñ¹ÛáõÝ³µ»ñáõÃÛáõÝ, ¿Ý»ñ·»ïÇÏ³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2360300 13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å³éáÕ³Ï³Ý Ñ³ïÏáõÃÛáõÝÝ»ñÁ Ïáñóñ³Í åÕÝÓ³Ñ³Ýù³ÛÇÝ Ï³å³ñ³å³ï Ù³ÉáõË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Æñ»Ýó ëå³éáÕ³Ï³Ý Ñ³ïÏáõÃÛáõÝÝ»ñÁ Ïáñóñ³Í å³ïñ³ëïÇ Çñ»ñ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¿Ý»ñ·»ïÇÏ³, ¿É»Ïïñ³ï»ËÝÇÏ³Ï³Ý ë³ñù³ßÇÝáõÃÛáõÝ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6"/>
        </w:rPr>
      </w:pPr>
      <w:r>
        <w:rPr>
          <w:rFonts w:cs="Arial Armenian" w:ascii="Arial Armenian" w:hAnsi="Arial Armenian"/>
          <w:b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6"/>
        </w:rPr>
      </w:pPr>
      <w:r>
        <w:rPr>
          <w:rFonts w:cs="Arial Armenian" w:ascii="Arial Armenian" w:hAnsi="Arial Armenian"/>
          <w:b/>
          <w:sz w:val="16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680" w:gutter="0" w:header="0" w:top="1418" w:footer="720" w:bottom="1134"/>
          <w:pgNumType w:fmt="decimal"/>
          <w:formProt w:val="false"/>
          <w:textDirection w:val="lrTb"/>
          <w:docGrid w:type="default" w:linePitch="65" w:charSpace="0"/>
        </w:sectPr>
        <w:pStyle w:val="Normal"/>
        <w:rPr>
          <w:rFonts w:ascii="Arial Armenian" w:hAnsi="Arial Armenian" w:cs="Arial Armenian"/>
          <w:b/>
          <w:b/>
          <w:sz w:val="16"/>
        </w:rPr>
      </w:pPr>
      <w:r>
        <w:rPr>
          <w:rFonts w:cs="Arial Armenian" w:ascii="Arial Armenian" w:hAnsi="Arial Armenian"/>
          <w:b/>
          <w:sz w:val="16"/>
        </w:rPr>
      </w:r>
    </w:p>
    <w:p>
      <w:pPr>
        <w:pStyle w:val="Normal"/>
        <w:rPr>
          <w:rFonts w:ascii="Arial Armenian" w:hAnsi="Arial Armenian" w:cs="Arial Armenian"/>
          <w:b/>
          <w:b/>
          <w:sz w:val="16"/>
        </w:rPr>
      </w:pPr>
      <w:r>
        <w:rPr>
          <w:rFonts w:cs="Arial Armenian" w:ascii="Arial Armenian" w:hAnsi="Arial Armenian"/>
          <w:b/>
          <w:sz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4239"/>
        <w:gridCol w:w="4004"/>
        <w:gridCol w:w="4710"/>
      </w:tblGrid>
      <w:tr>
        <w:trPr>
          <w:cantSplit w:val="true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ìï³Ý·³íáñáõÃÛ³Ý 3-ñ¹  ¹³ë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Ì³ÍÏ³·ÇñÁ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Â³÷áÝÝ»ñÇ ³Ýí³ÝáõÙÁ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</w:rPr>
              <w:t xml:space="preserve">²·ñ»·³ï³ÛÇÝ íÇ×³ÏÁ </w:t>
            </w: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br/>
            </w:r>
            <w:r>
              <w:rPr>
                <w:rFonts w:cs="Arial Armenian" w:ascii="Arial Armenian" w:hAnsi="Arial Armenian"/>
                <w:b/>
                <w:sz w:val="16"/>
              </w:rPr>
              <w:t>¨  ýÇ½ÇÏ³Ï³Ý Ó¨Á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Ì³·áõÙÁ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1420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åÇï³Ïáõó³íÇï³ÙÇÝ³ÛÇÝ Ëï³ÝÛáõÃ»ñÇ ³ñï³¹ñáõÃÛ³Ý ßÉ³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åÇï³Ïáõó³íÇï³ÙÇÝ³ÛÇÝ Ëï³ÝÛáõÃ»ñ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1421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Ý³ë³Ï³ñ (ûñ·³Ý³Ï³Ý) ³Õïáïí³ÍáõÃÛ³Ùµ Éí³óÙ³Ý çñ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ù»ñÇ ¨ ï³ñáÕáõÃÛáõÝÝ»ñÇ Ù³ùñ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1424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·»ÉÇó ËÙÇãùÝ»ñ, áñáÝù å³ñáõÝ³ÏáõÙ »Ý íÝ³ë³Ï³ñ Ë³éÝáõñ¹Ý»ñ, ³Û¹ ÃíáõÙª Ù»ÃÇÉ ëåÇñï, ³É¹»ÑÇ¹Ý»ñ, ïáùëÇÏ µ³Õ³¹ñÇãÝ»ñ (ûñÇÝ³Ï` ÙÏÝ¹»Õ, Ï³å³ñ) ¨/Ï³Ù ëÇíáõË³ÛÇ ÛáõÕ»ñÇ ³í»ÉóáõÏ³ÛÇÝ ù³Ý³ÏáõÃÛáõ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¨ïáõ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404102 1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Ë³Ëáï³µáõÛëÇ  ÷áßÇ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Ë³ËáïÇ, ÃáõÃáõÝ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100101 03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íÇ Ã³ñÙ Í»ñï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ÍáõÏ³ÝÙ³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éãÝ³µáõÍ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100102 03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¹Ç, ë³·Ç Ã³ñÙ Í»ñï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ÍáõÏ³ÝÙ³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éãÝ³µáõÍ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100402 03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½Ç Ã³ñÙ ·áÙ³Õ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ÍáõÏ³ÝÙ³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½³µáõÍ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20600 13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Ð³Ï³ë»åïÇÏ ÙÇçáóÝ»ñáí Ùß³Ïí³Í, µ³Ý»óí³Í ¨ Ëáï³Ý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ºñÏ³ÃáõÕ³ÛÇÝ ÷³Ûï³Ïá×»ñ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ÇÝ ÷³Ûï³Ïá×»ñÇ ÷áË³ñÇÝáõÙÁ í»ñ³Ýáñá·Ù³Ý ³ßË³ï³ÝùÝ»ñ Ï³ï³ñ»ÉÇë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30201 04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Ýù³ÛÇÝ ÛáõÕ»ñáí ³Õïáïí³Í ÷³Ûï³Ã»÷ (ÛáõÕÇ µ³Õ³¹ñáõÃÛáõÝÁ - 15% -Çó ³í»ÉÇ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Ýù³ÛÇÝ ÛáõÕ»ñÇ Ý»ñÍÍáõÙ, ÷³Ã»Ã³íáñáõÙ, ÷³Ûï³ÝÛáõÃÇ ïá·áñáõ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30202 04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Ð³Ýù³ÛÇÝ ÛáõÕ»ñáí ³Õïáïí³Í 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÷³Ûï» ï³ß»Õ (ÛáõÕÇ µ³Õ³¹ñáõÃÛáõÝÁ -  15% -Çó ³í»ÉÇ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Ýù³ÛÇÝ ÛáõÕ»ñÇ Ý»ñÍÍáõÙ, ÷³Ã»Ã³íáñáõÙ, ÷³Ûï³ÝÛáõÃÇ ïá·áñáõ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30301 04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»Ý½ÇÝáí ³Õïáïí³Í ÷³Ûï³Ã»÷ (µ»Ý½ÇÝÇ å³ñáõÝ³ÏáõÃÛáõÝÁ - 15% -Çó ³í»ÉÇ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ñ·³Ý³Ï³Ý Ñ»ÕáõÏÝ»ñÇ Ý»ñÍÍáõÙ, ÷³Ã»Ã³íáñáõÙ, ÷³Ûï³ÝÛáõÃÇ ïá·áñáõ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30302 04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»Ý½ÇÝáí ³Õïáïí³Í ï³ß»Õ (µ»Ý½ÇÝÇ å³ñáõÝ³ÏáõÃÛáõÝÁ - 15% -Çó ³í»ÉÇ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ñ·³Ý³Ï³Ý Ñ»ÕáõÏÝ»ñÇ Ý»ñÍÍáõÙ, ÷³Ã»Ã³íáñáõÙ, ÷³Ûï³ÝÛáõÃÇ ïá·áñ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211130 08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ÝáÉ, ýáñÙ³É¹»ÑÇ¹ å³ñáõÝ³ÏáÕ Ã»÷, ï³ß»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ñáõ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ÑáõÛù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212000 08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²Ýûñ·³Ý³Ï³Ý ùÇÙÇ³Ï³Ý ÝÛáõÃ»ñáí (ÃÃáõÝ»ñ, ³Õ»ñ) ³Õïáïí³Í ÷³Ûï³Ã»÷, ï³ß»Õ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ñáõ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Ã»Ã³íáñáõÙ, ÷³Ûï³ÝÛáõÃÇ ïá·áñáõÙ, Ñ»ÕáõÏÝ»ñÇ Ý»ñÍ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31200300 01 01 3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¶áõÝ³íáñ Ù»ï³ÕÝ»ñÇ ÓáõÉáõÙÇó ·áÛ³ó³Í Ë³ñ³Ù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áõÝ³íáñ Ù»ï³ÕÝ»ñÇ ÓáõÉ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10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ÝÏÇ Ë³ñ³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ÝÏ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17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ùñ³½ïÇãÝ»ñÇó  ÷áßÇª  ·áõÝ³íáñ Ù»ï³ÕÝ»ñÇ å³ñáõÝ³ÏáõÃÛ³Ù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áõÝ³íáñ Ù»ï³ÕÝ»ñÇ ³ñï³¹ñáõÃÛáõÝ, ³å³Ï»Ñ³ÉÙ³Ý ¨ ·³½³Ù³ùñÙ³Ý ë³ñù³íáñáõÙ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1702 1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ÝÏÇ ûùëÇ¹ å³ñáõÝ³ÏáÕ ÷áßÇ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áõÝ³íáñ Ù»ï³Õ³·áñÍ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25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áÑ³Ù³Ñ³Éí³ÍùÝ»ñÇ Ë³ñ³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ý»ñáÑ³Ù³Ñ³Éí³ÍùÝ»ñ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2522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áÙ³Ý·³Ý³ÛÇÝ Ë³ñ³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ý»ñáÑ³Ù³Ñ³Éí³ÍùÝ»ñ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2523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áùñáÙ³ÛÇÝ Ë³ñ³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ý»ñáÑ³Ù³Ñ³Éí³ÍùÝ»ñ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2524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áí³Ý³¹ÇáõÙÇ Ë³ñ³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ý»ñáÑ³Ù³Ñ³Éí³ÍùÝ»ñ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26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ÕÝÓÇ ³ñï³¹ñáõÃÛ³Ý Ë³ñ³Ù, µ³ó³éáõÃÛ³Ùµ ùÇÙÇ³å»ë Ï³ÛáõÝ, »ñÏ³ÃÇ µ³ñÓñ (20%-³í»ÉÇ) å³ñáõÝ³ÏáõÃÛ³Ùµ ¨ ï»ËÝáÉá·Ç³Ï³Ý å³ÛÙ³ÝÝ»ñÇÝ Ñ³Ù³å³ï³ëË³Ý µ³Ý»óí³Í, ßÇÝ³ñ³ñáõÃÛ³Ý  ¨ ³ñï³¹ñáõÃÛ³Ý Ù»ç û·ï³·áñÍíáÕ ÑÕÏ³ÝÛáõÃ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ÕÝÓ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3100 1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ÛáõÙÇÝÇ ³ñï³¹ñáõÃÛ³Ý ¿É»Ïïñ³½ïÇãÝ»ñÇ ÷áßÇ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ÛáõÙÇÝÇ ¨ ³ÉÛáõÙÇÝÇ Ñ³Ù³ÓáõÉí³ÍùÝ»ñ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300100 01 00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é³ñ³Ý³ÛÇÝ  ë³ñù³íáñáõÙÝ»ñÇ (ÃéãáÕ) ÙáËÇñ, ÷áßÇ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»ï³Éáõñ·Ç³Ï³Ý åñáó»ëÝ»ñ, ¿Ý»ñ·»ïÇÏ³, ³å³Ïáõ ³ñï³¹ñáõÃÛáõÝ ¨ Ë»ó»·áñÍáõÃÛáõÝ  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300200 01 00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é³ñ³Ý³ÛÇÝ  ë³ñù³íáñáõÙÝ»ñÇ ÙáËÇñ ¨ Ë³ñ³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Ãë³Û³ïÝ»ñÇ Ã³÷á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300800 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÷áÝÝ»ñÇ ³ÛñÙ³Ý ë³ñù³íáñáõÙÝ»ñÇ Ë³ñ³Ù ¨ ÙáËÇ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ñÙ³Ý í³é³ñ³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300804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 Ã³÷áÝÝ»ñÇ ³ÛñÙ³Ý ÙáËÇ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ñÙ³Ý í³é³ñ³ÝÝ»ñ, Ï³Ãë³Û³ïÝ»ñÇ Ã³÷á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300900 1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÷áÝÝ»ñÇ ³ÛñÙ³Ý ë³ñù³íáñáõÙÝ»ñÇ ÙáËÇñ ¨ ÷áßÇ (ÃéãáÕ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ñÙ³Ý í³é³ñ³ÝÝ»ñ, ÷áß»-·³½³Ù³ùñ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3012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áñëÇã ë³ñù³íáñáõÙÝ»ñÇ ³Õ å³ñáõÝ³ÏáÕ Ïáßï ÙÝ³óáñ¹Ý»ñ (³ÛñÙ³Ý ¨ åÇñáÉÇ½Ç ÙÇçáóáí Ã³÷áÝÝ»ñÇ í»ñ³Ùß³ÏÙ³Ý Å³Ù³Ý³Ï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Éáõñ·Ç³Ï³Ý åñáó»ëÝ»ñ, ³ÛñÙ³Ý í³é³ñ³ÝÝ»ñ, Ï³Ãë³Û³ïÝ»ñÇ Ã³÷á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301600 01 00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ñ³ù³Ûù³ÛÙ³Ý ë³ñù³íáñáõÙÝ»ñÇ Ë³ñ³Ù ¨ ÙáËÇ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ñ³ù³Ûù³ÛÙ³Ý  ë³ñù³íáñáõÙ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3017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Ý³¹ÇáõÙ å³ñáõÝ³ÏáÕ ÙáËÇñ, Ë³ñ³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Ý»ñ·»ïÇÏ³, Ï³Ãë³Ý»ñÇ ï³ù³óÙ³Ý åáã³Ù³ë³ÛÇÝ Ù³Ï»ñ¨áõÛÃÝ»ñÇ Ù³ùñ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3018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÷áÝÝ»ñÇ ³ÛñÙ³Ý ÙáËÇ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ñÙ³Ý í³é³ñ³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817 13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íÛ³É ³ñï³¹ñáõÃÛ³Ý Ñ³Ù³ñ µÝáñáß Ë³éÝáõñ¹Ý»ñáí ³å³ÏÇ (ÏÇÝ»ëÏáå, É³Ùå»ñ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áõ, ¿É»Ïïñ³É³Ùå»ñÇ ³ñï³¹ñáõÃÛáõÝ, ³å³Ïáõó å³ïñ³ëïí³Í ïÝï»ë³Ï³Ý Ï»Ýó³Õ³ÛÇÝ Çñ»ñÇ ¨ ³å³ÏÛ³ ëå³ëùÇ ³ñï³¹ñáõÃÛáõÝ, ³ñï³¹ñ³ÝùÇ ã³÷³Íñ³ñáõÙ, ³å³Ï» ï³ñ³Ý»ñÇ Éí³óáõÙ, ¿É»Ïïñá¹Ý»ñ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818 13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ÇÝ»ëÏáåÇ ³å³Ï» ç³ñ¹áÝ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ÇÝ»ëÏáå»ñ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82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³ñ å³ñáõÝ³ÏáÕ ·áõÝ³íáñ ¨ ³Ý·áõÛÝ ûåïÇÏ³Ï³Ý ³å³Ïáõ ç³ñ¹áÝ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áõ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822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³ñ» ³Ý·áõÛÝ µÛáõñ»Õ³å³Ïáõ ç³ñ¹áÝ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áõ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823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³ñ» Ý»ñÏí³Í µÛáõñ»Õ³å³Ïáõ ç³ñ¹áÝ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áõ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704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Ý¹ÇÏáí ³Õïáïí³Í ³ÍË³ÏÉ³ÝÇã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ùÇÙÇ³-¹»Õ³·áñÍ³Ï³Ý ³ñ¹ÛáõÝ³µ»ñáõÃÛáõÝ, Ñáëù»ñÇ Ù³ùñáõÙ ÏÉ³ÝÙ³Ý ÙÇçáóáí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716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Ý¹ÇÏáí ³Õïáïí³Í µÝ³Ñá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ËÝ³ÍÇÝ ³Õ»ïÝ»ñ (íÃ³ñÝ»ñ), ³Õïáïí³Í µÝ³ÑáÕÇ  Ñ»é³ó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8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ÕÏ³÷áßÇ, ÷³ÛÉ»óÙ³Ý ÷áßÇ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Ï»ñ¨áõÛÃÇ, Çñ»ñÇ Ùß³ÏáõÙ (ÑÕÏáõÙ ÷³ÛÉ»óáõÙ)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0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áõñ,  ÙñÇ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¸áÕ»ñÇ ³ñï³¹ñáõÃÛáõÝ, Ñ»é³óáÕ ·³½»ñÇ Ù³ùñÙ³Ý ë³ñù³íáñáõÙÝ»ñ 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1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ÍËÇ ÷áßÇ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áõÉÙ³Ý ³ñï³¹ñáõÃÛáõÝ, Ï³Õ³å³ñ³ÛÇÝ Ë³éÝáõñ¹Ç å³ïñ³ëïáõÙ (Ï³Õ³å³ñ³ÛÇÝ ÝÛáõÃ»ñÇ Ý³Ë³å³ïñ³ëïáõÙ)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302 04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½áõÃáí ³Õïáïí³Í ³í³½ (Ù³½áõÃÇ å³ñáõÝ³ÏáõÃÛáõÝÁ - 15%-Çó ³í»ÉÇ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ËÝ³ÍÇÝ ³Õ»ïÝ»ñ (íÃ³ñÝ»ñ)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303 04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»ñáí ³Õïáïí³Í ³í³½ (ÛáõÕÇ å³ñáõÝ³ÏáõÃÛáõÝÁ - 15%-Çó ³í»ÉÇ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ËÝ³ÍÇÝ ³Õ»ïÝ»ñ (íÃ³ñÝ»ñ)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304 04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»Ý½ÇÝáí ³Õïáïí³Í ³í³½ (µ»Ý½ÇÝÇ å³ñáõÝ³ÏáõÃÛáõÝÁ - 15%-Çó ³í»ÉÇ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ËÝ³ÍÇÝ ³Õ»ïÝ»ñ (íÃ³ñÝ»ñ)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305 04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íÃ³ÙÃ»ñùÝ»ñáí ³Õïáïí³Í µÝ³ÑáÕ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ËÝ³ÍÇÝ ³Õ»ïÝ»ñ (íÃ³ñÝ»ñ)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400 04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²ÛÉ ³Õïáïí³Í µÝ³ÑáÕ»ñ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÷í³Í í³é»ÉÇù³ùëáõù³ÛÇÝ ÝÛáõÃ»ñ, íÃ³ñÝ»ñ, ³Õïáïí³Í µÝ³ÑáÕÇ  Ñ»é³óáõÙ, Ù³½áõÃÇ óó³ÃÙµ»ñÇ Ù³ùñ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411 04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Ü³íÃ³ÙÃ»ñùÝ»ñáí, ùÇÙÇ³Ï³Ý ÝÛáõÃ»ñáí, Ï»Ýë³ÝÛáõÃ»ñáí ³Õïáïí³Í µÝ³ÑáÕ»ñ, áñáÝù »ÝÃ³Ï³ »Ý Ñ³í³ùÙ³Ý, í»ñ³Ùß³ÏÙ³Ý ¨ Ñ»é³óÙ³Ý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÷í³Í í³é»ÉÇù³ùëáõù³ÛÇÝ ÝÛáõÃ»ñ, íÃ³ñÝ»ñ, ³Õïáïí³Í µÝ³ÑáÕÇ  Ñ»é³ó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201 1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µáó»Ù»ÝïÇ ÷áßÇ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µáó»Ù»Ýï» Çñ»ñÇ ³ñ¹ÛáõÝ³µ»ñáõÃÛáõÝ, ³ëµ»ëïÇ ¹»ï³ÉÝ»ñÇ Ùß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522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Ï³Õ³å³ñ³ÛÇÝ Ë³éÝáõñ¹Ý»ñª ýáõñ³Ý³ÛÇÝ Ë»Å»ñÇ ÑÇÙùÇ íñ³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áõÉÙ³Ý ³ñï³¹ñáõÃÛáõÝ (ë¨ ¨ ·áõÝ³íáñ Ù»ï³ÕÝ»ñÇ ÓáõÉáõÙ), Ï³Õ³å³ñÝ»ñÇ å³ïñ³ë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3500 03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ïáõÏ íÝ³ë³Ï³ñ Ë³éÝáõñ¹Ý»ñáí  Ùß³Ïí³Í ½ïÙ³Ý Ù³ëë³ (³ÏïÇí³óí³Í ³ÍáõË, Ï³í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·³½»ñÇ ¨ Ñ»ÕáõÏÝ»ñÇ Ù³ùñ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4100 1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ÇÝ³ñ³ñ³Ï³Ý  ùÇÙÇ³Ï³Ý ³Õïáïí³Í Ë×³ù³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ÇÝ³ÝÛáõÃ»ñ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5501 11 00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»Ù»ÝïÇ ÷áßÇ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»Ù»ÝïÇ 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5502 01 99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ïáñÝ»ñÇ ï»ëùáí ó»Ù»ÝïÇ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»Ù»ÝïÇ 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80102 01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Ýù³ÛÇÝ ÛáõÕ»ñáí ³Õïáïí³Í û·ï³·áñÍí³Í ³ÏïÇí³óí³Í ³ÍáõË (ÛáõÕÇ å³ñáõÝ³ÏáõÃÛáõÝÁ - 15%-Çó ³í»ÉÇ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÷í³Í í³é»ÉÇù³ùëáõù³ÛÇÝ ÝÛáõÃ»ñ, íÃ³ñÝ»ñ, ³Õïáïí³Í µÝ³ÑáÕÇ  Ñ»é³óáõÙ, Ù³½áõÃÇ óó³ÃÙµ»ñÇ Ù³ùñ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80202 01 00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Ýù³ÛÇÝ ÛáõÕ»ñáí ³Õïáïí³Í û·ï³·áñÍí³Í ³ÍË» ½ïÇãÝ»ñ (ÛáõÕÇ å³ñáõÝ³ÏáõÃÛáõÝÁ - 15%-Çó ³í»ÉÇ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÷í³Í í³é»ÉÇù³ùëáõù³ÛÇÝ ÝÛáõÃ»ñ, íÃ³ñÝ»ñ, ³Õïáïí³Í µÝ³ÑáÕÇ  Ñ»é³óáõÙ, Ù³½áõÃÇ óó³ÃÙµ»ñÇ Ù³ùñ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80302 01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Ýù³ÛÇÝ ÛáõÕ»ñáí ³Õïáïí³Í û·ï³·áñÍí³Í Ïáùë³ÛÇÝ ½³Ý·í³ÍÝ»ñ (ÛáõÕÇ å³ñáõÝ³ÏáõÃÛáõÝÁ - 15%-Çó ³í»ÉÇ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÷í³Í í³é»ÉÇù³ùëáõù³ÛÇÝ ÝÛáõÃ»ñ, íÃ³ñÝ»ñ, ³Õïáïí³Í µÝ³ÑáÕÇ  Ñ»é³óáõÙ, Ù³½áõÃÇ óó³ÃÙµ»ñÇ Ù³ùñ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6026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br/>
            </w: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լամ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լա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br/>
            </w:r>
            <w:r>
              <w:rPr>
                <w:rFonts w:cs="Sylfaen" w:ascii="Sylfaen" w:hAnsi="Sylfaen"/>
                <w:sz w:val="16"/>
                <w:szCs w:val="16"/>
              </w:rPr>
              <w:t>արտադրությու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6027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յումի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քսի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br/>
            </w:r>
            <w:r>
              <w:rPr>
                <w:rFonts w:cs="Sylfaen" w:ascii="Sylfaen" w:hAnsi="Sylfaen"/>
                <w:sz w:val="16"/>
                <w:szCs w:val="16"/>
              </w:rPr>
              <w:t>շլամ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լա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աղագործություն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6028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րամխ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ռ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իանի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br/>
            </w:r>
            <w:r>
              <w:rPr>
                <w:rFonts w:cs="Sylfaen" w:ascii="Sylfaen" w:hAnsi="Sylfaen"/>
                <w:sz w:val="16"/>
                <w:szCs w:val="16"/>
              </w:rPr>
              <w:t>պարունակ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լամ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լա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երմամշակում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29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Armenian" w:ascii="Arial Armenian" w:hAnsi="Arial Armenian"/>
                <w:sz w:val="16"/>
              </w:rPr>
              <w:t>æñ³ÙËÙ³Ý ·áõéÇ ÝÇïñ³ïÝ»ñ ¨ ÝÇïñÇïÝ»ñ  å³ñáõÝ³ÏáÕ ßÉ³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»ñÙ³Ùß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45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Õï³çñ»ñÇ Ù³ùñÙ³Ý ßÉ³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³Ï³Ý Ñáëù»ñÇ Ù³ùñ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44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Õï³çñ»ñÇ Ù³ùñÙ³Ý ã»½áù³óÙ³Ý Ï³Û³ÝÝ»ñÇ ßÉ³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Õï³çñ»ñÇ ã»½áù³óáõÙ ¨ Ù³ùñ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4401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ÝÏ å³ñáõÝ³ÏáÕ ßÉ³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³Ï³Ý Ñáëù»ñÇ ã»½áù³óáõÙ ¨ Ù³ùñáõÙ, íÇëÏá½³ÛÇÝ Ù³Ýñ³Ã»É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4504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²íïáïñ³Ýëåáñï³ÛÇÝ Ï³½Ù³Ï»ñåáõÃÛáõÝÝ»ñÇ  Ï»Õï³çñ»ñÇ Ù³ùñÙ³Ý ßÉ³Ù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³Ï³Ý Ñáëù»ñÇ Ù³ùñáõÙ, Ï»Õï³çñ»ñÇ ã»½áù³óáõÙ ¨ Ù³ùñ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6003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ÛáõÙÇÝÇ ³ñï³¹ñáõÃÛ³Ý ·³½³Ù³ùñáõÙÇó ³é³ç³ó³Í Ñ³Ýù³ÛÇÝ ßÉ³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ÛáõÙÇÝ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201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Ï³å³ñÇ ç³ñ¹áÝ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 ¨ ëå³é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202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ïáñÝ»ñÇ ï»ëùáí ã³Õïáïí³Í Ï³å³ñÇ ç³ñ¹áÝ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 ¨ ëå³é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212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ïáñÝ»ñÇ ï»ëùáí Ï³å³ñ å³ñáõÝ³ÏáÕ Ã³÷á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 ¨ ëå³é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218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Ï³å³ñ» Ù»ï³Õ³ÙÝ³óáõÏ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 ¨ ëå³é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22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Ï³å³ñ» ï³ß»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»ï³ÉÝ»ñÇ  ¨ ë³ñù³íáñáõÙÝ»ñÇ ÑÝ³ó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231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Ïáõï³ÏÇãÝ»ñÇ Ï³å³ñ» ÃÇÃ»Õ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É»Ïïñ³Ïáõï³ÏÇãÝ»ñÇ ³ñï³¹ñáõÃÛáõÝ, ³é¨ïáõñ ¨ ÏÇñ³é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301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åÕÝÓÇ ç³ñ¹áÝ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302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ïáñÝ»ñÇ ï»ëùáí ã³Õïáïí³Í åÕÝÓÇ ç³ñ¹áÝ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305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·ï³·áñÍÙ³Ý Ñ³Ù³ñ áã åÇï³ÝÇ ã³Õïáïí³Í åÕÝÓ» Ñ³Õáñ¹³É³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³ÉáõËÇ ³ñ¹ÛáõÝ³µ»ñáõÃÛáõÝ, ³ñï³¹ñáõÃÛáõÝ ¨ ëå³éáõÙ, ¿É»Ïñ³³ñ¹ÛáõÝ³µ»ñáõÃÛáõÝ, é³¹ÇáÏ³å, É³Ùå»ñÇ ³ñï³¹ñáõÃÛáõÝ ¨ ßÇÏ³óáõÙ 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311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åÕÇÝÓ å³ñáõÝ³ÏáÕ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312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ïáñÝ»ñÇ ï»ëùáí åÕÇÝÓ å³ñáõÝ³ÏáÕ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314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ÇÃ»ÕÛ³ ·Éáóí³Íù å³ñáõÝ³ÏáÕ åÕÝÓÇ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315 08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åÕÝÓ» Ë³ñïáõ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ñáõ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318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åÕÝÓ» Ù»ï³Õ³ÙÝ³óáõÏ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32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åÕÝÓ» ï³ß»Õ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501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 ÙáÉÇµ¹»ÝÇ ç³ñ¹áÝ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áÉÇµ¹»ÝÇ í»ñ³Ùß³ÏáõÙ, Ù»ï³Éáõñ·Ç³Ï³Ý ³ñ¹ÛáõÝ³µ»ñáõÃÛáõÝ, ·Éáóí³ÍùÇ ³ñï³¹ñáõÃÛáõÝ ¨ û·ï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511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âï»ë³Ï³íáñí³Í ÙáÉÇµ¹»Ý å³ñáõÝ³ÏáÕ Ã³÷á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áÉÇµ¹»ÝÇ í»ñ³Ùß³ÏáõÙ, Ù»ï³Éáõñ·Ç³Ï³Ý ³ñ¹ÛáõÝ³µ»ñáõÃÛáõÝ, ·Éáóí³ÍùÇ ³ñï³¹ñáõÃÛáõÝ ¨ û·ï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514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ÇÃ»ÕÛ³ ·Éáóí³Íù å³ñáõÝ³ÏáÕ  ÙáÉÇµ¹»ÝÇ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áÉÇµ¹»ÝÇ í»ñ³Ùß³ÏáõÙ, Ù»ï³Éáõñ·Ç³Ï³Ý ³ñ¹ÛáõÝ³µ»ñáõÃÛáõÝ, ·Éáóí³ÍùÇ ³ñï³¹ñáõÃÛáõÝ ¨ û·ï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515 08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ÙáÉÇµ¹»ÝÇ Ë³ñïáõ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ñáõ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áÉÇµ¹»ÝÇ í»ñ³Ùß³ÏáõÙ, Ù»ï³Éáõñ·Ç³Ï³Ý ³ñ¹ÛáõÝ³µ»ñáõÃÛáõÝ, ·Éáóí³ÍùÇ ³ñï³¹ñáõÃÛáõÝ ¨ û·ï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518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ÙáÉÇµ¹»ÝÇ Ù»ï³Õ³ÙÝ³óáõÏ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áÉÇµ¹»ÝÇ í»ñ³Ùß³ÏáõÙ, Ù»ï³Éáõñ·Ç³Ï³Ý ³ñ¹ÛáõÝ³µ»ñáõÃÛáõÝ, ·Éáóí³ÍùÇ ³ñï³¹ñáõÃÛáõÝ ¨ û·ï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52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 ÙáÉÇµ¹»ÝÇ ï³ß»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áÉÇµ¹»ÝÇ í»ñ³Ùß³ÏáõÙ, Ù»ï³Éáõñ·Ç³Ï³Ý ³ñ¹ÛáõÝ³µ»ñáõÃÛáõÝ, ·Éáóí³ÍùÇ ³ñï³¹ñáõÃÛáõÝ ¨ û·ï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401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óÇÝÏÇ ç³ñ¹áÝ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ÝÏÇ í»ñ³Ùß³ÏáõÙ, ùÇÙÇ³Ï³Ý ³ñ¹ÛáõÝ³µ»ñáõÃÛáõÝ, ·Éáóí³ÍùÇ ³ñï³¹ñáõÃÛáõÝ ¨ û·ï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402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ïáñÝ»ñÇ ï»ëùáí ã³Õïáïí³Í óÇÝÏÇ ç³ñ¹áÝ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ÝÏÇ í»ñ³Ùß³ÏáõÙ, ùÇÙÇ³Ï³Ý ³ñ¹ÛáõÝ³µ»ñáõÃÛáõÝ, ·Éáóí³ÍùÇ ³ñï³¹ñáõÃÛáõÝ ¨ û·ï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411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âï»ë³Ï³íáñí³Í óÇÝÏ å³ñáõÝ³ÏáÕ Ã³÷áÝÝ»ñ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ÝÏÇ í»ñ³Ùß³ÏáõÙ, ùÇÙÇ³Ï³Ý ³ñ¹ÛáõÝ³µ»ñáõÃÛáõÝ, ·Éáóí³ÍùÇ ³ñï³¹ñáõÃÛáõÝ ¨ û·ï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412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ïáñÝ»ñÇ ï»ëùáí óÇÝÏ å³ñáõÝ³ÏáÕ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ÝÏÇ í»ñ³Ùß³ÏáõÙ, ùÇÙÇ³Ï³Ý ³ñ¹ÛáõÝ³µ»ñáõÃÛáõÝ, ·Éáóí³ÍùÇ ³ñï³¹ñáõÃÛáõÝ ¨ û·ï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414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ÇÃ»ÕÛ³ ·Éáóí³Íù å³ñáõÝ³ÏáÕ óÇÝÏÇ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ÝÏÇ í»ñ³Ùß³ÏáõÙ, ùÇÙÇ³Ï³Ý ³ñ¹ÛáõÝ³µ»ñáõÃÛáõÝ, ·Éáóí³ÍùÇ ³ñï³¹ñáõÃÛáõÝ ¨ û·ï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415 08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óÇÝÏÇ Ë³ñïáõ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ñáõ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ÝÏÇ í»ñ³Ùß³ÏáõÙ, ùÇÙÇ³Ï³Ý ³ñ¹ÛáõÝ³µ»ñáõÃÛáõÝ, ·Éáóí³ÍùÇ ³ñï³¹ñáõÃÛáõÝ ¨ û·ï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418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óÇÝÏÇ Ù»ï³Õ³ÙÝ³óáõÏ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ÝÏÇ í»ñ³Ùß³ÏáõÙ, ùÇÙÇ³Ï³Ý ³ñ¹ÛáõÝ³µ»ñáõÃÛáõÝ, ·Éáóí³ÍùÇ ³ñï³¹ñáõÃÛáõÝ ¨ û·ï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42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óÇÝÏÇ ï³ß»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ñÏ³Ãµ»ïáÝ» Çñ»ñÇ ³ñï³¹ñáõÃÛáõÝ, ¹»ï³ÉÝ»ñÇ óÇÝÏ³å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011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ÝÇÏ»É å³ñáõÝ³ÏáÕ Ã³÷áÝÝ»ñ (³Û¹ ÃíáõÙª ÝÇÏ»ÉÇ Ë³ñïáõù ¨/Ï³Ù ÷áßÇ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, ÏÇñ³éáõÙ, Ù»ï³Õ³Ùß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015 08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ÝÇÏ»ÉÇ Ë³ñïáõ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ñáõ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, ÏÇñ³éáõÙ, Ù»ï³Õ³Ùß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016 1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ÝÇÏ»ÉÇ ÷áßÇ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, ÏÇñ³éáõÙ, Ù»ï³Õ³Ùß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9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ñáÙ å³ñáõÝ³ÏáÕ ç³ñ¹áÝ ¨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911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ùñáÙ å³ñáõÝ³ÏáÕ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912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ïáñÝ»ñÇ ï»ëùáí ã³Õïáïí³Í ùñáÙÇ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915 08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ùñáÙÇ Ë³ñïáõ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ñáõ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916 1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ùñáÙÇ ÷áßÇ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918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ùñáÙÇ Ù»ï³Õ³ÙÝ³óáõÏ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92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ùñáÙÇ ï³ß»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50316 1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0% ¨ ³í»ÉÇ Ù»ï³Õ å³ñáõÝ³ÏáÕ åÕÝÓÇ ÑÕÏÙ³Ý ¨ ÷³ÛÉ»óÙ³Ý ÷áßÇ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Ï³Ý, ïñ³Ýëåáñï³ÛÇÝ ï³ñ³Ý»ñª ÑáõÙùÇ, ÝÛáõÃ»ñÇ ¨ ³ñï³¹ñ³ÝùÇ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50416 1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0% ¨ ³í»ÉÇ Ù»ï³Õ å³ñáõÝ³ÏáÕ óÇÝÏÇ ÑÕÏÙ³Ý ¨ ÷³ÛÉ»óÙ³Ý ÷áßÇ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 ¨ ÏÇñ³é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51016 1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0% ¨ ³í»ÉÇ Ù»ï³Õ å³ñáõÝ³ÏáÕ ÝÇÏ»ÉÇ ÑÕÏÙ³Ý ¨ ÷³ÛÉ»óÙ³Ý ÷áßÇ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 ¨ ÏÇñ³é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51916 1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0% ¨ ³í»ÉÇ Ù»ï³Õ å³ñáõÝ³ÏáÕ ùñáÙÇ ÑÕÏÙ³Ý ¨ ÷³ÛÉ»óÙ³Ý ÷áßÇ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 ¨ ÏÇñ³é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7006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ÕÝÓÇ ßÉ³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Ù»ï³Õ³Ùß³ÏáõÙ, ùÇÙÇ³Ï³Ý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35700900 04 01 3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ØáÉÇµ¹»ÝÇ ßÉ³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Ù»ï³Õ³Ùß³ÏáõÙ, ùÇÙÇ³Ï³Ý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7008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Î³å³ñ-³Ý³·³ÛÇÝ ßÉ³Ù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¹Çá¿É»Ù»ÝïÝ»ñÇ ½á¹áõÙ ¨ ³Ý³·³å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9900400 03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½³Ù³ùñÙ³Ý ÙÝ³óáõÏ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ÍáõÏ³ÝÙ³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áõÃÛáõÝ, ·³½³Ù³ùñ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03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é³í³É»Ýï ùñáÙ å³ñáõÝ³ÏáÕ ·³Éí³Ý³Ï³Ý ßÉ³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04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ÕÇÝÓ å³ñáõÝ³ÏáÕ ·³Éí³Ý³Ï³Ý ßÉ³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05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ÝÏ å³ñáõÝ³ÏáÕ ·³Éí³Ý³Ï³Ý ßÉ³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06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¹ÙÇáõÙ å³ñáõÝ³ÏáÕ ·³Éí³Ý³Ï³Ý ßÉ³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07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ÇÏ»É å³ñáõÝ³ÏáÕ ·³Éí³Ý³Ï³Ý ßÉ³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08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µ³Éï å³ñáõÝ³ÏáÕ ·³Éí³Ý³Ï³Ý ßÉ³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09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Ýñ Ù»ï³ÕÝ»ñÇ ³Õ»ñ å³ñáõÝ³ÏáÕ ·³Éí³Ý³Ï³Ý ßÉ³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10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½ÝÇí Ù»ï³ÕÝ»ñ å³ñáõÝ³ÏáÕ ·³Éí³Ý³Ï³Ý ßÉ³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12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³· ¨ åÕÇÝÓ å³ñáõÝ³ÏáÕ ·³Éí³Ý³Ï³Ý ßÉ³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3003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ÇÉÇóÇáõÙÇ ûùëÇ¹ª íÝ³ë³Ï³ñ Ë³éÝáõÏÝ»ñáí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ïáñ³ÛÇÝ ³ÉÛáõÙÇÝ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3004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Ý·³ÝÇ ¹ÇûùëÇ¹, Ù³Ý·³ÝÇ ûùëÇ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É»Ïïñ³Ïáõï³ÏÇãÝ»ñÇ ¨ ï³ññ»ñÇ ³ñ¹ÛáõÝ³µ»ñáõÃÛáõÝ, Ë»ó»·áñÍáõÃÛáõÝ, ³å³Ïáõ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3006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ñáÙÇ (»é³í³É»Ýï) ûùëÇ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»ó»·áñÍáõÃÛáõÝ, ³å³Ïáõ ¨ Ï³ï³ÉÇ½³ïáñÝ»ñÇ ³ñï³¹ñáõÃÛáõÝ, Ññ³Ñ»ëïÇ ¨ Ù³Ï³ÏÉ³ÝáÕ ÝÛáõÃ»ñÇ ëï³ó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3007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äÕÝÓÇ ûùëÇ¹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³å³Ïáõ, Ë»ó»Õ»ÝÇ  ¨ ³ñÍÝÇ ëï³óáõÙ, ïå³ï³Ëï³ÏÝ»ñ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20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áõÃÛáõÝÝ»ñÇ Ù³ùñÙ³Ý ë³ñù³íáñáõÙÝ»ñÇ Ýëïí³Í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ï»Õ³Ù³ë»ñÇ Ù³ùñÙ³Ý ë³ñù³íáñáõÙ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022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ßíÇ ³ñï³¹ñáõÃÛ³Ý ³Õ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ßíÇ ³ñï³¹ñáõÃÛáõÝ, ¹³µ³Õ³ñ³ÝÝ»ñ, ÙáñÃáõ í»ñ³Ùß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040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·áñÙ³Ý ³Õ»ñÇ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Ûï³ÝÛáõÃÇ ïá·áñ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050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ßíÇ Ùß³ÏÙ³Ý ùÇÙÇ³Ï³Ý ÝÛáõÃ»ñ ¨ ¹³µ³Õ³ÝÛáõÃ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ßí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070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Ýù³ÛÇÝ å³ñ³ñï³ÝÛáõÃ»ñÇ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áõë³µáõÍáõÃÛáõÝ, ·ÛáõÕ³ïÝï»ë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0702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ã³ó³Í, ³Õïáïí³Í Ï³Ù ãÝáõÛÝ³Ï³Ý³óí³Í Ñ³Ýù³ÛÇÝ å³ñ³ñï³ÝÛáõÃ»ñ ¨  ¹ñ³Ýó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áõë³µáõÍáõÃÛáõÝ, ·ÛáõÕ³ïÝï»ë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0703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Ýù³ÛÇÝ å³ñ³ñï³ÝÛáõÃ»ñÇ ÙÝ³óáñ¹Ý»ñ (÷áßÇ, ·»ïÝ³÷áßÇ, ÏÝÓÇÏ) ¨ Ë³éÝáõ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áõë³µáõÍáõÃÛáõÝ, ·ÛáõÕ³ïÝï»ë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11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Õ³ÛÇÝ ·áõéÇ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»ñÙ³ÛÇÝ  ·áõé (¹»ï³ÉÝ»ñÇ ç»ñÙ³Ùß³ÏáõÙ)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18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ïñÇáõÙÇ µñáÙÇ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ïáùÇÙÇ³Ï³Ý ÝÛáõÃ»ñÇ ³ñï³¹ñáõÃÛáõÝ ¨ ÏÇñ³é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19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ñÏ³ÃÇ ùÉáñÇ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Ùß³ÏÙ³Ý  ³ñï³¹ñ³Ù³ë»ñ, çñÇ Ù³ùñáõÙ, Ý»ñ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20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ñÏ³ÃÇ ëáõÉý³ï (Ï³Ý³ã ³Õ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Í³ïÙ³Ý ³ñï³¹ñ³Ù³ë»ñ, ùÇÙÇ³Ï³Ý ³ñ¹ÛáõÝ³µ»ñáõÃÛáõÝ, Ùß³ÏÙ³Ý  ³ñï³¹ñ³Ù³ë»ñ, ·³Éí³Ý³ï»ËÝÇÏ³, ·ÛáõÕ³ïÝï»ë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270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·Ý»½ÇáõÙÇ ùÉáñÇ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ÇÝ³ÝÛáõÃ»ñÇ ³ñï³¹ñáõÃÛáõÝ, ßÇÝ³ñ³ñáõÃÛáõÝ, ó»Ù»ÝïÇ ëï³ó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290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Ýñ Ù»ï³ÕÝ»ñÇ ëáõÉýÇ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300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ÕÝÓÇ ùÉáñÇ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·ÛáõÕ³ïÝï»ëáõÃÛáõÝ, ¿É»Ïïñ³ï»ËÝÇÏ³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320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Éáñ³ÏÇ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áõÃÛáõÝ, ·ÛáõÕ³ïÝï»ëáõÃÛáõÝ (íÝ³ë³½»ñÍáõÙ, ³Ëï³Ñ³ÝáõÙ)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340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ÇïñÇïÝ»ñ ¨ ÝÇïñ³ïÝ»ñ å³ñáõÝ³ÏáÕ Ïáßï ³Õ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¨ ç»ñÙ³ÛÇÝ ³ñï³¹ñ³Ù³ë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1002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ûñ·³Ý³Ï³Ý ÃÃáõÝ»ñ ¨ ¹ñ³Ýó Ë³éÝáõñ¹Ý»ñÁ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ûñ·³Ý³Ï³Ý ¨ ³Ýûñ·³Ý³Ï³Ý ùÇÙÇÏ³ïÝ»ñÇ, åÉ³ëïÙ³ëë³Ý»ñ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100221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áñ³ÃÃá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ïáõÏ ³å³Ïáõ, Ë»ó»Õ»ÝÇ, Ñ³É³ÝÛáõÃÇ, Éí³óáÕ ÙÇçáóÝ»ñÇ   ëï³ó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100231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½áï³Ï³Ý ÃÃá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ùëÇ¹³óÙ³Ý åñáó»ëÝ»ñ, ÏÇë³Ñ³Õáñ¹ÇãÝ»ñÇ ÃÇÃ»ÕÝ»ñÇ Ùß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100242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ñÃáýáëýáñ³Ï³Ý ÃÃá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Ï³ù³Ûù³ÛÇã Í³ÍÏáõÛÃÝ»ñÇ ëï³óáõÙ, ëÝÝ¹Ç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1003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ÂÃáõÝ»ñ ¨ ³Ýûñ·³Ý³Ï³Ý ÃÃáõÝ»ñÇ Ë³éÝáõñ¹Ý»ñª ïíÛ³É ³ñï³¹ñáõÃÛ³Ý Ñ³Ù³ñ µÝáñáß Ë³éÝáõñ¹Ý»ñáí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áõÃÛáõÝ, Ë³Í³ïÙ³Ý, ·Éáóí³Íù³ÛÇÝ ó»Ë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12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ÙáÝÇáõÙÇ ýïáñÇ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áõ, Ù»ï³ÕÝ»ñÇ, ÏÇë³Ñ³Õáñ¹ÇãÝ»ñÇ Ë³Í³ïáõÙ, ÏÇñ³éáõÙÁ áñå»ë ÏáÝë»ñí³Ýï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200211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É»ÇÝ³ÃÃá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ùëïÇÉ ³ñ¹ÛáõÝ³µ»ñáõÃÛáõÝ, ×³ñå»ñÇ ¨ ÛáõÕ»ñÇ ëï³ó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200221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ñçÝ³ÃÃá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ùëïÇÉ ¨ Ï³ßí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200231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ó³Ë³ÃÃá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»Õ»ñÇ ëï³óáõÙ, ÏÇë³Ñ³Õáñ¹ÇãÝ»ñÇ ÃÇÃ»ÕÝ»ñÇ Ùß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200241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ÏñÇÉ³ÃÃá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áÉÇÙ»ñÝ»ñÇ, ÇáÝ³÷áË³Ý³ÏÙ³Ý Ë»Å»ñÇ  ëï³ó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2003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ñ·³Ý³Ï³Ý ÃÃáõÝ»ñ ¨ ÃÃáõÝ»ñÇ Ë³éÝáõñ¹Ý»ñª µÝáñáß ÏáÝÏñ»ï ³ñï³¹ñáõÃÛáõÝÝ»ñÇÝ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ùÇÙÇ³-¹»Õ³·áñÍ³Ï³Ý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400201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ïñÇáõÙÇ ÑÇ¹ñûùëÇ¹Ç Ã³÷áÝÝ»ñ, pH=10,1-11,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áõÃÛáõÝ, Ù³Ï»ñ»ëÝ»ñÇ Ùß³ÏáõÙ, ³ÉÏ³É³½»ñÍÙ³Ý ·áõé»ñª ÓáõÉÙ³Ý ³ñï³¹ñáõÃÛ³Ý Ù»ç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400202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ÉÇáõÙÇ ÑÇ¹ñûùëÇ¹Ç Ã³÷áÝÝ»ñ, pH=10,1-11,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áõÃÛáõÝ, Ù³Ï»ñ»ëÝ»ñÇ Ùß³ÏáõÙ, ³ÉÏ³É³½»ñÍÙ³Ý ·áõé»ñª ÓáõÉÙ³Ý ³ñï³¹ñáõÃÛ³Ý Ù»ç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06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ã³ó³Í Ï³Ù û·ï³·áñÍí³Í ýáïáùÇÙÇÏ³ïÝ»ñ ¨ û·ï³·áñÍÙ³Ý Ñ³Ù³ñ áã åÇï³ÝÇ ÙÝ³óáñ¹Ý»ñÁ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ïáÝÛáõÃ»ñÇ ÏÇñ³éáõÙ ¨ Ùß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10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³µ³Õ³ÝÛáõÃ»ñÇ û·ï³·áñÍí³Í ÉáõÍáõÛÃ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ßíÇ ¨ ÙáñÃáõ Ùß³ÏáõÙ, ýáïáÝÛáõÃ»ñÇ ùÇÙÙß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15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åÇï³Ï»óÝáÕ ÉáõÍáõÛÃ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¨ ï»ùëïÇÉ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16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Ý»ñÇ ³Õ»ñ å³ñáõÝ³ÏáÕ ÉáõÍáõÛÃÝ»ñ (ÝÇïñ³ïÝ»ñÇ ÉáõÍáõÛÃÝ»ñ, Å³Ý·Ç Ñ»é³óÙ³Ý ÉáõÍáõÛÃÝ»ñ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Ï»ñ¨áõÛÃÝ»ñÇ Ùß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18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·ï³·áñÍí³Í ëåÇï³Ï»óÝáÕ ÙáËñ³çáõñ (ùÉáñÇ å³ñáõÝ³ÏáõÃÛ³Ùµ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ùëïÇÉ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20226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Ãí³ÑÇÙÝ³ÛÇÝ û·ï³·áñÍí³Í Éí³óÙ³Ý çñ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23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ñ¨³ÏÇãÝ»ñÇ ÉáõÍáõÛÃ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ïá-ÏÇÝá³ñï³¹ñ³ÝùÇ ³ñï³¹ñáõÃÛáõÝ, åáÉÇ·ñ³ýÇ³Ï³Ý ³ñ¹ÛáõÝ³µ»ñáõÃÛáõÝ, é»Ýï·»Ý Ï³µÇÝ»ï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0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¶Éáóí³ÍùÇ ¨ Ù»ï³Õ» Çñ»ñÇ ³ñï³¹ñ³Ù³ë»ñÇ Ë³Í³ïÙ³Ý ÉáõÍáõÛÃÝ»ñ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³Ï»ñ¨áõÛÃÝ»ñÇ Ùß³ÏáõÙ ¨ Í³ÍÏ³å³ïáõÙ  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032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·ï³·áñÍí³Í ÃÃáõ Ë³Í³ïÙ³Ý ÉáõÍáõÛÃ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Ý»ñÇ Ù³Ï»ñ¨áõÛÃÝ»ñÇ Ùß³ÏáõÙ ¨ Í³ÍÏ³å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033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ÕÇÝÓ å³ñáõÝ³ÏáÕ Ë³Í³ïÙ³Ý ÉáõÍáõÛÃ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Ï»ñ¨áõÛÃÝ»ñÇ Ùß³ÏáõÙ ¨ Í³ÍÏ³å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034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ñÏ³Ã-åÕÇÝÓùÉáñÇ¹³ÛÇÝ Ë³Í³ïÙ³Ý ÉáõÍáõÛÃ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Ï»ñ¨áõÛÃÝ»ñÇ Ùß³ÏáõÙ ¨ Í³ÍÏ³å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1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áõÃÛáõÝÝ»ñÇ û·ï³·áñÍí³Í ÉáõÍáõÛÃ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121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ïáñ å³ñáõÝ³ÏáÕ û·ï³·áñÍí³Í ÉáõÍáõÛÃ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102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ÝÇÏ»É³å³ïÙ³Ý û·ï³·áñÍí³Í ÉáõÍáõÛÃ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103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É»Ïïñ³Ù»Ë³ÝÇÏ³Ï³Ý ÝÇÏ»É³å³ïÙ³Ý  û·ï³·áñÍí³Í ÉáõÍáõÛÃ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105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Ãí³ÛÇÝ ³Ý³·³å³ïÙ³Ý û·ï³·áñÍí³Í ÉáõÍáõÛÃ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106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Ï³É³-³Ý³·³å³ïÙ³Ý û·ï³·áñÍí³Í ÉáõÍáõÛÃ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129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·ï³·áñÍí³Í  ÉáõÍáõÛÃÝ»ñª ·³Éí³Ý³Ï³Ý ³ñï³¹ñáõÃÛáõÝÝ»ñÇó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600 02 00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Ï³ÉÇ³Ï³Ý Ñáë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ñáÉ³Ïï³ÙÇ ³ñï³¹ñáõÃÛáõÝ, ûñ·³Ý³Ï³Ý ÃÃáõÝ»ñÇ ã»½áù³ó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4942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áõãáõÏÇ ¨ É³ù»ñÇ áõ Ý»ñÏ³ÝÛáõÃ»ñÇ û·ï³·áñÍí³Í ÉáõÍáõÛÃ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Ï»ñ¨áõÛÃÝ»ñÇ Ùß³ÏáõÙ ¨ Í³ÍÏ³å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100301 07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ÙÏ»ï³Ýó Ï³Ù û·ï³·áñÍÙ³Ý Ñ³Ù³ñ áã åÇï³ÝÇ µáõÛë»ñÇ ËÝ³ÙùÇ ÙÇçáóÝ»ñÇ, å³ñ³ñï³ÝÛáõÃ»ñÇ  ¨ ÃáõÝ³ùÇÙÇÏ³ïÝ»ñÇ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ËáõÛÃ (ëáõëå»Ý½Ç³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ÛáõÕ³ïÝï»ë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¹áÝÇë, ´³ÛÉ»ïáÝ, Î³ñ³ï», è»·ÉáÝ, îØî¸ (ïÇñ³Ù), îáõµ³ñÇ¹, ü»Ýáñ³Ù, äÕÝÓÇ ûùëÇùÉáñÇ¹, ¾ñ³¹ÇÏ³Ý 6º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100399 08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áõÛë»ñÇ ËÝ³ÙùÇ ÙÇçáóÝ»ñÇ,  å³ñ³ñï³ÝÛáõÃ»ñÇ  ¨ ÃáõÝ³ùÇÙÇÏ³ïÝ»ñÇ ³ÛÉ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ñáõ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ÛáõÕ³ïÝï»ë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100500 08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áõÛë»ñÇ ËÝ³ÙùÇ ÙÇçáóÝ»ñÇ,  å³ñ³ñï³ÝÛáõÃ»ñÇ  ¨ ÃáõÝ³ùÇÙÇÏ³ïÝ»ñÇ Ë³éÝáõñ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ñáõ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ÛáõÕ³ïÝï»ë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1008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Ý³ë³ïáõÝ»ñÇ ¹»Ù å³Ûù³ñÇ ÙÇçáóÝ»ñª  ³Õïáïí³Í, ÷ã³ó³Í Ï³Ù ãÝáõÛÝ³Ï³Ý³óí³Í ¨ ¹ñ³Ýó ÙÝ³óáñ¹Ý»ñÁ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ÛáõÕ³ïÝï»ë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1009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´áõÛë»ñÇ ùÇÙÇ³Ï³Ý Ùß³ÏÙ³Ý ÙÇçáóÝ»ñÇ ÙÝ³óáñ¹Ý»ñ (÷áßÇ, Ù³Ýñ³÷áßÇ, ÏÝÓÇÏÝ»ñ) ¨ Ë³éÝáõñ¹Ý»ñ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ÛáõÕ³ïÝï»ë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101000 13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áõÛë»ñÇ å³ßïå³ÝáõÃÛ³Ý ùÇÙÇ³Ï³Ý ÙÇçáóÝ»ñÇ ï³ñ³Ý»ñ  (³åñ³Ýù³Ù³Ý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500222 13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¸»Õ³·áñÍ³Ï³Ý å³ïñ³ëïáõÏÝ»ñÇ û·ï³·áñÍÙ³Ý Ñ³Ù³ñ áã åÇï³ÝÇ ÙÝ³óáñ¹Ý»ñ ¨ ³ñï³¹ñáõÃÛ³Ý ÏÇë³ý³µñÇÏ³ïÝ»ñ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»Õ³·áñÍ³Ï³Ý ³ñ¹ÛáõÝ³µ»ñáõÃÛáõÝ, ùÇÙÇ³-¹»Õ³·áñÍ³Ï³Ý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5005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ÝÏ³Ù³ñÙÇ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Ï³µÇáïÇÏÝ»ñÇ ¨ ¿Ý¹áÏñÇÝ å³ïñ³ëïáõÏÝ»ñ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5007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ï³Ñ³ÝáÕ ÙÇçáó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ùÇÙÇ³-¹»Õ³·áñÍ³Ï³Ý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501100 99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ñ áã áñ³ÏÛ³É   ¹»Õ³ÙÇçáó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-¹»Õ³·áñÍ³Ï³Ý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501200 99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ñÓ³ñ³ñ³Ï³Ý áã áñ³ÏÛ³É ¹»Õ³ÙÇçáó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-¹»Õ³·áñÍ³Ï³Ý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211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ÏáÙåñ»ëáñ³ÛÇÝ ÛáõÕ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áõÃÛáõÝ, ¿Ý»ñ·³Ù³ï³Ï³ñ³ñáõÙ, Ù»ù»Ý³Ý»ñÇ, ïáõñµÇÝÝ»ñÇ ïáõñµÇÝ³ÛÇÝ ×Ýß³ÏÝ»ñÇ ß³Ñ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212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ïáõñµÇÝ³ÛÇÝ ÛáõÕ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áõÃÛáõÝ, ¿Ý»ñ·³Ù³ï³Ï³ñ³ñáõÙ, Ù»ù»Ý³Ý»ñÇ, ïáõñµÇÝÝ»ñÇ ïáõñµÇÝ³ÛÇÝ ×Ýß³ÏÝ»ñÇ ß³Ñ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213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Ð³Éá·»ÝÝ»ñ ãå³ñáõÝ³ÏáÕ µ³Ý»óí³Í ÑÇ¹ñ³íÉÇÏ ÛáõÕ»ñ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Ç¹ñ³íÉÇÏ Ñ³Ù³Ï³ñ·»ñÇ ß³Ñ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201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ß³ñÅÇãÝ»ñÇ  ÛáõÕ»ñÇ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ñá·Ù³Ý-ß³Ñ³·áñÍÙ³Ý ³ßË³ï³ÝùÝ»ñ (Ý»ñùÇÝ ³ÛñÙ³Ý ß³ñÅÇãÝ»ñ)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202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³íïáÙáµÇÉ³ÛÇÝ ÛáõÕ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íïáÙ»ù»Ý³Ý»ñÇ ß³Ñ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203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¹Ç½»É³ÛÇÝ ÛáõÕ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ñá·Ù³Ý-ß³Ñ³·áñÍÙ³Ý ³ßË³ï³ÝùÝ»ñ (Ý»ñùÇÝ ³ÛñÙ³Ý ß³ñÅÇãÝ»ñ)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204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³íÇ³óÇáÝ ÛáõÕ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ñá·Ù³Ý-ß³Ñ³·áñÍÙ³Ý ³ßË³ï³ÝùÝ»ñ (Ý»ñùÇÝ ³ÛñÙ³Ý ß³ñÅÇãÝ»ñ)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205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³ñ¹ÛáõÝ³µ»ñ³Ï³Ý ÛáõÕ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ñá·Ù³Ý-ß³Ñ³·áñÍÙ³Ý ³ßË³ï³Ýù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206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ïñ³ÝëÙÇëÇáÝ ÛáõÕ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ñá·Ù³Ý-ß³Ñ³·áñÍÙ³Ý ³ßË³ï³ÝùÝ»ñ (Ý»ñùÇÝ ³ÛñÙ³Ý ß³ñÅÇãÝ»ñ)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207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Éá·»ÝÝ»ñ, åáÉÇùÉáñ³óí³Í ¹Çý»ÝÇÉÝ»ñ ¨ ï»ñý»ÝÇÉÝ»ñ ãå³ñáõÝ³ÏáÕ µ³Ý»óí³Í ïñ³ÝëýáñÙ³ïáñ³ÛÇÝ ÛáõÕ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ñ³Ýáñá·Ù³Ý-ß³Ñ³·áñÍÙ³Ý ³ßË³ï³ÝùÝ»ñ, ïñ³ÝëýáñÙ³ïáñ³ÛÇÝ Ï³Û³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315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»Ë³ÝÇÏ³Ï³Ý Ùß³ÏÙ³Ý Ñ³Ù³ñ µ³Ý»óí³Í  ùëáõù³ÛÇÝ ë³é»óÝáÕ ÛáõÕ»ñ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Ý»ñÇ Ùß³ÏáõÙ, Ù³Ï»ñ¨áõÛÃÝ»ñÇ Ùß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221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ëÇÉÇÏáÝ³ÛÇÝ ÛáõÕ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ñ³Ýáñá·Ù³Ý-ß³Ñ³·áñÍÙ³Ý ³ßË³ï³Ýù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301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ß³ñÅÇã³ÛÇÝ ÛáõÕ»ñÇ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ñ³Ýáñá·Ù³Ý-ß³Ñ³·áñÍÙ³Ý ³ßË³ï³Ýù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302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³íïáÙáµÇÉ³ÛÇÝ ÛáõÕ»ñÇ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íïáÙ»ù»Ý³Ý»ñÇ ß³Ñ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303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¹Ç½»É³ÛÇÝ ÛáõÕ»ñÇ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ñ³Ýáñá·Ù³Ý-ß³Ñ³·áñÍÙ³Ý ³ßË³ï³ÝùÝ»ñ, ³íïáÙ»ù»Ý³Ý»ñÇ ß³Ñ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304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³íÇ³óÇáÝ ÛáõÕ»ñÇ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ñ³Ýáñá·Ù³Ý-ß³Ñ³·áñÍÙ³Ý ³ßË³ï³ÝùÝ»ñ, ³íÇ³óÇ³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305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Æñ»Ýó ëå³éáÕ³Ï³Ý Ñ³ïÏáõÃÛáõÝÝ»ñÁ Ïáñóñ³Í ³ñ¹ÛáõÝ³µ»ñ³Ï³Ý ÛáõÕ»ñÇ ÙÝ³óáñ¹Ý»ñ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ñ³Ýáñá·Ù³Ý-ß³Ñ³·áñÍÙ³Ý ³ßË³ï³Ýù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303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ïñ³ÝëÙÇëÇáÝ ÛáõÕ»ñÇ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ñ³Ýáñá·Ù³Ý-ß³Ñ³·áñÍÙ³Ý ³ßË³ï³ÝùÝ»ñ, ¿Ý»ñ·»ïÇÏ³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307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Éá·»ÝÝ»ñ, åáÉÇùÉáñ³óí³Í ¹Çý»ÝÇÉÝ»ñ ¨ ï»ñý»ÝÇÉÝ»ñ ãå³ñáõÝ³ÏáÕ Çñ»Ýó ëå³éáÕ³Ï³Ý Ñ³ïÏáõÃÛáõÝÝ»ñÁ Ïáñóñ³Í ïñ³ÝëýáñÙ³ïáñ³ÛÇÝ ÛáõÕ»ñÇ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ñá·Ù³Ý-ß³Ñ³·áñÍÙ³Ý ³ßË³ï³ÝùÝ»ñ, ïñ³ÝëýáñÙ³ïáñÝ»ñÇ »ÝÃ³Ï³Û³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400200 06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Ë³ÝÇÏ³Ï³Ý Ùß³ÏÙ³Ý Ñ³Ù³ñ ÛáõÕ»ñ ¨ Ý³íÃ³ÙÃ»ñùÝ»ñ å³ñáõÝ³ÏáÕ ¾ÙáõÉëÇ³Ý»ñÇ ¨ ¿ÙáõÉëÇ³ÛÇÝ Ë³éÝáõñ¹Ý»ñÇ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ÙáõÉëÇ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Ý»ñÇ Ùß³ÏáõÙ, Ù³Ï»ñ¨áõÛÃÝ»ñÇ Ùß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311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ÏáÙåñ»ëáñ³ÛÇÝ ÛáõÕ»ñÇ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ñ³Ýáñá·Ù³Ý-ß³Ñ³·áñÍÙ³Ý ³ßË³ï³ÝùÝ»ñ, ¿Ý»ñ·»ïÇÏ³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312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ïáõñµÇÝ³ÛÇÝ ÛáõÕ»ñÇ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ñ³Ýáñá·Ù³Ý-ß³Ñ³·áñÍÙ³Ý ³ßË³ï³ÝùÝ»ñ, ¿Ý»ñ·»ïÇÏ³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313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Éá·»ÝÝ»ñ ãå³ñáõÝ³ÏáÕ ¨ Çñ»Ýó ëå³éáÕ³Ï³Ý Ñ³ïÏáõÃÛáõÝÝ»ñÁ Ïáñóñ³Í ÑÇ¹ñ³íÉÇÏ ÛáõÕ»ñÇ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Ç¹ñ³íÉÇÏ Ñ³Ù³Ï³ñ·»ñÇ ß³Ñ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315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Ë³ÝÇÏ³Ï³Ý Ùß³ÏÙ³Ý Ñ³Ù³ñ ùëáõù³ÛÇÝ ë³é»óÝáÕ ÛáõÕ»ñÇ ÙÝ³óáñ¹Ý»ñª Çñ»Ýó ëå³éáÕ³Ï³Ý Ñ³ïÏáõÃÛáõÝÝ»ñÁ Ïáñóñ³Í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áõÃÛáõÝ, ¿Ý»ñ·³Ù³ï³Ï³ñ³ñáõÙ, Ù»ù»Ý³Ý»ñÇ, ïáõñµÇÝÝ»ñÇ ïáõñµÇÝ³ÛÇÝ ×Ýß³ÏÝ»ñÇ ß³Ñ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321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ëÇÉÇÏáÝ³ÛÇÝ ÛáõÕ»ñÇ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ñ³Ýáñá·Ù³Ý-ß³Ñ³·áñÍÙ³Ý ³ßË³ï³ÝùÝ»ñ, ³íïáÙ»ù»Ý³Ý»ñÇ ß³Ñ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1100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¹Ç½»É³ÛÇÝ í³é»ÉÇùÝ»ñÇ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íïáÙ»ù»Ý³Ý»ñÇ ß³Ñ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400201 06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»ï³ÕÝ»ñÇ ÑÕÏÙ³Ý ¨ ÷³ÛÉ»óÙ³Ý Ñ³Ù³ñ µ³Ý»óí³Í ¿ÙáõÉëÇ³Ý»ñ ¨ ¿ÙáõÉëÇáÝ Ë³éÝáõñ¹Ý»ñ, áñáÝù å³ñáõÝ³ÏáõÙ »Ý 15%-Çó ³í»ÉÇ ÛáõÕ»ñ ¨ Ý³íÃ³ÙÃ»ñùÝ»ñ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ÙáõÉëÇ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Ý»ñÇ Ï³Õ³å³ñáõÙ, ÏéáõÙ, »é³ÏóáõÙ, Ë³é³ï³·áñÍáõÃÛáõÝ, åÉ³ëïÙ³ëë³Ý»ñÇ Ï³Õ³å³ñáõÙ ¨ Ùß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600200 06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Ü³íÃáñëÇãÝ»ñÇó (µ»Ý½áñëÇãÝ»ñ) Ù³Ï»ñ»ë »ÉÝáÕ Ã³Õ³ÝÃ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ÙáõÉëÇ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³ÛÇÝ ½³ïÇãÝ»ñ, ÛáõÕ³ÛÇÝ áñëÇãÝ»ñÇ Ù³ùñ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600300 04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íÃ³½³ïÇã ë³ñù³íáñáõÙÝ»ñÇ ³å³ñ³ËÛáõë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³ÛÇÝ ½³ïÇãÝ»ñ, ÛáõÕ³ÛÇÝ áñëÇãÝ»ñÇ Ù³ùñ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601000 04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 å³ñáõÝ³ÏáÕ ÑÕÏÙ³Ý ³å³ñ³ËÛáõë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Ç Ù³Ï»ñ¨áõÛÃÇ Ùß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601501 04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íÃÇó ËáÕáí³Ï³ß³ñ»ñÇ ¨ ï³ñáÕáõÃÛáõÝÝ»ñÇ (ï³Ï³éÝ»ñÇ, µ»éÝ³ñÏÕÝ»ñÇ, óÇëï»éÝÝ»ñÇ) Ù³ùñÙ³Ý ³å³ñ³ËÛáõë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íÃÇ Ý³Ë³å³ïñ³ëïáõÙ, ÷áË³¹ñáõÙ, û·ï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7001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í³½áñëÇãÝ»ñÇ ßÉ³Ù (Ý³íÃÇ å³ñáõÝ³ÏáõÃÛ³Ùµ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ÞÉ³Ù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í³½áñëÇã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700200 03 00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³-µ»Ý½áñëÇãÝ»ñÇ å³ñáõÝ³ÏáõÃÛáõÝÁ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ÍáõÏ³ÝÙ³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³ÛÇÝ ½³ïÇãÝ»ñ, ÛáõÕ³ÛÇÝ áñëÇãÝ»ñÇ Ù³ùñ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54700300 04 01 3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Ü³íÃ³½³ïÇã ë³ñù³íáñáõÙÝ»ñÇ ßÉ³ÙÝ»ñ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ñ½í³Íù³½ïÙ³Ý ë³ñù³íáñáõÙ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7005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ÉÛ³ñ³ÛÇÝ ÛáõÕÇ í»ñ³Ï³Ý·ÝÙ³Ý ßÉ³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Õï³çñ»ñÇ Ù»Ë³ÝÇÏ³Ï³Ý Ù³ùñáõÙ, ³íïáÙ»ù»Ý³Ý»ñÇ ß³Ñ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7010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ÕÏÙ³Ý ßÉ³Ù (ÛáõÕ å³ñáõÝ³ÏáÕ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Ç Ù³Ï»ñ¨áõÛÃÇ Ùß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7016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³ñÅ³Ï³½ÙÇ ¨ ë³ñù³íáñáõÙÝ»ñÇ Éí³óÙ³Ý Ý³íÃ³ÛÇÝ ßÉ³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Õï³çñ»ñÇ Ù»Ë³ÝÇÏ³Ï³Ý Ù³ùñáõÙ, ³íïáÙ»ù»Ý³Ý»ñÇ ß³Ñ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7019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Ü³íÃ³ÛÇÝ  áñëÇãÝ»ñÇ  ßÉ³Ù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ËÝ³ÍÇÝ  íÃ³ñÝ»ñ, Ï»Õï³çñ»ñÇ Ù»Ë³ÝÇÏ³Ï³Ý Ù³ùñ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7020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Õï³çñ»ñÇ Ù»Ë³ÝÇÏ³Ï³Ý Ù³ùñÙ³Ý Ý³íÃ³ÛÇÝ ßÉ³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áõÃÛáõÝ, ïñ³Ýëåáñï, ¿Ý»ñ·»ïÇÏ³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902701 01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»ñáí ³Õïáïí³Í Ù³ùñÙ³Ý ÝÛáõÃ»ñ (ÛáõÕ»ñÇ  å³ñáõÝ³ÏáõÃÛáõÝÁª 15%-Çó ³í»ÉÇ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Õï³çñ»ñÇ Ù»Ë³ÝÇÏ³Ï³Ý ¨ ùÇÙÇ³Ï³Ý Ù³ùñ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903001 04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áïí³Í ûùëÇ¹³Ã³Õ³ÝÃ (ÛáõÕ»ñÇ  å³ñáõÝ³ÏáõÃÛáõÝÁª  15%-Çó ³í»ÉÇ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Õï³çñ»ñÇ Ù»Ë³ÝÇÏ³Ï³Ý  ¨ ùÇÙÇ³Ï³Ý Ù³ùñ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903002 01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áïí³Í Ï³Ý»÷³Ã»É (ÛáõÕ»ñÇ  å³ñáõÝ³ÏáõÃÛáõÝÁª  15%-Çó ³í»ÉÇ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Õï³çñ»ñÇ Ù»Ë³ÝÇÏ³Ï³Ý  ¨ ùÇÙÇ³Ï³Ý Ù³ùñ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903003 01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áïí³Í ³ëµ»ëï-·ñ³ýÇï³ÛÇÝ  ËóáõÏ³ÛÇÝ Éóí³Íù (ÛáõÕ»ñÇ  å³ñáõÝ³ÏáõÃÛáõÝÁª  15%-Çó ³í»ÉÇ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Õï³çñ»ñÇ Ù»Ë³ÝÇÏ³Ï³Ý  ¨ ùÇÙÇ³Ï³Ý Ù³ùñ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2002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Éáñµ»Ý½áÉ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2003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ºéùÉáñÙ»Ã³Ý (ùÉáñáýáñÙ)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ÇÙÇ³Ï³Ý ³ñ¹ÛáõÝ³µ»ñáõÃÛáõÝ,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áÉÇÙ»ñÝ»ñÇ ³ñï³¹ñáõÃÛáõÝ,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³éÝ³½¹³ÏÝ»ñÇ û·ï³·áñÍáõ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2005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éÝ³½¹³ÏÝ»ñ, åáñáýáñÝ»ñ ¨ ýïáñ³ÍË³çñ³ÍÇÝ å³ñáõÝ³ÏáÕ ÉáõÍÇã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Ç¿É»ÏïñÇÏÝ»ñÇ ÏÇñ³éáõÙ, ë³éÝ³½¹³ÏÝ»ñ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2006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ÇùÉáñÙ»Ã³Ý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»ùëïÇÉ ³ñ¹ÛáõÝ³µ»ñáõÃÛáõÝ, É³ù»ñÇ Ñ»é³óáõÙ, åÉ³ëïÙ³ëë³Ý»ñÇ í»ñ³Ùß³Ïáõ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2009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ïñ³ùÉáñ¿Ã³Ý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ï»ùëïÇÉ ³ñ¹ÛáõÝ³µ»ñáõÃÛáõÝ«  ý³µñÇÏ³Ý»ñ ¨ ³ñÑ»ëï³ÝáóÝ»ñ,  Ñ³·áõëïÇ ùÇÙÙ³ùñÙ³Ý Ñ³Ù³ÉÇñ Ï³½Ù³Ï»ñåáõÃÛáõÝÝ»ñ, ùÇÙÙ³ùñÙ³Ý ï»Õ³Ù³ë»ñ, Ù»ù»Ý³ßÇÝ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200110 02 01 3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ïñ³ùÉáñÙ»Ã³Ý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É³µáñ³ïáñÇ³Ý»ñ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20012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,1,1-»éùÉáñ¿Ã³Ý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ï»ùëïÇÉ ³ñ¹ÛáõÝ³µ»ñáõÃÛáõÝ« ùÇÙÙ³ùñ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300101 02 07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³ó»ïáÝÇ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300201 02 07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¿ÃÇÉ³ó»ï³ïÇ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ÇÙÇ³Ï³Ý ³ñ¹ÛáõÝ³µ»ñáõÃÛáõÝ 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300401 02 07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¿ÃÇÉ»Ý·ÉÇÏáÉÇ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ùÇÙÇ³-¹»Õ³·áñÍ³Ï³Ý, ï»ùëïÇÉ ³ñ¹ÛáõÝ³µ»ñáõÃÛáõÝ, Ý»ñÏ»ñÇ ³ñï³¹ñáõÃÛáõÝ, ë³é»óÝáÕ Ñ»ÕáõÏÝ»ñÇ ÏÇñ³é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300600 02 07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»Ý½áÉÇ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¹Çá¹³ÛÇÝ ³ñï³¹ñáõÃÛáõÝ,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ñÍÝÇ ¨ É³ù»ñÇ ëï³ó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300601 02 07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µ»Ý½áÉÇ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¹Çá¹³ÛÇÝ ³ñï³¹ñáõÃÛáõÝ, ³ñÍÝÇ ¨ É³ù»ñÇ ëï³ó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301001 02 07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¹Ç¿ÃÇÉ»Ý³ÛÇÝ »Ã»ñÇ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ùÇÙÇ³-¹»Õ³·áñÍ³Ï³Ý ³ñ¹ÛáõÝ³µ»ñáõÃÛáõÝ, Ññ³ï»ËÝÇÏ³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302101 02 15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ÍÍÙµ³ÍË³çñ³ÍÝÇ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302501 02 07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ïáÉáõáÉÇ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¹Çá¹³ÛÇÝ ³ñï³¹ñáõÃÛáõÝ, ³ñÍÝÇ ¨ É³ù»ñÇ ëï³ó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302701 02 07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ùëÇÉáÉÇ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³ñ¹ÛáõÝ³µ»ñáõÃÛáõÝ, Ý»ñÏ»ñ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201600 02 01 3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»ñùÉáñ¿ÃÇÉ»Ý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Ð³·áõëïÇ ãáñ ùÇÙÙ³ùñáõÙ,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×³ñå³½ñ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7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ÈáõÍÇãÝ»ñ Ï³Ù Í³Ýñ Ù»ï³ÕÝ»ñ å³ñáõÝ³ÏáÕ Ý»ñÏ»ñÇ ÙÝ³óáñ¹Ý»ñ, ÇÝãå»ë Ý³¨ ï³Ï³éÝ»ñáõÙ  ¨ ï³ñáÕáõÃÛáõÝÝ»ñáõÙ ããáñ³ó³Í ÙÝ³óáñ¹Ý»ñ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Ï»ñÇ å³ïñ³ëïáõÙ, ÏÇñ³é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702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ù³íáñáõÙÝ»ñÇ Ù³ùñÙ³Ý Å³Ù³Ý³Ï ³é³ç³ó³Í ÛáõÕ³Ý»ñÏ»ñÇ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Ï³ñ³ñ³Ï³Ý ³ßË³ï³ÝùÝ»ñ, É³ù³å³ïáõÙ, É³ù»ñÇ ¨ Ý»ñÏ»ñÇ Ñ»é³ó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8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áõÍÇãÝ»ñ Ï³Ù Í³Ýñ Ù»ï³ÕÝ»ñ å³ñáõÝ³ÏáÕ É³ù»ñÇ ÙÝ³óáñ¹Ý»ñ, ÇÝãå»ë Ý³¨ ï³Ï³éÝ»ñáõÙ ¨ ï³ñáÕáõÃÛáõÝÝ»ñáõÙ ããáñ³ó³Í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³-Ý»ñÏ³ÝÛáõÃ»ñÇ ³ñï³¹ñáõÃÛáõÝ, ÏÇñ³é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802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ù³íáñáõÙÝ»ñÇ Ù³ùñÙ³Ý Å³Ù³Ý³Ï ³é³ç³ó³Í ÛáõÕ³ÛÇÝ É³ù»ñÇ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Ï³ñ³ñ³Ï³Ý ³ßË³ï³ÝùÝ»ñ, É³ù³å³ïáõÙ, É³ù»ñÇ ¨ Ý»ñÏ»ñÇ Ñ»é³ó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803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ù³íáñáõÙÝ»ñÇ Ù³ùñÙ³Ý Å³Ù³Ý³Ï  ³é³ç³ó³Í Ë»Å³ÛÇÝ É³ù»ñÇ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Ï³ñ³ñ³Ï³Ý ³ßË³ï³ÝùÝ»ñ, É³ù³å³ïáõÙ, É³ù»ñÇ ¨ Ý»ñÏ»ñÇ Ñ»é³ó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808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´áõÃÇÉ³ó»ï³ïáí ¨ ³ó»ïáÝáí Ë³éÝáõñ¹Ý»ñáõÙ É³ùÇ Ã³÷áÝÝ»ñ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É³ëïÙ³ëë³Ý»ñÇ,  É³ù³-Ý»ñÏ³ÝÛáõÃ»ñ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9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å³·ñ³Ï³Ý Ý»ñÏ»ñÇ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áÉÇ·ñ³ýÇÏ³Ï³Ý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14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ÏáÕ ·áõÝ³ÝÛáõÃ»ñÇ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Ï»ñÇ å³ïñ³ë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2906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áÉÇ·ñ³ýÇÏ³Ï³Ý ·áõÝ»ñ³Ý·áÕ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áÉÇ·ñ³ýÇÏ³Ï³Ý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2907 1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áõÝ³íáñáÕ ³¿ñá½áÉ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áÉÇ·ñ³ýÇÏ³Ï³Ý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700200 01 00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»Å»ñÇ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»ñÙ³÷áË³Ý³ÏÙ³Ý  ë³ñù³íáñáõÙÝ»ñ ¨ í³é³ñ³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700203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ÇÉÇÝá-ýáñÙ³É¹»ÑÇ¹³ÛÇÝ Ë»Å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É»Ïïñ³Ù»ÏáõëÇã É³ù»ñÇ å³ïñ³ë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700205 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É³ÙÇÝá-ýáñÙ³É¹»ÑÇ¹³ÛÇÝ Ë»Å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»ñï³íáñ åÉ³ëïÇÏÝ»ñÇ, ÃÕÃ»ñ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700206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½³ÝÛáõÃ³ÛÇÝ- ýáñÙ³É¹»ÑÇ¹³ÛÇÝ Ë»Å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ëÝÓÇ, ÷³Ûï³ï³ß»Õ³ÛÇÝ ë³ÉÇÏÝ»ñÇ, ëÇÝÃ»ïÇÏ Ýñµ³ï³Ëï³ÏÝ»ñ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700209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»Ýï³ýï³É³ÛÇÝ Ë»Å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³Ý»ñÏ³ÝÛáõÃ»ñÇ å³ïñ³ë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7003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³ñÍñ³ó³Í Ë»Å»ñÇ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É³ëïÙ³ëë³Ý»ñÇ í»ñ³Ùß³ÏáõÙ, Ï³ÑáõÛù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700302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Ê»Å»ñ ïáÉáõáÉÇ, ý»ÝáÉÇ ¨ çñÇ Ë³éÝáõñ¹áõÙ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»ñÇ ¨ Ý»ñÏ»ñ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700501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åûùëÇ¹³ÛÇÝ ëáëÝÓÇ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»ñÇ ¨ Ý»ñÏ»ñÇ ³ñï³¹ñáõÃÛáõÝ ¨ ÏÇñ³é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1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¼ïÇã ·áñÍí³ÍùÝ»ñ ¨ å³ñÏ»ñª íÝ³ë³Ï³ñ (ûñ·³Ý³Ï³Ý) ³Õïáïí³ÍáõÃÛ³Ù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ùÇÙÇ³-¹»Õ³·áñÍ³Ï³Ý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131 01 01 3</w:t>
            </w:r>
          </w:p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·ï³·áñÍí³Í ½ïÇã ·áñÍí³ÍùÝ»ñ (ÝÇïñáÝ D, M, C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ùÇÙÇ³-¹»Õ³·áñÍ³Ï³Ý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2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¼ïÇã ·áñÍí³ÍùÝ»ñ ¨ å³ñÏ»ñª íÝ³ë³Ï³ñ (³Ýûñ·³Ý³Ï³Ý) ³Õïáïí³ÍáõÃÛ³Ù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ùÇÙÇ³-¹»Õ³·áñÍ³Ï³Ý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3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Ã»Ã³íáñÙ³Ý ï»ùëïÇÉ ÝÛáõÃ»ñª íÝ³ë³Ï³ñ (ûñ·³Ý³Ï³Ý) ³Õïáïí³ÍáõÃÛ³Ù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å³éÙ³Ý Ã³÷á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4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Ã»Ã³íáñÙ³Ý ï»ùëïÇÉ ÝÛáõÃ»ñª íÝ³ë³Ï³ñ (³Ýûñ·³Ý³Ï³Ý) ³Õïáïí³ÍáõÃÛ³Ù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å³éÙ³Ý Ã³÷á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5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ÛÉ»óÙ³Ý ¨ Ù³ùñÙ³Ý  ÝÛáõÃ»ñ (µáõñ¹, Ã³ÕÇù) íÝ³ë³Ï³ñ ³ÕïáïÇãÝ»ñáí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²ñ¹ÛáõÝ³µ»ñáõÃÛáõÝ,  ë³ñù³íáñáõÙÝ»ñ,  ¹»ï³ÉÝ»ñÇ, ÏáÝ¹»Ýë³ïáñÝ»ñÇ ÷³ÛÉ»óáõÙ, ëñµáõÙ,  Ï³ÑáõÛùÇ Ñ³ñ¹³ñáõÙ  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503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³Ý»ñÏ³ÝÛáõÃ»ñáí ³Õïáïí³Í ÑÝáïÇ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ù³íáñáõÙÝ»ñÇ ëñµ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506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ú·ï³·áñÍí³Í ÑÕÏ³Ï³ßÇ  Ïï³íÇ</w:t>
            </w:r>
            <w:r>
              <w:rPr>
                <w:rFonts w:cs="Arial Armenian" w:ascii="Arial Armenian" w:hAnsi="Arial Armenian"/>
                <w:color w:val="FF0000"/>
                <w:sz w:val="16"/>
              </w:rPr>
              <w:t xml:space="preserve">  </w:t>
            </w:r>
            <w:r>
              <w:rPr>
                <w:rFonts w:cs="Arial Armenian" w:ascii="Arial Armenian" w:hAnsi="Arial Armenian"/>
                <w:sz w:val="16"/>
              </w:rPr>
              <w:t>íñ³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ê³ñù³íáñáõÙÝ»ñÇ ëñµáõÙ, ÷³ÛÉ»óáõÙ, Ï³ÑáõÛùÇ Ñ³ñ¹³ñáõÙ  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507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³ñáí ³Õïáïí³Í É³Ã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å³ï³Ëï³ÏÝ»ñ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508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·ï³·áñÍí³Í ³Õïáïí³Í ÷³ÛÉ»óÙ³Ý ßñç³Ý³Ï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ê³ñù³íáñáõÙÝ»ñÇ ëñµáõÙ, ÷³ÛÉ»óáõÙ, Ï³ÑáõÛùÇ Ñ³ñ¹³ñáõÙ  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300902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áÉÇùÉáñíÇÝÇÉ³ÛÇÝ Å³å³í»ÝÝ»ñÇ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300904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·ï³·áñÍí³Í ï»ùëïñáÉ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300905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·ï³·áñÍí³Í ³ë»ÕÝ³íáñ Å³å³í»Ý³ÛÇÝ ë³Ý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3004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ÙÏ»ï³Ýó é»³ÏïÇí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ÝëïÇïáõïÝ»ñ, ³ñï³¹ñ³Ï³Ý É³µáñ³ïáñÇ³Ý»ñ, ³é¨ïáõ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3010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Çï³Ñ»ï³½áï³Ï³Ý ³ßË³ï³ÝùÝ»ñÇ ÁÝÃ³óùáõÙ ëï³óí³Í áã åÇï³ÝÇ ùÇÙÇ³Ï³Ý ÝÛáõÃ»ñ, áñáÝó µÝáõÛÃÁ ¨/Ï³Ù Ý»ñ·áñÍáõÃÛáõÝÁ Ù³ñ¹áõ ¨/Ï³Ù ßñç³Ï³ ÙÇç³í³ÛñÇ íñ³ å³ñ½³µ³Ýí³Í ã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ÝëïÇïáõïÝ»ñ, ³ñï³¹ñ³Ï³Ý É³µáñ³ïáñÇ³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4002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Ï»ñ¨áõÃ³ÛÇÝ ³ÏïÇí Ñ»ÕáõÏ ÝÛáõÃ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Éí³óáÕ ¨ Ù³ùñáÕ ÙÇçáóÝ»ñÇ ³ñï³¹ñáõÃÛáõÝ, ï»ùëïÇÉ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704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µ³Éï å³ñáõÝ³ÏáÕ û·ï³·áñÍí³Í Ï³ï³ÉÇ½³ïáñ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Ý³íÃ³ùÇÙÇ³Ï³Ý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705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ÇÏ»É  å³ñáõÝ³ÏáÕ û·ï³·áñÍí³Í Ï³ï³ÉÇ½³ïáñ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Ý³íÃ³ùÇÙÇ³Ï³Ý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714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ëýáñ³Ï³Ý ÃÃáõ å³ñáõÝ³ÏáÕ û·ï³·áñÍí³Í Ï³ï³ÉÇ½³ïáñ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Ý³íÃ³ùÇÙÇ³Ï³Ý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716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Ý³¹ÇáõÙ å³ñáõÝ³ÏáÕ û·ï³·áñÍí³Í Ï³ï³ÉÇ½³ïáñ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Ý³íÃ³ùÇÙÇ³Ï³Ý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9903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ã³ó³Í, ³Õïáïí³Í ³ÛÉ   Ï³ï³ÉÇ½³ïáñÝ»ñ ¨ ¹ñ³Ýó ÙÝ³óáñ¹Ý»ñÁ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É»Ïïñ³¿Ý»ñ·Ç³ÛÇ, ·³½Ç, ·áÉáñßáõ ¨ çñÇ ³ñï³¹ñáõÃÛáõÝ ¨ µ³ßË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90009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»Ý½ÇÝÇ åÇñáÉÇ½Ç Ïáùë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ÃÇÉ»ÝÇ, åñáåÇÉ»Ý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2110102 13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ãíÝ³ëí³Í Ï³å³ñ» Ïáõï³ÏÇãÝ»ñª ãÓáõÉí³Í ¿É»ÏïñáÉÇïáíª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Æñ»Ýó ëå³éáÕ³Ï³Ý Ñ³ïÏáõÃÛáõÝÝ»ñÁ Ïáñóñ³Í å³ïñ³ëïÇ Çñ»ñ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íïáÙ»ù»Ý³Ý»ñÇ ß³Ñ³·áñÍáõÙ, ùÇÙÇ³Ï³Ý  ³ñ¹ÛáõÝ³µ»ñáõÃÛáõÝ, ¿Ý»ñ·»ïÇÏ³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23602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å³éáÕ³Ï³Ý Ñ³ïÏáõÃÛáõÝÝ»ñÁ Ïáñóñ³Í« ã³Õïáïí³Í ÝÇÏ»É³å³ï åÕÝÓ» Ñ³Õáñ¹³É³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¿Ý»ñ·»ïÇÏ³, ë³ñù³ßÇÝ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41009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Ç ùÇÙÙ³ùñÙ³Ý ßÉ³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»ñÙ³¿Ý»ñ·»ïÇÏ ûµÛ»ÏïÝ»ñÇ ï»ËÝáÉá·Ç³Ï³Ý çñ»ñÇ Ùß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43003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ÎáÛáõÕáõ ¨ Ñáñ³ïÇå ½áõ·³ñ³ÝÝ»ñÇ Ñáñ»ñÇ ßÉ³Ù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Õï³çñ»ñÇ Ï»Ýë³Ù»Ë³ÝÇÏ³Ï³Ý Ùß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10100 01 05 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¹áõ ³éáÕçáõÃÛ³Ý Ñ³Ù³ñ íï³Ý· Ý»ñÏ³Û³óÝáÕ µÅßÏ³Ï³Ý Ã³÷áÝÝ»ñ          (í³ñ³ÏÇã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áÕç³å³ÑáõÃÛáõÝ (É³ÛÝ åñáýÇÉÇ, Ù³ëÝ³·Çï³óí³Í ÑÇí³Ý¹³ÝáóÝ»ñ, ÍÝÝ¹³ïÝ»ñ, åáÉÇÏÉÇÝÇÏ³Ý»ñ)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10200 01 05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ï³Ñ³ÝÙ³Ý, ÙÇç³ï³½»ñÍÙ³Ý  ¨ ÏñÍáÕÝ»ñÇ áãÝã³óÙ³Ý 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áÕç³å³ÑáõÃÛáõÝ (É³ÛÝ åñáýÇÉÇ, Ù³ëÝ³·Çï³óí³Í ÑÇí³Ý¹³ÝáóÝ»ñ, ÍÝÝ¹³ïÝ»ñ, åáÉÇÏÉÇÝÇÏ³Ý»ñ)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10400 01 05 3</w:t>
            </w:r>
          </w:p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ÅßÏ³Ï³Ý Ã³÷áÝÝ»ñ, áñáÝù íï³Ý· »Ý Ý»ñÏ³Û³óÝáõÙ ³Ëï³Ñ³ñÙ³Ý Ï³Ù íÝ³ëí³ÍùÝ»ñÇ ³éáõÙáí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áÕç³å³ÑáõÃÛáõÝ (É³ÛÝ åñáýÇÉÇ, Ù³ëÝ³·Çï³óí³Í ÑÇí³Ý¹³ÝáóÝ»ñ, ÍÝÝ¹³ïÝ»ñ, åáÉÇÏÉÇÝÇÏ³Ý»ñ)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10800 13 05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áñÍ³Íí³Í ÙÇ³Ýí³· Ý»ñ³ñÏÇã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Æñ»Ýó ëå³éáÕ³Ï³Ý Ñ³ïÏáõÃÛáõÝÝ»ñÁ Ïáñóñ³Í å³ïñ³ëïÇ Çñ»ñ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áÕç³å³ÑáõÃÛáõÝ (É³ÛÝ åñáýÇÉÇ, Ù³ëÝ³·Çï³óí³Í ÑÇí³Ý¹³ÝáóÝ»ñ, ÍÝÝ¹³ïÝ»ñ, åáÉÇÏÉÇÝÇÏ³Ý»ñ)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302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ì³ñ³Ï³½»ñÍÙ³Ý ³ÝïÇë»åïÇÏ ÝÛáõÃ»ñª ÷ã³ó³Í, µ³Ý»óí³Í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»Õ³ïÝ»ñ, µÅßÏ³Ï³Ý Ñ³ëï³ïáõÃÛáõÝÝ»ñ, ³Ý³ëÝ³µáõÅ³ñ³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30400  01 05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ÇÙÇ³Ï³Ý Ï³Ù Ù³Ýñ¿³µ³Ý³Ï³Ý  ³¿ñá½áÉÝ»ñÇó å³ßïå³ÝáõÃÛ³Ý ÙÇçáóÝ»ñª ÷ã³ó³Í Ï³Ù µ³Ý»óí³Í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»Õ³ïÝ»ñ, µÅßÏ³Ï³Ý Ñ³ëï³ïáõÃÛáõÝÝ»ñ, ³Ý³ëÝ³µáõÅ³ñ³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30600 13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ã³ó³Í Ï³Ù   û·ï³·áñÍí³Í ¹»Õ³·áñÍ³Ï³Ý ï³ñ³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»Õ³ïÝ»ñ, µÅßÏ³Ï³Ý Ñ³ëï³ïáõÃÛáõÝÝ»ñ, ³Ý³ëÝ³µáõÅ³ñ³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40100 99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ÇÙÇ³Ï³Ý ÝÛáõÃ»ñÇ, Ï»Ýë³å³ïñ³ë-ïáõÏÝ»ñÇ, Ï»Ýë³½³Ý·í³ÍÇ, ¹»Õ³ÙÇçáóÝ»ñÇ, ·áñÍÇùÝ»ñÇ ¨ ³ÛÉ ÙÇçáóÝ»ñÇ áõ å³ïñ³ëïáõÏÝ»ñÇ Ã³÷áÝÝ»ñ, áñáÝù ·áÛ³ó»É »Ý ³éáÕç³å³ÑáõÃÛ³Ý áÉáñïáõÙ ·Çï³Ñ»ï³½áï³Ï³Ý ³ßË³ï³ÝùÝ»ñÇ ³ñ¹ÛáõÝùáõÙ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áÕç³å³ÑáõÃÛ³Ý áÉáñïáõÙ ·Çï³Ñ»ï³½áï³Ï³Ý ³ßË³ï³Ýù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90200 13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ï³¹ñ³ÝùÝ»ñ ¨ ·³½»ñª µ³ñÓñ ×ÝßÙ³Ý µ³ÉáÝÝ»ñáõÙ ï»ËÝÇÏ³Ï³Ý ³¿ñá½áÉ³ÛÇÝ µ»éÝ³ñÏÕ»ñáõÙ  (÷ã³ó³Í, íÝ³ëí³Í Ï³Ù ³ÛÉ Ï»ñå  Çñ»Ýó å³ßïå³ÝÇã Ñ³ïÏáõÃÛáõÝÝ»ñÁ Ïáñóñ³Í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ÅßÏ³Ï³Ý Í³é³ÛáõÃÛáõÝÝ»ñ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680" w:gutter="0" w:header="0" w:top="1418" w:footer="720" w:bottom="1134"/>
          <w:pgNumType w:fmt="decimal"/>
          <w:formProt w:val="false"/>
          <w:textDirection w:val="lrTb"/>
          <w:docGrid w:type="default" w:linePitch="65" w:charSpace="0"/>
        </w:sect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b/>
          <w:b/>
          <w:sz w:val="16"/>
        </w:rPr>
      </w:pPr>
      <w:r>
        <w:rPr>
          <w:rFonts w:cs="Arial Armenian" w:ascii="Arial Armenian" w:hAnsi="Arial Armenian"/>
          <w:b/>
          <w:sz w:val="16"/>
        </w:rPr>
      </w:r>
    </w:p>
    <w:tbl>
      <w:tblPr>
        <w:tblW w:w="15309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20"/>
        <w:gridCol w:w="4142"/>
        <w:gridCol w:w="4520"/>
      </w:tblGrid>
      <w:tr>
        <w:trPr>
          <w:cantSplit w:val="true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ìï³Ý·³íáñáõÃÛ³Ý 4-ñ¹  ¹³ë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Ì³ÍÏ³·ÇñÁ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Â³÷áÝÝ»ñÇ ³Ýí³ÝáõÙÁ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 xml:space="preserve">²·ñ»·³ï³ÛÇÝ íÇ×³ÏÁ ¨  </w:t>
              <w:br/>
              <w:t>ýÇ½ÇÏ³Ï³Ý Ó¨Á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Ì³·áõÙÁ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141903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Õ³ÛÇÝ Ù³ùñáÕ Ï³Û³ÝùÝ»ñÇ ïÕÙ³½ïÇãÝ»ñÇ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Õï³çñ»ñÇ ã»½áù³ó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135100 13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Ñ³ÍáÛ³óí³Í ¨ ë³é»óí³Í ÙÃ»ñùÇ ÙÝ³óáñ¹Ý»ñ (ÙÇë, ÓáõÏ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ëÇ ³ñï³¹ñáõÃÛáõÝ, ë³éó³ÏáÙµÇÝ³ï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136200 13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ÙÏ»ï³Ýó å³Ñ³ÍáÝ»ñ ³å³Ï» ¨ Ù»ï³Õ³Ï³Ý ï³ñ³Ý»ñáõ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Ñ³ÍáÝ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137100 13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Ñ³ÍáÛ³óí³Í ¨ ë³é»óí³Í ÙÃ»ñùÇ ÙÝ³óáñ¹Ý»ñ (ÙÇñ·, µ³Ýç³ñ»Õ»Ý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äïáõÕ- µ³Ýç³ñ»Õ»Ý³ÛÇÝ ³ñï³¹ñáõÃÛáõÝ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139030 02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ÝÝ¹³ÙÃ»ñùÇ ³ñï³¹ñáõÃÛ³Ý Ï»Õï³çñ»ñÇ  Ýëïí³Í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ÝÝ¹³ÙÃ»ñùÇ ³ñï³¹ñáõÃÛáõÝ, Ï»Õï³çñ»ñÇ 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140200 11 99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ÍÇÏ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ñ»ç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1411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ñ»çñÇ ³ñï³¹ñáõÃÛ³Ý ßÉ³Ù ¨ ÙÝ³óáñ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ñ»ç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141200 99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»ý»Ï³ï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³ù³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141300 03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ÇÝ»·áñÍáõÃÛ³Ý Ýëïí³Í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ÍáõÏ³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ÇÝ»ÝÛáõÃ»ñÇª åïÕ³Ñ³ï³åïÕ³ÛÇÝ ·ÇÝÇÝ»ñÇ, ß³Ùå³ÛÝÇ, ÏáÝÛ³ÏÇ, ³ñï³¹ñáõÃÛáõÝ ¨ ßß³Éó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141400 03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ÃÇÉ ëåÇñïÇ ¨ Ï»ñ³ÛÇÝ ËÙáñÇãÝ»ñÇ ³ñï³¹ñáõÃÛ³Ý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ÍáõÏ³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êåÇñïÇ ¨ Ï»ñ³ÛÇÝ ËÙáñÇãÝ»ñÇ ³ñï³¹ñáõÃÛáõÝ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141401 05 00 4</w:t>
            </w:r>
          </w:p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ÐÇ¹ñáÉÇ½³ÛÇÝ ÉÇ·ÝÇÝ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»É, ÏáÉáÇ¹, ¹áÝ¹áÕ, Å»É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êåÇñïÇ ¨ Ï»ñ³ÛÇÝ ËÙáñÇãÝ»ñÇ ³ñï³¹ñáõÃÛáõÝ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141402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Ç¹ñáÉÇ½Ç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êåÇñïÇ ¨ Ï»ñ³ÛÇÝ ËÙáñÇãÝ»ñÇ ³ñï³¹ñáõÃÛáõÝ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1422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Ë³Ëáï³·áñÍáõÃÛ³Ý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Ë³Ëáï³·áñÍ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400101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õñ×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õñ×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400202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»Û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»Û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40150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Ù»ÙáõÝùÝ»ñÇ Ã³÷áÝÝ»ñ ÷áßáõ ï»ëùá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Ð³Ù»ÙáõÝùÝ»ñÇ ³ñï³¹ñáõÃÛáõÝ ¨ û·ï³·áñÍáõÙ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710500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Ù³Ïóí³Í Ï»ñ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êåÇï³Ïáõó³íÇï³ÙÇÝ³ÛÇÝ </w:t>
              <w:br/>
              <w:t>Ëï³ÝÛáõÃ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720002 13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Ä³ÙÏ»ï³Ýó ëÝÝ¹³ÙÃ»ñù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¨ïáõñ, Ñ³Ýñ³ÛÇÝ ëÝáõÝ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720300 13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ÙÏ»ï³Ýó ÙÃ»ñù ³å³Ï» ¨ Ù»ï³Õ³Ï³Ý ï³ñ³Ý»ñáõ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¨ïáõñ, Ñ³Ýñ³ÛÇÝ ëÝáõÝ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720400 13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ã³ó³Í, ³Õïáïí³Í Ï³Ù ãÙ³ÏÝßí³Í ëÝÝ¹³ÙÃ»ñ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¨ïáõñ, Ñ³Ýñ³ÛÇÝ ëÝáõÝ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720500 13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Ý³ë³Ï³ñ (íï³Ý·³íáñ) ëÝÝ¹³ÛÇÝ Ñ³í»ÉáõÏÝ»ñ Ï³Ù Ý»ñÏ³ÝÛáõÃ»ñ å³ñáõÝ³ÏáÕ ëÝÝ¹³ÙÃ»ñ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¨ïáõ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720600 13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ïñÇáõÙÇ ³Õ»ñÇ µ³ñÓñ ù³Ý³ÏáõÃÛ³Ùµ ëÝÝ¹³ÙÃ»ñ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¨ïáõ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720700 08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Ç³óí³Í Ù³ÝÏ³Ï³Ý ëÝáõÝ¹ª Å³ÙÏ»ï³Ýó Ï³Ù ãÙ³ÏÝßí³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ñáõ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¨ïáõ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300300 00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áõë³Ï³Ý ÛáõÕ»ñ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íÛ³ÉÝ»ñÁ áñáßí³Í ã»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300400 00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Ý¹³Ý³Ï³Ý ÛáõÕ»ñ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íÛ³ÉÝ»ñÁ áñáßí³Í ã»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500100 00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ñå³Ýç³ïÇãÝ»ñÇ Ã³÷áÝÝ»ñª µáõë³Ï³Ý ÛáõÕ»ñ å³ñáõÝ³Ïá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íÛ³ÉÝ»ñÁ áñáßí³Í ã»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500200 00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ñå³Ýç³ïÇãÝ»ñÇ Ã³÷áÝÝ»ñª Ï»Ý¹³Ý³Ï³Ý ÛáõÕ»ñ å³ñáõÝ³Ïá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íÛ³ÉÝ»ñÁ áñáßí³Í ã»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500301 06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´áõë³Ï³Ý ÛáõÕ»ñÇ ³ñï³¹ñáõÃÛ³Ý ë³ñù³íáñáõÙÝ»ñÇ Éí³óÙ³Ý ÛáõÕ³ÛÇÝ ¿ÙáõÉëÇ³Ý»ñ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ÙáõÉëÇ³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³ÛÇÝ ³Õ³óÝ»ñ, û×³éÇ, Ù³ùñáÕ ¨ Éí³óáÕ ÝÛáõÃ»ñÇ  ³ñï³¹ñáõÃÛáõÝ,  µ³ù»ñÇ ¨ ï³ñáÕáõÃÛáõÝÝ»ñÇ 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500401 06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Ý¹³Ý³Ï³Ý ÛáõÕ»ñÇ ³ñï³¹ñáõÃÛ³Ý ë³ñù³íáñáõÙÝ»ñÇ Éí³óÙ³Ý ÛáõÕ³ÛÇÝ ¿ÙáõÉëÇ³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ÙáõÉëÇ³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³ÛÇÝ ³Õ³óÝ»ñ, û×³éÇ, Ù³ùñáÕ ¨ Éí³óáÕ ÝÛáõÃ»ñÇ  ³ñï³¹ñáõÃÛáõÝ,  µ³ù»ñÇ ¨ ï³ñáÕáõÃÛáõÝÝ»ñÇ 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600100 02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´áõë³Ï³Ý ÑáõÙùÇó ùë³ÛáõÕ»ñÇ ¨ ÑÇ¹ñ³íÉÇÏ ÛáõÕ»ñÇ Ã³÷áÝÝ»ñ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ËÝÇÏ³Ï³Ý ëïáõ·áõÙ, í»ñ³Ýáñá·áõÙ, ùëáõùÝ»ñÇ ÷áË³ñÇÝ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600200 02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·ï³·áñÍí³Í µáõë³Ï³Ý ÛáõÕ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600500 00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áõë³Ï³Ý ¨ Ï»Ý¹³Ý³Ï³Ý ÛáõÕ»ñÇ Ù³ùñ³Ùß³ÏáõÙÇó ³é³ç³ó³Í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íÛ³ÉÝ»ñÁ áñáßí³Í ã»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700400 05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¼³ïÙ³Ý  ßÉ³Ù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»É, ÏáÉáÇ¹, ¹áÝ¹áÕ, Å»É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ñå³ÛáõÕ³ÛÇÝ ³ñï³¹ñáõÃÛáõÝ, ½ï³ñÏÙ³Ý ÛáõÕ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900100 00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»ñ  å³ñáõÝ³ÏáÕ ëåÇï³Ï»óÝáÕ Ï³í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íÛ³ÉÝ»ñÁ áñáßí³Í ã»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ñå³ÛáõÕ³ÛÇÝ ³ñï³¹ñáõÃÛáõÝ, ½ï³ñÏÙ³Ý ÛáõÕ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10010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íÇ ÑÝ³ó³Í Í»ñï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éãÝ³µáõÍ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100102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¹Ç, ë³·Ç ÑÝ³ó³Í Í»ñï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éãÝ³µáõÍ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100401 03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ßáñ »Õç»ñ³íáñ Ï»Ý¹³ÝÇÝ»ñÇ Ã³ñÙ ·áÙ³Õ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ÍáõÏ³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Ý¹³Ý³µáõÍáõÃÛáõÝ, Ùë³ïáõ ¨ Ï³ÃÝ³ïáõ Ëáßáñ »Õç»ñ³íáñ ³Ý³ëáõÝÝ»ñÇ µáõÍ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100402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½Ç ÑÝ³ó³Í ·áÙ³Õ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½³µáõÍ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100403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Ýñ »Õç»ñ³íáñ Ï»Ý¹³ÝÇÝ»ñÇ Ã³ñÙ ·áÙ³Õ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Ý¹³Ý³µáõÍ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100405 03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áõ Ã³ñÙ ·áÙ³Õ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ÍáõÏ³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Ý¹³Ý³µáõÍ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100406 03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½³Ý³µáõÍáõÃÛ³Ý Ã³ñÙ ·áÙ³Õ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ÍáõÏ³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Ý¹³Ý³µáõÍ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2007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»ïáõñÝ»ñÇ ¨ ³Õí³Ù³½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Ý¹³Ý³µáõÍáõÃÛáõÝ, ÃéãÝ³µáõÍ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100100 00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áñÃ³÷³é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íÛ³ÉÝ»ñÁ áñáßí³Í ã»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Ý³Ï³Ý Ï³ßí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14100200 01 00 4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³ßÏÇ Ùß³ÏÙ³Ý ËáÝ³í Ýñµ³Ï³ßÇ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Ý³Ï³Ý Ï³ßí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1003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ßÏÇ Ùß³ÏÙ³Ý ¹áÝ¹áÕ³ÛÇÝ Ýñµ³Ï³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Ý³Ï³Ý Ï³ßí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70020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ñáÙ³óí³Í Ýñµ³Ï³ßíÇ  »½ñ³Ïïñí³Í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ßíÇ ³ñ¹ÛáõÝ³µ»ñáõÃÛáõÝ, µÝ³Ï³Ý Ï³ßíÇ ³ñï³¹ñáõÃÛáõÝ, í»ñ³Ýáñá·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700202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ñáÙ³óí³Í Ï³ßíÇ ï³ß»Õ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ßíÇ ³ñ¹ÛáõÝ³µ»ñáõÃÛáõÝ, µÝ³Ï³Ý Ï³ßíÇ ³ñï³¹ñáõÃÛáõÝ, í»ñ³Ýáñá·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700203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ïñ³ëïÇ ùñáÙ³óí³Í Ï³ßíÇ  »½ñ³Ïïñí³Í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ßíÇ ³ñ¹ÛáõÝ³µ»ñáõÃÛáõÝ, µÝ³Ï³Ý Ï³ßíÇ ³ñï³¹ñáõÃÛáõÝ, í»ñ³Ýáñá·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700400 00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ßíÇ ÑÕÏÙ³Ý ¨ Ï³í» ÷áßáõ ËÛáõë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îíÛ³ÉÝ»ñÁ áñáßí³Í ã»Ý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ßíÇ ³ñï³¹ñáõÃÛáõÝ, Ï³ßí» ³ñ¹áõ½³ñ¹»Õ»Ý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700601 13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³ßË³ï³Ýù³ÛÇÝ Ï³ßí» ÏáßÇÏ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Î³ßí» Çñ»ñÇ  Ñ³í³ùáõÙ ¨ áãÝã³óáõÙ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101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Õ¨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ñ³ÝÛáõÃ»ñÇ, ÷³Ûï» ï³ñ³Ý»ñÇ ¨ ³Ù³Ý»Õ»ÝÇ, ßÇÝ³ñ³ñ³Ï³Ý Ù³Ýñ³Ù³ë»ñÇ, ÷³Ûï³ï³ß»Õ³ÛÇÝ ë³É»ñÇ ³ñï³¹ñáõÃÛáõ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10102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áÕÇ Ë³éÝáõñ¹áí Ï»Õ¨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ñ³ÝÛáõÃ»ñÇ, ÷³Ûï» ï³ñ³Ý»ñÇ ¨ ³Ù³Ý»Õ»ÝÇ, ßÇÝ³ñ³ñ³Ï³Ý Ù³Ýñ³Ù³ë»ñÇ, ÷³Ûï³ï³ß»Õ³ÛÇÝ ë³É»ñÇ ³ñï³¹ñáõÃÛáõ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10700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ùáõñ µÝ³Ï³Ý ÷³Ûï³ÝÛáõÃÇ ÑÕÏáõÙÇó ³é³ç³ó³Í ÷³Ûï³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ñ³ÝÛáõÃ»ñÇ, ÷³Ûï» ï³ñ³Ý»ñÇ ¨ ³Ù³Ý»Õ»ÝÇ, ßÇÝ³ñ³ñ³Ï³Ý Ù³Ýñ³Ù³ë»ñÇ, ÷³Ûï³ï³ß»Õ³ÛÇÝ ë³É»ñÇ ³ñï³¹ñáõÃÛáõ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20101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ñµ³ï³Ëï³ÏÇ »½ñ³Ïïñí³ÍùÝ»ñ, áñáÝù å³ñáõÝ³ÏáõÙ »Ý 0,2-2,5% Ï³åáÕ Ë»Å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ñ³ÝÛáõÃ»ñÇ, ÷³Ûï» ï³ñ³Ý»ñÇ ¨ ³Ù³Ý»Õ»ÝÇ, ßÇÝ³ñ³ñ³Ï³Ý Ù³Ýñ³Ù³ë»ñÇ, ÷³Ûï³ï³ß»Õ³ÛÇÝ ë³É»ñÇ ³ñï³¹ñáõÃÛáõ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20102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Ë³å³ïñ³ëïí³Í Ýñµ³ï³Ëï³ÏÇ Ëáï³Ý, áñáÝù å³ñáõÝ³ÏáõÙ »Ý 0,2-2,5% Ï³åáÕ Ë»Å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ñ³ÝÛáõÃ»ñÇ, ÷³Ûï» ï³ñ³Ý»ñÇ ¨ ³Ù³Ý»Õ»ÝÇ, ßÇÝ³ñ³ñ³Ï³Ý Ù³Ýñ³Ù³ë»ñÇ, ÷³Ûï³ï³ß»Õ³ÛÇÝ ë³É»ñÇ ³ñï³¹ñáõÃÛáõ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20201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0,2-2,5% Ï³åáÕ Ë»Å»ñ å³ñáõÝ³ÏáÕ ë³ÉÇÏÝ»ñÇ Ùß³ÏÙ³Ý ÷³Ûï³Ã»÷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ñ³ÝÛáõÃ»ñÇ, ÷³Ûï» ï³ñ³Ý»ñÇ ¨ ³Ù³Ý»Õ»ÝÇ, ßÇÝ³ñ³ñ³Ï³Ý Ù³Ýñ³Ù³ë»ñÇ, ÷³Ûï³ï³ß»Õ³ÛÇÝ ë³É»ñÇ ³ñï³¹ñáõÃÛáõ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20202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,2-2,5% Ï³åáÕ Ë»Å»ñ å³ñáõÝ³ÏáÕ ë³ÉÇÏÝ»ñÇ Ùß³ÏÙ³Ý ï³ß»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ñ³ÝÛáõÃ»ñÇ, ÷³Ûï» ï³ñ³Ý»ñÇ ¨ ³Ù³Ý»Õ»ÝÇ, ßÇÝ³ñ³ñ³Ï³Ý Ù³Ýñ³Ù³ë»ñÇ, ÷³Ûï³ï³ß»Õ³ÛÇÝ ë³É»ñÇ ³ñï³¹ñáõÃÛáõ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20203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,2-2,5% Ï³åáÕ Ë»Å»ñ å³ñáõÝ³ÏáÕ ë³ÉÇÏÝ»ñÇ Ùß³ÏÙ³Ý »½ñ³Ïïñïí³Íù ¨ Ïïáñï³Ý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ñ³ÝÛáõÃ»ñÇ, ÷³Ûï» ï³ñ³Ý»ñÇ ¨ ³Ù³Ý»Õ»ÝÇ, ßÇÝ³ñ³ñ³Ï³Ý Ù³Ýñ³Ù³ë»ñÇ, ÷³Ûï³ï³ß»Õ³ÛÇÝ ë³É»ñÇ ³ñï³¹ñáõÃÛáõ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20204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0,2-2,5% Ï³åáÕ Ë»Å»ñ å³ñáõÝ³ÏáÕ ÷³Ûï»-ï³ß»Õ³ÛÇÝ ¨/Ï³Ù ÷³Ûï»-Ã»Éù³íáñ áã É³íáñ³Ï ë³ÉÇÏÝ»ñ ¨ Ëáï³Ý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ñ³ÝÛáõÃ»ñÇ, ÷³Ûï» ï³ñ³Ý»ñÇ ¨ ³Ù³Ý»Õ»ÝÇ, ßÇÝ³ñ³ñ³Ï³Ý Ù³Ýñ³Ù³ë»ñÇ, ÷³Ûï³ï³ß»Õ³ÛÇÝ ë³É»ñÇ ³ñï³¹ñáõÃÛáõ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20205 1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,2-2,5% Ï³åáÕ Ë»Å»ñ å³ñáõÝ³ÏáÕ ÷³Ûï»-ï³ß»Õ³ÛÇÝ ¨/Ï³Ù ÷³Ûï»-Ã»Éù³íáñ ë³ÉÇÏÝ»ñÇ ³ñï³¹ñÙ³Ý ¨ Ùß³ÏÙ³Ý ÁÝÃ³óùáõÙ ³é³ç³ó³Í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ñ³ÝÛáõÃ»ñÇ, ÷³Ûï» ï³ñ³Ý»ñÇ ¨ ³Ù³Ý»Õ»ÝÇ, ßÇÝ³ñ³ñ³Ï³Ý Ù³Ýñ³Ù³ë»ñÇ, ÷³Ûï³ï³ß»Õ³ÛÇÝ ë³É»ñÇ ³ñï³¹ñáõÃÛáõ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20206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,2-2,5% Ï³åáÕ Ë»Å»ñ å³ñáõÝ³ÏáÕ ÷³Ûï»-ï³ß»Õ³ÛÇÝ ¨/Ï³Ù ÷³Ûï»-Ã»Éù³íáñ ë³ÉÇÏÝ»ñÇ ³ñï³¹ñÙ³Ý ¨ Ùß³ÏÙ³Ý ÁÝÃ³óùáõÙ ³é³ç³ó³Í ËÛáõë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ñ³ÝÛáõÃ»ñÇ, ÷³Ûï» ï³ñ³Ý»ñÇ ¨ ³Ù³Ý»Õ»ÝÇ, ßÇÝ³ñ³ñ³Ï³Ý Ù³Ýñ³Ù³ë»ñÇ, ÷³Ûï³ï³ß»Õ³ÛÇÝ ë³É»ñÇ ³ñï³¹ñáõÃÛáõ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205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ÇÝ³ñ³ñáõÃÛ³Ý ÷³Ûï³ÝÛáõÃÇ Ã³÷áÝÝ»ñª ³Û¹ ÃíáõÙª ßÇÝáõÃÛáõÝÝ»ñÇ ù³Ý¹»Éáõó ¨ Ù³ëÝ³ï»Éáõó ³é³ç³ó³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ÇÝ³ñ³ñáõÃÛáõÝ, ïñ³Ýëåáñï, ß»Ýù»ñÇ ù³Ý¹áõÙ, Ù»ù»Ý³ßÇÝáõÃÛáõÝ, Ã»Ã¨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20701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5%-³Ýáó (NH</w:t>
            </w:r>
            <w:r>
              <w:rPr>
                <w:rFonts w:cs="Arial Armenian" w:ascii="Arial Armenian" w:hAnsi="Arial Armenian"/>
                <w:sz w:val="16"/>
                <w:vertAlign w:val="subscript"/>
              </w:rPr>
              <w:t>4</w:t>
            </w:r>
            <w:r>
              <w:rPr>
                <w:rFonts w:cs="Arial Armenian" w:ascii="Arial Armenian" w:hAnsi="Arial Armenian"/>
                <w:sz w:val="16"/>
              </w:rPr>
              <w:t>)</w:t>
            </w:r>
            <w:r>
              <w:rPr>
                <w:rFonts w:cs="Arial Armenian" w:ascii="Arial Armenian" w:hAnsi="Arial Armenian"/>
                <w:sz w:val="16"/>
                <w:vertAlign w:val="subscript"/>
              </w:rPr>
              <w:t>2</w:t>
            </w:r>
            <w:r>
              <w:rPr>
                <w:rFonts w:cs="Arial Armenian" w:ascii="Arial Armenian" w:hAnsi="Arial Armenian"/>
                <w:sz w:val="16"/>
              </w:rPr>
              <w:t>HPO</w:t>
            </w:r>
            <w:r>
              <w:rPr>
                <w:rFonts w:cs="Arial Armenian" w:ascii="Arial Armenian" w:hAnsi="Arial Armenian"/>
                <w:sz w:val="16"/>
                <w:vertAlign w:val="subscript"/>
              </w:rPr>
              <w:t>4</w:t>
            </w:r>
            <w:r>
              <w:rPr>
                <w:rFonts w:cs="Arial Armenian" w:ascii="Arial Armenian" w:hAnsi="Arial Armenian"/>
                <w:sz w:val="16"/>
              </w:rPr>
              <w:t xml:space="preserve"> ÉáõÍáõÛÃáí Ý»ñÍÍí³Í ÷³Ûï³ÝÛáõÃÇ Ã³÷áÝÝ»ñ (ÉáõóÏáõ ³ñï³¹ñáõÃÛáõÝ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áõóÏáõ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208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ÛïÇ Ã³÷áÝÝ»ñª Ý»ñÍÍí³Í  ÛáõÕ»ñáí (ëÛáõÝ»ñ, Ï³ÛÙ»ñ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ñ³Ýáñá·Ù³Ý ³ßË³ï³ÝùÝ»ñ, ëÛáõÝ»ñÇ, Ï³åÇ ·Í»ñÇ ¨ ¿É»Ïïñ³Ñ³Õáñ¹Ù³Ý ÷áË³ñÇÝ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220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, Ý»ñÍÍí³Í ¨ å³ïí³Í ÷³Ûï³ÝÛáõÃ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Ûï³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30201 01 03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Ýù³ÛÇÝ ÛáõÕ»ñáí ³Õïáïí³Í ÷³Ûï³Ã»÷ (ÛáõÕÇ µ³Õ³¹ñáõÃÛáõÝÁ - 15% -Çó å³Ï³ë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Ýù³ÛÇÝ ÛáõÕ»ñÇ Ý»ñÍÍáõÙ, ÷³Ã»Ã³íáñáõÙ, ÷³Ûï³ÝÛáõÃÇ ïá·áñáõ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17130202 01 03 4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Ýù³ÛÇÝ ÛáõÕ»ñáí ³Õïáïí³Í ÷³Ûï» ï³ß»Õ (ÛáõÕÇ µ³Õ³¹ñáõÃÛáõÝÁ - 15% -Çó å³Ï³ë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Ýù³ÛÇÝ ÛáõÕ»ñÇ Ý»ñÍÍáõÙ, ÷³Ã»Ã³íáñáõÙ, ÷³Ûï³ÝÛáõÃÇ ïá·áñáõ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30301 01 03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»Ý½ÇÝáí ³Õïáïí³Í ÷³Ûï³Ã»÷ (µ»Ý½ÇÝÇ å³ñáõÝ³ÏáõÃÛáõÝÁ -15% -Çó å³Ï³ë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ñ·³Ý³Ï³Ý Ñ»ÕáõÏÝ»ñÇ Ý»ñÍÍáõÙ, ÷³Ã»Ã³íáñáõÙ, ÷³Ûï³ÝÛáõÃÇ ïá·áñáõ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30302 01 03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»Ý½ÇÝáí ³Õïáïí³Í ï³ß»Õ (µ»Ý½ÇÝÇ å³ñáõÝ³ÏáõÃÛáõÝÁ - 15% -Çó å³Ï³ë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ñ·³Ý³Ï³Ý Ñ»ÕáõÏÝ»ñÇ Ý»ñÍÍáõÙ, ÷³Ã»Ã³íáñáõÙ, ÷³Ûï³ÝÛáõÃÇ ïá·áñáõ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9010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ñ³ï»ë³Ï ÷³ÛïÇ ÷áßÇ (ûñÇÝ³Ïª ÷³Ûï³Ã»÷ å³ñáõÝ³ÏáÕ ÷³Ûï»-ï³ß»Õ³ÛÇÝ ¨/Ï³Ù ÷³Ûï»-Ã»Éù³íáñ ë³ÉÇÏÝ»ñ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Ûï³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90102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ñ³ï»ë³Ï ÷³ÛïÇ ï³ß»Õ (ûñÇÝ³Ïª ÷³Ûï³Ã»÷ å³ñáõÝ³ÏáÕ ÷³Ûï»-ï³ß»Õ³ÛÇÝ ¨/Ï³Ù ÷³Ûï»-Ã»Éù³íáñ ë³ÉÇÏÝ»ñ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Ûï³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90103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ñ³ï»ë³Ï ÷³ÛïÇ ÷áßÇ ¨ ï³ß»Õ (ûñÇÝ³Ïª ÷³ÛïÇ Ã»÷ ¨ ï³ß»Õ å³ñáõÝ³ÏáÕ ÷³Ûï»-ï³ß»Õ³ÛÇÝ ¨/Ï³Ù ÷³Ûï»-Ã»Éù³íáñ ë³ÉÇÏÝ»ñ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Ûï³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90104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ñ³ï»ë³Ï ÷³ÛïÇ Ùß³ÏáõÙÇó ³é³ç³ó³Í ÷áßÇ (ûñÇÝ³Ïª ÷³Ûï³÷áßÇ å³ñáõÝ³ÏáÕ ÷³Ûï»-ï³ß»Õ³ÛÇÝ ¨/Ï³Ù ÷³Ûï»-Ã»Éù³íáñ ë³ÉÇÏÝ»ñ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Ûï³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90105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ñ³ï»ë³Ï ÷³ÛïÇ Ùß³ÏáõÙÇó ³é³ç³ó³Í ËÛáõë (ûñÇÝ³Ïª ÷³Ûï³ËÛáõë å³ñáõÝ³ÏáÕ ÷³Ûï»-ï³ß»Õ³ÛÇÝ ¨/Ï³Ù ÷³Ûï»-Ã»Éù³íáñ ë³ÉÇÏÝ»ñ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Ûï³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90106 01 00 4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ñ³ï»ë³Ï ÷³ÛïÇ Ùß³ÏáõÙÇó ³é³ç³ó³Í »½ñ³Ïïñïí³Íù (ûñÇÝ³Ïª »½ñ³Ïïñïí³Íù å³ñáõÝ³ÏáÕ ÷³Ûï»-ï³ß»Õ³ÛÇÝ ¨/Ï³Ù ÷³Ûï»-Ã»Éù³íáñ ë³ÉÇÏÝ»ñ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Ûï³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207000 01 03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Ûï³Ïá×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ÇÝ ÷³Ûï³Ïá×»ñÇ ÷áË³ñÇÝáõÙÁ í»ñ³Ýáñá·Ù³Ý ³ßË³ï³ÝùÝ»ñ Ï³ï³ñ»ÉÇë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211000 01 03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Ûï³Ã»÷, ï³ß»Õª ³Õïáïí³Í ûñ·³Ý³Ï³Ý ùÇÙÇ³Ï³Ý ÝÛáõÃ»ñáí (Ñ³Ýù³ÛÇÝ ÛáõÕ»ñ, É³ù»ñ, Ý»ñÏ»ñ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ñ·³Ý³Ï³Ý Ñ»ÕáõÏÝ»ñÇ Ñ³Ýù³ÛÇÝ ÛáõÕ»ñÇ Ý»ñÍÍáõÙ, ÷³Ã»Ã³íáñáõÙ, ÷³Ûï³ÝÛáõÃÇ ïá·á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211020 08 03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áí Ý»ñÍÍí³Í ÷³Ûï³Ã»÷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ñáõ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»ñÇ Ý»ñÍÍáõÙ, ÷³Ã»Ã³íáñáõÙ, ÷³Ûï³ÝÛáõÃÇ ïá·á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213000 13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Ûï³ÝÛáõÃÇ Ã³÷áÝÝ»ñ ¨ ÷³Ûï» ï³ñáÕáõÃÛáõÝÝ»ñª ³Õïáïí³Í ûñ·³Ý³Ï³Ý ùÇÙÇ³Ï³Ý ÝÛáõÃ»ñáí (Ñ³Ýù³ÛÇÝ ÛáõÕ»ñ, É³ù»ñ, Ý»ñÏ»ñ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ÞÇÝ³ñ³ñáõÃÛáõÝ, ïñ³Ýëåáñï«</w:t>
            </w:r>
            <w:r>
              <w:rPr>
                <w:rFonts w:cs="Arial Armenian" w:ascii="Arial Armenian" w:hAnsi="Arial Armenian"/>
                <w:b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³ñ¹ÛáõÝ³µ»ñáõÃÛáõÝ, ÑáÕ³ßÇÝ³ñ³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214000 13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Ûï³ÝÛáõÃÇ Ã³÷áÝÝ»ñ ¨ ÷³Ûï» ï³ñáÕáõÃÛáõÝÝ»ñª ³Õïáïí³Í ³Ýûñ·³Ý³Ï³Ý ùÇÙÇ³Ï³Ý ÝÛáõÃ»ñáí  (ÃÃáõÝ»ñ, ³Õ»ñ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ÞÇÝ³ñ³ñáõÃÛáõÝ, ïñ³Ýëåáñï«</w:t>
            </w:r>
            <w:r>
              <w:rPr>
                <w:rFonts w:cs="Arial Armenian" w:ascii="Arial Armenian" w:hAnsi="Arial Armenian"/>
                <w:b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³ñ¹ÛáõÝ³µ»ñáõÃÛáõÝ, ÑáÕ³ßÇÝ³ñ³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720101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³å³ïí³Í ÃÕÃ»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áõÃÛáõÝ, í»ñ³Ýáñá·Ù³Ý-ß³Ñ³·áñÍÙ³Ý Í³é³ÛáõÃÛáõ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720102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ÕÃ» ëáëÝÓ³Å³å³í»Ý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ÕÃÇ, ëïí³ñ³ÃÕÃÇ ¨ Çñ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7202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ïáÃÕÃÇ Ã³÷á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ïáÏÇÝá³ñï³¹ñ³ÝùÇ ³ñï³¹ñáõÃÛáõÝ, ÏÇ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720401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áõµ»ñáÇ¹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ÇÝ³ñ³ñáõÃÛáõÝ, ëïí³ñ³ÃáõÕÃ- éáõµ»ñáÇ¹³ÛÇÝ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720402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É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ÇÝ³ñ³ñáõÃÛáõÝ, ëïí³ñ³ÃáõÕÃ- éáõµ»ñáÇ¹³ÛÇÝ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7901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ÕÃÇ ¨ ëïí³ñ³ÕÃÇ ï³ñ³ï»ë³Ï Ã³÷áÝÝ»ñ (ûñÇÝ³Ïª ýáïáÃáõÕÃ å³ñáõÝ³ÏáÕ Ã³÷áÝÝ»ñ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áõÃÛáõÝ, ³é¨ïáõñ ¨ ÏÇ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9901000 07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×³é³·áñÍáõÃÛ³Ý Ýëïí³Í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ËáõÛÃ (ëáõëå»Ý½Ç³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ú×³éÇ ¨ ×³ñå³ÛÇÝ ÑÇÙùÇ íñ³ ³ÛÉ Éí³óáÕ ÙÇçáóÝ»ñÇ ³ñï³¹ñáõÃÛáõÝ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9901100 99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ÕÇùÝ»ñÇ í»ñ³Ùß³ÏÙ³Ý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ëÇ ³ñï³¹ñáõÃÛ³Ý Ã³÷á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11020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´³Ý»óí³Íª ³ÉÛáõÙÇÝÇ ³ñï³¹ñáõÃÛ³Ý Ë³éÝÇãÝ»ñÇ ³ÕÛáõë³å³ïáõÙ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³ÉÛáõÙÇÝÇ Óáõ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110202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ª ³ÉÛáõÙÇÝÇ ³ñï³¹ñáõÃÛ³Ý Ñ³ÉÙ³Ý ¨ í»ñ³ÓáõÉÙ³Ý í³é³ñ³ÝÝ»ñÇ ³ÕÛáõë³å³ïáõ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³ÉÛáõÙÇÝÇ Óáõ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110204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ª ³ÉÛáõÙÇÝ» ³ñï³¹ñáõÃÛ³Ý ¿É»ÏïñáÉÇ½»ñÝ»ñÇ ³ÕÛáõë³å³ïáõ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³ÉÛáõÙÇÝÇ Óáõ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1004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ã Ù»ï³Éáõñ·Ç³Ï³Ý åñáó»ëÝ»ñÇ í³é³ñ³Ý³ÛÇÝ ç³ñ¹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»ó»Õ»ÝÇ å³ïñ³ëïáõÙ, ³å³Ïáõ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1005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ù³óÝáÕ ¨ ³ÛñáÕ ë³ñù³íáñáõÙÝ»ñÇ µ»Ïáñ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ý»ñáÑ³Ù³Ñ³Éí³ÍùÝ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1007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ñáÙáÙ³·Ý»½Çï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ñ³Ñ»ëï ÝÛáõÃ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1008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Éáõñ·Ç³Ï³Ý åñáó»ëÝ»ñÇ í³é³ñ³Ý³ÛÇÝ ç³ñ¹áÝÝ»ñª ³ñï³¹ñ³Ï³Ý Ñ³ïáõÏ íÝ³ë³Ï³ñ Ë³éÝáõñ¹Ý»ñá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ÛáõÙÇÝÇ Óáõ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1009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ã Ù»ï³Éáõñ·Ç³Ï³Ý åñáó»ëÝ»ñÇ í³é³ñ³Ý³ÛÇÝ ç³ñ¹áÝÝ»ñª ³ñï³¹ñ³Ï³Ý Ñ³ïáõÏ íÝ³ë³Ï³ñ Ë³éÝáõñ¹Ý»ñá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»ó»Õ»ÝÇ å³ïñ³ëïáõÙ, ³å³Ïáõ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1011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Éáõñ·Ç³Ï³Ý ¨ ÓáõÉÙ³Ý Ë×³Ñ³ïÇÏ (Ëáï³Ý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ÓáõÉÙ³Ý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05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ÛáõÙÇÝ å³ñáõÝ³ÏáÕ Ã»Ã¨ Ù»ï³Õ³Ï³Ý ëï³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ÛáõÙÇÝÇ ¨ ³ÉÛáõÙÇÝÇ Ñ³Ù³ÓáõÉí³ÍùÝ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06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·Ý»½ÇáõÙ å³ñáõÝ³ÏáÕ Ã»Ã¨ Ù»ï³Õ³Ï³Ý ëï³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·Ý»½ÇáõÙ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31200700 01 00 4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³Ù ¿É»ÏïñáÉÇ½Çó, Ñ³ÉáõÛÃÇ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ÓáõÉÙ³Ý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08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é³Ï³Éí³Í  »ñÏ³ÃÇ ûùëÇ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áõÉÙ³Ý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11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ÛáõÙÇÝ å³ñáõÝ³ÏáÕ ³Õ³ÛÇÝ Ë³ñ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²ÉÛáõÙÇÝÇ ÓáõÉáõÙ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1703 1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ÛáõÙÇÝÇ ûùëÇ¹ å³ñáõÝ³ÏáÕ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³ÉÛáõÙÇÝÇ ¨ ³ÉÛáõÙÇÝÇ Ñ³Ù³ÓáõÉí³ÍùÝ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18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¿É»Ïïñ³í³é³ñ³ÝÝ»ñÇ Ë³ñ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áõÝ³íáñ Ù»ï³ÕÝ»ñÇ  ¨ ¹ñ³Ýó Ñ³Ù³ÓáõÉí³ÍùÝ»ñÇ Óáõ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181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É»ïñ³í³é³ñ³Ý³ÛÇÝ ý»ñáëÇÉÇóÇáõÙÇ Ë³ñ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áõÝ³íáñ Ù»ï³ÕÝ»ñÇ  ¨ ¹ñ³Ýó Ñ³Ù³ÓáõÉí³ÍùÝ»ñÇ Óáõ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23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 ÓáõÉÙ³Ý åñáó»ëÝ»ñÇ ÷áßÇ, ÙáËÇñ, ëï³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áõÉÙ³Ý ³ñï³¹ñ³Ù³ë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251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àã Ù»ï³Õ³·áñÍ³Ï³Ý ý»ñáÑ³Ù³Ñ³Éí³ÍùÝ»ñÇ Ë³ñ³Ù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ý»ñáÑ³Ù³Ñ³Éí³ÍùÝ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29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ÛáõÙÇÝÇ ³ñï³¹ñáõÃÛ³Ý í»ñ³ÓáõÉÙ³Ý í³é³ñ³ÝÝ»ñÇ Ë³ñ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ÛáõÙÇÝÇ ¨ ³ÉÛáõÙÇÝÇ Ñ³Ù³ÓáõÉí³ÍùÝ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3005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ÍËÇ ÙáËÇñ, Ï³Ãë³Û³ïÝ»ñÇ Ë³ñ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ÝùÝáõñáõÛÝ Ï³Ãë³Û³ïÝ»ñ, ³ÍËÇ ³ÛñáõÙ (·áÉáñßáõ ³ñï³¹ñáõÃÛáõÝ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3007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Ãë³Û³ïÝ»ñÇ Ë³ñ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ÝùÝáõñáõÛÝ Ï³Ãë³Û³ïÝ»ñ, í³é»ÉÇùÇ ³ÛñáõÙ (·áÉáñßáõ ³ñï³¹ñáõÃÛáõÝ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300801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ñ³Ï³ÛÇÝ íÝ³ë³½»ñÍÙ³Ý í³é³ñ³ÝÝ»ñÇ Ë³ñ³Ù ¨ ÙáËÇ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ñÙ³Ý í³é³ñ³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300802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áËÇ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áõÙùÇ ÃÕÃ» å³ñÏ»ñÇ, ³Õïáïí³Í ½ïÇãÝ»ñÇ ³ÛñáõÙ, Ï»Õï³çñ»ñÇ Ýëïí³Íù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3014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í³Ý¹³Ï³Ý í³é»ÉÇùáí ÑÝáó³ÛÇÝ Ï³Û³ÝùÝ»ñÇ ÷áß»áñëÇã ë³ñù³íáñáõÙÝ»ñÇ ³Õ å³ñáõÝ³ÏáÕ Ïáßï ÙÝ³óáñ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³å³Ïáõ ³ñï³¹ñáõÃÛáõÝ, Ë»ó»·áñÍáõÃÛáõÝ,  ÍË³·³½»ñÇ 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100 08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áõÉÙ³Ý ³ñï³¹ñáõÃÛ³Ý É»éÝ³³í³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ñáõ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áõÉÙ³Ý ³ñï³¹ñáõÃÛáõÝ, Ï³Õ³å³ñÙ³Ý ëï³¹Ç³, Ï³Õ³å³ñÝ»ñÇó ÓáõÉí³ÍùÇ Ñ³Ý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200 08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ùñáÕ ¨ ³í³½³ßÇÃ³ÛÇÝ ë³ñù³íáñáõÙÝ»ñÇ ³í³½Ç ÙÝ³óáñ¹Ý»ñ (Ù»ï³Éáõñ·Ç³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ñáõ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ùñáÕ ¨ ³í³½³ßÇÃ³ÛÇÝ ë³ñù³íáñáõÙÝ»ñ, Ù»ï³Õ³Ï³Ý Ù³Ï»ñ¨áõÛÃÝ»ñÇ Ùß³ÏáõÙ` ÓáõÉáõÙÇó Ñ»ïá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300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¨ Ù»ï³ÕÝ»ñÇ ÑÕÏáõÙÇó ¨ ÷³ÛÉ»óáõÙÇó ³é³ç³ó³Í ÑÕÏ³÷áßÇ (Ù»ï³ÕÇ å³ñáõÝ³ÏáõÃÛáõÝÁ 50%-Çó å³Ï³ë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Ñ³ëïáó³ßÇÝ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500 01 99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» Ã»Éù»ñÇ, ³å³Ï», Ã»Éù³ÛÇÝ ÝÛáõÃ»ñÇ ¨ ³å³Ï»åÉ³ëïÇÏÝ»ñ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»åÉ³ëïÇÏÝ»ñÇ, ³å³Ï» Ã»Éù»ñÇ ¨ ³å³Ï» ·áñÍí³ÍùÝ»ñÇ ³ñï³¹ñáõÃÛáõÝ, ¹ñ³Ýó ÏÇñ³éáõÙÁ, ç»ñÙ³Ù»ÏáõëÇã ÝÛáõÃ»ñÇ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502 01 99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» Ã»Éù»ñÇ ÷³÷áõÏ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»åÉ³ëïÇÏÝ»ñÇ, ³å³Ï» Ã»Éù»ñÇ ¨ ³å³Ï» ·áñÍí³ÍùÝ»ñÇ ³ñï³¹ñáõÃÛáõÝ, ¹ñ³Ýó ÏÇñ³éáõÙÁ, ç»ñÙ³Ù»ÏáõëÇã ÝÛáõÃ»ñÇ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508 12 99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» µ³Ùµ³Ï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»É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»åÉ³ëïÇÏÝ»ñÇ, ³å³Ï» Ã»Éù»ñÇ ¨ ³å³Ï» ·áñÍí³ÍùÝ»ñÇ ³ñï³¹ñáõÃÛáõÝ, ¹ñ³Ýó ÏÇñ³éáõÙÁ, ç»ñÙ³Ù»ÏáõëÇã ÝÛáõÃ»ñÇ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511 99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»åÉ³ëïÇÏÇ Ã³÷áÝÝ»ñª åÕÝÓá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»åÉ³ëïÇÏÝ»ñÇ, ³å³Ï» Ã»Éù»ñÇ ¨ ³å³Ï» ·áñÍí³ÍùÝ»ñÇ ³ñï³¹ñáõÃÛáõÝ, ¹ñ³Ýó ÏÇñ³éáõÙÁ, ç»ñÙ³Ù»ÏáõëÇã ÝÛáõÃ»ñÇ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601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ñ³Ù½Çï³ÛÇÝ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»åÉ³ëïÇÏÝ»ñÇ, ³å³Ï» Ã»Éù»ñÇ ¨ ³å³Ï» ·áñÍí³ÍùÝ»ñÇ ³ñï³¹ñáõÃÛáõÝ, ¹ñ³Ýó ÏÇñ³éáõÙÁ, ç»ñÙ³Ù»ÏáõëÇã ÝÛáõÃ»ñÇ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701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»ó»·áñÍ³Ï³Ý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»ó»·áñÍáõÃÛáõÝ, ¿É»Ïïñ³ï»ËÝÇÏ³Ï³Ý ³ñ¹ÛáõÝ³µ»ñáõÃÛáõÝ, (ÓáõÉÙ³Ý ç³ñ¹áÝ), ÏÇñ³éáõÙ, ßÇÝ³ñ³ñ³Ï³Ý ³ßË³ï³Ýù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707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»ñÇÉ³ÛÇÝ Ë»ó»·áñÍáõÃÛ³Ý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»ó»·áñÍáõÃÛáõÝ, ¿É»Ïïñ³ï»ËÝÇÏ³Ï³Ý ³ñ¹ÛáõÝ³µ»ñáõÃÛáõÝ, (ÓáõÉÙ³Ý ç³ñ¹áÝ), ÏÇñ³éáõÙ, ßÇÝ³ñ³ñ³Ï³Ý ³ßË³ï³Ýù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708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»ó»·áñÍ³Ï³Ý     ÏÕÙÇÝ¹ñÝ»ñÇ  ç³ñ¹á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»ó»·áñÍáõÃÛáõÝ, ¿É»Ïïñ³ï»ËÝÇÏ³Ï³Ý ³ñ¹ÛáõÝ³µ»ñáõÃÛáõÝ, (ÓáõÉÙ³Ý ç³ñ¹áÝ), ÏÇñ³éáõÙ, ßÇÝ³ñ³ñ³Ï³Ý ³ßË³ï³Ýù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71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»ó»·áñÍ³Ï³Ý, ë³ÝÇï³ñ³Ï³Ý Çñ»ñÇ ç³ñ¹á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»ó»·áñÍáõÃÛáõÝ, ¿É»Ïïñ³ï»ËÝÇÏ³Ï³Ý ³ñ¹ÛáõÝ³µ»ñáõÃÛáõÝ, (ÓáõÉÙ³Ý ç³ñ¹áÝ), ÏÇñ³éáõÙ, ßÇÝ³ñ³ñ³Ï³Ý ³ßË³ï³Ýù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801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áõ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áõ, ¿É»Ïïñ³É³Ùå»ñÇ ³ñï³¹ñáõÃÛáõÝ, ³å³Ïáõó å³ïñ³ëïí³Í ïÝï»ë³Ï³Ý Ï»Ýó³Õ³ÛÇÝ Çñ»ñÇ ¨ ³å³ÏÛ³ ëå³ëùÇ ³ñï³¹ñáõÃÛáõÝ, ³ñï³¹ñ³ÝùÇ ã³÷³Íñ³ñáõÙ, ³å³Ï» ï³ñ³Ý»ñÇ Éí³óáõÙ, ¿É»Ïïñá¹Ý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81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Û»Éáõ ³ñï³¹ñáõÃÛ³Ý Ã³÷á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Û»Éáõ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815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áí ³Õïáïí³Í ³å³Ï» ç³ñ¹á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áõ ³ñï³¹ñáõÃÛáõÝ  ¨ ÏÇ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816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Õïáïí³Í ³å³Ï» ç³ñ¹á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áõ ³ñï³¹ñáõÃÛáõÝ ¨ ÏÇ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82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É»Ïïñ³í³ÏáõáõÙ³ÛÇÝ ³ñï³¹ñáõÃÛ³Ý ³å³Ïáõ ç³ñ¹á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áõ »÷³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901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×³ù³ñ³ÛÇÝ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Ý³å³ñÑÝ»ñÇ í»ñ³Ýáñá·áõÙ, ßÇÝ³ñ³ñ³Ï³Ý ³ßË³ï³Ýù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2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ý³ÉïÇ ¨ ³ëý³Éïµ»ïáÝÇ Ë³éÝáõñ¹Ç ÙÝ³óáñ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Ý³å³ñÑÝ»ñÇ í»ñ³Ýáñá·áõÙ, ßÇÝ³ñ³ñ³Ï³Ý ³ßË³ï³ÝùÝ»ñ, ³ëý³ÉïÇ ¨ ³ëý³Éïµ»ïáÝ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001 03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ý³ÉïÇ ¨ ³ëý³Éïµ»ïáÝÇ Ë³éÝáõñ¹Ç ÙÝ³óáñ¹Ý»ñª ÓÛáõÃÇ å³ñáõÝ³ÏáõÃÛ³Ù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ÍáõÏ³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Ý³å³ñÑÝ»ñÇ í»ñ³Ýáñá·áõÙ, ßÇÝ³ñ³ñ³Ï³Ý ³ßË³ï³ÝùÝ»ñ, ³ëý³ÉïÇ ¨ ³ëý³Éïµ»ïáÝ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002 03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²ëý³ÉïÇ ¨ ³ëý³Éïµ»ïáÝÇ Ë³éÝáõñ¹Ç ÙÝ³óáñ¹Ý»ñª ³é³Ýó ÓÛáõÃÇ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ÍáõÏ³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Ý³å³ñÑÝ»ñÇ í»ñ³Ýáñá·áõÙ, ßÇÝ³ñ³ñ³Ï³Ý ³ßË³ï³ÝùÝ»ñ, ³ëý³ÉïÇ ¨ ³ëý³Éïµ»ïáÝ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104 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Ýñ³ËÇ×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Ñ³Ýù»ñÇ ß³Ñ³·áñÍáõÙ, ³í³½Ç ³ñ¹ÛáõÝ³Ñ³ÝáõÙ, ßÇÝ³ñ³ñ³Ï³Ý ³ßË³ï³Ýù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105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í³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Ñ³Ýù»ñÇ ß³Ñ³·áñÍáõÙ, ³í³½Ç ³ñ¹ÛáõÝ³Ñ³ÝáõÙ, ßÇÝ³ñ³ñ³Ï³Ý ³ßË³ï³Ýù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106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ñ³ù³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Ñ³Ýù»ñÇ ß³Ñ³·áñÍáõÙ, ³í³½Ç ³ñ¹ÛáõÝ³Ñ³ÝáõÙ, ßÇÝ³ñ³ñ³Ï³Ý ³ßË³ï³Ýù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108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Ýñ ýñ³ÏóÇ³Ý»ñÇ Ù³Õí³Í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Ñ³Ýù»ñÇ ß³Ñ³·áñÍáõÙ, ³í³½Ç ³ñ¹ÛáõÝ³Ñ³ÝáõÙ, ßÇÝ³ñ³ñ³Ï³Ý ³ßË³ï³Ýù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201 1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µáó»Ù»ÝïÇ ï³ß»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»É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µáó»Ù»Ýï» Çñ»ñÇ ³ñ¹ÛáõÝ³µ»ñáõÃÛáõÝ, ³ëµ»ëïÇ ¹»ï³ÉÝ»ñÇ 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202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µ»ëïÇï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µáó»Ù»Ýï» Çñ»ñÇ ³ñ¹ÛáõÝ³µ»ñáõÃÛáõÝ, ³ëµ»ëïÇ ¹»ï³ÉÝ»ñÇ 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203 13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µáó»Ù»ÝïÇ Çñ»ñÇ ç³ñ¹áÝ (ÃÇÃ»Õ, ËáÕáí³Ï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µáó»Ù»Ýï» Çñ»ñÇ ³ñ¹ÛáõÝ³µ»ñáõÃÛáõÝ, ³ëµ»ëïÇ ¹»ï³ÉÝ»ñÇ 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204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Ð»ñÓ³ù³ñÇ ç³ñ¹áÝ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µáó»Ù»Ýï» Çñ»ñÇ ³ñ¹ÛáõÝ³µ»ñáõÃÛáõÝ, ³ëµ»ëïÇ ¹»ï³ÉÝ»ñÇ 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205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µáó»Ù»ÝïÇ »½ñ³Ïïñí³Í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µáó»Ù»Ýï» Çñ»ñÇ ³ñ¹ÛáõÝ³µ»ñáõÃÛáõÝ, ³ëµ»ëïÇ ¹»ï³ÉÝ»ñÇ 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202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ïáñÝ»ñÇ ï»ëùáí ³ëµáó»Ù»Ýï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µáó»Ù»Ýï» Çñ»ñÇ ³ñ¹ÛáõÝ³µ»ñáõÃÛáõÝ, ³ëµ»ëïÇ ¹»ï³ÉÝ»ñÇ 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301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Îñ³ù³ñÇ ¨ ¹áÉáÙÇïÇ ÷áßÇ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Ñ³Ýù»ñÇ ß³Ñ³·áñÍáõÙ, ³í³½Ç ³ñ¹ÛáõÝ³Ñ³ÝáõÙ, ßÇÝ³ñ³ñ³Ï³Ý ³ßË³ï³Ýù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305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áõ ï»ëùáí Ï³í×Ç Ã³÷á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Ñ³Ýù»ñÇ ß³Ñ³·áñÍáõÙ, ³í³½Ç ³ñ¹ÛáõÝ³Ñ³ÝáõÙ, ßÇÝ³ñ³ñ³Ï³Ý ³ßË³ï³Ýù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402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ÕÛáõë³ÛÇÝ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Ñ³Ýù»ñÇ ß³Ñ³·áñÍáõÙ, ³í³½Ç ³ñ¹ÛáõÝ³Ñ³ÝáõÙ, ßÇÝ³ñ³ñ³Ï³Ý ³ßË³ï³Ýù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60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Ùµ³ÏÇ Ë³ñ³Ù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ñ³Ï³ÛáõÝ ·áñÍí³ÍùÝ»ñÇ å³ïñ³ëïáõÙ ¨ ÏÇñ³éáõÙ, ßÇÝ³ÝÛáõÃ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602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Ùµ³ÏÇ Ë³ñ³Ù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ñ³Ï³ÛáõÝ ·áñÍí³ÍùÝ»ñÇ å³ïñ³ëïáõÙ ¨ ÏÇñ³éáõÙ, ßÇÝ³ÝÛáõÃ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603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½³ÉïÇ ·»ñÝáõñµ Ã»Éù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ñ³Ï³ÛáõÝ ·áñÍí³ÍùÝ»ñÇ å³ïñ³ëïáõÙ ¨ ÏÇñ³éáõÙ, ßÇÝ³ÝÛáõÃ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101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³ÍË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áõÉÙ³Ý ³ñï³¹ñáõÃÛáõÝ, Ï³Õ³å³ñ³ÛÇÝ Ë³éÝáõñ¹Ç å³ïñ³ëïáõÙ (Ï³Õ³å³ñ³ÛÇÝ ÝÛáõÃ»ñÇ Ý³Ë³å³ïñ³ëïáõÙ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103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áõÙÇÝÇ ³ñï³¹ñáõÃÛ³Ý ³Ûñí³Í ³Ýá¹Ý»ñÇ Ã»ñ³ÛñáõÏ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áõÉÙ³Ý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302 01 03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½áõÃáí ³Õïáïí³Í ³í³½ (Ù³½áõÃÇ å³ñáõÝ³ÏáõÃÛáõÝÁ - 15%-Çó å³Ï³ë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ËÝ³ÍÇÝ ³Õ»ïÝ»ñ (íÃ³ñÝ»ñ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303 01 03 4</w:t>
            </w:r>
          </w:p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»ñáí ³Õïáïí³Í ³í³½ (ÛáõÕÇ å³ñáõÝ³ÏáõÃÛáõÝÁ - 15%-Çó å³Ï³ë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ËÝ³ÍÇÝ ³Õ»ïÝ»ñ (íÃ³ñÝ»ñ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304 01 03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»Ý½ÇÝáí ³Õïáïí³Í ³í³½ (µ»Ý½ÇÝÇ å³ñáõÝ³ÏáõÃÛáõÝÁ - 15%-Çó å³Ï³ë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ËÝ³ÍÇÝ ³Õ»ïÝ»ñ (íÃ³ñÝ»ñ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500 01 99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Õ³å³ñ³ÛÇÝ Ë³éÝáõñ¹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áõÉÙ³Ý ³ñï³¹ñáõÃÛáõÝ (ë¨ ¨ ·áõÝ³íáñ Ù»ï³ÕÝ»ñÇ ÓáõÉáõÙ), Ï³Õ³å³ñÝ»ñÇ å³ïñ³ë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52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Ï³Õ³å³ñ³ÛÇÝ Ë³éÝáõñ¹Ý»ñª åÕÝÓÇ ÑÇÙùÇ íñ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áõÉÙ³Ý ³ñï³¹ñáõÃÛáõÝ (ë¨ ¨ ·áõÝ³íáñ Ù»ï³ÕÝ»ñÇ ÓáõÉáõÙ), Ï³Õ³å³ñÝ»ñÇ å³ïñ³ë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6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Õ³å³ñ³ÓáÕ»ñÇ Ë³éÝáõñ¹Ý»ñÇ Ã³÷áÝÝ»ñ, Ï³Õ³å³ñ³ÓáÕ»ñÇ Ëáï³Ý ¨ ç³ñ¹á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áõÉÙ³Ý ³ñï³¹ñáõÃÛáõÝ, Ï³Õ³å³ñ³ÓáÕ»ñÇ å³ïñ³ë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709  01 03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ñÏ³Ãµ»ïáÝ» ÷³Ûï³Ïá×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»ïáÝÇ, »ñÏ³Ãµ»ïáÝÇ, »ñÏ³Ãµ»ïáÝÇ Çñ»ñÇ ¨ Ï³éáõóí³ÍùÝ»ñÇ  ³ñï³¹ñáõÃÛáõÝ, ßÇÝ³ñ³ñ³Ï³Ý ¨ í»ñ³Ýáñá·Ù³Ý ³ßË³ï³Ýù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703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»ïáÝ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»ïáÝÇ, »ñÏ³Ãµ»ïáÝÇ, »ñÏ³Ãµ»ïáÝÇ Çñ»ñÇ ¨ Ï³éáõóí³ÍùÝ»ñÇ  ³ñï³¹ñáõÃÛáõÝ, ßÇÝ³ñ³ñ³Ï³Ý ¨ í»ñ³Ýáñá·Ù³Ý ³ßË³ï³Ýù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3000 1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Ýù³ÛÇÝ, ³Õïáïí³Í Ã»Éù»ñ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»É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»Ýù»ñÇ ¨ ë³ñù³íáñáõÙÝ»ñÇ í»ñ³Ýáñá·áõÙ, ù³Ý¹áõÙ, ç»ñÙ³Ù»Ïáõë³ó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3001 1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Õïáïí³Í Ñ³Ýù³ÛÇÝ  µ³Ùµ³Ï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»É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»Ýù»ñÇ ¨ ë³ñù³íáñáõÙÝ»ñÇ í»ñ³Ýáñá·áõÙ, ù³Ý¹áõÙ, ç»ñÙ³Ù»Ïáõë³ó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3100 13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Ð³Ýù³ÛÝ³óí³Í µ³Ùµ³ÏÇ ë³ÉÇÏÝ»ñÇ Ã³÷áÝÝ»ñ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ÇÝ³ÝÛáõÃ»ñÇ ³ñ¹ÛáõÝ³µ»ñáõÃÛáõÝ, ³ñï³¹ñáõÃÛáõÝ, ÏÇ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3201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ñ³ýÇï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ñÏ³ÃáõÕ³ÛÇÝ ïñ³ÝëåáñïÇ ÏÇñ³éáõÙ, ß³Ñ³·áñÍáõÙ (·ñ³ýÇïÇ Ëá½³Ý³ÏÝ»ñÇ ÷áË³ñÇÝáõÙ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3402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å»éÉÇï (ýÇÉïñ, ÷áß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áÉÇ³ÏñÇÉ ÝÇïñáÝ Ã»Éù»ñÇ ³ñï³¹ñáõÃÛáõÝ (ÝÇïñáÝ C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3403 03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Õïáïí³Í, ÷ã³ó³Í ½ïÙ³Ý Ï³í»ñ ¨ ¹ñ³Ýó ÙÝ³óáñ¹Ý»ñÁ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ÍáõÏ³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Ë»ó»·áñÍ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3401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Ûï³ÍË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Ãë³Û³ïÝ»ñ, Ï»Ýó³Õ³ÛÇÝ ³ÛñÙ³Ý í³é³ñ³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3501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áõ ï»ëùáí ³ëý³Éïµ»ïáÝÇ ¨ ³ëý³Éïµ»ïáÝ» Ë³éÝáõñ¹Ý»ñ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ÇÝ³ÝÛáõÃ»ñÇ ³ñ¹ÛáõÝ³µ»ñáõÃÛáõÝ, ³ñï³¹ñáõÃÛáõÝ, ÏÇ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3502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ïáñÝ»ñÇ ï»ëùáí ³ëý³Éïµ»ïáÝÇ ¨ ³ëý³Éïµ»ïáÝ» Ë³éÝáõñ¹Ý»ñ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ÇÝ³ÝÛáõÃ»ñÇ ³ñ¹ÛáõÝ³µ»ñáõÃÛáõÝ, ³ñï³¹ñáõÃÛáõÝ, ÏÇ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3601 08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30%-Çó ³í»ÉÇ ÷áßáõ å³ñáõÝ³ÏáõÃÛ³Ùµ µ»ïáÝ» Ë³éÝáõñ¹Ý»ñÇ Ã³÷áÝÝ»ñ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ñáõ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ÇÝ³ÝÛáõÃ»ñÇ ³ñ¹ÛáõÝ³µ»ñáõÃÛáõÝ, ³ñï³¹ñáõÃÛáõÝ, ÏÇ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3702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ïáñÝ»ñÇ ï»ëùáí ³ëµ»ëï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µ»ëïÇ í»ñ³Ùß³ÏáõÙ, ³ëµ»ëï-ó»Ù»Ýï³ÛÇÝ Çñ»ñÇ å³ïñ³ëïáõÙ, ß»Ýù»ñÇ ¨ ë³ñù³íáñáõÙÝ»ñÇ í»ñ³Ýáñá·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3703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µ»ëï» ÃÕÃÇ ¨ ³ëµ»ëïÇ ÷ßñ³Ýù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µ»ëïÇ í»ñ³Ùß³ÏáõÙ, ³ëµ»ëï-ó»Ù»Ýï³ÛÇÝ Çñ»ñÇ å³ïñ³ëïáõÙ, ß»Ýù»ñÇ ¨ ë³ñù³íáñáõÙÝ»ñÇ í»ñ³Ýáñá·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3801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Çåë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åïÇÏ³Ï³Ý ¨ ûåïÇÏ³Ù»Ë³ÝÇÏ³Ï³Ý ë³ñù»ñÇ ¨ ë³ñù³íáñáõÙÝ»ñÇ, Ë»ó»Õ»ÝÇ,  ·ÇåëÇ,  Ï³åáÕ ÝÛáõÃ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3902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ÛÍù³ñÇ ³ñï³¹ñáõÃÛ³Ý ¿É»Ïïñ³½ïÇãÝ»ñ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áõÃÛáõÝ, ·³½³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40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ïáñ³ÏÝ»ñÇ ÙÝ³óáñ¹Ý»ñ í»ñ³Ùß³ÏÙ³Ý Ñ³Ù³ñª Ñ³ïáõÏ íÝ³ë³Ï³ñ Ñ³í»ÉáõÏÝ»ñÇ û·ï³·áñÍÙ³Ù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áõÃÛáõÝ, ³Ýáñ³Ï Í³ÍÏ»ñÇ Ñ»é³ó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4304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áõ ï»ëùáí ÑÕÏ³ÝÛáõÃ»ñÇ ¨ ÷³ÛÉ»óÙ³Ý ÝÛáõÃ»ñ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ñÇ ÑÕÏáõÙ ¨ ÷³ÛÉ»óáõÙ, ·áñÍÇùÝ»ñÇ ëñáõÙ, ·áñÍ³ÍáõÃÛ³Ý Ù»ç »Õ³Í ÑÕÏáÕ ·áñÍÇù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4800 01 99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é³ÏóÙ³Ý Ë³ñ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é³ÏóÙ³Ý ³ßË³ï³Ýù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4052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գտագործ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ծխ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br/>
            </w:r>
            <w:r>
              <w:rPr>
                <w:rFonts w:cs="Sylfaen" w:ascii="Sylfaen" w:hAnsi="Sylfaen"/>
                <w:sz w:val="16"/>
                <w:szCs w:val="16"/>
              </w:rPr>
              <w:t>էլեկտրոդներ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շ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br/>
            </w:r>
            <w:r>
              <w:rPr>
                <w:rFonts w:cs="Sylfaen" w:ascii="Sylfaen" w:hAnsi="Sylfaen"/>
                <w:sz w:val="16"/>
                <w:szCs w:val="16"/>
              </w:rPr>
              <w:t>մետաղագործություն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5301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ùë³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Ãë³Û³ïÝ»ñ, ³ñ¹ÛáõÝ³µ»ñ³Ï³Ý  ³ÛñÙ³Ý í³é³ñ³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6400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Îñ³ù³ñ³ÛÇÝ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Î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80102 01 03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Ð³Ýù³ÛÇÝ ÛáõÕ»ñáí ³Õïáïí³Í û·ï³·áñÍí³Í  ³ÏïÇí³óí³Í ³ÍáõË (ÛáõÕÇ å³ñáõÝ³ÏáõÃÛáõÝÁ - 15%-Çó å³Ï³ë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÷í³Í í³é»ÉÇù³ùëáõù³ÛÇÝ ÝÛáõÃ»ñ, íÃ³ñÝ»ñ, ³Õïáïí³Í µÝ³ÑáÕÇ  Ñ»é³óáõÙ, Ù³½áõÃÇ óó³ÃÙµ»ñÇ 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80202 01 03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Ýù³ÛÇÝ ÛáõÕ»ñáí ³Õïáïí³Í û·ï³·áñÍí³Í  ³ÍË» ½ïÇãÝ»ñ (ÛáõÕÇ å³ñáõÝ³ÏáõÃÛáõÝÁ - 15%-Çó å³Ï³ë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÷í³Í í³é»ÉÇù³ùëáõù³ÛÇÝ ÝÛáõÃ»ñ, íÃ³ñÝ»ñ, ³Õïáïí³Í µÝ³ÑáÕÇ  Ñ»é³óáõÙ, Ù³½áõÃÇ óó³ÃÙµ»ñÇ 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80302 01 03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Ýù³ÛÇÝ ÛáõÕ»ñáí ³Õïáïí³Í û·ï³·áñÍí³Í Ïáùë³ÛÇÝ ½³Ý·í³ÍÝ»ñ (ÛáõÕÇ å³ñáõÝ³ÏáõÃÛáõÝÁ - 15%-Çó å³Ï³ë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÷í³Í í³é»ÉÇù³ùëáõù³ÛÇÝ ÝÛáõÃ»ñ, íÃ³ñÝ»ñ, ³Õïáïí³Í µÝ³ÑáÕÇ  Ñ»é³óáõÙ, Ù³½áõÃÇ óó³ÃÙµ»ñÇ 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02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ÕÏÙ³Ý ßñç³Ý³ÏÝ»ñÇ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Ï³Ý Çñ»ñÇ ÑÕ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05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»Ù»ÝïÇ ³ñï³¹ñáõÃÛ³Ý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»Ù»Ýï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07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Õïáïí³Í ó»Ù»Ýï³ÛÇÝ ÉáõÍáõÛÃ ¨ ¹ñ³ ÙÝ³óáñ¹Ý»ñÁ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ò»Ù»ÝïÇ ³ñï³¹ñáõÃÛáõÝ ¨ ÏÇñ³éáõÙ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09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µ»ëïó»Ù»Ýï³ÛÇÝ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µ»ëïó»Ù»Ýï³ÛÇÝ Çñ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10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ÍÝÇ  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ÍÝ³å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11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ñ³ýÇïÇ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ÇÝ³ÝÛáõÃ»ñÇ ³ñï³¹ñáõÃÛáõÝ ¨ ÏÇ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17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áõ ÑÕÏÙ³Ý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áõ ¨ ³å³ÏÛ³ Çñ»ñÇ ÑÕ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18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ñµÇ¹Ç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ó»ïÇÉ»ÝÇ ³ñï³¹ñáõÃÛáõÝ, »é³ÏóÙ³Ý ³ßË³ï³Ýù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20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Çåë³ÛÇÝ ßÉ³Ùª íÝ³ë³Ï³ñ Ë³éÝáõÏÝ»ñá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¼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21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ñ³ù³ñ³ÛÇÝ ßÉ³Ùª   íÝ³ë³Ï³ñ Ë³éÝáõÏÝ»ñá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áõÃÛáõÝ, ÏñÇ  Ñ³Ý·»óáõÙ ¨ ½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24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í³óáÕ Ù»ù»Ý³Ý»ñ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Ë³ÝÇÏ³Ï³Ý ¨ ùÇÙÇ³Ï³Ý 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25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ÐáÕ³ÛÇÝ, ³í³½³ÛÇÝ   ßÉ³Ù, Ëñ³Ù³ïÝ»ñÇ  Ñ³Ýí³ÍùÝ»ñ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áÕ³ÛÇÝ ³ßË³ï³ÝùÝ»ñ Çñ³Ï³Ý³óÝáÕ Ù³ëÝ³·Çï³óí³Í Ï³½Ù³Ï»ñåáõÃÛáõ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30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´³ñÇáõÙÇ Ï³ñµáÝ³ïÇ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Ê»ó»·áñÍáõÃÛáõÝ, ³å³Ïáõ ³ñï³¹ñáõÃÛáõÝ, ç»ñÙ³Ùß³ÏáõÙ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31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ñÇáõÙÇ ëáõÉý³ïÇ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»ó»·áñÍáõÃÛáõÝ, ³å³Ïáõ ³ñï³¹ñáõÃÛáõÝ, ç»ñÙ³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33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áõ ÑÕÏÙ³Ý ßÉ³Ùª íÝ³ë³Ï³ñ Ë³éÝáõñ¹Ý»ñá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áõ ¨ ³å³ÏÛ³ Çñ»ñÇ ÑÕ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36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áñ³ïÙ³Ý ³Õïáïí³Í  ßÉ³Ù (µ³ó³éáõÃÛ³Ùµ Ý³íÃ³ñ¹ÛáõÝ³Ñ³ÝÙ³Ý Ñáñ³ïÙ³Ý ßÉ³Ù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áñ³ïÙ³Ý ³ßË³ï³ÝùÝ»ñ, ßÇÝ³ñ³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39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ïáõÏ íÝ³ë³Ï³ñ Ë³éÝáõÏÝ»ñáí ³ÛÉ ßÉ³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áñ³ïÙ³Ý ³ßË³ï³ÝùÝ»ñ, ßÇÝ³ñ³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41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ÉóÇáõÙÇ ýïáñÇ¹Ç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42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Ãë³Ý»ñÇ  Ù³ùñÙ³Ý ßÉ³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É»Ïïñ³¿Ý»ñ·»ïÇÏ³, í³é³ñ³ÝÝ»ñÇ ÃÃí³ÛÇÝ Éí³ó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4201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Ý³¹ÇáõÙ å³ñáõÝ³ÏáÕ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Ãë³Ý»ñÇ ï³ù³óÙ³Ý åáã³Ù³ë»ñÇ Ù³Ï»ñ¨áõÛÃÇ Éí³ó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4202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Ý³¹ÇáõÙ å³ñáõÝ³ÏáÕ çñ³½ñÏí³Í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Ãë³Ý»ñÇ ï³ù³óÙ³Ý åáã³Ù³ë»ñÇ Ù³Ï»ñ¨áõÛÃÇ Éí³ó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4502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ÎÇë³Ñ³Õáñ¹ÇãÝ»ñÇ ³ñï³¹ñáõÃÛ³Ý Ï»Õï³çñ»ñÇ Ù³ùñÙ³Ý ßÉ³Ù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³Ï³Ý Ñáëù»ñÇ 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46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ÍÙµ³ÛÇÝ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 ÍÍÙµÇ 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47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ÍÙµÇ ÙÇ³óáõÃÛáõÝÝ»ñ å³ñáõÝ³ÏáÕ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Ý»ñ·»ïÇÏ³, µÝ³Ï³Ý ·³½Ç 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48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²ÉÏ³ÉÇÝ»ñÇ í»ñ³Ï³Ý·ÝÙ³Ý ßÉ³Ù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52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ÏïÇí³óí³Í ³ÍáõË å³ñáõÝ³ÏáÕ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³Ï³Ý Ñáëù»ñÇ 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53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ñÓ³ù³ñÇ ³ñï³¹ñáõÃÛ³Ý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ÇÝ³ÝÛáõÃ»ñÇ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59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Ïñáõµ»ñÝ»ñÇ  (·³½³½ïÇã) Ù³ùñÙ³Ý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³Ïáõï³ÏÇãÝ»ñÇ 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1011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Ãáõç å³ñáõÝ³ÏáÕ Ã³÷áÝÝ»ñ (³Û¹ ÃíáõÙª ÃáõçÇ ÷áß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10116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Ãáõç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2011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åáÕå³ï å³ñáõÝ³ÏáÕ Ã³÷áÝÝ»ñ (³Û¹ ÃíáõÙª åáÕå³ïÇ ÷áß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20116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åáÕå³ï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, ¿É»Ïïñ³ï»ËÝÇÏ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2021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³ÍË³ÍÝ³ÛÇÝ Ù³ÏÝÇßÝ»ñÇ åáÕå³ï» Ã³÷áÝ (³Û¹ ÃíáõÙª ÷áß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, ¿É»Ïïñ³ï»ËÝÇÏ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20216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³ÍË³ÍÝ³ÛÇÝ Ù³ÏÝÇßÝ»ñÇ åáÕå³ï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, ¿É»Ïïñ³ï»ËÝÇÏ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2031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É»·Çñí³Í åáÕå³ï å³ñáõÝ³ÏáÕ Ã³÷áÝÝ»ñ (³Û¹ ÃíáõÙª åáÕå³ïÇ ÷áß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, ËáÕáí³ÏÝ»ñÇ 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20316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É»·Çñí³Í åáÕå³ï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, ËáÕáí³ÏÝ»ñÇ 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2041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óÇÝÏ³å³ï åáÕå³ï å³ñáõÝ³ÏáÕ Ã³÷áÝÝ»ñ (³Û¹ ÃíáõÙª åáÕå³ïÇ ÷áß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, ËáÕáí³ÏÝ»ñÇ 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20416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óÇÝÏ³å³ï åáÕå³ï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, ËáÕáí³ÏÝ»ñÇ 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2051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³Ý³·³å³ïí³Í åáÕå³ï å³ñáõÝ³ÏáÕ Ã³÷áÝÝ»ñ (³Û¹ ÃíáõÙª åáÕå³ïÇ ÷áß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, ËáÕáí³ÏÝ»ñÇ 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20516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³Ý³·³å³ïí³Í åáÕå³ï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, ËáÕáí³ÏÝ»ñÇ 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311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ë¨ Ù»ï³ÕÝ»ñ å³ñáõÝ³ÏáÕ Ã³÷áÝÝ»ñ (³Û¹ ÃíáõÙª ÃáõçÇ ¨/Ï³Ù åáÕå³ïÇ ÷áß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 ¨ ëå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31600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ë¨ Ù»ï³ÕÝ»ñ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 ¨ ëå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50301 08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³ÙÇ Ï»Õ¨Ç Ë³éÝáõÏáí Ù»ï³Õ³Ï³Ý  ç³ñ¹í³Íù (Ïáïáñ³Ï³ßÇÃ³ÛÇÝ Ùß³ÏáõÙ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ñáõ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Ñ³ëïáó³ßÇÝ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50366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50%-Çó ³í»ÉÇ Ù»ï³ÕÇ å³ñáõÝ³ÏáõÃÛ³Ùµ ë¨ Ù»ï³ÕÝ»ñÇ ÑÕÏáõÙÇó ³é³ç³ó³Í ÷áßÇ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Ñ³ëïáó³ßÇÝ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50402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ÎáñáõÝ¹Ç ¨ ý»ñáÓáõÉí³ÍùÇ  ùó³Ï³å ÑÕÏ³ÝÛáõÃ»ñÇ ³ñï³¹ñáõÃÛáõÝáõÙ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¹»ï³ÉÝ»ñÇ ç»ñÙ³Ùß³ÏáõÙ, ¹³ñµÝáó³ÛÇÝ Ù³ÙÉÇãÝ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11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³ÉÛáõÙÇÝ å³ñáõÝ³ÏáÕ Ã³÷áÝÝ»ñ (³Û¹ ÃíáõÙª ³ÉÛáõÙÇÝÇ ÷áß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·Éáóí³ÍùÇ ³ñï³¹ñáõÃÛáõÝ, ÏÇ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116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³ÉÛáõÙÇÝ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502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ïáñÝ»ñÇ ï»ëùáí ã³Õïáïí³Í  ÙáÉÇµ¹»ÝÇ ç³ñ¹á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áÉÇµ¹»ÝÇ í»ñ³Ùß³ÏáõÙ, Ù»ï³Éáõñ·Ç³Ï³Ý ³ñ¹ÛáõÝ³µ»ñáõÃÛáõÝ, ·Éáóí³ÍùÇ ³ñï³¹ñáõÃÛáõÝ ¨ û·ï³·áñÍ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512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ïáñÝ»ñÇ ï»ëùáí  ÙáÉÇµ¹»Ý å³ñáõÝ³ÏáÕ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áÉÇµ¹»ÝÇ í»ñ³Ùß³ÏáõÙ, Ù»ï³Éáõñ·Ç³Ï³Ý ³ñ¹ÛáõÝ³µ»ñáõÃÛáõÝ, ·Éáóí³ÍùÇ ³ñï³¹ñáõÃÛáõÝ ¨ û·ï³·áñÍ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001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ÝÇÏ»ÉÇ ç³ñ¹á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, ÏÇñ³éáõÙ, Ù»ï³Õ³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002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ïáñÝ»ñÇ ï»ëùáí ã³Õïáïí³Í ÝÇÏ»ÉÇ ç³ñ¹á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, ÏÇñ³éáõÙ, Ù»ï³Õ³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012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ïáñÝ»ñÇ ï»ëùáí ÝÇÏ»É å³ñáõÝ³ÏáÕ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, ÏÇñ³éáõÙ, Ù»ï³Õ³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018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ÝÇÏ»ÉÇ Ù»ï³Õ³ÙÝ³óáõÏ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, ÏÇñ³éáõÙ, Ù»ï³Õ³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02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ÝÇÏ»ÉÇ ï³ß»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, ÏÇñ³éáõÙ, Ù»ï³Õ³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10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³Ý³·Ç ç³ñ¹á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102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ïáñÝ»ñÇ ï»ëùáí ã³Õïáïí³Í ³Ý³·Ç ç³ñ¹á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103 13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ã³Õïáïí³Í ³Ý³·Ç  ï³ñ³Ý»ñ ¨ ÷³Ã»Ã, Ëáï³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11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âï»ë³Ï³íáñí³Í ³Ý³· å³ñáõÝ³ÏáÕ Ã³÷áÝÝ»ñ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112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ïáñÝ»ñÇ ï»ëùáí ³Ý³· å³ñáõÝ³ÏáÕ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114 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ÇÃ»ÕÛ³ ·Éáóí³Íù å³ñáõÝ³ÏáÕ ³Ý³·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115 08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³Ý³·Ç Ë³ñïáõ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ñáõ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116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³Ý³·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118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³Ý³·Ç Ù»ï³Õ³ÙÝ³óáõÏ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12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³Ý³·Ç ï³ß»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71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ïÇï³Ý å³ñáõÝ³ÏáÕ Ã³÷áÝÝ»ñ (³Û¹ ÃíáõÙª ïÇï³ÝÇ ÷áß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716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ïÇï³Ý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50103 13 03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é»ÉÇù³ùëáõù³ÛÇÝ ÝÛáõÃ»ñáí ³Õïáïí³Í ³ÉÛáõÙÇÝ» ï³ñ³Ý»ñ ¨ ÷³Ã»Ãí³ÍùÝ»ñ (í³é»ÉÇù³ùëáõù³ÛÇÝ ÝÛáõÃ»ñÇ å³ñáõÝ³ÏáõÃÛáõÝÁ Áëï ù³ßÇ 15% å³Ï³ë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, ïñ³Ýëåáñï ¨ ¿Ý»ñ·»ïÇÏ³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50116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0% ¨ ³í»ÉÇ Ù»ï³Õ å³ñáõÝ³ÏáÕ ³ÉÛáõÙÇÝÇ ÑÕÏÙ³Ý ¨ ÷³ÛÉ»óÙ³Ý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, ïñ³Ýëåáñï ¨ ¿Ý»ñ·»ïÇÏ³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51116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0% ¨ ³í»ÉÇ Ù»ï³Õ å³ñáõÝ³ÏáÕ ³Ý³·Ç ÑÕÏÙ³Ý ¨ ÷³ÛÉ»óÙ³Ý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 ¨ ÏÇ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51716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0% ¨ ³í»ÉÇ Ù»ï³Õ å³ñáõÝ³ÏáÕ ïÇï³ÝÇ ÑÕÏÙ³Ý ¨ ÷³ÛÉ»óÙ³Ý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 ¨ ÏÇ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519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éÝáõñ¹áí Ï³Ù ³Õïáïí³Í ùñáÙÇ ç³ñ¹áÝ ¨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 ¨ ÏÇ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41011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åÕÝÓ» ÓáõÉí³ÍùÝ»ñ å³ñáõÝ³ÏáÕ Ã³÷áÝÝ»ñ (³Û¹ ÃíáõÙª åÕÝÓ» ÓáõÉí³ÍùÝ»ñÇ ÷áß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410116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åÕÝÓ» ÓáõÉí³ÍùÝ»ñ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41021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µñáÝ½ å³ñáõÝ³ÏáÕ Ã³÷áÝÝ»ñ (³Û¹ ÃíáõÙª µñáÝ½Ç ÷áß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 ¨ ÏÇ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410216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µñáÝ½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 ¨ ÏÇ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41031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³ñáõÛñ å³ñáõÝ³ÏáÕ Ã³÷áÝÝ»ñ (³Û¹ ÃíáõÙª ³ñáõÛñÇ ÷áß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 ¨ ÏÇ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410316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³ñáõÛñ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 ¨ ÏÇ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41041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ÙáÉÇµ¹»Ý³ÛÇÝ ÓáõÉí³ÍùÝ»ñ å³ñáõÝ³ÏáÕ Ã³÷áÝÝ»ñ (³Û¹ ÃíáõÙª ÙáÉÇµ¹»ÝÇ ¨ ÓáõÉí³ÍùÝ»ñÇ ÷áß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 ¨ ÏÇ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410416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ÙáÉÇµ¹»Ý³ÛÇÝ ÓáõÉí³ÍùÝ»ñ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 ¨ ÏÇ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460116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0% ¨ ³í»ÉÇ Ù»ï³Õ å³ñáõÝ³ÏáÕ åÕÝÓ» ÓáõÉí³ÍùÝ»ñÇ ÑÕÏÙ³Ý ¨ ÷³ÛÉ»óÙ³Ý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¿Ý»ñ·»ïÇÏ³, Ù»ï³Õ³Ï³Ý, ïñ³Ýëåáñï³ÛÇÝ ï³ñ³Ý»ñª ÑáõÙùÇ, ÝÛáõÃ»ñÇ ¨ ³ñï³¹ñ³ÝùÇ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460216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0% ¨ ³í»ÉÇ Ù»ï³Õ å³ñáõÝ³ÏáÕ µñáÝ½Ç ÑÕÏÙ³Ý ¨ ÷³ÛÉ»óÙ³Ý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¿Ý»ñ·»ïÇÏ³, Ù»ï³Õ³Ï³Ý, ïñ³Ýëåáñï³ÛÇÝ ï³ñ³Ý»ñª ÑáõÙùÇ, ÝÛáõÃ»ñÇ ¨ ³ñï³¹ñ³ÝùÇ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460316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0% ¨ ³í»ÉÇ Ù»ï³Õ å³ñáõÝ³ÏáÕ ³ñáõÛñÇ ÑÕÏÙ³Ý ¨ ÷³ÛÉ»óÙ³Ý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¿Ý»ñ·»ïÇÏ³, Ù»ï³Õ³Ï³Ý, ïñ³Ýëåáñï³ÛÇÝ ï³ñ³Ý»ñª ÑáõÙùÇ, ÝÛáõÃ»ñÇ ¨ ³ñï³¹ñ³ÝùÇ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7001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ÝÏÇ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ÝÏÇ  ³ñï³¹ñáõÃÛáõÝ, óÇÝÏ³å³ïáõÙ, åáÉÇ·ñ³ýÇ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7002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ÑÕÏÙ³Ý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Ï³Ý Ù³Ï»ñ¨áõÛÃÝ»ñÇ í»ñ³Ùß³ÏáõÙ (ÑÕÏáõÙ), ë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7005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á¹³ÛÇÝ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çñ³ÛÇÝ ÉáõÍáõÛÃÝ»ñÇ ¿É»ÏïñáÉÇ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7007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ÛáõÙÇÝÇ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³ÉÛáõÙÇÝÇ ³ñï³¹ñáõÃÛáõÝ ¨ ÏÇñ³éáõÙ, Ù³ÉáõËÝ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701801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ì»ñ³Ï³Ý·ÝáÕ³Ï³Ý åñáó»ëÝ»ñÇ »ñÏ³ÃÇ ûùëÇ¹Ç ßÉ³Ù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9900500 1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ñ³ÏÙ³ñÇãÝ»ñÇ ÷áßáõ ÙÝ³óáñ¹Ý»ñ (Ý³ïñÇáõÙÇ µÇÏ³ñµáÝ³ïÇ ÷áß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ñ³ÏÙ³ñÇãÝ»ñÇ û·ï³·áñÍáõÙ, ÷áß»-« ·³½áñëÇã ë³ñù³íáñáõÙ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39900700 03 01 4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ÍÙµÇ ÙÝ³óáñ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ÍáõÏ³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ÇÙÇ³Ï³Ý ³ñ¹ÛáõÝ³µ»ñáõÃÛáõÝ, íÇëÏá½Ç </w:t>
              <w:br/>
              <w:t xml:space="preserve">¨ Ý»ñÏ³ÝÛáõÃ»ñÇ ³ñï³¹ñáõÃÛáõÝ, ·³½³Ù³ùñáõÙ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9900900 03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 Ïáßï Ñ³Ýù³ÛÇÝ Ã³÷áÝÝ»ñª ïíÛ³É ³ñï³¹ñáõÃÛ³Ý Ñ³Ù³ñ µÝáñáß íÝ³ë³Ï³ñ Ë³éÝáõñ¹Ý»ñá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ÍáõÏ³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Ù»ï³Õ³·áñÍáõÃÛáõÝ, ³ñÑ»ëï³Ýáó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99011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»Ýù»ñÇ   Ù³ëÝ³ïÙ³Ý 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»Ýù»ñÇ Ï³åÇï³É í»ñ³Ýáñá·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99012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ïÇ µ»ïáÝ» Çñ»ñ, ëÛáõÝ»ñ, ÷ã³ó³Í ¨ ³Õïáïí³Í µ»ïáÝ³ÛÇÝ   ë³ÉÇÏ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ÇÝ³ñ³ñ³Ï³Ý ³ßË³ï³ÝùÝ»ñ, ß»Ýù»ñÇ ¨ ë³ñù³íáñáõÙÝ»ñÇ ù³Ý¹áõÙ, í»ñ³Ýáñá·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99014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ìÝ³ëí³Í ¨ ù³Ý¹í³Í ß»Ýù»ñÇ ¨ ë³ñù³íáñáõÙÝ»ñÇ (³Û¹ ÃíáõÙª Ï³ÙáõñçÝ»ñÇ, ×³Ý³å³ñÑÝ»ñÇ, ËáÕáí³Ï³ß³ñ»ñÇ), Ñ³Õáñ¹³ÏóÙ³Ý ¨ ¿Ý»ñ·³Ù³ï³Ï³ñ³ñÙ³Ý Ñ³Ù³Ï³ñ·»ñÇ  µ»ÏáñÝ»ñ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ËÝ³ÍÇÝ ³Õ»ïÝ»ñ (íÃ³ñÝ»ñ), µÝ³Ï³Ý ³Õ»ïÝ»ñ ¨ »ñ¨áõÛÃ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13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Ý»ñÇ ÑÇ¹ñûùëÇ¹Ý»ñÇ ßÉ³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14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³ñÇ, ÝÇÏ»ÉÇ ¨ Ï³¹ÙÇáõÙÇ ÑÇ¹ñûùëÇ¹Ý»ñÇ ßÉ³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15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ÛáõÙÇÝÇ ÑÇ¹ñûùëÇ¹Ý»ñÇ ßÉ³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1600 04 04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ñÏ³Ã å³ñáõÝ³ÏáÕ ·³Éí³Ý³Ï³Ý ßÉ³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1704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³·³å³ïÙ³Ý åñáó»ëÇ ßÉ³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18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É»Ïïñ³Ïá³·áõÉÛ³óÇáÝ Ù³ùñáõÙÇó ·áÛ³ó³Í Ñáëù»ñÇ Ýëïí³Í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ï»Õ³Ù³ë»ñÇ ³ñ¹ÛáõÝ³µ»ñ³Ï³Ý Ï»Õï³çñ»ñÇ íÝ³ë³½»ñÍáõÙÇó ·áÛ³ó³Í Ýëïí³ÍùÝ»ñÇ çñ³½ñ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19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»³·»ÝïÝ»ñáí Ùß³ÏáõÙÇó Ñ»ïá ·áÛ³ó³Í Ñáëù»ñÇ Ýëïí³Í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ï»Õ³Ù³ë»ñÇ ³ñ¹ÛáõÝ³µ»ñ³Ï³Ý Ï»Õï³çñ»ñÇ ã»½áù³óáõÙÇó ·áÛ³ó³Í Ýëïí³ÍùÝ»ñÇ çñ³½ñ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3001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òÇÝÏÇ ûùëÇ¹, óÇÝÏÇ ÑÇ¹ñûùëÇ¹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¾É»Ïïñ³ï»ËÝÇÏ³Ï³Ý ³ñ¹ÛáõÝ³µ»ñáõÃÛáõÝ, Ý»ñÏ»ñÇ û·ï³·áñÍáõÙ, ³å³Ïáõ ¨ Ë»ó»Õ»ÝÇ ëï³óáõÙ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3005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ÛáõÙÇÝÇ  ûùëÇ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»ó»Õ»ÝÇ, ³å³Ïáõ ¨ Ï³ï³ÉÇ½³ïáñÝ»ñÇ ëï³ó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3008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ÛáõÙÇÝÇ ÑÇ¹ñûùëÇ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3009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ñÏ³ÃÇ ÑÇ¹ñûùëÇ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áõÝ³ÝÛáõÃ»ñÇ ëï³óáõÙ, Ï³ï³ÉÇ½³ïáñÝ»ñÇ å³ïñ³ë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3019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 ûùëÇ¹Ý»ñ ¨ ÑÇ¹ñûùëÇ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¿É»Ïïñ³Ù»Ë³ÝÇÏ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0080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áï³ßÇ Ï³ñÍñ ÙÝ³óáñ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·áõÝ³ÝÛáõÃ»ñÇ, ³å³Ïáõ ëï³ó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030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ïñÇáõÙÇ ¨ Ï³ÉÇáõÙÇ ýáëý³ïÝ»ñ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Éí³óáÕ, å³Ñ³ÍáÛ³óÝáÕ ÙÇçáóÝ»ñÇ ¨ å³ñ³ñï³ÝÛáõÃ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08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áï³ßÇ ÙÝ³óáñ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áõÝ³ÝÛáõÃ»ñÇ, ³å³Ïáõ ëï³ó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0900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áõß³¹ñÇ ëåÇñï (³ÙáÝÇáõÙÇ ùÉáñÇ¹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1102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Õ³ÛÇÝ ·áõéÇ Ã³÷áÝÝ»ñ (µ³ñÇáõÙ å³ñáõÝ³ÏáÕ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»ï³ÉÝ»ñÇ  ç»ñÙ³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1103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Õ³ÛÇÝ ·áõéÇ Ã³÷áÝÝ»ñ (ë»ÉÇïñ³ å³ñáõÝ³ÏáÕ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»ï³ÉÝ»ñÇ  ç»ñÙ³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1104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Õ³ÛÇÝ ·áõéÇ Ã³÷áÝÝ»ñ (Ï³ÉÇáõÙÇ ¨ Ý³ïñÇáõÙÇ ÙÇ³óáõÃÛáõÝÝ»ñ å³ñáõÝ³ÏáÕ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»ï³ÉÝ»ñÇ  ç»ñÙ³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1600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ùëÇ¹³óÝáÕ ³Õ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Ï»ñ¨áõÛÃÇ áñ³ÏÇ µ³ñ»É³íáõÙ, ·áñÍÇùÝ»ñÇ ¨ ¹»ï³ÉÝ»ñÇ  å³ïñ³ë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1700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ïñÇáõÙÇ ëáõÉý³ï (·É³áõµ»ñÛ³Ý ³Õ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ÇÙÇ³Ï³Ý ³ñ¹ÛáõÝ³µ»ñáõÃÛáõÝ, ýáïáÝÏ³ñãáõÃÛáõÝ, íÇëÏá½³ÛÇÝ Ù³Ýñ³Ã»É»ñÇ ³ñï³¹ñáõÃÛáõÝ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220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ÉÇáõÙ³Ï³Ý å³ñ³ñï³ÝÛáõÃ»ñÇ ³ñï³¹ñáõÃÛ³Ý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Ýù³ÛÇÝ å³ñ³ñï³ÝÛáõÃ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2201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³Õ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Î³ÉÇáõÙ³Ï³Ý å³ñ³ñï³ÝÛáõÃ»ñÇ ³ñï³¹ñáõÃÛáõÝ, åáã»ñÇ Ñ»é³óáõÙ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250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ñÇáõÙÇ ³Õ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Ê»ó»Õ»ÝÇ, ³å³Ïáõ ³ñï³¹ñáõÃÛáõÝ, ï»ùëïÇÉ, ùÇÙÇ³Ï³Ý ³ñ¹ÛáõÝ³µ»ñáõÃÛáõÝ, ç»ñÙ³ÛÇÝ ³ñï³¹ñ³Ù³ë»ñ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280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Ï³ÉÇ³Ï³Ý, ÑáÕ³ÉÏ³ÉÇ³Ï³Ý Ù»ï³ÕÝ»ñÇ ëáõÉýÇ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Ï³ßíÇ ³ñï³¹ñáõÃÛáõÝ, ·³½³½»ñÍ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310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ÛáõÙÇÝÇ  ëáõÉý³ïÇ, ýáëý³ïÇ Ýëïí³Í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ßíÇ ³ñï³¹ñáõÃÛáõÝ, Ù»ù»Ý³ßÇÝáõÃÛáõÝ  (³Ýá¹³íáñáõÙ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380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´áñ³ÏÇ Ýëïí³ÍùÝ»ñ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áõ, ×»Ý³å³Ïáõ, Ñ³Ë×³å³Ïáõ ³ñï³¹ñáõÃÛáõÝ, ³å³Ïáõ, ³ñÍÝÇ ¨ çÝ³ñ³Ï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100900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ûñ·³Ý³Ï³Ý ³ÛÉ ÃÃáõÝ»ñ ¨ ¹ñ³Ýó Ë³éÝáõñ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Ý»ñ·»ïÇÏ³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200200 02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ñ·³Ý³Ï³Ý ÃÃáõÝ»ñ ¨ ¹ñ³Ýó ãÑ³Éá·»Ý³óí³Í Ë³éÝáõñ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ÇÙÇ³Ï³Ý, ùÇÙÇ³-¹»Õ³·áñÍ³Ï³Ý ³ñ¹ÛáõÝ³µ»ñáõÃÛáõÝ, åÉ³ëïÙ³ëë³ÛÇ ³ñï³¹ñáõÃÛáõÝ, ûÍ³Ý»ÉÇùÇ ¨ ßå³ñÙ³Ý ÙÇçáóÝ»ñÇ, ¿É»Ïïñ³É³Ùå»ñÇ  ³ñï³¹ñáõÃÛáõÝ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200242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ÉÇóÇÉ³ÃÃá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»Õ»ñÇ, ýáõÝ·ÇóÇ¹Ý»ñÇ ëï³ó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200243 02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ñÃÝçÏ³ÃÃá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Ý»ñÇ Ù³ùñáõÙ, Ï³ßí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200299 02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 ûñ·³Ý³Ï³Ý ÃÃáõ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ùÇÙÇ³-¹»Õ³·áñÍ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400201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ïñÇáõÙÇ ÑÇ¹ñûùëÇ¹Ç Ã³÷áÝÝ»ñ pH=9,0-1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Ù³Ï»ñ»ëÝ»ñÇ Ùß³ÏáõÙ, ³ÉÏ³É³½»ñÍÙ³Ý ·áõé»ñª ÓáõÉÙ³Ý ³ñï³¹ñáõÃÛ³Ý Ù»ç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400202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Î³ÉÇáõÙÇ ÑÇ¹ñûùëÇ¹Ç Ã³÷áÝÝ»ñ, </w:t>
              <w:br/>
              <w:t>pH=9,0-1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Ù³Ï»ñ»ëÝ»ñÇ Ùß³ÏáõÙ, ³ÉÏ³É³½»ñÍÙ³Ý ·áõé»ñª ÓáõÉÙ³Ý ³ñï³¹ñáõÃÛ³Ý Ù»ç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0700 02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¨»é³ÏÙ³Ý ÉáõÍáõÛÃ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ïá-« ÏÇÝá³ñï³¹ñ³ÝùÇ ³ñï³¹ñáõÃÛáõÝ, åáÉÇ·ñ³ýÇ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0800 02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·ï³·áñÍí³Í  ëáõÉýÇï³ÛÇÝ ÙáËñ³çáõ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»ÉÛáõÉá½Ç-ÃÕÃ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1100 02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õÉý³ï å³ñáõÝ³ÏáÕ ÉáõÍáõÛÃ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1700 02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·ï³·áñÍí³Í ëåÇï³Ï»óÝáÕ ÙáËñ³çáõñ (³é³Ýó ùÉáñÇ å³ñáõÝ³ÏáõÃÛ³Ý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ùëïÇÉ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2000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ñÏ³ÃÇ ³Õ»ñÇ ÉáõÍáõÛÃ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ïå³·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2200 02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Ý»ñÇ ³Õ»ñ å³ñáõÝ³ÏáÕ ËÛáõë ¨ Éí³óÙ³Ý çñ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Ï»ñ¨áõÛÃÝ»ñÇ 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035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·ï³·áñÍí³Í, ã»½áù³óí³Í Ë³Í³ïÙ³Ý ÉáõÍáõÛÃ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³Ï»ñ¨áõÛÃÝ»ñÇ Ùß³ÏáõÙ ¨ Í³ÍÏ³å³ïáõÙ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110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ÝÏ å³ñáõÝ³ÏáÕ û·ï³·áñÍí³Í ÉáõÍáõÛÃ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³Ï»ñ¨áõÛÃÝ»ñÇ Ùß³ÏáõÙ ¨ Í³ÍÏ³å³ïáõÙ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111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Ãí³ÛÇÝ óÇÝÏ³å³ïÙ³Ý, óÇÝÏ å³ñáõÝ³ÏáÕ, û·ï³·áñÍí³Í ÉáõÍáõÛÃ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³Ï»ñ¨áõÛÃÝ»ñÇ Ùß³ÏáõÙ ¨ Í³ÍÏ³å³ïáõÙ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112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Ï³É³-óÇÝÏ³å³ïÙ³Ý óÇÝÏ å³ñáõÝ³ÏáÕ û·ï³·áñÍí³Í ÉáõÍáõÛÃ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³Ï»ñ¨áõÛÃÝ»ñÇ Ùß³ÏáõÙ ¨ Í³ÍÏ³å³ïáõÙ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200 02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ùëÇ¹³óÙ³Ý ÉáõÍáõÛÃª µÛáõñ»Õ³óí³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4900 02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 ÉáõÍáõÛÃÝ»ñ ¨ Éí³óÙ³Ý çñ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Ñáëù»ñÇ 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4941 02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·ï³·áñÍí³Í Éí³óáÕ ÉáõÍáõÛÃ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Ñáëù»ñÇ 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3001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ÙÏ»ï³Ýó  ÑÇ·Ç»ÝÇÏ ÙÇçáó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Ç·Ç»ÝÇÏ ÙÇçáóÝ»ñÇ ³ñï³¹ñáõÃÛáõÝ ¨ ëå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3002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Ç·Ç»ÝÇÏ ÙÇçáóÝ»ñÇ ³ñï³¹ñáõÃÛ³Ý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Ç·Ç»ÝÇÏ ÙÇçáóÝ»ñÇ ³ñï³¹ñáõÃÛáõÝ ¨ ëå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5002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»Õ³ÙÇçáóÝ»ñÇ å³ïñ³ëïÙ³Ý ³ñï³¹ñ³Ï³Ý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»Õ³·áñÍ³Ï³Ý ³ñ¹ÛáõÝ³µ»ñáõÃÛáõÝ, ùÇÙÇ³-¹»Õ³·áñÍ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501900 99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¸»Õ³ÙÇçáóÝ»ñÇ ³ÛÉ Ã³÷áÝÝ»ñ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»Õ³·áñÍ³Ï³Ý ³ñ¹ÛáõÝ³µ»ñáõÃÛáõÝ, ùÇÙÇ³-¹»Õ³·áñÍ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200100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íÃ³ÛÇÝ å³ñ³ýÇÝª ãÙ³ùñí³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ñ³ýÇÝÝ»ñÇ ûùëÇ¹³ó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200700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ñ³ýÇ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ñ³ýÇÝÝ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200800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Ýë»ñí³óÝáÕ ùëáõùÝ»ñ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ñ³·áñÍ³ñ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400201 06 03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»ï³ÕÝ»ñ ÑÕÏÙ³Ý ¨ ÷³ÛÉ»óÙ³Ý Ñ³Ù³ñ µ³Ý»óí³Í ¿ÙáõÉëÇ³Ý»ñ ¨ ¿ÙáõÉëÇáÝ Ë³éÝáõñ¹Ý»ñ, áñáÝù å³ñáõÝ³ÏáõÙ »Ý 15%-Çó å³Ï³ë ÛáõÕ»ñ ¨ Ý³íÃ³ÙÃ»ñùÝ»ñ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ÙáõÉëÇ³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Ý»ñÇ Ï³Õ³å³ñáõÙ, ÏéáõÙ, »é³ÏóáõÙ, Ë³é³ï³·áñÍáõÃÛáõÝ, åÉ³ëïÙ³ëë³Ý»ñÇ Ï³Õ³å³ñáõÙ ¨ 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7006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íÃ³ÛÇÝ å³ñ³ýÇÝÝ»ñÇ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íÃ³Ùß³ÏáõÙ ¨ ÏÇ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7007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É»ÏïñáÉÇ½³ÛÇÝ ë³ñù³íáñáõÙÝ»ñÇ ßÉ³Ù (Ï»ñáëÇÝ ¨ ·ñ³ýÇï å³ñáõÝ³ÏáÕ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É»ÏïñáÉÇ½Ç åñáó»ë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7008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áí³óÝáÕ  ùë³Ñ»ÕáõÏÝ»ñÇ Ýëïí³Íù³ñÏáõÙÇó ·áÛ³ó³Í 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»ù»Ý³ßÇÝáõÃÛáõÝ, ë³ñù³ßÇÝáõÃÛáõÝ ¨ ÏÇñ³éáõÙ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7009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·ï³·áñÍí³Í  Ñáí³óÝáÕ ¿ÙáõÉëÇ³Ý»ñÇ í»ñ³Ï³Ý·ÝÙ³Ý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ù»Ý³ßÇÝáõÃÛáõÝ, ë³ñù³ßÇÝáõÃÛáõÝ ¨ ÏÇ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7015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ñáÕáõÃÛáõÝÝ»ñÇ Ù³ùñÙ³Ý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íÃÇ ¨ Ý³íÃ³ÙÃ»ñùÝ»ñÇ µ»éÝ³ñÏÕ»ñÇ, µ³ù»ñÇ ¨  óÇëï»éÝÝ»ñÇ 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7017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½áõÃÇ å³ÑáóÝ»ñÇ  Ñ³ï³Ï³ÛÇÝ  Ýëïí³Í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íÃ³ÙÃ»ñùÝ»ñÇ å³Ñå³Ý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7018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ñÏ³ÃáõÕ³ÛÇÝ ¨ ³íïáïñ³Ýëåáñïáí  ÷áË³¹ñíáÕ ï³ñáÕáõÃÛáõÝ»ñÇ Ù³ùñÙ³Ý ÙÝ³óáñ¹Ý»ñª Ý³íÃ³ÙÃ»ñù å³ñáõÝ³Ïá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íÃ³ÙÃ»ñùÝ»ñÇ ÷áË³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9012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ñÍñ ï»ëùáí µÇïáõÙÇ ¨ ³ëý³Éï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ßÇÝ³ñ³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902701 01 03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»ñáí ³Õïáïí³Í Ù³ùñÙ³Ý ÝÛáõÃ»ñ (ÛáõÕ»ñÇ  å³ñáõÝ³ÏáõÃÛáõÝÁª 15%-Çó å³Ï³ë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íÃ³Ùß³ÏáõÙ ¨ ÏÇñ³éáõÙ, Ï»Õï³çñ»ñÇ ùÇÙÇ³Ï³Ý 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903001 04 03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áïí³Í ûùëÇ¹³Ã³Õ³ÝÃ (ÛáõÕ»ñÇ  å³ñáõÝ³ÏáõÃÛáõÝÁª  15%-Çó å³Ï³ë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Ü³íÃ³Ùß³ÏáõÙ ¨ ÏÇñ³éáõÙ, Ï»Õï³çñ»ñÇ ùÇÙÇ³Ï³Ý Ù³ùñáõÙ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903002 01 03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áïí³Í Ï³Ý»÷³Ã»É (ÛáõÕ»ñÇ  å³ñáõÝ³ÏáõÃÛáõÝÁª  15%-Çó å³Ï³ë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íÃ³Ùß³ÏáõÙ ¨ ÏÇñ³éáõÙ, Ï»Õï³çñ»ñÇ ùÇÙÇ³Ï³Ý 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903003 01 03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áïí³Í ³ëµ»ëï³·ñ³ýÇï» ËóáõÏ³ÛÇÝ Éóí³Íù (ÛáõÕ»ñÇ  å³ñáõÝ³ÏáõÃÛáõÝÁª  15%-Çó å³Ï³ë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íÃ³Ùß³ÏáõÙ ¨ ÏÇñ³éáõÙ, Ï»Õï³çñ»ñÇ ùÇÙÇ³Ï³Ý 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200400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ÃÇÉ»Ý ùÉáñÇ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201300 02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éùÉáñ¿ÃÇÉ»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ï»ùëïÇÉ ³ñ¹ÛáõÝ³µ»ñáõÃÛáõÝ, ùÇÙÙ³ùñáõÙ, Ù³Ï»ñ¨áõÛÃÇ 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201400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Éá·»Ý å³ñáõÝ³ÏáÕ ë³éó³Ù³ùñÇã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 ùÇÙÙ³ùñáõÙ, ¿É»Ïïñ³Ù»Ë³ÝÇÏ³Ï³Ý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55202000 02 01 4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Éá·»Ý å³ñáõÝ³ÏáÕ Ë³éÝáõñ¹Ý»ñÇ ÉáõÍÇã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ùÇÙÙ³ùñáõÙ, ¿É»Ïïñ³Ù»Ë³ÝÇÏ³Ï³Ý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202021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ÃÇÉ»ÝùÉáñÇ¹Ç  Ë³éÝáõñ¹ª Ù»ÃÇÉùÉáñáýáñÙá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202022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É³¹áÝÇ, µ¨»ÏÝ³Ë»ÅÇ ¨ ¿ÃÇÉ³ÛÇÝ ëåÇñïÇ Ë³éÝáõñ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202300 02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Éá·»Ý å³ñáõÝ³ÏáÕ  ³ÛÉ ûñ·³Ý³Ï³Ý ÉáõÍÇã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ùÇÙÙ³ùñáõÙ, ¿É»Ïïñ³Ù»Ë³ÝÇÏ³Ï³Ý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202400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Ð³Éá·»Ýûñ·³Ý³Ï³Ý ÉáõÍÇãÝ»ñ å³ñáõÝ³ÏáÕ  ÉáõÍÇãÝ»ñÇ çñ³ÛÇÝ Ë³éÝáõñ¹Ý»ñ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ùÇÙ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202600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áõÍÇãÝ»ñ, Éí³óáÕ Ñ»ÕáõÏÝ»ñª ûñ·³Ý³Ï³Ý, Ñ³Éá·»Ý³óí³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Çó»ñÇÝÇ, û×³éÇ, ¹»ï»ñ·»ÝïÝ»ñÇ, ûÍ³Ý»ÉÇùÇ ëï³ó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2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ÈáõÍÇãÝ»ñ Ï³Ù Í³Ýñ Ù»ï³ÕÝ»ñ å³ñáõÝ³ÏáÕ ÑÇÝ É³ù»ñ ¨ Ý»ñÏ»ñ, ÇÝãå»ë Ý³¨ ï³Ï³éÝ»ñáõÙ ãáñ³ó³Í ÙÝ³óáñ¹Ý»ñ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³Ý»ñÏ³ÝÛáõÃ»ñÇ ³ñï³¹ñáõÃÛáõÝ, ÏÇñ³éáõÙ, Ñ»é³ó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3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»ñÇ ¨ Ý»ñÏ»ñÇ ßÉ³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Ï³ñ³ñ³Ï³Ý ³ßË³ï³ÝùÝ»ñ, É³ù³å³ïáõÙ, É³ù»ñÇ ¨ Ý»ñÏ»ñÇ Ñ»é³ó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301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ÏÙ³Ý ³ñï³¹ñáõÃÛ³Ý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Ï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55500302 04 01 4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Ï å³ñáõÝ³ÏáÕ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Ï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303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 å³ñáõÝ³ÏáÕ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304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ùñÙ³Ý Ï³Û³ÝÝ»ñÇ Ïáõï³Ï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ùñÙ³Ý ³ßË³ï³Ýù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4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ÍÝÇ 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Ï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5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Çïñá³ñÍÝ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Ï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701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ù³íáñáõÙÝ»ñÇ Ù³ùñáõÙÇó ³é³ç³ó³Í  Ý»ñÏ»ñ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Ï»ñÇ å³ïñ³ëïáõÙ ¨ û·ï³·áñÍ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703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ù³íáñáõÙÝ»ñÇ Ù³ùñáõÙÇó ³é³ç³ó³Í  ³ñÍÝ³ÛÇÝ  Ý»ñÏ»ñ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Ï»ñÇ å³ïñ³ëïáõÙ ¨ û·ï³·áñÍ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705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ã É³íáñ³Ï Ý»ñÏ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Ï»ñÇ å³ïñ³ëïáõÙ ¨ û·ï³·áñÍ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737 13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ã É³íáñ³Ï É³ù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»ñÇ å³ïñ³ëïáõÙ ¨ û·ï³·áñÍ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801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ù³íáñáõÙÝ»ñÇ Ù³ùñÙ³Ý Å³Ù³Ý³Ï É³ù»ñ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»ñÇ å³ïñ³ëïáõÙ ¨ û·ï³·áñÍ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804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ù³íáñáõÙÝ»ñÇ Ù³ùñÙ³Ý Å³Ù³Ý³Ï »Ã»ñó»ÉÛáõÉá½³ÛÇÝ É³ù»ñ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»ñÇ å³ïñ³ëïáõÙ ¨ û·ï³·áñÍ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805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åãáõÝ  Ã³Õ³ÝÃÝ»ñÇ É³ù»ñ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»ñÇ å³ïñ³ëïáõÙ ¨ û·ï³·áñÍ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12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åÝ¹³ó³Í ÑÇÝ É³ù»ñ, Ý»ñÏ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¨ïáõ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13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Ý¹³ó³Í ÑÇÝ É³ù»ñ, Ý»ñÏ»ñ, ÇÝãå»ë Ý³¨ åÝ¹³ó³Í ÙÝ³óáñ¹Ý»ñ ï³Ï³éÝ»ñáõÙ ¨ ï³ñáÕáõÃÛáõÝÝ»ñáõ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¨ïáõ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29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³Ý»ñÏ³ÝÛáõÃ»ñÇ ³ÛÉ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áõÝ, ÏÇñ³éáõÙ, ³é¨ïáõ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700201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ÏÇ¹³ÛÇÝ Ë»Å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³Ý»ñÏ³ÝÛáõÃ»ñÇ ëï³ó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700204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³ÛÇÝ Ë»Å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³Ý»ñÏ³ÝÛáõÃ»ñÇ ëï³ó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7005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³ñÍñ³ó³Í ëáëÝÓ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ï³óáõÙ, ³é¨ïáõñ, ÏÇ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7006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ñÍñ³ó³Í ëáëÝÓ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ï³óáõÙ, ³é¨ïáõñ, ÏÇ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7009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ñÍñ³ó³Í Ë»ÅÇ ÙÝ³óáñ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Î³ÑáõÛùÇ, ïå³ï³Ëï³ÏÝ»ñÇ ³ñï³¹ñáõÃÛáõÝ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7019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»Å»ñÇ, Ù³ÍÇÏÝ»ñÇ, ëáëÝÓáÕ ÝÛáõÃ»ñÇ, ëáëÇÝÓÝ»ñÇ ³ÛÉ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³Ý»ñÏ³ÝÛáõÃ»ñÇ ëï³ó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701903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¨»ÏÝ³Ë»Å å³ñáõÝ³ÏáÕ Ë»Å»ñ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Çá¹Ý»ñÇ å³ßïå³ÝáõÃÛáõÝ ËáÝ³íáõÃÛáõÝÇó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701908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ó³ÝÛáõÃ»ñáí åáÉÇ»Ã»ñ³ÛÇÝ Ë»Å»ñ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710090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ÇÃ»Õ³ëÇÝÃ»ïÇÏ ëïí³ñ³ÃÕÃ»ñÇ  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ñ³Ùß³ÏáõÙÁ` ³ÛÉ Çñ»ñÇ, ïå³ï³Ëï³ÏÝ»ñÇ ³ñï³¹ñáõÃÛáõÝ, ï³ñ³Ý»ñÇ ¨  Ñ»ñÙ»ïÇÏ ÝÛáõÃ»ñÇ å³ïñ³ë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7100902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ÇÃ»ÕÛ³ ³ëµáëïí³ñ³ÃÕÃ»ñÇ  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µ»ëïÇ Çñ»ñÇ ³ñï³¹ñáõÃÛáõÝ, ÏÇñ³éáõÙ, ßÇÝ³ñ³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71015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»Ýï·»ÝÇ, ýáïá ¨ ÏÇÝáÅ³å³í»ÝÝ»ñ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áÕç³å³ÑáõÃÛáõÝ, ÏÇÝá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71016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áÉÇíÇÝÇÉùÉáñÇ¹Ç ¨ ¹ñ³ ÑÇÙùáí ÷ñ÷ñ³åÉ³ëï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¶áñÍ³ÍáõÃÛáõÝÇó ¹áõñë »Ï³Í Çñ»ñÇ í»ñ³Ùß³ÏáõÙ ³ÛÉ Çñ»ñÇ  ¨ ÏÇë³ý³µñÇÏ³ïÝ»ñÇ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710320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³³å³Ï»·áñÍí³ÍùÝ»ñ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áõ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71099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ñÍñ³ó³Í ï³ñ³ë»é åÉ³ëïÙ³ëë³Ý»ñÇ Ë³éÝáõñ¹Ý»ñ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É³ëïÙ³ëë» Çñ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7500105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»ïÇÝÇ ÷áßÇ (³ÉÛáõñ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»ïÇÝ³ï»ËÝÇÏ³Ï³Ý Çñ»ñÇ ³ñï³¹ñáõÃÛáõÝ (Ý»ñ³éÛ³É ¹áÕ»ñÇ í»ñ³Ýáñá·áõÙÁ), é»ïÇÝ» ÏáßÇÏÝ»ñÇ ¨ É³ÛÝ ëå³éÙ³Ý é»ïÇÝ» Çñ»ñÇ ³ñï³¹ñáõÃÛáõÝ, Ù³ßí³Í  é»ïÇÝ³ï»ËÝÇÏ³Ï³Ý Çñ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7500200 13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û¹³×ÝßÇã ¹áÕ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»ïÇÝ³ï»ËÝÇÏ³Ï³Ý Çñ»ñÇ ³ñï³¹ñáõÃÛáõÝ (Ý»ñ³éÛ³É ¹áÕ»ñÇ í»ñ³Ýáñá·áõÙÁ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7500201 13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û¹³×ÝßÇã ËóÇÏ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»ïÇÝ³ï»ËÝÇÏ³Ï³Ý Çñ»ñÇ ³ñï³¹ñáõÃÛáõÝ (Ý»ñ³éÛ³É ¹áÕ»ñÇ í»ñ³Ýáñá·áõÙÁ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7500202 13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¹áÕ³Í³ÍÏ³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»ïÇÝ³ï»ËÝÇÏ³Ï³Ý Çñ»ñÇ ³ñï³¹ñáõÃÛáõÝ (Ý»ñ³éÛ³É ¹áÕ»ñÇ í»ñ³Ýáñá·áõÙÁ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7500203 13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·áñÍí³ÍùÇ Ïáñ¹áí ¹áÕ³Í³ÍÏ³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»ïÇÝ³ï»ËÝÇÏ³Ï³Ý Çñ»ñÇ ³ñï³¹ñáõÃÛáõÝ (Ý»ñ³éÛ³É ¹áÕ»ñÇ í»ñ³Ýáñá·áõÙÁ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7500204 13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Ù»ï³Õ³Ï³Ý Ïáñ¹áí ¹áÕ³Í³ÍÏ³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»ïÇÝ³ï»ËÝÇÏ³Ï³Ý Çñ»ñÇ ³ñï³¹ñáõÃÛáõÝ (Ý»ñ³éÛ³É ¹áÕ»ñÇ í»ñ³Ýáñá·áõÙÁ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75003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»ïÇÝ-³ëµ»ëï³ÛÇÝ Ã³÷áÝÝ»ñ (³Û¹ ÃíáõÙª µ³Ý»óí³Í Çñ»ñ ¨ Ëáï³Ý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»ïÇÝ-³ëµ»ëï³ÛÇÝ Çñ»ñÇ ³ñï³¹ñáõÃÛáõÝ, ß³Ñ³·áñÍ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7700200 04 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ï»ùëÇ  ßÉ³ÙÝ»ñ ¨ ¿ÙáõÉëÇ³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áñ·»ñÇ Í³ÍÏáóÝ»ñÇ å³ïñ³ë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78001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áÉÇÙ»ñ³ÛÇÝ ÝÛáõÃ»ñÇ Ã³÷áÝÝ»ñª ³Õ³óáÕ ë³ñù³íáñáõÙÝ»ñÇó (Ã»Ã¨ ýñ³ÏóÇ³Ý»ñ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»ïÇÝ³ï»ËÝÇÏ³Ï³Ý Çñ»ñÇ ³ñï³¹ñáõÃÛáõÝ (Ý»ñ³éÛ³É ¹áÕ»ñÇ í»ñ³Ýáñá·áõÙÁ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7800200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äáÉÇÙ»ñ³ÛÇÝ ÝÛáõÃ»ñÇ ÷áßÇª ³Õ³óáÕ ë³ñù³íáñáõÙÝ»ñÇ ½ïÇãÝ»ñÇó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»ïÇÝ³ï»ËÝÇÏ³Ï³Ý Çñ»ñÇ ³ñï³¹ñáõÃÛáõÝ (Ý»ñ³éÛ³É ¹áÕ»ñÇ í»ñ³Ýáñá·áõÙÁ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100611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Ùµ³Ï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»Ã¨ ³ñ¹ÛáõÝ³µ»ñáõÃÛáõÝ (ï»ùëïÇÉ, ïñÇÏáï³ÅÇ, Ï³ñÇ ³ñï³¹ñáõÃÛáõÝ, ·áñ·³·áñÍáõÃÛáõÝ), ùÇÙÇ³Ï³Ý Ù³Ýñ³Ã»É»ñÇ ¨ Ã»É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504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ëÝÓáí ³Õïáïí³Í Ù³ùñÙ³Ý ÝÛáõÃ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»Ã¨ ³ñ¹ÛáõÝ³µ»ñáõÃÛáõÝ (ï»ùëïÇÉ, ³ñ¹áõ½³ñ¹»Õ»ÝÇ, ïñÇÏáï³ÅÇ, Ï³ñÇ ³ñï³¹ñáõÃÛáõÝ, ·áñ·³·áñÍáõÃÛáõÝ, Ï³ÑáõÛùÇ ³ñï³¹ñáõÃÛáõÝ), ùÇÙÇ³Ï³Ý Ù³Ýñ³Ã»É»ñÇ ¨ Ã»É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6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áïí³Í É³Ã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äñáýÇÉ³ÏïÇÏ ¨ í»ñ³Ýáñá·Ù³Ý ³ßË³ï³ÝùÝ»ñ, ÛáõÕ»ñÇ Ñ»é³óáõÙ, ë³ñù³íáñáõÙÝ»ñÇ ëñµáõÙ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8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¼ïÙ³Ý ·áñÍí³ÍùÝ»ñ, å³ñÏ»ñ, ³é³Ýó íÝ³ë³Ï³ñ Ë³éÝáõñ¹Ý»ñ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ÝÝ¹³ÙÃ»ñùÇ, ¹»Õ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9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Õïáïí³Í ï»ùëïÇÉÇ ³ÛÉ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»Ã¨ ³ñ¹ÛáõÝ³µ»ñáõÃÛáõÝ (ï»ùëïÇÉ, ³ñ¹áõ½³ñ¹»Õ»ÝÇ, ïñÇÏáï³ÅÇ, Ï³ñÇ ³ñï³¹ñáõÃÛáõÝ, ·áñ·³·áñÍáõÃÛáõÝ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901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Õ»ñÇ ÉáõÍáõÛÃÝ»ñáí ³Õïáïí³Í ï»ùëïÇÉ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ùÇÙÇ³-¹»Õ³·áñÍ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902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ùñáÕ ÏïáñÝ»ñª ³Õïáïí³Í Ë»ó»·áñÍ³Ï³Ý Ù³ÍáõÏá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»ó»·áñÍ³Ï³Ý Çñ»ñÇ  ¨ É³ù³Ý»ñÏ³ÝÛáõÃ»ñÇ ³ñï³¹ñáõÃÛáõÝ, Ã»Ã¨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3009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 ï»ùëïÇÉ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»Ã¨ ³ñ¹ÛáõÝ³µ»ñáõÃÛáõÝ (ï»ùëïÇÉ, ³ñ¹áõ½³ñ¹»Õ»ÝÇ, ïñÇÏáï³ÅÇ, Ï³ñÇ ³ñï³¹ñáõÃÛáõÝ, ·áñ·³·áñÍáõÃÛáõÝ), ùÇÙÇ³Ï³Ý Ù³Ýñ³Ã»É»ñÇ ¨ Ã»É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300907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ñ³ýÇÝ³óí³Í Ã»É»ñ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6" w:leader="none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  <w:tab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»Ã¨ ³ñ¹ÛáõÝ³µ»ñáõÃÛáõÝ, ùÇÙÇ³Ï³Ý Ù³Ýñ³Ã»É»ñÇ ¨ Ã»É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3001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å³ïñ³ëïáõÏ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³Ï³Ý É³µáñ³ïáñÇ³Ý»ñ, ³ñ¹ÛáõÝ³µ»ñáõÃÛáõÝ, ³é¨ïáõ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3002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µáñ³ïáñ ùÇÙÇ³Ï³Ý ûñ·³Ý³Ï³Ý å³ïñ³ëïáõÏÝ»ñÇ ÙÝ³óáñ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6" w:leader="none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  <w:tab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ÝëïÇïáõïÝ»ñ, ³ñï³¹ñ³Ï³Ý É³µáñ³ïáñÇ³Ý»ñ, ³é¨ïáõ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3003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µáñ³ïáñ ùÇÙÇ³Ï³Ý ³Ýûñ·³Ý³Ï³Ý å³ïñ³ëïáõÏÝ»ñÇ ÙÝ³óáñ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6" w:leader="none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  <w:tab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ÆÝëïÇïáõïÝ»ñ, ³ñï³¹ñ³Ï³Ý É³µáñ³ïáñÇ³Ý»ñ, ³é¨ïáõñ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3019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 É³µáñ³ïáñ Ã³÷áÝÝ»ñ ¨ ùÇÙÇ³Ï³Ý ÝÛáõÃ»ñÇ ÙÝ³óáñ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6" w:leader="none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  <w:tab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ÝëïÇïáõïÝ»ñ, ³ñï³¹ñ³Ï³Ý É³µáñ³ïáñÇ³Ý»ñ, áõëáõÙÝ³Ï³Ý Ñ³ëï³ïáõÃÛáõ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400100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í³óáÕ ÙÇçáóÝ»ñÇ ³ñï³¹ñáõÃÛ³Ý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Éí³óáÕ ¨ Ù³ùñáÕ ÙÇçáóÝ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400202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êÇÝÃ»ïÇÏ Ù³Ï»ñ¨áõÃ³ÛÇÝ ³ÏïÇí ÝÛáõÃ»ñ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ÇÝÃ»ïÇÏ Éí³óáÕ ÙÇçáóÝ»ñÇ ³ñï³¹ñáõÃÛáõÝ, Ñ³ï³ÏÇ 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400204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Ï»ñ¨áõÃ³ÛÇÝ ³ÏïÇí ÝÛáõÃ»ñ å³ñáõÝ³ÏáÕ Éí³óùÇ Ù»ù»Ý³Ý»ñ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É»Ïïñ³Ù»Ë³ÝÇÏ³Ï³Ý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400400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õÉýû×³é, ëáõÉý³ÃÃá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Ð³Ýù³ÛÇÝ ÛáõÕ»ñÇ í»ñ³Ùß³ÏáõÙ, Éí³óáÕ ¨ Ù³ùñáÕ ÙÇçáóÝ»ñÇ å³ïñ³ëïáõÙ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400500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ùñáÕ ÝÛáõÃ»ñÇ Ã³÷áÝÝ»ñ, ³Û¹ ÃíáõÙª  çáõñÝ ³Õïáïá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í³óáÕ ¨ Ù³ùñáÕ ÙÇçáóÝ»ñÇ å³ïñ³ëïáõÙ, Ñ³Ýù³ÛÇÝ ÛáõÕ»ñÇ í»ñ³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7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ï³ÉÇ½³ïáñÝ»ñ ¨ ÏáÝï³Ïï³ÛÇÝ Ù³ëë³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6" w:leader="none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  <w:tab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Ý³íÃ³ùÇÙÇ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701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ÛáõÙÇÝ å³ñáõÝ³ÏáÕ û·ï³·áñÍí³Í Ï³ï³ÉÇ½³ïáñ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6" w:leader="none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  <w:tab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Ý³íÃ³ùÇÙÇ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702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ÛáõÙÇÝÇ ûùëÇ¹  å³ñáõÝ³ÏáÕ û·ï³·áñÍí³Í Ï³ï³ÉÇ½³ïáñ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6" w:leader="none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  <w:tab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Ý³íÃ³ùÇÙÇ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703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ÇÉÇóÇáõÙ å³ñáõÝ³ÏáÕ û·ï³·áñÍí³Í Ï³ï³ÉÇ½³ïáñ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Ý³íÃ³ùÇÙÇ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708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ÝÏ å³ñáõÝ³ÏáÕ û·ï³·áñÍí³Í Ï³ï³ÉÇ½³ïáñ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6" w:leader="none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  <w:tab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Ý³íÃ³ùÇÙÇ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712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É³ïÇÝ å³ñáõÝ³ÏáÕ û·ï³·áñÍí³Í Ï³ï³ÉÇ½³ïáñ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  <w:tab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Ý³íÃ³ùÇÙÇ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713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É³¹ÇáõÙ å³ñáõÝ³ÏáÕ û·ï³·áñÍí³Í Ï³ï³ÉÇ½³ïáñ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  <w:tab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Ý³íÃ³ùÇÙÇ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715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áÉÇµ¹»Ý  å³ñáõÝ³ÏáÕ û·ï³·áñÍí³Í Ï³ï³ÉÇ½³ïáñ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6" w:leader="none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  <w:tab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Ý³íÃ³ùÇÙÇ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8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½ÝÇí Ù»ï³ÕÝ»ñ  å³ñáõÝ³ÏáÕ û·ï³·áñÍí³Í Ï³ï³ÉÇ½³ïáñ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  <w:tab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ÇÙÝ³Ï³Ý ¨ áã ÑÇÙÝ³Ï³Ý ùÇÙÇ³Ï³Ý ÝÛáõÃ»ñÇ, ¹»Õ³ÙÇçáóÝ»ñÇ, ·ÉÇó»ñÇÝÇ, û×³éÇ ¨ ¹»ï»ñ·»ÝïÝ»ñÇ, ûÍ³Ý»ÉÇù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9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ÝÏ³ñÅ»ù Ù»ï³ÕÝ»ñ  å³ñáõÝ³ÏáÕ û·ï³·áñÍí³Í Ï³Ù ÷ã³ó³Í  Ï³ï³ÉÇ½³ïáñ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  <w:tab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ñ³Ýëåáñï³ÛÇÝ ÙÇçáóÝ»ñÇ ß³Ñ³·áñÍáõÙ, ÷áË³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99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 Ï³ï³ÉÇ½³ïáñ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6" w:leader="none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  <w:tab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Ý³íÃ³ùÇÙÇ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800100 99 02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½»ñ ÏáÃ³éÝ»ñáõ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É³µáñ³ïáñÇ³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800200 99 02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½»ñ µ³ñÓñ ×ÝßÙ³Ý åáÕå³ïÇ µ³ÉáÝÝ»ñáõ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É³µáñ³ïáñÇ³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800300 99 02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¶³½»ñ µ³ñÓñ ×ÝßÙ³Ý µ³ÉáÝÝ»ñáõÙ, ë»ÕÙí³Í Ý³íÃ³ÛÇÝ ·³½»ñÇ ï³ñáÕáõÃÛáõÝÝ»ñáõÙ ¨ ï»ËÝÇÏ³Ï³Ý ³»ñá½áÉ³ÛÇÝ ÏáÝï»ÛÝ»ñÝ»ñáõÙ, áñáÝù Ïáéá½Ç³ÛÇ Ñ»ï¨³Ýùáí íÝ³ëí»É, ÷ã³ó»É Ï³Ù Ïáñóñ»É »Ý Çñ»Ýó å³ßïå³ÝÇã Ñ³ïÏáõÃÛáõÝÝ»ñÁ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É³µáñ³ïáñÇ³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800400 99 02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³Ï³Ý ·³½»ñ µ³ñÓñ ×ÝßÙ³Ý µ³ÉáÝÝ»ñáõÙ ¨ ãï»Õ³÷áËíáÕ óÇëï»éÝÝ»ñáõ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É³µáñ³ïáñÇ³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800500 99 02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½»ñ ¨ ùÇÙÇ³Ï³Ý ³ñï³¹ñ³ÝùÝ»ñ ãÙ³ÏÝßí³Í µ³ÉáÝÝ»ñáõ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É³µáñ³ïáñÇ³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11001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ßï³Ï³Ý ¨ Å³Ù³Ý³Ï³íáñ µÝ³ÏáõÃÛ³Ý í³Ûñ»ñÇó</w:t>
            </w:r>
            <w:r>
              <w:rPr>
                <w:rFonts w:cs="Arial Armenian" w:ascii="Arial Armenian" w:hAnsi="Arial Armenian"/>
                <w:b/>
                <w:i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³é³ç³ó³Í ãï»ë³Ï³íáñí³Í Ã³÷áÝÝ»ñ (µ³ó³éáõÃÛ³Ùµ Ëáßáñ »½ñ³ã³÷»ñ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  <w:tab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¹áõ Ï»Ýë³·áñÍáõÝ»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12004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½Ù³Ï»ñåáõÃÛáõÝÝ»ñÇ Ï»Ýó³Õ³ÛÇÝ ï³ñ³ÍùÝ»ñÇó ³é³ç³ó³Í ãï»ë³Ï³íáñí³Í ³Õµ (µ³ó³éáõÃÛ³Ùµ Ëáßáñ »½ñ³ã³÷»ñ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  <w:tab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½Ù³Ï»ñåáõÃÛáõÝÝ»ñÇ ·áñÍáõÝ»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120060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»Ýù»ñÇ ù³Ý¹áõÙÇó ³é³ç³ó³Í ßÇÝ³ñ³ñ³Ï³Ý ³Õ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  <w:tab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ÇÝ³ñ³ñ³Ï³Ý, í»ñ³Ýáñá·Ù³Ý ³ßË³ï³Ýù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41004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Ý·³ÝÇ  Ýëï»óÙ³Ý ßÉ³ÙÝ»ñ (Ýëïí³ÍùÝ»ñ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Ç Ù³ùñáõÙ Ù³Ý·³ÝÇó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41005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Ãë³Û³çñ»ñÇ Ù³ùñÙ³Ý ßÉ³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Ãë³Û³çñ»ñÇ 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41006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Ãë³Ý»ñÇ Ù³ùñÙ³Ý ßÉ³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Ãë³Û³çñ»ñÇ 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41010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Ç Ù³ùñáõÙÇó ³é³ç³ó³Í ßÉ³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»ñÙ³¿Ý»ñ·»ïÇÏ ûµÛ»ÏïÝ»ñÇ ï»ËÝáÉá·Ç³Ï³Ý çñ»ñÇ 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41011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ïáñ·»ïÝÛ³ çñ»ñÇ Ù³ùñÙ³Ý Ýëïí³Í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»ñÙ³¿Ý»ñ·»ïÇÏ ûµÛ»ÏïÝ»ñÇ ï»ËÝáÉá·Ç³Ï³Ý çñ»ñÇ 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41012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Ï»ñ¨áõÃ³ÛÇÝ çñ»ñÇ Ù³ùñÙ³Ý Ýëïí³Í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»ñÙ³¿Ý»ñ·»ïÇÏ ûµÛ»ÏïÝ»ñÇ ï»ËÝáÉá·Ç³Ï³Ý çñ»ñÇ 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41015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Ýù³ÛÇÝ çñ»ñÇ Ù³ùñÙ³Ý Ýëïí³Í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Ýù³ÛÇÝ çñ»ñÇ Ù³ùñáõÙ, 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43001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Ç å³ñ½»óÙ³Ý ßÉ³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Õï³çñ»ñÇ Ï»Ýë³Ù»Ë³ÝÇÏ³Ï³Ý 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43002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Ç Ï»Ýë³µ³Ý³Ï³Ý Ùß³ÏÙ³Ý ÙÝ³óáñ¹³ÛÇÝ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Õï³çñ»ñÇ Ï»Ýë³Ù»Ë³ÝÇÏ³Ï³Ý 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47004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í³½áñëÇãÝ»ñÇ å³ñáõÝ³ÏáõÃÛáõ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ÛáõÕ³ó³ÝóÇ Éí³ó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48005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ÏïÇí ïÇÕÙ, Ñ³Ýù³ÛÝ³óí³Í Ýëïí³Íù, Ù³ùñáÕ ë³ñù³íáñáõÙÝ»ñÇ ³í³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Õï³çñ»ñÇ Ù³ùñáõÙ, Ñáëù»ñÇ Ù³ùñ³½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48006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Ýù³ÛÝ³óí³Í Ýëïí³Í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Õï³çñ»ñÇ Ù³ùñáõÙ, Ñáëù»ñÇ Ù³ùñ³½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54003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é³ñ³Ý³ÛÇÝ ·³½»ñÇ ÙñÇó Ï³Ãë³Ý»ñÇ Ù³ùñÙ³Ý ÙÝ³óáñ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Â³÷áÝÝ»ñÇ ç»ñÙ³ÛÇÝ Ùß³ÏáõÙ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1030 01 05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¹áõ Ù³ñÙÝÇ ¨ Ý»ñùÇÝ ûñ·³ÝÝ»ñÇ Ù³ë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áÕç³å³ÑáõÃÛáõÝ (É³ÛÝ åñáýÇÉÇ, Ù³ëÝ³·Çï³óí³Í ÑÇí³Ý¹³ÝáóÝ»ñ, ÍÝÝ¹³ïÝ»ñ, åáÉÇÏÉÇÝÇÏ³Ý»ñ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1050 01 99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Õ³ÏÝ»ñ, ëáõñ ³é³ñÏ³Ý»ñ (Ýßï³ñ, Ñ»ñÓ³¹³Ý³Ï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áÕç³å³ÑáõÃÛáõÝ (É³ÛÝ åñáýÇÉÇ, Ù³ëÝ³·Çï³óí³Í ÑÇí³Ý¹³ÝáóÝ»ñ, ÍÝÝ¹³ïÝ»ñ, åáÉÇÏÉÇÝÇÏ³Ý»ñ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1060 01 05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ÅßÏ³Ï³Ý Ã³÷áÝÝ»ñ, áñáÝù ·áÛ³ÝáõÙ »Ý ³éáÕç³å³Ñ³Ï³Ý Í³é³ÛáõÃÛáõÝÝ»ñÇ ³ñ¹ÛáõÝùáõÙ (³ËïáñáßáõÙ, Ï³ÝË³ñ·»ÉáõÙ, µáõÅáõÙ, ÍÝÝ¹³µ»ñáõÃÛáõÝ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áÕç³å³ÑáõÃÛáõÝ (É³ÛÝ åñáýÇÉÇ, Ù³ëÝ³·Çï³óí³Í ÑÇí³Ý¹³ÝáóÝ»ñ, ÍÝÝ¹³ïÝ»ñ, åáÉÇÏÉÇÝÇÏ³Ý»ñ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1070 01 05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ÅßÏ³Ï³Ý ³ë»ÕÝ»ñª ÷ã³ó³Í Ï³Ù û·ï³·áñÍí³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áÕç³å³ÑáõÃÛáõÝ (É³ÛÝ åñáýÇÉÇ, Ù³ëÝ³·Çï³óí³Í ÑÇí³Ý¹³ÝáóÝ»ñ, ÍÝÝ¹³ïÝ»ñ, åáÉÇÏÉÇÝÇÏ³Ý»ñ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9701080 13 00 4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ÅßÏ³Ï³Ý Ýß³Ý³ÏáõÃÛ³Ý ë³ñù»ñ ¨ ·áñÍÇùÝ»ñ, áñáÝù ã»Ý Ñ³Ù³å³ï³ëË³ÝáõÙ áñáß³ÏÇ å³Ñ³ÝçÝ»ñÇ, ûñÇÝ³Ïª ç»ñÙ³ã³÷»ñ, ³ËïáñáßÙ³Ý ë³ñù»ñ, Ý»ñ³ñÏÇã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áÕç³å³ÑáõÃÛáõÝ (É³ÛÝ åñáýÇÉÇ, Ù³ëÝ³·Çï³óí³Í ÑÇí³Ý¹³ÝáóÝ»ñ, ÍÝÝ¹³ïÝ»ñ, åáÉÇÏÉÇÝÇÏ³Ý»ñ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9701090 01 05 4 </w:t>
            </w:r>
          </w:p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 Ã³÷áÝÝ»ñ, áñáÝó Ñ³í³ùáõÙÝ áõ áãÝã³óáõÙÁ Çñ³Ï³Ý³óíáõÙ ¿ Ñ³ïáõÏ å³Ñ³ÝçÝ»ñÇÝ Ñ³Ù³å³ï³ëË³Ýª  í³ñ³ÏÝ»ñÇ ³é³ç³óáõÙÁ Ï³ÝË»Éáõ Ýå³ï³Ïá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áÕç³å³ÑáõÃÛáõÝ (É³ÛÝ åñáýÇÉÇ, Ù³ëÝ³·Çï³óí³Í ÑÇí³Ý¹³ÝáóÝ»ñ, ÍÝÝ¹³ïÝ»ñ, åáÉÇÏÉÇÝÇÏ³Ý»ñ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119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 Ã³÷áÝÝ»ñ,  áñáÝó Ñ³í³ùáõÙÝ áõ áãÝã³óáõÙÁ å³ÛÙ³Ý³íáñí³Í ã¿ Ñ³ïáõÏ å³Ñ³ÝçÝ»ñáíª  í³ñ³ÏÝ»ñÇ ³é³ç³óáõÙÁ Ï³ÝË»Éáõ Ýå³ï³Ïá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áÕç³å³ÑáõÃÛáõÝ (É³ÛÝ åñáýÇÉÇ, Ù³ëÝ³·Çï³óí³Í ÑÇí³Ý¹³ÝáóÝ»ñ, ÍÝÝ¹³ïÝ»ñ, åáÉÇÏÉÇÝÇÏ³Ý»ñ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139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¹áõ ³éáÕçáõÃÛ³Ý å³Ñå³ÝáõÃÛ³Ý ³ÛÉ µÅßÏ³Ï³Ý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áÕç³å³ÑáõÃÛáõÝ (É³ÛÝ åñáýÇÉÇ, Ù³ëÝ³·Çï³óí³Í ÑÇí³Ý¹³ÝáóÝ»ñ, ÍÝÝ¹³ïÝ»ñ, åáÉÇÏÉÇÝÇÏ³Ý»ñ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1390 01 05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³ó»Ë³µáõÅ³ñ³ÝÝ»ñ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áÕç³å³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2030 99 05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Ý¹³ÝÇÝ»ñÇ Ù³ñÙÝÇ ¨ Ý»ñùÇÝ ûñ·³ÝÝ»ñÇ Ù³ë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³ëÝ³µáõÅ³Ï³Ý Í³é³ÛáõÃÛáõ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2050 13 05 4</w:t>
            </w:r>
          </w:p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³Ýí³· Ý»ñ³ñÏÇãÝ»ñª ·áñÍ³Íí³Í (³Ý³ëÝ³µáõÅ³Ï³Ý Í³é³ÛáõÃÛáõÝ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³ëÝ³µáõÅ³Ï³Ý Í³é³ÛáõÃÛáõ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2070 13 05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ã³ó³Í Ï³Ù û·ï³·áñÍí³Í ³ë»ÕÝ»ñ (³Ý³ëÝ³µáõÅ³Ï³Ý Í³é³ÛáõÃÛáõÝ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³ëÝ³µáõÅ³Ï³Ý Í³é³ÛáõÃÛáõ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2080 13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²Ý³ëÝ³µáõÅ³Ï³Ý Ýß³Ý³ÏáõÃÛ³Ý ë³ñù»ñ ¨ ·áñÍÇùÝ»ñª ÷ã³ó³Í Ï³Ù û·ï³·áñÍí³Í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³ëÝ³µáõÅ³Ï³Ý Í³é³ÛáõÃÛáõ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2090 99 05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³ëÝ³µáõÅ³Ï³Ý Í³é³ÛáõÃÛáõÝÝ»ñÇ Ã³÷áÝÝ»ñ, áñáÝó Ñ³í³ùáõÙÝ áõ áãÝã³óáõÙÁ å³ÛÙ³Ý³íáñí³Í ¿  Ñ³ïáõÏ å³Ñ³ÝçÝ»ñáíª  í³ñ³ÏÝ»ñÇ  ³é³ç³óáõÙÁ Ï³ÝË»Éáõ Ýå³ï³Ïá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³ëÝ³µáõÅ³Ï³Ý Í³é³ÛáõÃÛáõ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2190 99 05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³ëÝ³µáõÅ³Ï³Ý Í³é³ÛáõÃÛáõÝÝ»ñÇ Ã³÷áÝÝ»ñ, áñáÝó Ñ³í³ùáõÙÝ áõ áãÝã³óáõÙÁ å³ÛÙ³Ý³íáñí³Í ã¿  Ñ³ïáõÏ å³Ñ³ÝçÝ»ñáíª  í³ñ³ÏÝ»ñÇ  ³é³ç³óáõÙÁ Ï³ÝË»Éáõ Ýå³ï³Ïá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³ëÝ³µáõÅ³Ï³Ý Í³é³ÛáõÃÛáõ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3010 13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»Õ³·áñÍ³Ï³Ý ¨ ³Ý³ëÝ³µáõÅ³Ï³Ý å³ïñ³ëïáõÏÝ»ñ, ¹»Õ³ÙÇçáóÝ»ñ, ¹»Õ³·áñÍ³Ï³Ý ³åñ³ÝùÝ»ñ, ³Û¹ ÃíáõÙª ³»ñá½áÉÝ»ñª ÷ã³ó³Í, Å³ÙÏ»ï³Ýó, áã åÇï³ÝÇ Ï³Ù ãÝáõÛÝ³Ï³Ý³óí³Í ÙÝ³óáñ¹Ý»ñ ¨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»Õ³ïÝ»ñ, µÅßÏ³Ï³Ý Ñ³ëï³ïáõÃÛáõÝÝ»ñ, ³Ý³ëÝ³µáõÅ³ñ³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3080 99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Å³Ý¹³Ï ÝÛáõÃ»ñª ÷ã³ó³Í Ï³Ù û·ï³·áñÍí³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»Õ³ïÝ»ñ, µÅßÏ³Ï³Ý Ñ³ëï³ïáõÃÛáõÝÝ»ñ, ³Ý³ëÝ³µáõÅ³ñ³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9030 13 02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ÇÙÇ³Ï³Ý ³ñï³¹ñ³ÝùÝ»ñ ¨ ·³½»ñª ãÙ³ÏÝßí³Í µ³ÉáÝÝ»ñáõÙ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»Õ³ïÝ»ñ, µÅßÏ³Ï³Ý Ñ³ëï³ïáõÃÛáõÝÝ»ñ, ³Ý³ëÝ³µáõÅ³ñ³ÝÝ»ñ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680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Armenian">
    <w:charset w:val="00"/>
    <w:family w:val="roman"/>
    <w:pitch w:val="variable"/>
  </w:font>
  <w:font w:name="Dallak Helv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Armenian" w:ascii="Arial Armenian" w:hAnsi="Arial Armenian"/>
        <w:sz w:val="16"/>
        <w:szCs w:val="16"/>
      </w:rPr>
      <w:fldChar w:fldCharType="begin"/>
    </w:r>
    <w:r>
      <w:rPr>
        <w:rStyle w:val="PageNumber"/>
        <w:sz w:val="16"/>
        <w:szCs w:val="16"/>
        <w:rFonts w:cs="Arial Armenian" w:ascii="Arial Armenian" w:hAnsi="Arial Armenian"/>
      </w:rPr>
      <w:instrText xml:space="preserve"> PAGE </w:instrText>
    </w:r>
    <w:r>
      <w:rPr>
        <w:rStyle w:val="PageNumber"/>
        <w:sz w:val="16"/>
        <w:szCs w:val="16"/>
        <w:rFonts w:cs="Arial Armenian" w:ascii="Arial Armenian" w:hAnsi="Arial Armenian"/>
      </w:rPr>
      <w:fldChar w:fldCharType="separate"/>
    </w:r>
    <w:r>
      <w:rPr>
        <w:rStyle w:val="PageNumber"/>
        <w:sz w:val="16"/>
        <w:szCs w:val="16"/>
        <w:rFonts w:cs="Arial Armenian" w:ascii="Arial Armenian" w:hAnsi="Arial Armenian"/>
      </w:rPr>
      <w:t>7</w:t>
    </w:r>
    <w:r>
      <w:rPr>
        <w:rStyle w:val="PageNumber"/>
        <w:sz w:val="16"/>
        <w:szCs w:val="16"/>
        <w:rFonts w:cs="Arial Armenian" w:ascii="Arial Armenian" w:hAnsi="Arial Armeni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Armenian" w:ascii="Arial Armenian" w:hAnsi="Arial Armenian"/>
        <w:sz w:val="16"/>
        <w:szCs w:val="16"/>
      </w:rPr>
      <w:fldChar w:fldCharType="begin"/>
    </w:r>
    <w:r>
      <w:rPr>
        <w:rStyle w:val="PageNumber"/>
        <w:sz w:val="16"/>
        <w:szCs w:val="16"/>
        <w:rFonts w:cs="Arial Armenian" w:ascii="Arial Armenian" w:hAnsi="Arial Armenian"/>
      </w:rPr>
      <w:instrText xml:space="preserve"> PAGE </w:instrText>
    </w:r>
    <w:r>
      <w:rPr>
        <w:rStyle w:val="PageNumber"/>
        <w:sz w:val="16"/>
        <w:szCs w:val="16"/>
        <w:rFonts w:cs="Arial Armenian" w:ascii="Arial Armenian" w:hAnsi="Arial Armenian"/>
      </w:rPr>
      <w:fldChar w:fldCharType="separate"/>
    </w:r>
    <w:r>
      <w:rPr>
        <w:rStyle w:val="PageNumber"/>
        <w:sz w:val="16"/>
        <w:szCs w:val="16"/>
        <w:rFonts w:cs="Arial Armenian" w:ascii="Arial Armenian" w:hAnsi="Arial Armenian"/>
      </w:rPr>
      <w:t>22</w:t>
    </w:r>
    <w:r>
      <w:rPr>
        <w:rStyle w:val="PageNumber"/>
        <w:sz w:val="16"/>
        <w:szCs w:val="16"/>
        <w:rFonts w:cs="Arial Armenian" w:ascii="Arial Armenian" w:hAnsi="Arial Armeni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Armenian" w:ascii="Arial Armenian" w:hAnsi="Arial Armenian"/>
        <w:sz w:val="16"/>
        <w:szCs w:val="16"/>
      </w:rPr>
      <w:fldChar w:fldCharType="begin"/>
    </w:r>
    <w:r>
      <w:rPr>
        <w:rStyle w:val="PageNumber"/>
        <w:sz w:val="16"/>
        <w:szCs w:val="16"/>
        <w:rFonts w:cs="Arial Armenian" w:ascii="Arial Armenian" w:hAnsi="Arial Armenian"/>
      </w:rPr>
      <w:instrText xml:space="preserve"> PAGE </w:instrText>
    </w:r>
    <w:r>
      <w:rPr>
        <w:rStyle w:val="PageNumber"/>
        <w:sz w:val="16"/>
        <w:szCs w:val="16"/>
        <w:rFonts w:cs="Arial Armenian" w:ascii="Arial Armenian" w:hAnsi="Arial Armenian"/>
      </w:rPr>
      <w:fldChar w:fldCharType="separate"/>
    </w:r>
    <w:r>
      <w:rPr>
        <w:rStyle w:val="PageNumber"/>
        <w:sz w:val="16"/>
        <w:szCs w:val="16"/>
        <w:rFonts w:cs="Arial Armenian" w:ascii="Arial Armenian" w:hAnsi="Arial Armenian"/>
      </w:rPr>
      <w:t>43</w:t>
    </w:r>
    <w:r>
      <w:rPr>
        <w:rStyle w:val="PageNumber"/>
        <w:sz w:val="16"/>
        <w:szCs w:val="16"/>
        <w:rFonts w:cs="Arial Armenian" w:ascii="Arial Armenian" w:hAnsi="Arial Armeni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New Roman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xarar">
    <w:name w:val="naxarar"/>
    <w:basedOn w:val="Normal"/>
    <w:qFormat/>
    <w:pPr>
      <w:ind w:left="397" w:right="283" w:hanging="0"/>
      <w:jc w:val="both"/>
    </w:pPr>
    <w:rPr>
      <w:rFonts w:ascii="Dallak Helv" w:hAnsi="Dallak Helv" w:cs="Dallak Helv"/>
      <w:b/>
      <w:sz w:val="18"/>
    </w:rPr>
  </w:style>
  <w:style w:type="paragraph" w:styleId="Amis">
    <w:name w:val="amis"/>
    <w:basedOn w:val="Normal"/>
    <w:qFormat/>
    <w:pPr>
      <w:ind w:left="283" w:right="283" w:hanging="0"/>
      <w:jc w:val="both"/>
    </w:pPr>
    <w:rPr>
      <w:rFonts w:ascii="Dallak Helv" w:hAnsi="Dallak Helv" w:cs="Dallak Helv"/>
      <w:sz w:val="16"/>
    </w:rPr>
  </w:style>
  <w:style w:type="paragraph" w:styleId="Amis1">
    <w:name w:val="amis-1"/>
    <w:basedOn w:val="Normal"/>
    <w:qFormat/>
    <w:pPr>
      <w:ind w:left="567" w:right="283" w:hanging="0"/>
      <w:jc w:val="both"/>
    </w:pPr>
    <w:rPr>
      <w:rFonts w:ascii="Dallak Helv" w:hAnsi="Dallak Helv" w:cs="Dallak Helv"/>
      <w:sz w:val="16"/>
    </w:rPr>
  </w:style>
  <w:style w:type="paragraph" w:styleId="VERN">
    <w:name w:val="VERN."/>
    <w:basedOn w:val="Normal"/>
    <w:qFormat/>
    <w:pPr>
      <w:jc w:val="both"/>
    </w:pPr>
    <w:rPr>
      <w:rFonts w:ascii="Dallak Helv" w:hAnsi="Dallak Helv" w:cs="Dallak Helv"/>
      <w:b/>
      <w:sz w:val="17"/>
    </w:rPr>
  </w:style>
  <w:style w:type="paragraph" w:styleId="Normhaj">
    <w:name w:val="norm-haj"/>
    <w:basedOn w:val="Normal"/>
    <w:qFormat/>
    <w:pPr>
      <w:spacing w:lineRule="exact" w:line="220"/>
      <w:ind w:firstLine="283"/>
      <w:jc w:val="both"/>
    </w:pPr>
    <w:rPr>
      <w:rFonts w:ascii="Arial Armenian" w:hAnsi="Arial Armenian" w:cs="Arial Armenian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49:00Z</dcterms:created>
  <dc:creator>Tatevik</dc:creator>
  <dc:description/>
  <cp:keywords/>
  <dc:language>en-US</dc:language>
  <cp:lastModifiedBy>Lusine Manucharyan</cp:lastModifiedBy>
  <cp:lastPrinted>2007-01-16T14:47:00Z</cp:lastPrinted>
  <dcterms:modified xsi:type="dcterms:W3CDTF">2018-09-26T06:09:00Z</dcterms:modified>
  <cp:revision>10</cp:revision>
  <dc:subject/>
  <dc:title>§ñ³Ýóí³Í ¿¦ </dc:title>
</cp:coreProperties>
</file>