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75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1131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20"/>
        <w:gridCol w:w="2580"/>
        <w:gridCol w:w="1660"/>
        <w:gridCol w:w="1735"/>
      </w:tblGrid>
      <w:tr>
        <w:trPr>
          <w:trHeight w:val="1065" w:hRule="atLeast"/>
        </w:trPr>
        <w:tc>
          <w:tcPr>
            <w:tcW w:w="111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7 ԹՎԱԿԱՆԻ 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8-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N 1717-Ն ՈՐՈՇՄԱՆ N 6 ՀԱՎԵԼՎԱԾՈՒՄ ԿԱՏԱՐՎՈՂ ՓՈՓՈԽՈՒԹՅՈՒՆՆԵՐԸ</w:t>
            </w:r>
          </w:p>
        </w:tc>
      </w:tr>
      <w:tr>
        <w:trPr>
          <w:trHeight w:val="465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նձման համար պատասխանատու պետական կառա</w:t>
              <w:softHyphen/>
              <w:t>վարման մարմինը (մարմինները)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50,000.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,000.0</w:t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րավախախտումների համար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ործա</w:t>
              <w:softHyphen/>
              <w:t>դիր, դատական մարմինների կողմից կիրառվող պատժամիջոցներից մուտքե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0,000.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,000.0</w:t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2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տաբյուջետային միջոցներ,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0,000.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,000.0</w:t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24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րության խախտմամբ պարտա</w:t>
              <w:softHyphen/>
              <w:t>դիր զինվորական ծառայություն չանցած քաղաքացիներից գանձված վճարնե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0,000.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,000.0</w:t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ով և այլ իրավական ակտերով սահմանված՝ ՀՀ պետական բյուջե մուտքագրվող այլ եկամուտնե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.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տաբյուջետային միջոցներ,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.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11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5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Զինծառայողի ուսումնառության ըն</w:t>
              <w:softHyphen/>
              <w:t>թացքում պետության կատարած ծախ</w:t>
              <w:softHyphen/>
              <w:t>սերի փոխհատուցումից մուտքե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.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6:00Z</dcterms:created>
  <dc:creator>TatevikM</dc:creator>
  <dc:description/>
  <cp:keywords/>
  <dc:language>en-US</dc:language>
  <cp:lastModifiedBy>Tatevik</cp:lastModifiedBy>
  <cp:lastPrinted>2018-09-04T11:52:00Z</cp:lastPrinted>
  <dcterms:modified xsi:type="dcterms:W3CDTF">2018-09-10T11:30:00Z</dcterms:modified>
  <cp:revision>6</cp:revision>
  <dc:subject/>
  <dc:title>30 օգոստոսի 2018 թվականի  N             - Ն</dc:title>
</cp:coreProperties>
</file>