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93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N 11 ՀԱՎԵԼՎԱԾԻ N 12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միջազգային տնտեսական ինտեգրման և բարեփոխում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b/>
          <w:sz w:val="18"/>
          <w:szCs w:val="18"/>
          <w:lang w:eastAsia="en-US"/>
        </w:rPr>
        <w:t xml:space="preserve">   </w:t>
      </w: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0"/>
          <w:szCs w:val="18"/>
          <w:lang w:eastAsia="en-US"/>
        </w:rPr>
      </w:pPr>
      <w:r>
        <w:rPr>
          <w:rFonts w:cs="Arial" w:ascii="GHEA Mariam" w:hAnsi="GHEA Mariam"/>
          <w:b/>
          <w:sz w:val="10"/>
          <w:szCs w:val="18"/>
          <w:lang w:eastAsia="en-US"/>
        </w:rPr>
      </w:r>
    </w:p>
    <w:tbl>
      <w:tblPr>
        <w:tblW w:w="148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80"/>
        <w:gridCol w:w="19"/>
        <w:gridCol w:w="2052"/>
        <w:gridCol w:w="6978"/>
        <w:gridCol w:w="3298"/>
      </w:tblGrid>
      <w:tr>
        <w:trPr>
          <w:trHeight w:val="5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4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քաղաքականության մշակում, ծրագրերի համակարգման և մոնիթորինգի ծրագիր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8,635.2)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։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26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Միջազգային տնտեսական ինտեգրման և բարեփոխումների բնագավառում քաղաքականության մշակում, խորհրդատվական և մոնիթորինգի ծառայություններ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8,635.2)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տնտեսական կառույցների և միությունների հետ Հայաստանի Հանրապետության տնտեսական հարաբերությունների, ինչպես նաև դրանցից բխող միջոլորտային բարեփոխումների համադրում և համակարգ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փաթեթի ապահովման ծրագիր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560.0)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փաթեթներով ապահովում պետական հիմնարկների և կազմակերպությունների աշխատողներին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կենսամակարդակի բարձրաց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55</w:t>
            </w:r>
          </w:p>
        </w:tc>
        <w:tc>
          <w:tcPr>
            <w:tcW w:w="2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560.0)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ետական հիմնարկների և կազմակերպությունների աշխատողների հիփոթեքային վարկի ամսական վճարի, ուսման վճարի և հանգստի ապահովման գծով ծախսերի փոխհատուց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 xml:space="preserve">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Բաժին 2.</w:t>
              <w:br/>
              <w:t>Գերատեսչության կողմից իրականացվող քաղաքականության միջոցառումների ծրագրային խմ</w:t>
            </w:r>
            <w:r>
              <w:rPr>
                <w:rFonts w:cs="Arial" w:ascii="GHEA Mariam" w:hAnsi="GHEA Mariam"/>
                <w:b/>
                <w:sz w:val="18"/>
                <w:lang w:eastAsia="en-US"/>
              </w:rPr>
              <w:t>բ</w:t>
            </w: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ավոր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3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8,635.2 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ջակցություն ՀՀ կառավարությանը` քաղաքականության և ծրագրերի մշակմ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ու իրականացման գործընթացում, վերահսկողության կատարման գործընթաց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Պետական մարմինների գործունեության արդյունավետության </w:t>
            </w:r>
            <w:r>
              <w:rPr>
                <w:rFonts w:cs="Arial" w:ascii="GHEA Mariam" w:hAnsi="GHEA Mariam"/>
                <w:sz w:val="18"/>
                <w:lang w:eastAsia="en-US"/>
              </w:rPr>
              <w:t>բ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ձրացում, ՀՀ</w:t>
              <w:br/>
              <w:t>կառավարության գործունեության ծրագրի արդյունքների ապահով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88,635.2 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ջակցություն ՀՀ կառավարությանը` քաղաքականության և ծրագրերի մշակման ու իրականացման գործընթացում, վերահսկողության կատարման գործընթացում</w:t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ՀՀ կառավարության աշխատակազմ» պետական կառավարչական հիմնարկ</w:t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6"/>
          <w:szCs w:val="22"/>
        </w:rPr>
      </w:pPr>
      <w:r>
        <w:rPr>
          <w:rFonts w:cs="GHEA Mariam" w:ascii="GHEA Mariam" w:hAnsi="GHEA Mariam"/>
          <w:spacing w:val="-2"/>
          <w:sz w:val="26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4:00Z</dcterms:created>
  <dc:creator>HasmikH</dc:creator>
  <dc:description/>
  <cp:keywords/>
  <dc:language>en-US</dc:language>
  <cp:lastModifiedBy>Hayk Engoyan</cp:lastModifiedBy>
  <cp:lastPrinted>2018-08-23T13:11:00Z</cp:lastPrinted>
  <dcterms:modified xsi:type="dcterms:W3CDTF">2018-09-03T13:12:00Z</dcterms:modified>
  <cp:revision>6</cp:revision>
  <dc:subject/>
  <dc:title>23 օգոստոսի 2018 թվականի  N              - Ն</dc:title>
</cp:coreProperties>
</file>