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</w:t>
      </w:r>
      <w:r>
        <w:rPr>
          <w:rFonts w:cs="GHEA Mariam" w:ascii="GHEA Mariam" w:hAnsi="GHEA Mariam"/>
          <w:spacing w:val="-8"/>
        </w:rPr>
        <w:t>Հավելված 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</w:r>
      <w:r>
        <w:rPr>
          <w:rFonts w:cs="GHEA Mariam" w:ascii="GHEA Mariam" w:hAnsi="GHEA Mariam"/>
          <w:spacing w:val="-2"/>
        </w:rPr>
        <w:t>ՀՀ կառավարության 2018 թվականի</w:t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  <w:tab/>
      </w:r>
      <w:r>
        <w:rPr>
          <w:rFonts w:cs="Sylfaen" w:ascii="GHEA Mariam" w:hAnsi="GHEA Mariam"/>
          <w:spacing w:val="-4"/>
          <w:szCs w:val="22"/>
          <w:lang w:val="pt-BR"/>
        </w:rPr>
        <w:t>օգոստոսի</w:t>
      </w:r>
      <w:r>
        <w:rPr>
          <w:rFonts w:cs="Sylfaen" w:ascii="GHEA Mariam" w:hAnsi="GHEA Mariam"/>
          <w:spacing w:val="-6"/>
          <w:lang w:val="pt-BR"/>
        </w:rPr>
        <w:t xml:space="preserve"> 23-</w:t>
      </w:r>
      <w:r>
        <w:rPr>
          <w:rFonts w:cs="GHEA Mariam" w:ascii="GHEA Mariam" w:hAnsi="GHEA Mariam"/>
          <w:spacing w:val="-6"/>
        </w:rPr>
        <w:t>ի  N  936 - Ն  որոշման</w:t>
      </w:r>
    </w:p>
    <w:p>
      <w:pPr>
        <w:pStyle w:val="Normal"/>
        <w:shd w:fill="FFFFFF" w:val="clear"/>
        <w:spacing w:lineRule="auto" w:line="360"/>
        <w:jc w:val="both"/>
        <w:rPr>
          <w:rFonts w:ascii="GHEA Mariam" w:hAnsi="GHEA Mariam" w:cs="GHEA Mariam"/>
          <w:color w:val="000000"/>
          <w:spacing w:val="-6"/>
          <w:sz w:val="22"/>
          <w:szCs w:val="22"/>
          <w:lang w:val="af-ZA"/>
        </w:rPr>
      </w:pPr>
      <w:r>
        <w:rPr>
          <w:rFonts w:cs="GHEA Mariam" w:ascii="GHEA Mariam" w:hAnsi="GHEA Mariam"/>
          <w:color w:val="000000"/>
          <w:spacing w:val="-6"/>
          <w:sz w:val="22"/>
          <w:szCs w:val="22"/>
          <w:lang w:val="af-ZA"/>
        </w:rPr>
      </w:r>
    </w:p>
    <w:p>
      <w:pPr>
        <w:pStyle w:val="Normal"/>
        <w:shd w:fill="FFFFFF" w:val="clear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spacing w:val="-8"/>
          <w:lang w:eastAsia="en-US"/>
        </w:rPr>
        <w:t>«ՀԱՅԱՍՏԱՆԻ ՀԱՆՐԱՊԵՏՈՒԹՅԱՆ 2018 ԹՎԱԿԱՆԻ ՊԵՏԱԿԱՆ ԲՅՈՒՋԵԻ ՄԱՍԻՆ»</w:t>
      </w:r>
      <w:r>
        <w:rPr>
          <w:rFonts w:cs="Arial" w:ascii="GHEA Mariam" w:hAnsi="GHEA Mariam"/>
          <w:lang w:eastAsia="en-US"/>
        </w:rPr>
        <w:t xml:space="preserve">  ՀԱՅԱՍՏԱՆԻ ՀԱՆՐԱՊԵՏՈՒԹՅԱՆ ՕՐԵՆՔԻ N 1 ՀԱՎԵԼՎԱԾՈՒՄ ԿԱՏԱՐՎՈՂ ՎԵՐԱԲԱՇԽՈՒՄԸ ԵՎ ՀԱՅԱՍՏԱՆԻ ՀԱՆՐԱՊԵՏՈՒԹՅԱՆ ԿԱՌԱՎԱՐՈՒԹՅԱՆ   </w:t>
      </w:r>
    </w:p>
    <w:p>
      <w:pPr>
        <w:pStyle w:val="Normal"/>
        <w:shd w:fill="FFFFFF" w:val="clear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 xml:space="preserve">2017  ԹՎԱԿԱՆԻ ԴԵԿՏԵՄԲԵՐԻ  28-Ի  N  1717-Ն ՈՐՈՇՄԱՆ N 5 ՀԱՎԵԼՎԱԾՈՒՄ </w:t>
      </w:r>
    </w:p>
    <w:p>
      <w:pPr>
        <w:pStyle w:val="Normal"/>
        <w:shd w:fill="FFFFFF" w:val="clear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ԿԱՏԱՐՎՈՂ ՓՈՓՈԽՈՒԹՅՈՒՆՆԵՐԸ</w:t>
      </w:r>
    </w:p>
    <w:p>
      <w:pPr>
        <w:pStyle w:val="Normal"/>
        <w:shd w:fill="FFFFFF" w:val="clear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Normal"/>
        <w:shd w:fill="FFFFFF" w:val="clear"/>
        <w:jc w:val="right"/>
        <w:rPr>
          <w:rFonts w:ascii="GHEA Mariam" w:hAnsi="GHEA Mariam" w:cs="GHEA Mariam"/>
          <w:color w:val="000000"/>
          <w:sz w:val="22"/>
          <w:szCs w:val="22"/>
          <w:lang w:val="af-ZA"/>
        </w:rPr>
      </w:pPr>
      <w:r>
        <w:rPr>
          <w:rFonts w:cs="GHEA Mariam" w:ascii="GHEA Mariam" w:hAnsi="GHEA Mariam"/>
          <w:color w:val="000000"/>
          <w:sz w:val="22"/>
          <w:szCs w:val="22"/>
          <w:lang w:val="af-ZA" w:eastAsia="en-US"/>
        </w:rPr>
        <w:t>(հազ. դրամ)</w:t>
      </w:r>
    </w:p>
    <w:tbl>
      <w:tblPr>
        <w:tblW w:w="9995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4"/>
        <w:gridCol w:w="560"/>
        <w:gridCol w:w="4955"/>
        <w:gridCol w:w="1786"/>
        <w:gridCol w:w="1574"/>
      </w:tblGrid>
      <w:tr>
        <w:trPr>
          <w:trHeight w:val="5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</w:t>
              <w:softHyphen/>
              <w:t>կարգման բաժինների, խմբերի և դասերի, 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81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4"/>
        <w:gridCol w:w="560"/>
        <w:gridCol w:w="4948"/>
        <w:gridCol w:w="1793"/>
        <w:gridCol w:w="1560"/>
      </w:tblGrid>
      <w:tr>
        <w:trPr>
          <w:tblHeader w:val="true"/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Օրենսդիր և գործադիր մարմիններ, պետական կառավարում, ֆինանսական և հարկաբյուջետային հարաբերություններ, արտաքին հարաբերություննե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Օրենսդիր և գործադիր մարմիններ, պետական կառավարում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,517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8,635.2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. Գործադիր իշխանության, պետական կառավարման հանրապետական և տարածքային կառավարման մարմինների պահպանում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,517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8,635.2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 աշխատակազմ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,517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8,635.2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շխատողների աշխատավարձեր և հավելավճարնե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9,264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8,283.4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ղաքական, դատական և պետական այլ ծառայողների պարգևատրում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883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883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Էներգետիկ ծառայություննե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32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63.1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ոմունալ ծառայություններ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1.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4.8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ապի ծառայություններ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847.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747.4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պահովագրական ծախսեր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6.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6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երքին գործուղումներ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0.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0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արչական ծառայություններ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7.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56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մակարգչային ծառայություններ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90.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270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եղեկատվական ծառայություններ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0.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60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երկայացուցչական ծախսեր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99.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2,299.5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եքենաների և սարքավորումների ընթացիկ նորոգում և պահպանում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54.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62.1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րասենյակային նյութեր և հագուստ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78.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758.9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րանսպորտային նյութեր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89.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908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ենցաղային և հանրային սննդի նյութեր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0.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0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ուկ նպատակային այլ նյութեր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15.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արտադիր վճարներ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.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ծախսեր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875.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875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րտաքին հարաբերություններ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9,517.0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8,635.2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01. Գործադիր իշխանության, պետական կառավար</w:t>
              <w:softHyphen/>
              <w:t>ման հանրապետական և տարածքային կառավար</w:t>
              <w:softHyphen/>
              <w:t>ման մարմինների պահպանում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39,517.0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8,635.2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միջազգային տնտեսական ինտեգրման և բարեփոխումների նախարարություն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9,517.0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8,635.2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շխատողների աշխատավարձեր և հավելավճարներ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9,264.4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8,283.4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ղաքական, դատական և պետական այլ ծառայողների պարգևատրում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883.0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883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Էներգետիկ ծառայություններ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32.7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63.1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ոմունալ ծառայություններ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1.5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4.8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ապի ծառայություններ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47.1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747.4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պահովագրական ծախսեր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6.0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6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երքին գործուղումներ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50.0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9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արչական ծառայություններ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57.6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56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մակարգչային ծառայություններ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90.0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27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եղեկատվական ծառայություններ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20.0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6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երկայացուցչական ծախսեր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99.5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299.5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եքենաների և սարքավորումների ընթացիկ նորոգում և պահպանում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54.1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62.1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րասենյակային նյութեր և հագուստ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78.9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758.9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րանսպորտային նյութեր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89.2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908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ենցաղային և հանրային սննդի նյութեր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20.0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ուկ նպատակային այլ նյութեր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5.0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5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արտադիր վճարներ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3.0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3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ծախսեր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875.0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,875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ՍՈՑԻԱԼԱԿԱՆ ՊԱՇՏՊԱՆՈՒԹՅՈՒՆ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089.7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56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Սոցիալական պաշտպանություն (այլ դասերին չպատկանող)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089.7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56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2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ցիալական պաշտպանությանը տրամադրվող օժանդակ ծառայություններ (այլ դասերին չպատկանող)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089.7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56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. Պետական հիմնարկների և կազմակերպությունների աշխատողների սոցիալական փաթեթով ապահովում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089.7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56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միջազգային տնտեսական ինտեգրման և բարեփոխումների նախարարություն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089.7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56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նպաստներ բյուջեից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089.7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56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089.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560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որից`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089.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560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որից`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089.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560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. ՀՀ կառավարության պահուստային ֆոնդ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089.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560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ուն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089.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560.0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  <w:tab/>
        <w:tab/>
        <w:t xml:space="preserve">   ՎԱՐՉԱՊԵՏ</w:t>
      </w:r>
      <w:r>
        <w:rPr>
          <w:rFonts w:cs="Arial Armenian" w:ascii="GHEA Mariam" w:hAnsi="GHEA Mariam"/>
          <w:szCs w:val="22"/>
        </w:rPr>
        <w:tab/>
        <w:tab/>
        <w:tab/>
        <w:t xml:space="preserve">          </w:t>
        <w:tab/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ind w:left="36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8" w:right="1087" w:gutter="0" w:header="720" w:top="1440" w:footer="578" w:bottom="136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30" w:leader="none"/>
        <w:tab w:val="right" w:pos="946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34:00Z</dcterms:created>
  <dc:creator>HasmikH</dc:creator>
  <dc:description/>
  <cp:keywords/>
  <dc:language>en-US</dc:language>
  <cp:lastModifiedBy>Hayk Engoyan</cp:lastModifiedBy>
  <cp:lastPrinted>2018-08-23T13:11:00Z</cp:lastPrinted>
  <dcterms:modified xsi:type="dcterms:W3CDTF">2018-09-03T12:13:00Z</dcterms:modified>
  <cp:revision>5</cp:revision>
  <dc:subject/>
  <dc:title>23 օգոստոսի 2018 թվականի  N              - Ն</dc:title>
</cp:coreProperties>
</file>