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37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086"/>
        <w:gridCol w:w="1919"/>
        <w:gridCol w:w="1560"/>
        <w:gridCol w:w="1794"/>
        <w:gridCol w:w="1237"/>
        <w:gridCol w:w="1677"/>
      </w:tblGrid>
      <w:tr>
        <w:trPr>
          <w:trHeight w:val="660" w:hRule="atLeast"/>
        </w:trPr>
        <w:tc>
          <w:tcPr>
            <w:tcW w:w="137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34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.Սպառազինության և ռազմական տեխնիկայի ձեռքբերու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00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,000,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</w:tr>
      <w:tr>
        <w:trPr>
          <w:trHeight w:val="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000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,000,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6075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31:00Z</dcterms:modified>
  <cp:revision>6</cp:revision>
  <dc:subject/>
  <dc:title>30 օգոստոսի 2018 թվականի  N             - Ն</dc:title>
</cp:coreProperties>
</file>