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Հավելված 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979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olor w:val="000000"/>
          <w:sz w:val="20"/>
          <w:lang w:eastAsia="en-US"/>
        </w:rPr>
        <w:t xml:space="preserve"> ԿԱՌԱՎԱՐՈՒԹՅԱՆ 2017 ԹՎԱԿԱՆԻ ԴԵԿՏԵՄԲԵՐԻ 28-Ի N 1717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62  ԱՂՅՈՒՍԱԿՈՒՄ  ԿԱՏԱՐՎՈՂ ԼՐԱՑՈՒՄԸ</w:t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tbl>
      <w:tblPr>
        <w:tblW w:w="14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82"/>
        <w:gridCol w:w="2611"/>
        <w:gridCol w:w="1757"/>
        <w:gridCol w:w="383"/>
        <w:gridCol w:w="1411"/>
        <w:gridCol w:w="1129"/>
        <w:gridCol w:w="665"/>
        <w:gridCol w:w="1275"/>
        <w:gridCol w:w="519"/>
        <w:gridCol w:w="1441"/>
      </w:tblGrid>
      <w:tr>
        <w:trPr>
          <w:trHeight w:val="57" w:hRule="atLeast"/>
        </w:trPr>
        <w:tc>
          <w:tcPr>
            <w:tcW w:w="7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8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1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Սյունիք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շխարհային բանկի աջակցությամբ ՀՀ Սյունիքի մարզի Սիսիանի համայնքի Նժդեհ բնակավայրում Համայնք</w:t>
              <w:softHyphen/>
              <w:t>ների գյուղատնտեսական ռեսուրսների կառավարման և մրցունակության ծրագրի իրականացման շրջանակում «Նժդեհ համայնքի արոտօգտագործողների միավորում» սպառողական կոոպերատիվին գյուղատնտեսական տեխնիկա ձեռք բերելու համար աջակցության ցուցաբերում</w:t>
            </w:r>
          </w:p>
        </w:tc>
      </w:tr>
      <w:tr>
        <w:trPr>
          <w:trHeight w:val="2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5</w:t>
            </w:r>
          </w:p>
        </w:tc>
        <w:tc>
          <w:tcPr>
            <w:tcW w:w="111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20.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20.0</w:t>
            </w:r>
          </w:p>
        </w:tc>
      </w:tr>
      <w:tr>
        <w:trPr>
          <w:trHeight w:val="57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561" w:hRule="atLeast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 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61" w:hRule="atLeast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1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1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olor w:val="000000"/>
          <w:sz w:val="18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ԿԱՌԱՎԱՐՈՒԹՅԱՆ 2017 ԹՎԱԿԱՆԻ ԴԵԿՏԵՄԲԵՐԻ 28-Ի N 1717-Ն ՈՐՈՇՄԱՆ 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11 ՀԱՎԵԼՎԱԾԻ N 12 ԱՂՅՈՒՍԱԿՈՒՄ ԿԱՏԱՐՎՈՂ ԼՐԱՑՈՒՄԸ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4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Սյունիք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spacing w:lineRule="auto" w:line="360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26"/>
        <w:gridCol w:w="2106"/>
        <w:gridCol w:w="8034"/>
        <w:gridCol w:w="2262"/>
      </w:tblGrid>
      <w:tr>
        <w:trPr>
          <w:trHeight w:val="5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5,020.0 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՝ համայնքային օբյեկտների շենքային պայմանների բարելավման համար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Սյունիքի մարզի համայնքների բարեկարգում (ՀՀ Սյունիքի մարզպետարան)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20.0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շխարհային բանկի աջակցությամբ ՀՀ Սյունիքի մարզի Սիսիանի համայնքի Նժդեհ բնակավայրում Համայնքների գյուղատնտեսական ռեսուրսների կառավարման և մրցու</w:t>
              <w:softHyphen/>
              <w:t>նակության ծրագրի իրականացման շրջանակում «Նժդեհ համայնքի արոտօգտա</w:t>
              <w:softHyphen/>
              <w:t>գործող</w:t>
              <w:softHyphen/>
              <w:t>ների միավորում» սպառողական կոոպերատիվին գյուղատնտեսական տեխնիկա ձեռք բերելու համար աջակցության ցուցաբերում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 xml:space="preserve">ՀԱՆՐԱՊԵՏՈՒԹՅԱՆ  </w:t>
      </w:r>
    </w:p>
    <w:p>
      <w:pPr>
        <w:pStyle w:val="Normal"/>
        <w:shd w:fill="FFFFFF" w:val="clear"/>
        <w:ind w:firstLine="375"/>
        <w:rPr>
          <w:rFonts w:ascii="Sylfaen" w:hAnsi="Sylfaen" w:cs="Sylfae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8040</wp:posOffset>
            </wp:positionH>
            <wp:positionV relativeFrom="paragraph">
              <wp:posOffset>-12065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   ՎԱՐՉԱՊԵՏ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        </w:t>
        <w:tab/>
        <w:tab/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p>
      <w:pPr>
        <w:pStyle w:val="Mechtex"/>
        <w:jc w:val="right"/>
        <w:rPr>
          <w:rFonts w:ascii="GHEA Mariam" w:hAnsi="GHEA Mariam" w:cs="Sylfaen"/>
          <w:color w:val="000000"/>
          <w:sz w:val="22"/>
          <w:szCs w:val="22"/>
        </w:rPr>
      </w:pPr>
      <w:r>
        <w:rPr>
          <w:rFonts w:cs="Sylfaen" w:ascii="GHEA Mariam" w:hAnsi="GHEA Mariam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21" w:right="1440" w:gutter="0" w:header="720" w:top="1222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2:00Z</dcterms:created>
  <dc:creator>HasmikH</dc:creator>
  <dc:description/>
  <dc:language>en-US</dc:language>
  <cp:lastModifiedBy>Vahagn Karamyan</cp:lastModifiedBy>
  <cp:lastPrinted>2018-09-10T10:13:00Z</cp:lastPrinted>
  <dcterms:modified xsi:type="dcterms:W3CDTF">2018-09-18T06:52:00Z</dcterms:modified>
  <cp:revision>2</cp:revision>
  <dc:subject/>
  <dc:title>6 սեպտեմբերի 2018 թվականի  N              - Ն</dc:title>
</cp:coreProperties>
</file>