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4"/>
          <w:lang w:val="pt-BR"/>
        </w:rPr>
        <w:t xml:space="preserve"> 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25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3"/>
        <w:gridCol w:w="624"/>
        <w:gridCol w:w="546"/>
        <w:gridCol w:w="8892"/>
        <w:gridCol w:w="1950"/>
        <w:gridCol w:w="1872"/>
      </w:tblGrid>
      <w:tr>
        <w:trPr>
          <w:trHeight w:val="645" w:hRule="atLeast"/>
        </w:trPr>
        <w:tc>
          <w:tcPr>
            <w:tcW w:w="15067" w:type="dxa"/>
            <w:gridSpan w:val="7"/>
            <w:tcBorders/>
            <w:shd w:fill="FFFFFF" w:val="clea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lang w:val="af-ZA" w:eastAsia="en-US"/>
              </w:rPr>
              <w:t xml:space="preserve">N 5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8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3"/>
        <w:gridCol w:w="624"/>
        <w:gridCol w:w="546"/>
        <w:gridCol w:w="8892"/>
        <w:gridCol w:w="1950"/>
        <w:gridCol w:w="1872"/>
      </w:tblGrid>
      <w:tr>
        <w:trPr>
          <w:tblHeader w:val="true"/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5,371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5,371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Միջպետական նշանակության ավտոճանապարհ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56,427.9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56,427.9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Մ-1, Երևան-Աշտարակ-Գյումրի-Վրաստանի սահման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148+300-կմ152+400 առանձին հատվածների անցանելիության ապահովում (Աշոցքի տարածաշրջան, դեպի Բավրայի անցակետ տանող հատված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Մ-2, Երևան-Երասխ-Գորիս-Մեղրի-Իրանի սահման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,53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,53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139+350-139+450 վթարված հենապատի վերականգն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521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521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279+727-կմ282+727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52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52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291+940-կմ294+0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66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66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3-րդ կիլոմետրում սողանքային հատվածի վերականգն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8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8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մ376+200-կմ376+280 հատվածի կողնակի և շեպի նստվածքի վերականգն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3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3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-4, Երևան-Սևան-Իջևան-Ադրբեջանի սահմա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46,109.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46,109.6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41+200-կմ57+069 (ձախակողմյան)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0,957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0,957.0)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41+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900-կմ57+069 հատվածում 15,0 կմ մետաղական արգելափակոցների տեղա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րում (սիզամարգու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79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79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մ 54+650 փլուզված հատվածի հողային պաստառի վերականգն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8,176.4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8,176.4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- 4,  Երևան  - Սևան - Իջևան - Ադրբեջանի սահման միջպետական նշանակության ավտոճանապարհի կմ 67+500 փլուզված հատվածի վերականգնում (գաբիոնային շարվածք) (Սևանի տարածաշրջան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- 4,  Երևան  - Սևան - Իջևան - Ադրբեջանի սահման միջպետական նշանակության ավտոճանապարհի կմ 88+500 փլուզված հատվածում ե/բ հենապատի կառուցում (Դիլիջանի ոլորաններ)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-7, Մ-3-Սպիտակ-Գյումրի-Թուրքիայի սահմա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93.2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93.2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լբանդի թունելի մուտքի ջրահեռաց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3.2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3.2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-11, Մարտունի-Վարդենիս-ԼՂՀ սահմա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705,647.3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705,647.3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-րդ կիլոմետրում նստվածքային տեղամասի վերականգն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9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9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38+000-կմ43+000 հատվածի հիմնանորոգում (Վարդենիսի տարածաշրջան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06,076.3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06,076.3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-16, Մ-4-Ոսկեպար-Նոյեմբերյան-Մ-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3,586.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3,586.6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0+000-կմ44+000 առանձին հատվածներ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421.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421.6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33-ում վթարված խողովակի վերականգնում (Նոյեմբերյանի տարածաշրջան, Բաղանիս-Ջուջևան հատված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3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35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սկեպար գյուղի սկզբից մինչև Բաղանիս գյուղ նոր շրջանցիկ ճանապարհի կառուցման աշխատանքների նախագծերի պատրաստում, ծախսերի գնահատ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-17, Մ-2-Կապան-Ծավ- Մ-2 ճանապարհի սողանքային հատվածների երկրաբանական ուսումնասիրություն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0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0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Հանրապետական նշանակության ավտոճանապարհ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78,044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78,044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-3 Երևան-Գառնի-Գեղարդ ավտոճանապար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-րդ կմ հատվածում հարկադիր քարաթափման աշխատանքների իրականաց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Հ-4, Երևան-Եղվարդ-Արագյուղ-Հարթավան-Մ-3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մ 35.1-ում վթարված ստորին հենապատի վերականգն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-13, Վաղարշապատ-Մասիս-Մ-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0,958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0,958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16+000-կմ18+000 2 կմ երկարությամբ հատվածի ասֆալտապատ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958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958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-21, Հոռոմ-Արթիկ-Ալագյազ ավտոճանապար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2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2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ռիճ համայնքում վթարված խողովակի վերականգնում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Հ-28 Ջրառատ-Մեղրաձոր-Հանքավան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43,187.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43,187.5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մ 0+000-կմ2+000 հատվածի հիմնանորոգ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3,187.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3,187.5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-30, Մ4-Ճամբարակ-Դրախտիկ-Մ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78.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78.5 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րկադիր քարաթափման աշխատանքներ (Ձորավանք-Մարտունի համայնքների տարածք)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8.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8.5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Հ-40, Արենի-Խաչիկ-Գնիշիկ-Եղեգնաձոր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5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իշիկ-Ագարակաձոր առանձին հատվածների անցանելիության ապահովում (Եղեգնաձորի տարածաշրջան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-55, Հրազդանի տրանսպորտային հանգույց-Ծաղկաձորի մարզահամալի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49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49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10+300 սողանքային հատվածի վերականգն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49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49.0)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Հ-75, Իսահակյան-Գյումրի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նձին հատվածների անցանելիության ապահովում (Անիի տարածաշրջան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. Մարզային նշանակության ավտոճանապարհ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89,100.9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89,100.9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Տավուշի մարզի Ներքին կարմիր աղբյուրի համայնքի դպրոց տանող ճանապարհ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իմնանորոգ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9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9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յոց ձորի մարզի Գնդևազի համայնքի գյուղապետարան տանող 1.0 կմ երկարությամբ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,277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,277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եղարքունիքի մարզի Ծովագյուղի համայնքի 300 մ երկարությամբ հատվածի ասֆալտապատ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1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1.0)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ՀՀ Գեղարքունիքի մարզի Սեմյոնովկայի համայնքում վթարված հենապատի վերականգն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.9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.9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/ճ Տ-1-31, Մ-1-Շամիրամ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,266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,266.0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Լոռու մարզի Ստեփանավան քաղաքի Սոս Սարգսյան-Միլիոնի փողոցի հիմնանորոգ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,939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,939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Լոռու մարզի Ստեփանավան քաղաքի Գ. Նժդեհի  փողոց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097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097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Լոռու մարզի Ալավերդի քաղաքի Հ. Թումանյանի  փողոցի հիմնանորոգ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2,195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2,195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եղարքունիքի մարզի Այրիվանք եկեղեցի տանող ճանապարհ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92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92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/ճ Տ-1-23, Հ-21-Բերքառատ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4,068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4,068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եղարքունիքի մարզի Կարճաղբյուրի համայնքի փողոցներ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11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11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Սյունիքի մարզի Մեղրիի տարածաշրջանում միջպետական ճանապարհներին </w:t>
              <w:br/>
              <w:t>(Մ-2 և Մ-17) 5 հսկիչ կետերի ճանապարհային կահավորանքի տեղադր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. 2019 թվականին իրականացվելիք  ճանապարհաշինական աշխատանքների նախագծային աշխատանք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պետական նշանակության ավտոճանապարհ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5,6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5,6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2, Երևան-Երասխ-Գորիս-Մեղրի-Իրանի սահմա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,4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,4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126+100-կմ131+5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4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4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139+000-142+0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0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0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 3,  Թուրքիայի սահման-Մարգարա-Վանաձոր-Տաշիր-Վրաստանի սահմա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4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4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75+500-կմ79+0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107+900-կմ109+0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1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1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112+900-կմ116+9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6-Վանաձոր-Դիլիջա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,9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,900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տված կմ0+000-կմ37+000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,9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,900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-9, Թալին-Քարակերտ-Թուրքիայի սահման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54,2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55,8 (1,6կմ) հատվածի հիմնանորոգում (բնահողային ծածկ՝ ցեմենտի հավելումով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0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8, Վանաձոր (Մ-6 հատման կետ)-Դիլիջա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9,9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9,9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13+500-կմ22+4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9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9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22+400-կմ33+5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0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0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-14, Մ-4-Շորժա-Վարդենիս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53+400-կմ53+800 հատվածի ասֆալտապատ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16, Մ-4-Ոսկեպար-Նոյեմբերյան-Մ-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6,7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6,7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7+000-կմ8+4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4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4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12+560-կմ13+9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21+940-կմ24+7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29+000-կմ35+8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8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8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41+900-կմ46+4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5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5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րապետական նշանակության ավտոճանապարհ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,55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,55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-3, Երևան-Գառնի-Գեղարդ ավտոճանապարհի 35-րդ կմ հատվածում հարկադիր քարաթափ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-25, Մ6-Հաղպատի հուշարձան կմ0+000-կմ5+000 հատված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-36, Մ4-Իջևան-Նավուր-Բերդ-Այգեպար կմ7+500-ում փլուզված հատվածի վերականգն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5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5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զային նշանակության ավտոճանապարհ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1,15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1,15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վուշի մարզի Նորաշեն-Չորաթան ճանապարհից դեպի ձեռնոցի գործարան տանող ճանապար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ոտայքի մարզի Կամարիսի համայնքի 1,0 կմ երկարությամբ հատվա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Արտաշար-Զարթոնք-Եղեգնուտ ավտոճանապարհի 11,1 կմ երկարությամբ հատվա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0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0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Փշատավան-Արգավանդ ավտոճանապարհի 3,0 կմ երկարությամբ հատվա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-3-21, Մ-5-Երվանդաշատ-Բագարան կմ 21,3-կմ25,0 (3,7 կմ) հատվածի հիմնա</w:t>
              <w:softHyphen/>
              <w:t>նո</w:t>
              <w:softHyphen/>
              <w:t>րոգում (բնահողային ծածկ՝ ցեմենտի հավելումով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եղարքունիքի մարզի Նորատուսի համայնքի 1,0 կմ երկարությամբ հատվա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եղարքունիքի մարզի Ծովազարդի համայնքի 2,5 կմ երկարությամբ հատվա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յունիքի մարզի Խոտի համայնքի 2,2 կմ երկարությամբ հատվա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յոց ձորի մարզ. Մոտեցումներ դեպի Ցախացքար վանական համալիրին և Սմբատաբերդի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ոտայքի մարզի Կամարիսի համայնքի 2,0 կմ երկարությամբ հատվա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5,371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5,371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Գանձակ-Ծաղկաշեն համայնքներն իրար միացնող վթարված կամրջ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,792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,792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Կարճաղբյուրի համայնքի վթարված կամրջ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5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5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Սյունիքի մարզի Վերիշենի համայնքի վթարված կամրջի վերականգն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352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352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Տ-8-81, Մ-12-Խնածախ-Վաղատուր-Տ-8-13 կմ2+800 հատվածի երկաթբետոնե խողովակի վերականգնում (ՀՀ Սյունիքի մարզ, քաղ. Գորի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59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59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Վայոց ձորի մարզի Եղեգնաձոր-Ագարակաձոր ավտոճանապարհին առկա կամրջի վերականգն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346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346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Վայոց ձորի մարզի Ագարակաձորի և Գնիշիկի համայնքներն իրար կապող ավտոճանապարհին առկա կամրջի վերականգն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327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327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i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րաքսավան</w:t>
            </w:r>
            <w:r>
              <w:rPr>
                <w:rFonts w:cs="Arial Armenian" w:ascii="GHEA Mariam" w:hAnsi="GHEA Mariam"/>
                <w:bCs/>
                <w:i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սահմանապահ ուղեկալ տանող կամրջ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358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358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Վահան գյուղի վթարված կամրջի վեր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Հ-6, Հ-2 Եղվարդի տրանսպորտային հանգույցի Մ-1 վթարային տրանսպորտային հանգույցի հիմնանորոգ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0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Մ- 4,  Երևան  - Սևան - Իջևան - Ադրբեջանի սահման միջպետական նշանակության ավտո</w:t>
              <w:softHyphen/>
              <w:t>ճա</w:t>
              <w:softHyphen/>
              <w:t>նապարհի կմ 103+100 հատվածի վթարված կամրջի վերականգնում (քաղ. Դիլիջան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-14, Ծովագյուղ-Շորժա-Վարդենիս ավտոճանապարհի կմ22+700-ում վթարված կամրջի հիմնանորոգում (Ճամբարակի տարածաշրջան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-14, Ծովագյուղ-Շորժա-Վարդենիս ավտոճանապարհի կմ45+500-ում վթարված կամրջի հիմնանորոգում (Ճամբարակի տարածաշրջան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019 թվականին իրականացվելիք  ճանապարհաշինական աշխատանքների նախագծային աշխատանքներ, 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-3, Մարգարա-Վանաձոր-Տաշիր-Վրաստանի սահմա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83+850 հատվածում կամրջի վեր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/ճ Հ-30 Մ-4 – Ճամբարակ-Դրախտի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84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84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 35+050-ում գտնվող կամրջ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84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84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-6,  Հ-2-Եղվարդի տր. հանգույց-Մ-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9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900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ղվարդի տր. հանգույ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00.0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4-Քանաքեռավ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2-րդ կմ-ի կամրջ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4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40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-69, Հ-21-Հառի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-ին կմ-ում վթարված խողովա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4:00Z</dcterms:created>
  <dc:creator>ElmiraM</dc:creator>
  <dc:description/>
  <dc:language>en-US</dc:language>
  <cp:lastModifiedBy>Vahagn Karamyan</cp:lastModifiedBy>
  <cp:lastPrinted>2018-08-15T10:23:00Z</cp:lastPrinted>
  <dcterms:modified xsi:type="dcterms:W3CDTF">2018-08-27T06:44:00Z</dcterms:modified>
  <cp:revision>2</cp:revision>
  <dc:subject/>
  <dc:title>9 օգոստոսի 2018 թվականի  N              - Ն</dc:title>
</cp:coreProperties>
</file>