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971-Ա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Ց Ա Ն Կ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GHEA Mariam" w:ascii="GHEA Mariam" w:hAnsi="GHEA Mariam"/>
          <w:caps/>
          <w:lang w:eastAsia="en-US"/>
        </w:rPr>
        <w:t xml:space="preserve">«Վանաձորի բժշկական կենտրոն» </w:t>
      </w:r>
      <w:r>
        <w:rPr>
          <w:rFonts w:cs="GHEA Mariam" w:ascii="GHEA Mariam" w:hAnsi="GHEA Mariam"/>
          <w:color w:val="000000"/>
          <w:lang w:eastAsia="en-US"/>
        </w:rPr>
        <w:t>ՓԱԿ ԲԱԺՆԵՏԻՐԱԿԱՆ ԸՆԿԵՐՈՒԹՅԱՆԸ ՆՎԻՐԱԲԵՐՎՈՂ ԳՈՒՅՔԻ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aps/>
          <w:color w:val="000000"/>
          <w:sz w:val="10"/>
          <w:lang w:eastAsia="en-US"/>
        </w:rPr>
      </w:pPr>
      <w:r>
        <w:rPr>
          <w:rFonts w:cs="GHEA Mariam" w:ascii="GHEA Mariam" w:hAnsi="GHEA Mariam"/>
          <w:caps/>
          <w:color w:val="000000"/>
          <w:sz w:val="10"/>
          <w:lang w:eastAsia="en-US"/>
        </w:rPr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83"/>
        <w:gridCol w:w="1482"/>
        <w:gridCol w:w="1560"/>
        <w:gridCol w:w="1560"/>
        <w:gridCol w:w="2106"/>
        <w:gridCol w:w="1794"/>
      </w:tblGrid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ձնվող գույքի անվանում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եռքբերման տարեթիվ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իավորի արժեքը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դհանուր արժեքը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դրամ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վային ռենտգեն համալիր՝ ունիվերսա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,135,7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,135,7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կարգչային շերտագիր տոմոգրա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,137,309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,137,309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րժական ռենտգեն համակար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112,888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112,888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խափան սնուցման համակար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919,417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838,835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բուժական ռենտգեն համակար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,234,406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,234,406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որ երևակման սար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25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25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գատոսկո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,615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46,15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լտրաձայնային սարք գունավոր դոպլերով 3 տվ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129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129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րժական ուլտրաձայնային սար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29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29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գիոգրաֆիայի համալի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,186,084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,186,084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մատոլոգիական վերլուծ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08,918.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08,918.75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իոքիմիական վերլուծ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34,013.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34,013.03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ագուլոմետ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20,730.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20,730.15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յին բաղնի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,524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,524.25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ի թոր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,411.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,823.68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ենտրիֆու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2,369.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49,479.38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ինոկուլյար մանրադիտ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,205.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52,823.51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րէազերտիչ՝ տաք և չոր օդայ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3,072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98,433.39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երմոստա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,951.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1,903.8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ի ավտոկլա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51,236.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02,472.9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կլա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53,769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07,539.19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բորատոր գործիքների հավաքածո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,792.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5,585.52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մմունոֆերմենտային հավաքածու (վերլուծիչ, թափահարիչ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լվացող սարք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84,196.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84,196.07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զի վերլուծի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,639.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,639.3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յան գազերի և էլեկտրոլիտների վերլուծի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640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64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շեռք՝ լաբորատորայի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ՍԳ (էլեկտրոկարդիոգրաֆ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6,483.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09,449.66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թրեսթեստային համակարգ (տրեդմիլ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20,614.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20,614.67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իրահատական լուսատու՝ առաստաղայի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54,968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619,872.4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հատական լուսատու՝ շարժակ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43,137.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43,137.58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հատական սեղան՝ բազմաֆունկցիոնալ՝ նեռարյալ օրթոպեդիկ կցոր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474,686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474,686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հատական սեղան՝ բազմաֆունկցիոնա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7,450.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972,352.01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հալացիոն անզգայացման սարք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236,784.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,947,139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բուժական էլեկտրադան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55,075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820,3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բուժական արտածծ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,439.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64,075.03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բուժական գործիքների հավաքածո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02,7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410,8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քերի արհեստական օդափոխության սար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88,157.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,464,472.98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եֆիբրիլյատոր՝ մոնիթորո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53,825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215,3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ֆուզոմա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4,95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674,25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ցիենտի մոնիթո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,175.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407,084.86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մատ ներարկ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4,95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674,25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թվածնի կոնցենտրատո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38,575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54,3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լտեր համակար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60,289.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60,289.67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եղքային լամ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5,85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5,85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ֆտալմոսկոպ և օտոսկոպ հավաքածո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,712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,712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եկտրոնեյրոմիոգրա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394,4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394,4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ԲՈ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,988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,976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դի ռեցիրկուլյատո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,629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46,470.91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բուլայզ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,398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4,796.5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տազոտման լամ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,600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1,200.96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ծահասակների կշեռք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,510.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0,530.99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պարասկոպիկ հավաքածո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,841,938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,841,938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կատային լամպ՝ վիրաբուժակ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46,526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46,526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յրովիրաբուժական մեծ հավաքածո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13,6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13,6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Վիրահատական գործիքների հավաքածու ինտրամեդուլյար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եխ դնելու համա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78,6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78,6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Ռ էնդոսկոպիկ վիրահատությունների գործիքների հավաքածո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53,6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53,6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ուդիոմետ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83,6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83,6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ածինների սիպա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39,592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39,592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ածինների արտածծ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8,084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8,084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նդովենոզլազե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262,9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262,9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մոդիալիզի սարք և պարագա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675,342.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,130,137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ի մաքրման կայան՝ հեմոդիալի սարքավորումների համա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180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18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եկատուի սեղ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,3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,3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ղեկատուի սեղան՝ ամբուլատոր բաժանմունքի համա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,3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,3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ղեկատուի սեղան՝ շտապ օգնության բաժանմունքի համա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,6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,6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լաստիկ աթո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15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38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ասեղ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,6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08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հար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,6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47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կաթո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,15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83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գեստապահարան (պալատային կահույք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,6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704,8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լատային մահճակա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,515.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663,192.92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ունկցիոնալ մահճակա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5,193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731,761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լատային կիսապահար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,815.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228,360.67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հճակալային սեղ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,528.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366,016.5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սապահար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6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67,6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կական մահճակա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,991.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3,950.28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որածնի մահճակալ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,843.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,219.17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խ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37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րկով թափոնների սայլակ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,539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1,237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փոնների սայլ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,15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,900.02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բորատոր սարքավորումների սեղ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28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տազոտման թախ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,295.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51,806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ժշկական պահար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7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ռուստացույ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ց՝ պատի կախիչով (գունավոր հեռուստացույց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43" ամրակներո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,3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,9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ռուստացույց՝ տակդիրով (գունավոր հեռուստացույց 32" ամրակներո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,8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032,4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րան՝ պալատայ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511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ակաշա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62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եղան՝ պալատայի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0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ւյրական պոստի սեղան N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,3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,4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ւյրական պոստի սեղան N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2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ժշկական գործիքների սեղան՝տեսակ 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,349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60,236.43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ժշկական գործիքների սեղան՝ տեսակ 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,042.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21,493.77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բարկ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15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78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մ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,825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67,975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ժշկական աստիճ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736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8,832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տատի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467.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92,720.95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տտվող աթոռ գազային պոմպո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,974.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5,693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կ դռնանի հանդերձարանի պահար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,8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16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րան` խոհանոցայ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06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հանոցային կահույք (խոհանոցային լվացարան էլեկտրական սալիկով) N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հանոցային կահույք (խոհանոցային լվացարան էլեկտրական սալիկով) N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հանոցային կահույք (խոհանոցային լվացարան էլեկտրական սալիկով) N 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12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ցիենտի սայլակ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4,544.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67,266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վացքի մեքենա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55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ՍԳ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4,8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9,6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լտրաձայնային սարք գունավոր դոպլերով 3 տպ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h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620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62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նեկոլոգիական գործիքների հավաքածո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h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2,4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2,4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կաբարձական գործիքների հավաքածո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h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2,4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2,4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դի ռեցիրկուլյատո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h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,8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91,2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քերի արհեստական օդափոխության սար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h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848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848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ցիենտի մոնիթո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h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9,8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79,2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մատ ներարկ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h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4,8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19,2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եֆիբրիլյատոր՝ մոնիթորո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h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12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12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թվածնի կոնցենտրատո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h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62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62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նեկոլոգիական բազկաթո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h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98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կաբարձական բազկաթո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0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կաբարձական բազկաթոռ՝ տելեսկոպի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62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62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հատական սեղան՝ բազմաֆունկցիոնա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74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748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իրահատական լուսատու՝ առաստաղայի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398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796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հալացիոն անզգայացման սար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748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496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բուժական էլեկտրադան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62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724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բուժական արտածծի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4,8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83,6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որածինների ինտենսիվ թերապիայի սեղան տաքացուցիչո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24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24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ետալ մոնիթո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4,8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09,6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յուվե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24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24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շեռք՝ հասակաչափով, մանկակա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,4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,2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ֆուզոմա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,4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9,6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րէազերտիչ՝ տաք և չոր օդայ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7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01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կլա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12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12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տազոտման լամ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,4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74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ծահասակների կշեռ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,4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,4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պորսկոպիկ հավաքածո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,620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,62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եկատուի սեղ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1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լաստիկ աթո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32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ասեղ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9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հարա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5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կաթո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12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գեստապահարան (պալատային կահույք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24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լատային մահճակա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22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ունկցիոնալ մահճակա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հճակալային կիսապահար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,3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75,8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հճակալային շարժական սեղ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,3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43,8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խի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կով թափոնների սայլ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փոնների սայլակ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3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ուրասեղ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21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ածինների մահճակա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32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տազոտման թախ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,3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53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ժշկական պահար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7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Հեռուստացույց՝ պատի կախիչով (գունավոր հեռուստացույց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43" ամրակներո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1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ռուստացույց՝ տակդիրով (գունավոր հեռուստացույց 32" ամրակներո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65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րան՝ պալատայ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0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րակաշա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5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՝ պալատայ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,1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84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ւյրական պոստի սեղ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3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ժշկական գործիքների սեղան՝ տեսակ 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46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ժշկական գործիքների սեղան՝ տեսակ 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9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բարկ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մ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ժշկական աստիճ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տատի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5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տտվող աթոռ գազային պոմպո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կ դռնանի հանդերձարանի պահար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60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րան՝ խոհանոցայ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լոր սեղան սրճարանի համա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6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հանոցային կահույք (խոհանոցային լվացարան էլեկտրական սալիկով) N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4,0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հանոցային կահույք (խոհանոցային լվացարան էլեկտրական սալիկով) N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ցիենտի սայլ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,5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,500.0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վացքի մեքեն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թ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,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,000.00</w:t>
            </w:r>
          </w:p>
        </w:tc>
      </w:tr>
      <w:tr>
        <w:trPr>
          <w:trHeight w:val="57" w:hRule="atLeast"/>
        </w:trPr>
        <w:tc>
          <w:tcPr>
            <w:tcW w:w="1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Ընդամե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22,769,303.9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ab/>
        <w:tab/>
        <w:tab/>
        <w:tab/>
        <w:t>ՎԱՐՉԱՊԵՏ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tabs>
          <w:tab w:val="clear" w:pos="720"/>
          <w:tab w:val="left" w:pos="6465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6:00Z</dcterms:created>
  <dc:creator>HasmikH</dc:creator>
  <dc:description/>
  <cp:keywords/>
  <dc:language>en-US</dc:language>
  <cp:lastModifiedBy>Lusine Khazarian</cp:lastModifiedBy>
  <cp:lastPrinted>2018-09-06T11:08:00Z</cp:lastPrinted>
  <dcterms:modified xsi:type="dcterms:W3CDTF">2018-09-07T06:25:00Z</dcterms:modified>
  <cp:revision>8</cp:revision>
  <dc:subject/>
  <dc:title>30 օգոստոսի 2018 թվականի  N              - Ա</dc:title>
</cp:coreProperties>
</file>