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</w:t>
      </w:r>
      <w:r>
        <w:rPr>
          <w:rFonts w:cs="GHEA Mariam" w:ascii="GHEA Mariam" w:hAnsi="GHEA Mariam"/>
          <w:spacing w:val="-8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</w:t>
        <w:tab/>
        <w:t xml:space="preserve">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971-Ա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8"/>
          <w:szCs w:val="22"/>
        </w:rPr>
      </w:pPr>
      <w:r>
        <w:rPr>
          <w:rFonts w:cs="GHEA Mariam" w:ascii="GHEA Mariam" w:hAnsi="GHEA Mariam"/>
          <w:spacing w:val="-2"/>
          <w:sz w:val="28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Ց Ա Ն Կ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center"/>
        <w:rPr/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պետության</w:t>
      </w:r>
      <w:r>
        <w:rPr>
          <w:rFonts w:cs="GHEA Mariam" w:ascii="GHEA Mariam" w:hAnsi="GHEA Mariam"/>
          <w:caps/>
          <w:lang w:eastAsia="en-US"/>
        </w:rPr>
        <w:t xml:space="preserve"> աՌողջապահության նախարարության «Պրոֆեսոր Ռ. O. Յոլյանի անվան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GHEA Mariam" w:ascii="GHEA Mariam" w:hAnsi="GHEA Mariam"/>
          <w:caps/>
          <w:lang w:eastAsia="en-US"/>
        </w:rPr>
        <w:t xml:space="preserve">արյունաբանական կենտրոն» </w:t>
      </w:r>
      <w:r>
        <w:rPr>
          <w:rFonts w:cs="GHEA Mariam" w:ascii="GHEA Mariam" w:hAnsi="GHEA Mariam"/>
          <w:color w:val="000000"/>
          <w:lang w:eastAsia="en-US"/>
        </w:rPr>
        <w:t>ՓԱԿ ԲԱԺՆԵՏԻՐԱԿԱՆ ԸՆԿԵՐՈՒԹՅԱՆԸ ՆՎԻՐԱԲԵՐՎՈՂ ԳՈՒՅՔԻ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6"/>
          <w:lang w:eastAsia="en-US"/>
        </w:rPr>
      </w:pPr>
      <w:r>
        <w:rPr>
          <w:rFonts w:cs="GHEA Mariam" w:ascii="GHEA Mariam" w:hAnsi="GHEA Mariam"/>
          <w:spacing w:val="-2"/>
          <w:sz w:val="26"/>
          <w:lang w:eastAsia="en-US"/>
        </w:rPr>
        <w:t> </w:t>
      </w:r>
    </w:p>
    <w:tbl>
      <w:tblPr>
        <w:tblW w:w="1523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794"/>
        <w:gridCol w:w="1560"/>
        <w:gridCol w:w="1092"/>
        <w:gridCol w:w="1560"/>
        <w:gridCol w:w="1794"/>
        <w:gridCol w:w="1872"/>
      </w:tblGrid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/կ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անձնվող գույքի անվանում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Չափ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ը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Ձեռքբերման տարեթիվը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իավորի արժեքը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դրամ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Ընդհանուր արժեքը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դրամ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Թվային ռենտգեն համալիր՝ ունիվերսալ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3,912,697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93,912,697.5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րժական ռենտգեն սար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908,001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908,001.5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Ուլտրաձայնային սարք գունավոր դոպլերով, կարդիոփաթեթով և տպիչով, 5 տվիչ՝ ներառյալ սեկտոր-ֆազային և պունկցիաների համար տվիչներ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,309,5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,309,5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արժական ուլտրաձայնային սարք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214,975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214,975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Ռենտգեն ժապավենի չոր երևակայակման սար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784,64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784,64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գատոսկո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8,934.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389,346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մակարգչային շերտագիր՝ 32 շերտ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75,018,020.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5,018,020.2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րյան բաղադրամասերի ճառագայթման սարք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,072,3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,072,3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ւլտրաձայնային սարք գունավոր դոպլերով` 3 տվիչ և տպի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852,2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852,2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ոսանքի անխափան սնուցումն ապահովող սարք համակարգչային շերտագրի և ռենտգենի համար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119,744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119,744.5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եմատոլոգիական վերլուծի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376,795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376,795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վտոմատ բիոքիմիական վերլուծի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729,492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729,492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յան գազերի և էլեկտրոլիտների վերլուծի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610,417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610,417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Կոագուլոմետր՝ ավտոմատ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798,987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798,987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եզի վերլուծի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9,292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38,584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վտոկլավ (հորիզոնական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153,874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0,307,749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Սեղանի ավտոկլավ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04,133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608,267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անրէազերծիչ՝ տաք և չոր օդային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62,338.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698,711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երմոստա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3,893.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071,145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ինոկուլյար մանրադիտակ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3,304.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2,833,049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Ջրային բաղնիք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1,256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12,56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ենտրիֆուգ 30 x 15 մլ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56,172.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049,382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ենտրիֆուգ 12x15/10 մլ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50,503.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954,529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ենտրիֆուգ 6x30 մ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36,252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,536,252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ենտրիֆուգ 24x2,0 մ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42,1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42,1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Լեյկոֆորմուլայի հաշվի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,467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54,67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ի թորի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81,793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327,174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Ջրի մաքրման կայան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997,902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6,997,902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Էրիտրոցիտների նստեցման արագության (ԷՆԱ) ավտոմատ վերլուծի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50,369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50,369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Քարշիչ պահարան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44,534.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689,884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Եռօկուլյար մանրադիտակ` հագեցած ֆոտոխցիկով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6,597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,973,195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րյան խմբի և ռեզուս գործոնի որոշման ավտոմատ վերլուծի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,354,0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,354,0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Էլեկտրոֆորեզի ավտոմատ սարք՝ իմունոֆիքսացիայով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402,882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402,882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Պլազմայի հալեցման սարք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,279,356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234,851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յան բաղադրամասերի տաքացման սար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449,831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598,651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Սառցախցիկ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2,115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56,345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Լաբորատոր սառնարան-սառցարան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65,412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696,236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Էքստրակորպորալ ֆոտոքիմիոթերապիայի սարք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,058,5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,058,5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Օզոնային մանրէազերծի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563,411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563,411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մեոստազի էքստրակորպորալ կարգավորման համակարգ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,054,0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,054,0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Վիրահատական լուսատու՝ առաստաղային, գունավո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410,961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821,923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Վիրահատական լուսատու՝ շարժակա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008,423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008,423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բուլայզ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8,033.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2,135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թվածնի կոնցենտրատո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17,982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235,964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իվանդի մոնիթո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49,098.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,185,571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6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Վիրաբուժական արտածծի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3,648.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14,595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ԲՈ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5,392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0,785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հալացիոն անզգայացման սար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515,2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515,2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9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արժական ինհալացիոն անզգայացման սարք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408,2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408,2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Վիրահատական սեղան՝ բազմաֆունկցիոնալ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767,244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767,244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Վիրահատական սեղան՝ ունիվերսա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210,851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421,703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2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ինեկոլոգիական բազկաթոռ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25,286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25,286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3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Կշեռք՝ հասակաչափով՝ մեծահասակների համար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1,183.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55,916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ետազոտման լամպ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1,396.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20,954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5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Լվացքի չորացման մեքենա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407,332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407,332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6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Լվացքի մեքենա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227,27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227,27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7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եսա-գաստրոսկոպ՝ մանկական և տեսա-կոլոնո- ֆիբրոսկոպ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վաքածո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,425,2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,425,2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Էլեկտրասրտագրության սար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57,656.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772,97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9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իրաբուժական էլեկտրադանա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673,6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347,2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Դեֆիբրիլյատոր՝ մոնիթորո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69,6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708,8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վտոմատ ներարկի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3,6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076,0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2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ոլյումետրիկ ներարկման պոմ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3,6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812,0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իրաբուժական գործիքների հավաքածո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03,6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07,2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4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րախեոստոմիայի համար նախատեսված հավաքածո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9,6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9,6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ոքերի արհեստական օդափոխության սարք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628,093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,256,187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6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նրէազերծիչ՝ օդ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9,6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908,8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7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Լապարասկոպիկ հավաքածու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764,0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764,0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առնարան` 100 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4,9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743,0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9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Սառնարան՝ խոհանոցի և լաբորատորիայի համար` 250 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99,3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979,0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եղեկատուի սեղան` առաջին հարկի սպասասրահի համա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0,7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0,7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եղեկատուի սեղան՝ բաժանմունքների համա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3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,6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2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աբորատոր սարքավորումների սեղա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4,7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6,230,4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3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րասեղա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2,14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996,1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4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ահարա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,14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232,6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ալատային կահույ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5,06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537,46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րուրասեղա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,9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7,8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7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խի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8,2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12,0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ժշկական պահարա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,14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395,4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սապահարա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,7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35,0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րակաշա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,26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408,6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1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ալատային սեղա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,9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990,0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2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ույրական պոստի սեղա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,3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62,4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3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կ դռնանի հանդերձարանի պահարա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3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774,0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4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հանոցային կահույք (խոհանոցային լվացարան՝ էլեկտրական սալիկներով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,3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1,5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հանոցային կահույք նախատեսված նկուղային հարկի խոհանոցի համար (հավաքածո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96,3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96,3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6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եղեկատուի սեղան՝ ընդունարանի համա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0,6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0,6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7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լաստիկ աթո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6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545,0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8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զկաթո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,1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37,5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9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եռուստացույց՝ տակդիրով (107 սմ, ԼԵԴ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5,1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966,3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եռուստացույց՝ տակդիրո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9,9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873,2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ղբարկ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18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954,0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2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ափոնների սայլակ վիրահատարանի համա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,5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26,00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3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ալատային մահճակալ՝ բժշկակա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3,789.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061,907.2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4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ունկցիոնալ մահճակա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27,092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852,199.3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5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կան մահճակա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2,307.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1,536.7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6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ածնի մահճակա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9,301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96,507.5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7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արկով թափոնների սայլա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2,501.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995,025.2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տազոտման թախ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1,111.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44,448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Վիրահատական գործիքների սեղան՝ մեծ` չժանգոտող պողպատից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0,107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361,509.9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Վիրահատական գործիքների սեղանիկ` չժանգոտող պողպատի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0,107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807,549.54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իրմ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,334.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83,360.81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ժշկական աստիճա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354.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30,320.5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3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տատի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434.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21,721.7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տտվող աթոռ գազային պոմպո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,472.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7,087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5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ի տեղափոխման սայլա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4,24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25,44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6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ւղղահայաց առանցքի շուրջը պտտվող պալատային սեղանի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277.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722,136.7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7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ուկ տիպի բազկաթո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41,896.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,321,72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8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հճակալային կիսապահարա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3,705.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672,401.7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Սառնարան՝ Ա տիպ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76,227.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881,138.8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առնարա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81,423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762,846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եղուկ ազոտով սառեցման տարա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022,143.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,110,718.1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2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ւղղահայաց սառնարա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919,715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919,715.02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3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եղանի Ցենտրիֆուգ Մոդ SL 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495,655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991,310.76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եղանի Ցենտրիֆուգ սառնարանով Մոդ SL40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668,536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,005,608.36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երմոստա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699,201.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,796,804.28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վորվող սառցախցի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06,583.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06,583.44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7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րէաբանական ինկուբատո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715,913.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431,826.36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8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նրէազերծիչ՝ գոլորշիո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81,673.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81,673.7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ամինար հոսքով քարշիչ պահարա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894,225.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471,126.75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վերտացիոն մանրադիտա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808,968.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426,906.73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1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Օպտիկական (տեսողական) մանրադիտա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96,741.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90,224.17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2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նխափան սնուցման սար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534,712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534,712.01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3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Իրական ժամանակի ՊՇՌ (պոլիմերազային շղթայական ռեակցիա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708,646.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708,646.69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4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րյան բջիջների տարանջատիչ՝ Ա տիպ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15,775.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15,775.58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5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րյան բջիջների տարանջատիչ՝ Բ տիպ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15,775.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15,775.58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6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մոստատիկ կշեռք և պարագա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63,097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63,097.11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7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աբորատոր կշեռ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69,225.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38,451.68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8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վտոմատ հոսքային մանրէաբանական վերլուծի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455,901.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455,901.29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9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աբորատոր հեմոտոլոգիական վերլուծի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998,751.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998,751.42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0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կդուռ պողպատե պահարա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41,626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449,756.6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1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իրահատական գործիքների սեղա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49,629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49,629.53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2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Խոհանոցի լվացարան՝ էլեկտրական սալիկներո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961,893.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961,893.41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3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աբորատոր աթո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9,369.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14,956.16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4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ետաղյա սեղան՝ 120 ս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1,312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65,250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5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ետաղյա սեղան՝ 180 ս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23,359.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493,439.64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6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ղեկատուի սեղա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05,914.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05,914.14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7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րասեղա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9,873.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98,737.5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8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ույրական պոստի սեղա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3,598.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3,598.74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9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իսապահարան՝ մահճակալային սեղանո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1,761.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54,095.92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0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արկով թափոնների սայլա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6,072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24,288.04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1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թո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5,432.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65,193.48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2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ժշկական գործիքների սեղա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25,786.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035,222.42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3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լաստիկ աթո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2,285.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14,275.5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4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ի տեղափոխման սայլա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71,560.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43,121.12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5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տտվող աթոռ գազային պոմպո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9,563.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9,563.16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6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ղբարկ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,427.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0,541.08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7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իրմ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6,119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6,119.04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8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ժշկական աստիճա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858.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858.6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9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տատի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,765.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4,359.27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ունկցիոնալ մահճակա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83,923.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671,389.32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1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զգայացման սայլա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81,608.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81,608.42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2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ողպատե աթոռա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2,137.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24,275.9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3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կ դռնանի հանդերձարանի պահարա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,024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218,923.4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4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ալատային կահույ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32,487.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592,391.1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5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ժշկական պահարա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34,282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342,822.4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6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րակաշա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6,211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426,956.1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7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90X55x78 Սեղա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4,849.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48,494.0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8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ափոնների սայլա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2,895.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5,791.3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9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ալատային մահճակալ՝ բժշկակա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16,145.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448,436.2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0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աբորատոր կահույքի հավաքածո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77,315.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309,260.28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1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եռուստացույց՝ տակդիրով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9,629.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35,921.53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2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ահարան փակվող դարակո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847,800.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847,800.92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3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սքային ցիտոմետ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7,104,293.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7,104,293.73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4.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նտրաստային նյութի ներարկի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636,0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636,000.00</w:t>
            </w:r>
          </w:p>
        </w:tc>
      </w:tr>
      <w:tr>
        <w:trPr>
          <w:trHeight w:val="57" w:hRule="atLeast"/>
        </w:trPr>
        <w:tc>
          <w:tcPr>
            <w:tcW w:w="1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ab/>
              <w:t>Ընդամեն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47,418,075.24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>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</w:t>
        <w:tab/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6:00Z</dcterms:created>
  <dc:creator>HasmikH</dc:creator>
  <dc:description/>
  <cp:keywords/>
  <dc:language>en-US</dc:language>
  <cp:lastModifiedBy>Lusine Khazarian</cp:lastModifiedBy>
  <cp:lastPrinted>2018-09-06T11:08:00Z</cp:lastPrinted>
  <dcterms:modified xsi:type="dcterms:W3CDTF">2018-09-07T06:22:00Z</dcterms:modified>
  <cp:revision>10</cp:revision>
  <dc:subject/>
  <dc:title>30 օգոստոսի 2018 թվականի  N              - Ա</dc:title>
</cp:coreProperties>
</file>