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971-Ա որոշմ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Ց Ա Ն Կ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color w:val="000000"/>
          <w:spacing w:val="-2"/>
          <w:lang w:eastAsia="en-US"/>
        </w:rPr>
        <w:t>ՓԱԿ ԲԱԺՆԵՏԻՐԱԿԱՆ ԸՆԿԵՐՈՒԹՅՈՒՆՆԵՐԻՆ ՆՎԻՐԱԲԵՐՎՈՂ ԳՈՒՅՔԻ</w:t>
      </w:r>
    </w:p>
    <w:tbl>
      <w:tblPr>
        <w:tblW w:w="1558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41"/>
        <w:gridCol w:w="3419"/>
        <w:gridCol w:w="1092"/>
        <w:gridCol w:w="1404"/>
        <w:gridCol w:w="1482"/>
        <w:gridCol w:w="2028"/>
        <w:gridCol w:w="2028"/>
        <w:gridCol w:w="1391"/>
      </w:tblGrid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/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զմակերպության անուն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ձնվող գույքի անվանում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Ձեռքբերման տարեթիվ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ավորի արժեքը (դրա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հանուր արժեքը (դրա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Լոռու մարզի Տաշիրի բժշկական կենտրոն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ի Սևանի հիվանդանոց Փ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ի Մարտունու ծննդատուն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ի 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բովյանի ծննդատուն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ՓԲԸ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ի Գյումրու ծննդատուն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ի «Վայքի բժշկական կենտրոն»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ածոտնի մարզի «Աշտարակի բժշկական կենտրոն»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մարզի «Ի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eastAsia="en-US"/>
              </w:rPr>
              <w:t>ջևանի առողջ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առաջնային պահպանման կենտրոն»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ի «Վեդու ծննդատուն»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ևանի քաղաքապետարանի «Գրիգոր Նարեկացի ԲԿ»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ևանի քաղաքապետարանի «Սուրբ Աստվածածին ծննդատուն»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18"/>
                <w:szCs w:val="1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Վերարտադրողական առողջության, պերինատոլոգիայի, մանկաբարձության և գինեկոլոգիայի </w:t>
            </w:r>
            <w:r>
              <w:rPr>
                <w:rFonts w:cs="GHEA Mariam" w:ascii="GHEA Mariam" w:hAnsi="GHEA Mariam"/>
                <w:color w:val="000000"/>
                <w:spacing w:val="-2"/>
                <w:sz w:val="18"/>
                <w:szCs w:val="18"/>
                <w:lang w:eastAsia="en-US"/>
              </w:rPr>
              <w:t>հանրապետական ինստիտուտ»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sz w:val="18"/>
                <w:szCs w:val="18"/>
                <w:lang w:eastAsia="en-US"/>
              </w:rPr>
              <w:t>ՀՀ առողջապահ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նախարարության «Սուրբ Գրիգոր Լուսավորիչ ԲԿ»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Երևանի քաղաքապետարանի Քանաքեռ Զեյթուն ծննդատուն ՓԲԸ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բարկ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18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633,549.45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հատական գործիքների սեղանիկ` չժանգոտող պողպատ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,107.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իրմ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,334.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ժշկական աստիճ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54.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տտվող աթոռ գազային պոմպ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472.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լպոսկո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1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իրաբուժական էլեկտրադան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27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նրէազերծիչ՝ օդ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5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տազոտման լամ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,2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ինեկոլոգիական 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,35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ի Գորիսի բժշկական կենտրոն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կարգչային տոմոգրաֆիայի ապար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5,018,020.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5,018,02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9,137,764.70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խափան սնուցման սարք Հ.Տ. և ունիվերսալ ռենտգեն սարքերի համա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119,744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119,744.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. Ա. Ֆանարջյանի անվան ուռուցքաբանության ազգային կենտրոն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րասեղ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7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,14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7,12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643,920.00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զկաթո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7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,1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0,8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երվ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66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866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առողջապահ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նախարարության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ողջապահության ազգային ինստիտուտ ՓԲ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խափան սնուցման սարք սերվերի համա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,000.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896,000.00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ամակարգիչ (պրոցեսոր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0,3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922,4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Էկր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7,2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7,6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խափան սնուցման սարք համակարգչի համա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0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պիչ՝ Քենո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6 թ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,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2,000.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 xml:space="preserve">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6:00Z</dcterms:created>
  <dc:creator>HasmikH</dc:creator>
  <dc:description/>
  <cp:keywords/>
  <dc:language>en-US</dc:language>
  <cp:lastModifiedBy>Lusine Khazarian</cp:lastModifiedBy>
  <cp:lastPrinted>2018-09-06T11:08:00Z</cp:lastPrinted>
  <dcterms:modified xsi:type="dcterms:W3CDTF">2018-09-07T06:21:00Z</dcterms:modified>
  <cp:revision>8</cp:revision>
  <dc:subject/>
  <dc:title>30 օգոստոսի 2018 թվականի  N              - Ա</dc:title>
</cp:coreProperties>
</file>