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zCs w:val="22"/>
        </w:rPr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36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95"/>
        <w:gridCol w:w="1248"/>
        <w:gridCol w:w="1377"/>
        <w:gridCol w:w="1119"/>
        <w:gridCol w:w="1170"/>
        <w:gridCol w:w="2373"/>
      </w:tblGrid>
      <w:tr>
        <w:trPr>
          <w:trHeight w:val="1035" w:hRule="atLeast"/>
        </w:trPr>
        <w:tc>
          <w:tcPr>
            <w:tcW w:w="143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ավորի գինը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(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քանակը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"/>
        <w:gridCol w:w="2260"/>
        <w:gridCol w:w="3120"/>
        <w:gridCol w:w="1248"/>
        <w:gridCol w:w="1404"/>
        <w:gridCol w:w="1092"/>
        <w:gridCol w:w="1170"/>
        <w:gridCol w:w="2373"/>
      </w:tblGrid>
      <w:tr>
        <w:trPr>
          <w:tblHeader w:val="true"/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միջազգային տնտեսական ինտեգրման և բարեփոխումների նախարարություն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0.8)</w:t>
            </w:r>
          </w:p>
        </w:tc>
      </w:tr>
      <w:tr>
        <w:trPr>
          <w:trHeight w:val="5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3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տաքին հարաբերություններ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0.8)</w:t>
            </w:r>
          </w:p>
        </w:tc>
      </w:tr>
      <w:tr>
        <w:trPr>
          <w:trHeight w:val="57" w:hRule="atLeast"/>
        </w:trPr>
        <w:tc>
          <w:tcPr>
            <w:tcW w:w="1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0.8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ՄԱՍ I. ԱՊՐԱՆՔ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94.9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10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ենզին «Պրեմիում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լիտր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7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8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86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Սուրճ՝ աղացած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86130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Սուրճ՝ լուծվող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3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Պարբերական մամուլ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45118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Պատվերով տպագրվող նյութ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45120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կայակա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ոներային քարթրիջ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1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2121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նդիկավո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5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2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Ինքնահոս գրիչ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5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արկեր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2136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ատիտ՝ գրաֆիտե, տեղադրվող միջուկով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216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տրիխ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5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271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Սոսնձամատիտ՝ գրասենյակայի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7111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Կարիչի մետաղալարե կապեր՝ փոք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7112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Կարիչի մետաղալարե կապեր՝ միջի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722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ղթի ամրակ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7231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ղթապանակ, պոլիմերային թաղանթ, ֆայ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197622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A4 ֆորմատի (21 x 29.7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537.9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23465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լեշ հիշողություն՝ 32GB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141118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նձեռոցիկ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76110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Զուգարանի թուղթ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922141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վել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9831245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ճառ՝ հեղու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լիտր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9831273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տակի մաքրման նյութ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ՄԱՍ III.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975.9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212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մակարգչային ծրագրային փաթեթների հավաքածու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4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413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շվապահական համակարգչային ծրագրային փաթեթ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3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0.1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3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ասենյակային հաշվողական սարքերի պահպանման և վերանորոգ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12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մակարգչային սարքերի պահպանման և վերանորոգ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2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5312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Էլեկտրական սարքերի, սարքավորումների վերանորոգման և պահպան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2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7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ասենյակային գույքի վերանորոգման և պահպան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6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0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նրային հեռախոսայի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6.5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421113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ջջային հեռախոսների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5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4211130-2 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ջջային հեռախոսների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.9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22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եռախոսային կանխավճարային քարտերի տրամադր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0.0)</w:t>
            </w:r>
          </w:p>
        </w:tc>
      </w:tr>
      <w:tr>
        <w:trPr>
          <w:trHeight w:val="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22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եռախոսային կանխավճարային քարտերի տրամադր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11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Խմելու ջրի բաշխ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5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11110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Խմելու ջրի բաշխ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.3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5311100-1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Էլեկտրականության բաշխ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3.1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51117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խադրամիջոցների հետ կապված ապահովագր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511170-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խադրամիջոցների հետ կապված ապահովագր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61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մակարգչային տեխնիկական օժանդակ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6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9111200-1 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49.5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9111200-2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Ներկայացուցչակ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50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41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Թերթերին բաժանորդագր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7.0)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421100-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Թերթերում հայտարարությունների տպագրման ծառայությու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HasmikH</dc:creator>
  <dc:description/>
  <cp:keywords/>
  <dc:language>en-US</dc:language>
  <cp:lastModifiedBy>Hayk Engoyan</cp:lastModifiedBy>
  <cp:lastPrinted>2018-08-23T13:11:00Z</cp:lastPrinted>
  <dcterms:modified xsi:type="dcterms:W3CDTF">2018-09-03T12:15:00Z</dcterms:modified>
  <cp:revision>5</cp:revision>
  <dc:subject/>
  <dc:title>23 օգոստոսի 2018 թվականի  N              - Ն</dc:title>
</cp:coreProperties>
</file>