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վելված 1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ված է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ՀՀ կենտրոնական բանկի խորհրդի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2014թ. հոկտեմբերի 7-ի թիվ 261-Ն որոշմամբ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Cs/>
          <w:color w:val="000000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GHEA Grapalat"/>
          <w:bCs/>
          <w:color w:val="000000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ՁԵՎ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eastAsia="Times New Roman" w:cs="Sylfae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ԲԱՆԿԵՐԻ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ՊԱՐՏԱԴԻՐ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ՏԵՂԵԿԱՑՄԱՆ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ԵՆԹԱԿԱ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ԵՎ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ԿԱՍԿԱԾԵԼԻ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ԳՈՐԾԱՐՔԻ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ԳՈՐԾԱՐԱՐ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ՀԱՐԱԲԵՐՈՒԹՅԱՆ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ՎԵՐԱԲԵՐՅԱԼ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  <w:lang w:val="en-US"/>
        </w:rPr>
        <w:t>ԹԻՎ</w:t>
      </w:r>
      <w:r>
        <w:rPr>
          <w:rFonts w:eastAsia="Times New Roman" w:cs="GHEA Grapalat" w:ascii="GHEA Grapalat" w:hAnsi="GHEA Grapalat"/>
          <w:b/>
          <w:bCs/>
          <w:color w:val="000000"/>
          <w:sz w:val="24"/>
          <w:szCs w:val="24"/>
        </w:rPr>
        <w:t xml:space="preserve"> 101 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>ՀԱՇՎԵՏՎ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  <w:lang w:val="en-US"/>
        </w:rPr>
        <w:t>ՈՒԹՅԱՆ</w:t>
      </w:r>
      <w:r>
        <w:rPr>
          <w:rFonts w:eastAsia="Times New Roman" w:cs="Sylfaen" w:ascii="GHEA Grapalat" w:hAnsi="GHEA Grapalat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0"/>
          <w:szCs w:val="20"/>
          <w:lang w:val="en-US"/>
        </w:rPr>
      </w:r>
    </w:p>
    <w:tbl>
      <w:tblPr>
        <w:tblW w:w="13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0"/>
        <w:gridCol w:w="180"/>
        <w:gridCol w:w="450"/>
        <w:gridCol w:w="450"/>
        <w:gridCol w:w="450"/>
        <w:gridCol w:w="450"/>
        <w:gridCol w:w="450"/>
        <w:gridCol w:w="450"/>
        <w:gridCol w:w="720"/>
        <w:gridCol w:w="540"/>
        <w:gridCol w:w="450"/>
        <w:gridCol w:w="540"/>
        <w:gridCol w:w="187"/>
        <w:gridCol w:w="533"/>
        <w:gridCol w:w="630"/>
        <w:gridCol w:w="360"/>
        <w:gridCol w:w="180"/>
        <w:gridCol w:w="259"/>
        <w:gridCol w:w="209"/>
        <w:gridCol w:w="72"/>
        <w:gridCol w:w="495"/>
        <w:gridCol w:w="501"/>
        <w:gridCol w:w="66"/>
        <w:gridCol w:w="173"/>
        <w:gridCol w:w="536"/>
        <w:gridCol w:w="284"/>
        <w:gridCol w:w="141"/>
        <w:gridCol w:w="187"/>
        <w:gridCol w:w="262"/>
        <w:gridCol w:w="260"/>
        <w:gridCol w:w="155"/>
        <w:gridCol w:w="412"/>
        <w:gridCol w:w="308"/>
        <w:gridCol w:w="401"/>
        <w:gridCol w:w="769"/>
      </w:tblGrid>
      <w:tr>
        <w:trPr>
          <w:trHeight w:val="432" w:hRule="atLeast"/>
        </w:trPr>
        <w:tc>
          <w:tcPr>
            <w:tcW w:w="13102" w:type="dxa"/>
            <w:gridSpan w:val="36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1. ՀԱՇՎԵՏՎՈՒԹՅԱՆ</w:t>
            </w:r>
            <w:r>
              <w:rPr>
                <w:rStyle w:val="StrongEmphasis"/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42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72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առման համարը</w:t>
            </w:r>
          </w:p>
        </w:tc>
        <w:tc>
          <w:tcPr>
            <w:tcW w:w="7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2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Հաշվետվությա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ուղարկման ամսաթիվը </w:t>
            </w:r>
          </w:p>
        </w:tc>
        <w:tc>
          <w:tcPr>
            <w:tcW w:w="64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3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Sylfaen" w:ascii="GHEA Grapalat" w:hAnsi="GHEA Grapalat"/>
                <w:sz w:val="20"/>
                <w:szCs w:val="20"/>
              </w:rPr>
              <w:t>աշվետվության հերթական համարը</w:t>
            </w:r>
          </w:p>
        </w:tc>
        <w:tc>
          <w:tcPr>
            <w:tcW w:w="28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4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ղղ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երթական համարը</w:t>
            </w:r>
          </w:p>
        </w:tc>
        <w:tc>
          <w:tcPr>
            <w:tcW w:w="76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3102" w:type="dxa"/>
            <w:gridSpan w:val="3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4.1 Ուղղման (լրացման) պատճառը</w:t>
            </w:r>
          </w:p>
        </w:tc>
      </w:tr>
      <w:tr>
        <w:trPr>
          <w:trHeight w:val="1151" w:hRule="atLeast"/>
        </w:trPr>
        <w:tc>
          <w:tcPr>
            <w:tcW w:w="112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90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102" w:type="dxa"/>
            <w:gridSpan w:val="36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. ՀԱՇՎԵՏՎ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ՍԱԿԸ</w:t>
            </w:r>
          </w:p>
        </w:tc>
      </w:tr>
      <w:tr>
        <w:trPr>
          <w:trHeight w:val="42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տադի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եղեկացմ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կա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1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cs="IRTEK Courier" w:ascii="GHEA Grapalat" w:hAnsi="GHEA Grapalat"/>
                <w:sz w:val="20"/>
                <w:szCs w:val="20"/>
              </w:rPr>
              <w:t xml:space="preserve">2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սկածել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արքի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գործարար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րաբերության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վերաբերյալ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հաշվետվություն</w:t>
            </w:r>
          </w:p>
        </w:tc>
        <w:tc>
          <w:tcPr>
            <w:tcW w:w="1170" w:type="dxa"/>
            <w:gridSpan w:val="2"/>
            <w:vMerge w:val="restart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9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1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92" w:type="dxa"/>
            <w:gridSpan w:val="2"/>
            <w:tcBorders/>
            <w:shd w:fill="D6E3BC" w:val="clea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eastAsia="Times New Roman" w:cs="IRTEK Courier"/>
                <w:color w:val="000000"/>
                <w:sz w:val="20"/>
                <w:szCs w:val="20"/>
              </w:rPr>
            </w:pPr>
            <w:r>
              <w:rPr>
                <w:rFonts w:eastAsia="Times New Roman" w:cs="IRTEK Courier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shd w:fill="D6E3BC" w:val="clea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1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/>
            <w:shd w:fill="D6E3BC" w:val="clear"/>
          </w:tcPr>
          <w:p>
            <w:pPr>
              <w:pStyle w:val="Normal"/>
              <w:shd w:fill="D6E3BC" w:val="clear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1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0"/>
        <w:gridCol w:w="2645"/>
        <w:gridCol w:w="8"/>
        <w:gridCol w:w="8"/>
        <w:gridCol w:w="1653"/>
        <w:gridCol w:w="21"/>
        <w:gridCol w:w="21"/>
        <w:gridCol w:w="207"/>
        <w:gridCol w:w="82"/>
        <w:gridCol w:w="157"/>
        <w:gridCol w:w="17"/>
        <w:gridCol w:w="137"/>
        <w:gridCol w:w="85"/>
        <w:gridCol w:w="203"/>
        <w:gridCol w:w="481"/>
        <w:gridCol w:w="539"/>
        <w:gridCol w:w="539"/>
        <w:gridCol w:w="690"/>
        <w:gridCol w:w="539"/>
        <w:gridCol w:w="539"/>
        <w:gridCol w:w="10"/>
        <w:gridCol w:w="229"/>
        <w:gridCol w:w="115"/>
        <w:gridCol w:w="118"/>
        <w:gridCol w:w="6"/>
        <w:gridCol w:w="533"/>
        <w:gridCol w:w="2439"/>
      </w:tblGrid>
      <w:tr>
        <w:trPr>
          <w:trHeight w:val="413" w:hRule="atLeast"/>
        </w:trPr>
        <w:tc>
          <w:tcPr>
            <w:tcW w:w="13122" w:type="dxa"/>
            <w:gridSpan w:val="28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3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 ՆԿԱՐԱԳՐՈՒԹՅՈՒՆԸ</w:t>
            </w:r>
          </w:p>
        </w:tc>
      </w:tr>
      <w:tr>
        <w:trPr>
          <w:trHeight w:val="422" w:hRule="atLeast"/>
        </w:trPr>
        <w:tc>
          <w:tcPr>
            <w:tcW w:w="54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gridSpan w:val="7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.1 Գործարքի կատարման կամ գործարար հարաբերության հաստատման ամսաթիվը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gridSpan w:val="7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54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3" w:type="dxa"/>
            <w:gridSpan w:val="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2 Կանխիկ եղանակով իրականացված գործարք </w:t>
            </w:r>
          </w:p>
        </w:tc>
        <w:tc>
          <w:tcPr>
            <w:tcW w:w="681" w:type="dxa"/>
            <w:gridSpan w:val="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96" w:type="dxa"/>
            <w:gridSpan w:val="1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3.3 Անկանխիկ եղանակով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իրականացված գործարք </w:t>
            </w:r>
          </w:p>
        </w:tc>
      </w:tr>
      <w:tr>
        <w:trPr>
          <w:trHeight w:val="64" w:hRule="atLeast"/>
        </w:trPr>
        <w:tc>
          <w:tcPr>
            <w:tcW w:w="1101" w:type="dxa"/>
            <w:gridSpan w:val="2"/>
            <w:vMerge w:val="restart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3" w:type="dxa"/>
            <w:gridSpan w:val="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96" w:type="dxa"/>
            <w:gridSpan w:val="1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1101" w:type="dxa"/>
            <w:gridSpan w:val="2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3" w:type="dxa"/>
            <w:gridSpan w:val="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296" w:type="dxa"/>
            <w:gridSpan w:val="1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4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123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2.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  <w:tc>
          <w:tcPr>
            <w:tcW w:w="68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777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3.3.1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>Արժույթը</w:t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3122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2.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ժույթով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6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6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3.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ժույթով</w:t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2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2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մ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             </w:t>
            </w:r>
          </w:p>
        </w:tc>
        <w:tc>
          <w:tcPr>
            <w:tcW w:w="6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.3.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ւ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ժե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մին</w:t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2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95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247" w:type="dxa"/>
            <w:gridSpan w:val="2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142" w:type="dxa"/>
            <w:gridSpan w:val="2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.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սկածել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գործարք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անի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պաբանություն</w:t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65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925" w:type="dxa"/>
            <w:gridSpan w:val="2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.4.1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անի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պաբանություն</w:t>
            </w:r>
          </w:p>
        </w:tc>
        <w:tc>
          <w:tcPr>
            <w:tcW w:w="309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925" w:type="dxa"/>
            <w:gridSpan w:val="2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65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925" w:type="dxa"/>
            <w:gridSpan w:val="22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.4.2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շվետվ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րամադրող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վ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տ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հման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չափանի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իպաբանություն</w:t>
            </w:r>
          </w:p>
        </w:tc>
        <w:tc>
          <w:tcPr>
            <w:tcW w:w="309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8925" w:type="dxa"/>
            <w:gridSpan w:val="22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65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661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4.3 Այլ</w:t>
            </w:r>
          </w:p>
        </w:tc>
        <w:tc>
          <w:tcPr>
            <w:tcW w:w="165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053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5 Կասկածների նկարագրությունը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3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gridSpan w:val="9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3.6 Կապված հաշվետվության անվանումը   </w:t>
            </w:r>
          </w:p>
        </w:tc>
        <w:tc>
          <w:tcPr>
            <w:tcW w:w="4280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581" w:type="dxa"/>
            <w:gridSpan w:val="2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603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3.7 Գործարքին կամ գործարար հարաբերությանը վերաբերող 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եղեկատվություն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897" w:hRule="atLeast"/>
        </w:trPr>
        <w:tc>
          <w:tcPr>
            <w:tcW w:w="54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14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vanish/>
          <w:sz w:val="20"/>
          <w:szCs w:val="20"/>
          <w:lang w:val="en-US"/>
        </w:rPr>
      </w:pPr>
      <w:r>
        <w:rPr>
          <w:rFonts w:cs="GHEA Grapalat" w:ascii="GHEA Grapalat" w:hAnsi="GHEA Grapalat"/>
          <w:vanish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2016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1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9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12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2"/>
                                    <w:gridCol w:w="526"/>
                                    <w:gridCol w:w="239"/>
                                    <w:gridCol w:w="368"/>
                                    <w:gridCol w:w="373"/>
                                    <w:gridCol w:w="373"/>
                                    <w:gridCol w:w="373"/>
                                    <w:gridCol w:w="353"/>
                                    <w:gridCol w:w="20"/>
                                    <w:gridCol w:w="353"/>
                                    <w:gridCol w:w="20"/>
                                    <w:gridCol w:w="353"/>
                                    <w:gridCol w:w="20"/>
                                    <w:gridCol w:w="353"/>
                                    <w:gridCol w:w="20"/>
                                    <w:gridCol w:w="373"/>
                                    <w:gridCol w:w="79"/>
                                    <w:gridCol w:w="224"/>
                                    <w:gridCol w:w="790"/>
                                    <w:gridCol w:w="767"/>
                                    <w:gridCol w:w="23"/>
                                    <w:gridCol w:w="767"/>
                                    <w:gridCol w:w="23"/>
                                    <w:gridCol w:w="767"/>
                                    <w:gridCol w:w="23"/>
                                    <w:gridCol w:w="767"/>
                                    <w:gridCol w:w="23"/>
                                    <w:gridCol w:w="767"/>
                                    <w:gridCol w:w="23"/>
                                    <w:gridCol w:w="767"/>
                                    <w:gridCol w:w="23"/>
                                    <w:gridCol w:w="767"/>
                                    <w:gridCol w:w="23"/>
                                    <w:gridCol w:w="767"/>
                                    <w:gridCol w:w="23"/>
                                    <w:gridCol w:w="785"/>
                                    <w:gridCol w:w="1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2687" w:type="dxa"/>
                                        <w:gridSpan w:val="36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Style w:val="StrongEmphasis"/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ԳՈՐԾԱՐՔԻ ԿԱՄ ԳՈՐԾԱՐԱՐ ՀԱՐԱԲԵՐՈՒԹՅԱՆ ՏԵՍԱ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2687" w:type="dxa"/>
                                        <w:gridSpan w:val="36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IRTEK Courier" w:ascii="GHEA Grapalat" w:hAnsi="GHEA Grapalat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  <w:t>4.1 Ավան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5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GHEA Grapalat" w:hAnsi="GHEA Grapalat" w:cs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Ցպահան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9" w:type="dxa"/>
                                        <w:gridSpan w:val="19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3" w:hanging="162"/>
                                          <w:rPr>
                                            <w:rFonts w:ascii="GHEA Grapalat" w:hAnsi="GHEA Grapalat" w:cs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Ժամկետային                         Կուտակային կենսաթոշակայի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3" w:hanging="162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2687" w:type="dxa"/>
                                        <w:gridSpan w:val="36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1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Մուտ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gridSpan w:val="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9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1.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Ել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gridSpan w:val="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highlight w:val="gree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7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D6E3BC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red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5" w:type="dxa"/>
                                        <w:gridSpan w:val="3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D6E3BC" w:val="clear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D6E3BC" w:val="clear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hy-A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6E3BC" w:val="clear"/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126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"/>
                                    <w:gridCol w:w="422"/>
                                    <w:gridCol w:w="422"/>
                                    <w:gridCol w:w="422"/>
                                    <w:gridCol w:w="416"/>
                                    <w:gridCol w:w="415"/>
                                    <w:gridCol w:w="415"/>
                                    <w:gridCol w:w="415"/>
                                    <w:gridCol w:w="415"/>
                                    <w:gridCol w:w="415"/>
                                    <w:gridCol w:w="415"/>
                                    <w:gridCol w:w="594"/>
                                    <w:gridCol w:w="239"/>
                                    <w:gridCol w:w="412"/>
                                    <w:gridCol w:w="415"/>
                                    <w:gridCol w:w="416"/>
                                    <w:gridCol w:w="416"/>
                                    <w:gridCol w:w="416"/>
                                    <w:gridCol w:w="416"/>
                                    <w:gridCol w:w="416"/>
                                    <w:gridCol w:w="416"/>
                                    <w:gridCol w:w="416"/>
                                    <w:gridCol w:w="3521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2" w:type="dxa"/>
                                        <w:gridSpan w:val="8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IRTEK Courier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4.1.3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Ավանդի</w:t>
                                        </w:r>
                                        <w:r>
                                          <w:rPr>
                                            <w:rFonts w:cs="IRTEK Courier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տարեկան</w:t>
                                        </w:r>
                                        <w:r>
                                          <w:rPr>
                                            <w:rFonts w:cs="IRTEK Courier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տոկոսադրույք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5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IRTEK Courier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Ավանդի</w:t>
                                        </w:r>
                                        <w:r>
                                          <w:rPr>
                                            <w:rFonts w:cs="IRTEK Courier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ժամկե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6E3BC" w:val="clear"/>
                                    <w:tabs>
                                      <w:tab w:val="clear" w:pos="720"/>
                                      <w:tab w:val="left" w:pos="3700" w:leader="none"/>
                                    </w:tabs>
                                    <w:spacing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</w:r>
                                </w:p>
                                <w:tbl>
                                  <w:tblPr>
                                    <w:tblW w:w="126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"/>
                                    <w:gridCol w:w="398"/>
                                    <w:gridCol w:w="126"/>
                                    <w:gridCol w:w="102"/>
                                    <w:gridCol w:w="175"/>
                                    <w:gridCol w:w="405"/>
                                    <w:gridCol w:w="128"/>
                                    <w:gridCol w:w="271"/>
                                    <w:gridCol w:w="363"/>
                                    <w:gridCol w:w="363"/>
                                    <w:gridCol w:w="364"/>
                                    <w:gridCol w:w="364"/>
                                    <w:gridCol w:w="352"/>
                                    <w:gridCol w:w="12"/>
                                    <w:gridCol w:w="68"/>
                                    <w:gridCol w:w="678"/>
                                    <w:gridCol w:w="557"/>
                                    <w:gridCol w:w="210"/>
                                    <w:gridCol w:w="173"/>
                                    <w:gridCol w:w="378"/>
                                    <w:gridCol w:w="382"/>
                                    <w:gridCol w:w="378"/>
                                    <w:gridCol w:w="379"/>
                                    <w:gridCol w:w="373"/>
                                    <w:gridCol w:w="281"/>
                                    <w:gridCol w:w="84"/>
                                    <w:gridCol w:w="228"/>
                                    <w:gridCol w:w="137"/>
                                    <w:gridCol w:w="261"/>
                                    <w:gridCol w:w="104"/>
                                    <w:gridCol w:w="294"/>
                                    <w:gridCol w:w="71"/>
                                    <w:gridCol w:w="365"/>
                                    <w:gridCol w:w="75"/>
                                    <w:gridCol w:w="244"/>
                                    <w:gridCol w:w="559"/>
                                    <w:gridCol w:w="7"/>
                                    <w:gridCol w:w="2593"/>
                                    <w:gridCol w:w="12"/>
                                  </w:tblGrid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972" w:type="dxa"/>
                                        <w:gridSpan w:val="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6236" w:type="dxa"/>
                                        <w:gridSpan w:val="21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  <w:t>4.2 Վճարահաշվարկային ծառայություն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u w:val="single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698" w:type="dxa"/>
                                        <w:gridSpan w:val="10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Բանկային հաշվով փոխանց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5" w:type="dxa"/>
                                        <w:gridSpan w:val="2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Բանկային հաշվով ստաց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Անհաշիվ փոխանցում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5" w:type="dxa"/>
                                        <w:gridSpan w:val="2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Անհաշիվ ստաց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ylfaen" w:hAnsi="Sylfaen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Կանխիկ մուտք բանկային հաշվին                                   հաշվետիրոջ կողմի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5" w:type="dxa"/>
                                        <w:gridSpan w:val="2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Կանխիկ ելք բանկային հաշվի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հաշվետիրոջ կողմի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7" w:type="dxa"/>
                                        <w:gridSpan w:val="1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Կանխիկ մուտք բանկային հաշվին հաշվետեր չհանդիսացող անձի կողմից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5" w:type="dxa"/>
                                        <w:gridSpan w:val="22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Կանխիկ ելք բանկային հաշվի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հաշվետեր չհանդիսացող անձի կողմից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GHEA Grapalat"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 Նպատա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gridSpan w:val="15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 1 Գույքի դիմաց վճ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7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8" w:type="dxa"/>
                                        <w:gridSpan w:val="15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2 Ծառայության դիմաց վճ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7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3 Փոխառ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gridSpan w:val="6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5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367" w:type="dxa"/>
                                        <w:vMerge w:val="restart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Նկարագր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vMerge w:val="restart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367" w:type="dxa"/>
                                        <w:vMerge w:val="continue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vMerge w:val="continue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367" w:type="dxa"/>
                                        <w:vMerge w:val="continue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vMerge w:val="continue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2" w:type="dxa"/>
                                        <w:gridSpan w:val="14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4 Արժեթղթերի առուվաճառ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gridSpan w:val="10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gridSpan w:val="2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gridSpan w:val="2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gridSpan w:val="5"/>
                                        <w:tcBorders/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0" w:type="dxa"/>
                                        <w:gridSpan w:val="2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gridSpan w:val="11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83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Նկարագր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6" w:type="dxa"/>
                                        <w:gridSpan w:val="23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Sylfaen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7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0" w:type="dxa"/>
                                        <w:gridSpan w:val="35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5 Ֆինանսական օգնությու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0" w:type="dxa"/>
                                        <w:gridSpan w:val="35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6 Անշարժ գույքի առուվաճառ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6.1 Անշարժ գույքի գտնվելու վայ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4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0" w:type="dxa"/>
                                        <w:gridSpan w:val="35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1.7 Այ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Նկարագրությու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2.2 Դրամական փոխանցման համակար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8" w:type="dxa"/>
                                        <w:gridSpan w:val="35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3 Արտարժույթի փոխարկու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3.1 Առքի արժույ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gridSpan w:val="5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3" w:type="dxa"/>
                                        <w:gridSpan w:val="16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3.2 Առքի գում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gridSpan w:val="4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3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3.3 Վաճառքի  արժույ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gridSpan w:val="5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3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3.4 Վաճառքի գումա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gridSpan w:val="4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3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7" w:type="dxa"/>
                                        <w:gridSpan w:val="31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4. Ներդրումային գործունե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7" w:type="dxa"/>
                                        <w:gridSpan w:val="31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4.0.1 Արժեթղթերի ձեռքբե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4.0.2 Արժեթղթերի օտա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4.0.3 Արժեթղթերի փաթեթի կառավա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4.0.4 Արժեթղթերի պահառությ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9" w:type="dxa"/>
                                        <w:gridSpan w:val="28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4.05 Փոխառության տրամադր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gridSpan w:val="3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8" w:type="dxa"/>
                                        <w:gridSpan w:val="35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4.4.0.6 Այլ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bottom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9" w:type="dxa"/>
                                        <w:gridSpan w:val="3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681" w:type="dxa"/>
                                        <w:gridSpan w:val="38"/>
                                        <w:tcBorders/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.4.1 Պայմանագրի տեսակ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Sylfaen" w:hAnsi="Sylfaen" w:cs="Sylfae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HEA Grapalat" w:hAnsi="GHEA Grapalat" w:cs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D6E3BC" w:val="clear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9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2 Արժեթղթի տեսակ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3 Արժեթղթի անվանական արժեք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4 Արժեթղթի շուկայական արժեք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8pt;height:1.6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2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9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526"/>
                              <w:gridCol w:w="239"/>
                              <w:gridCol w:w="368"/>
                              <w:gridCol w:w="373"/>
                              <w:gridCol w:w="373"/>
                              <w:gridCol w:w="373"/>
                              <w:gridCol w:w="353"/>
                              <w:gridCol w:w="20"/>
                              <w:gridCol w:w="353"/>
                              <w:gridCol w:w="20"/>
                              <w:gridCol w:w="353"/>
                              <w:gridCol w:w="20"/>
                              <w:gridCol w:w="353"/>
                              <w:gridCol w:w="20"/>
                              <w:gridCol w:w="373"/>
                              <w:gridCol w:w="79"/>
                              <w:gridCol w:w="224"/>
                              <w:gridCol w:w="790"/>
                              <w:gridCol w:w="767"/>
                              <w:gridCol w:w="23"/>
                              <w:gridCol w:w="767"/>
                              <w:gridCol w:w="23"/>
                              <w:gridCol w:w="767"/>
                              <w:gridCol w:w="23"/>
                              <w:gridCol w:w="767"/>
                              <w:gridCol w:w="23"/>
                              <w:gridCol w:w="767"/>
                              <w:gridCol w:w="23"/>
                              <w:gridCol w:w="767"/>
                              <w:gridCol w:w="23"/>
                              <w:gridCol w:w="767"/>
                              <w:gridCol w:w="23"/>
                              <w:gridCol w:w="767"/>
                              <w:gridCol w:w="23"/>
                              <w:gridCol w:w="785"/>
                              <w:gridCol w:w="1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87" w:type="dxa"/>
                                  <w:gridSpan w:val="36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Style w:val="StrongEmphasis"/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StrongEmphasis"/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ԳՈՐԾԱՐՔԻ ԿԱՄ ԳՈՐԾԱՐԱՐ ՀԱՐԱԲԵՐՈՒԹՅԱՆ ՏԵՍԱ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687" w:type="dxa"/>
                                  <w:gridSpan w:val="36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RTEK Courier" w:ascii="GHEA Grapalat" w:hAnsi="GHEA Grapalat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4.1 Ավան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Ցպահանջ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19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3" w:hanging="162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  <w:pict>
                                      <v:rect id="shape_0" fillcolor="white" stroked="t" o:allowincell="t" style="position:absolute;margin-left:101.25pt;margin-top:0.5pt;width:26.15pt;height:25.7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  <w:t xml:space="preserve">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Ժամկետային                         Կուտակային կենսաթոշակայի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3" w:hanging="162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687" w:type="dxa"/>
                                  <w:gridSpan w:val="36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1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Մուտք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1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Ելք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highlight w:val="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hd w:fill="D6E3BC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5" w:type="dxa"/>
                                  <w:gridSpan w:val="3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hd w:fill="D6E3BC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6E3BC" w:val="clear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6E3BC" w:val="clear"/>
                              <w:spacing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2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22"/>
                              <w:gridCol w:w="422"/>
                              <w:gridCol w:w="422"/>
                              <w:gridCol w:w="416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594"/>
                              <w:gridCol w:w="239"/>
                              <w:gridCol w:w="412"/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352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RTEK Courier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.1.3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Ավանդի</w:t>
                                  </w:r>
                                  <w:r>
                                    <w:rPr>
                                      <w:rFonts w:cs="IRTEK Courier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տարեկան</w:t>
                                  </w:r>
                                  <w:r>
                                    <w:rPr>
                                      <w:rFonts w:cs="IRTEK Courier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տոկոսադրույքը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IRTEK Courier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Ավանդի</w:t>
                                  </w:r>
                                  <w:r>
                                    <w:rPr>
                                      <w:rFonts w:cs="IRTEK Courier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ժամկետ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6E3BC" w:val="clear"/>
                              <w:tabs>
                                <w:tab w:val="clear" w:pos="720"/>
                                <w:tab w:val="left" w:pos="3700" w:leader="none"/>
                              </w:tabs>
                              <w:spacing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tbl>
                            <w:tblPr>
                              <w:tblW w:w="12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98"/>
                              <w:gridCol w:w="126"/>
                              <w:gridCol w:w="102"/>
                              <w:gridCol w:w="175"/>
                              <w:gridCol w:w="405"/>
                              <w:gridCol w:w="128"/>
                              <w:gridCol w:w="271"/>
                              <w:gridCol w:w="363"/>
                              <w:gridCol w:w="363"/>
                              <w:gridCol w:w="364"/>
                              <w:gridCol w:w="364"/>
                              <w:gridCol w:w="352"/>
                              <w:gridCol w:w="12"/>
                              <w:gridCol w:w="68"/>
                              <w:gridCol w:w="678"/>
                              <w:gridCol w:w="557"/>
                              <w:gridCol w:w="210"/>
                              <w:gridCol w:w="173"/>
                              <w:gridCol w:w="378"/>
                              <w:gridCol w:w="382"/>
                              <w:gridCol w:w="378"/>
                              <w:gridCol w:w="379"/>
                              <w:gridCol w:w="373"/>
                              <w:gridCol w:w="281"/>
                              <w:gridCol w:w="84"/>
                              <w:gridCol w:w="228"/>
                              <w:gridCol w:w="137"/>
                              <w:gridCol w:w="261"/>
                              <w:gridCol w:w="104"/>
                              <w:gridCol w:w="294"/>
                              <w:gridCol w:w="71"/>
                              <w:gridCol w:w="365"/>
                              <w:gridCol w:w="75"/>
                              <w:gridCol w:w="244"/>
                              <w:gridCol w:w="559"/>
                              <w:gridCol w:w="7"/>
                              <w:gridCol w:w="2593"/>
                              <w:gridCol w:w="12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972" w:type="dxa"/>
                                  <w:gridSpan w:val="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236" w:type="dxa"/>
                                  <w:gridSpan w:val="21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4.2 Վճարահաշվարկայի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98" w:type="dxa"/>
                                  <w:gridSpan w:val="10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Բանկային հաշվով փոխանցում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2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Բանկային հաշվով ստաց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Անհաշիվ փոխանցում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2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Անհաշիվ ստաց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Կանխիկ մուտք բանկային հաշվին                                   հաշվետիրոջ կողմի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2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Կանխիկ ելք բանկային հաշվի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հաշվետիրոջ կողմի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Կանխիկ մուտք բանկային հաշվին հաշվետեր չհանդիսացող անձի կողմից            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22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Կանխիկ ելք բանկային հաշվի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հաշվետեր չհանդիսացող անձի կողմից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.2.1. Նպատա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15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.2.1. 1 Գույքի դիմաց վճար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7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15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.2.1.2 Ծառայության դիմաց վճար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7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10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.2.1.3 Փոխառություն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6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5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67" w:type="dxa"/>
                                  <w:vMerge w:val="restart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Նկարագրություն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restart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continue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67" w:type="dxa"/>
                                  <w:vMerge w:val="continue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top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vMerge w:val="continue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.2.1.4 Արժեթղթերի առուվաճառք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10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5"/>
                                  <w:tcBorders/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2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83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Նկարագրություն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Sylfaen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35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2.1.5 Ֆինանսական օգն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35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2.1.6 Անշարժ գույքի առուվաճառ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2.1.6.1 Անշարժ գույքի գտնվելու վայ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35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2.1.7 Այ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Նկարագր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2.2 Դրամական փոխանցման համակար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4.6pt;margin-top:10.95pt;width:481.5pt;height:43.9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8" w:type="dxa"/>
                                  <w:gridSpan w:val="35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3 Արտարժույթի փոխարկ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3.1 Առքի արժույթ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5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3.2 Առքի գումար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3.3 Վաճառքի  արժույթ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5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3.4 Վաճառքի գումար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31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 Ներդրումային գործունեություն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31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0.1 Արժեթղթերի ձեռքբերում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0.2 Արժեթղթերի օտարում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0.3 Արժեթղթերի փաթեթի կառավարում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0.4 Արժեթղթերի պահառություն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gridSpan w:val="28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05 Փոխառության տրամադրում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3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8" w:type="dxa"/>
                                  <w:gridSpan w:val="35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4.4.0.6 Այլ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7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lef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81" w:type="dxa"/>
                                  <w:gridSpan w:val="38"/>
                                  <w:tcBorders/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4.4.1 Պայմանագրի տեսակ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17.4pt;margin-top:10.15pt;width:478.7pt;height:45.8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6E3BC" w:val="clear"/>
                              <w:spacing w:before="0" w:after="20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916" w:type="dxa"/>
                            <w:tcBorders/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4.4.2 Արժեթղթի տեսակ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pict>
                                <v:rect id="shape_0" fillcolor="white" stroked="t" o:allowincell="t" style="position:absolute;margin-left:22.8pt;margin-top:0.1pt;width:478.7pt;height:35.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4.4.3 Արժեթղթի անվանական արժեք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pict>
                                <v:rect id="shape_0" fillcolor="white" stroked="t" o:allowincell="t" style="position:absolute;margin-left:22.8pt;margin-top:2.8pt;width:478.7pt;height:4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4.4.4 Արժեթղթի շուկայական արժեք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pict>
                                <v:rect id="shape_0" fillcolor="white" stroked="t" o:allowincell="t" style="position:absolute;margin-left:22.8pt;margin-top:0.45pt;width:478.7pt;height:39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6350</wp:posOffset>
                </wp:positionV>
                <wp:extent cx="332740" cy="327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1.25pt;margin-top:0.5pt;width:26.15pt;height:2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139065</wp:posOffset>
                </wp:positionV>
                <wp:extent cx="6115685" cy="5581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5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.6pt;margin-top:10.95pt;width:481.5pt;height:4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28905</wp:posOffset>
                </wp:positionV>
                <wp:extent cx="6080125" cy="5822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.4pt;margin-top:10.15pt;width:478.7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1270</wp:posOffset>
                </wp:positionV>
                <wp:extent cx="6080125" cy="4514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.8pt;margin-top:0.1pt;width:478.7pt;height:3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35560</wp:posOffset>
                </wp:positionV>
                <wp:extent cx="6080125" cy="5340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.8pt;margin-top:2.8pt;width:478.7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5715</wp:posOffset>
                </wp:positionV>
                <wp:extent cx="6080125" cy="4991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2.8pt;margin-top:0.45pt;width:478.7pt;height:3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28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"/>
        <w:gridCol w:w="15"/>
        <w:gridCol w:w="352"/>
        <w:gridCol w:w="35"/>
        <w:gridCol w:w="135"/>
        <w:gridCol w:w="37"/>
        <w:gridCol w:w="176"/>
        <w:gridCol w:w="53"/>
        <w:gridCol w:w="340"/>
        <w:gridCol w:w="67"/>
        <w:gridCol w:w="336"/>
        <w:gridCol w:w="78"/>
        <w:gridCol w:w="314"/>
        <w:gridCol w:w="88"/>
        <w:gridCol w:w="281"/>
        <w:gridCol w:w="3"/>
        <w:gridCol w:w="3"/>
        <w:gridCol w:w="8"/>
        <w:gridCol w:w="8"/>
        <w:gridCol w:w="8"/>
        <w:gridCol w:w="18"/>
        <w:gridCol w:w="7"/>
        <w:gridCol w:w="47"/>
        <w:gridCol w:w="25"/>
        <w:gridCol w:w="284"/>
        <w:gridCol w:w="5"/>
        <w:gridCol w:w="3"/>
        <w:gridCol w:w="14"/>
        <w:gridCol w:w="6"/>
        <w:gridCol w:w="11"/>
        <w:gridCol w:w="17"/>
        <w:gridCol w:w="28"/>
        <w:gridCol w:w="48"/>
        <w:gridCol w:w="7"/>
        <w:gridCol w:w="77"/>
        <w:gridCol w:w="214"/>
        <w:gridCol w:w="13"/>
        <w:gridCol w:w="11"/>
        <w:gridCol w:w="18"/>
        <w:gridCol w:w="12"/>
        <w:gridCol w:w="5"/>
        <w:gridCol w:w="59"/>
        <w:gridCol w:w="6"/>
        <w:gridCol w:w="22"/>
        <w:gridCol w:w="186"/>
        <w:gridCol w:w="37"/>
        <w:gridCol w:w="46"/>
        <w:gridCol w:w="132"/>
        <w:gridCol w:w="1"/>
        <w:gridCol w:w="1"/>
        <w:gridCol w:w="4"/>
        <w:gridCol w:w="136"/>
        <w:gridCol w:w="7"/>
        <w:gridCol w:w="11"/>
        <w:gridCol w:w="80"/>
        <w:gridCol w:w="44"/>
        <w:gridCol w:w="14"/>
        <w:gridCol w:w="47"/>
        <w:gridCol w:w="209"/>
        <w:gridCol w:w="27"/>
        <w:gridCol w:w="1"/>
        <w:gridCol w:w="6"/>
        <w:gridCol w:w="5"/>
        <w:gridCol w:w="32"/>
        <w:gridCol w:w="31"/>
        <w:gridCol w:w="22"/>
        <w:gridCol w:w="1"/>
        <w:gridCol w:w="42"/>
        <w:gridCol w:w="46"/>
        <w:gridCol w:w="10"/>
        <w:gridCol w:w="81"/>
        <w:gridCol w:w="28"/>
        <w:gridCol w:w="82"/>
        <w:gridCol w:w="17"/>
        <w:gridCol w:w="18"/>
        <w:gridCol w:w="23"/>
        <w:gridCol w:w="3"/>
        <w:gridCol w:w="7"/>
        <w:gridCol w:w="25"/>
        <w:gridCol w:w="6"/>
        <w:gridCol w:w="1"/>
        <w:gridCol w:w="2"/>
        <w:gridCol w:w="6"/>
        <w:gridCol w:w="24"/>
        <w:gridCol w:w="54"/>
        <w:gridCol w:w="36"/>
        <w:gridCol w:w="2"/>
        <w:gridCol w:w="38"/>
        <w:gridCol w:w="97"/>
        <w:gridCol w:w="27"/>
        <w:gridCol w:w="26"/>
        <w:gridCol w:w="12"/>
        <w:gridCol w:w="34"/>
        <w:gridCol w:w="30"/>
        <w:gridCol w:w="3"/>
        <w:gridCol w:w="12"/>
        <w:gridCol w:w="5"/>
        <w:gridCol w:w="3"/>
        <w:gridCol w:w="12"/>
        <w:gridCol w:w="4"/>
        <w:gridCol w:w="8"/>
        <w:gridCol w:w="17"/>
        <w:gridCol w:w="67"/>
        <w:gridCol w:w="14"/>
        <w:gridCol w:w="110"/>
        <w:gridCol w:w="59"/>
        <w:gridCol w:w="22"/>
        <w:gridCol w:w="56"/>
        <w:gridCol w:w="2"/>
        <w:gridCol w:w="17"/>
        <w:gridCol w:w="11"/>
        <w:gridCol w:w="5"/>
        <w:gridCol w:w="2"/>
        <w:gridCol w:w="5"/>
        <w:gridCol w:w="3"/>
        <w:gridCol w:w="8"/>
        <w:gridCol w:w="9"/>
        <w:gridCol w:w="39"/>
        <w:gridCol w:w="58"/>
        <w:gridCol w:w="13"/>
        <w:gridCol w:w="185"/>
        <w:gridCol w:w="67"/>
        <w:gridCol w:w="19"/>
        <w:gridCol w:w="11"/>
        <w:gridCol w:w="9"/>
        <w:gridCol w:w="12"/>
        <w:gridCol w:w="16"/>
        <w:gridCol w:w="2"/>
        <w:gridCol w:w="36"/>
        <w:gridCol w:w="11"/>
        <w:gridCol w:w="40"/>
        <w:gridCol w:w="20"/>
        <w:gridCol w:w="15"/>
        <w:gridCol w:w="52"/>
        <w:gridCol w:w="96"/>
        <w:gridCol w:w="8"/>
        <w:gridCol w:w="75"/>
        <w:gridCol w:w="22"/>
        <w:gridCol w:w="20"/>
        <w:gridCol w:w="23"/>
        <w:gridCol w:w="5"/>
        <w:gridCol w:w="10"/>
        <w:gridCol w:w="2"/>
        <w:gridCol w:w="25"/>
        <w:gridCol w:w="12"/>
        <w:gridCol w:w="11"/>
        <w:gridCol w:w="30"/>
        <w:gridCol w:w="30"/>
        <w:gridCol w:w="14"/>
        <w:gridCol w:w="137"/>
        <w:gridCol w:w="13"/>
        <w:gridCol w:w="68"/>
        <w:gridCol w:w="20"/>
        <w:gridCol w:w="25"/>
        <w:gridCol w:w="26"/>
        <w:gridCol w:w="2"/>
        <w:gridCol w:w="59"/>
        <w:gridCol w:w="2"/>
        <w:gridCol w:w="38"/>
        <w:gridCol w:w="11"/>
        <w:gridCol w:w="3"/>
        <w:gridCol w:w="10"/>
        <w:gridCol w:w="16"/>
        <w:gridCol w:w="44"/>
        <w:gridCol w:w="76"/>
        <w:gridCol w:w="91"/>
        <w:gridCol w:w="10"/>
        <w:gridCol w:w="36"/>
        <w:gridCol w:w="28"/>
        <w:gridCol w:w="16"/>
        <w:gridCol w:w="36"/>
        <w:gridCol w:w="52"/>
        <w:gridCol w:w="2"/>
        <w:gridCol w:w="35"/>
        <w:gridCol w:w="3"/>
        <w:gridCol w:w="8"/>
        <w:gridCol w:w="22"/>
        <w:gridCol w:w="54"/>
        <w:gridCol w:w="24"/>
        <w:gridCol w:w="22"/>
        <w:gridCol w:w="74"/>
        <w:gridCol w:w="5"/>
        <w:gridCol w:w="43"/>
        <w:gridCol w:w="28"/>
        <w:gridCol w:w="28"/>
        <w:gridCol w:w="125"/>
        <w:gridCol w:w="54"/>
        <w:gridCol w:w="23"/>
        <w:gridCol w:w="5"/>
        <w:gridCol w:w="33"/>
        <w:gridCol w:w="76"/>
        <w:gridCol w:w="3"/>
        <w:gridCol w:w="24"/>
        <w:gridCol w:w="26"/>
        <w:gridCol w:w="28"/>
        <w:gridCol w:w="31"/>
        <w:gridCol w:w="125"/>
        <w:gridCol w:w="46"/>
        <w:gridCol w:w="17"/>
        <w:gridCol w:w="5"/>
        <w:gridCol w:w="33"/>
        <w:gridCol w:w="76"/>
        <w:gridCol w:w="11"/>
        <w:gridCol w:w="112"/>
        <w:gridCol w:w="2"/>
        <w:gridCol w:w="26"/>
        <w:gridCol w:w="41"/>
        <w:gridCol w:w="58"/>
        <w:gridCol w:w="41"/>
        <w:gridCol w:w="7"/>
        <w:gridCol w:w="5"/>
        <w:gridCol w:w="24"/>
        <w:gridCol w:w="9"/>
        <w:gridCol w:w="76"/>
        <w:gridCol w:w="22"/>
        <w:gridCol w:w="93"/>
        <w:gridCol w:w="28"/>
        <w:gridCol w:w="83"/>
        <w:gridCol w:w="5"/>
        <w:gridCol w:w="33"/>
        <w:gridCol w:w="31"/>
        <w:gridCol w:w="46"/>
        <w:gridCol w:w="2"/>
        <w:gridCol w:w="102"/>
        <w:gridCol w:w="423"/>
        <w:gridCol w:w="26"/>
        <w:gridCol w:w="6"/>
        <w:gridCol w:w="514"/>
        <w:gridCol w:w="487"/>
        <w:gridCol w:w="30"/>
        <w:gridCol w:w="509"/>
        <w:gridCol w:w="1126"/>
        <w:gridCol w:w="18"/>
      </w:tblGrid>
      <w:tr>
        <w:trPr>
          <w:trHeight w:val="450" w:hRule="atLeast"/>
        </w:trPr>
        <w:tc>
          <w:tcPr>
            <w:tcW w:w="12895" w:type="dxa"/>
            <w:gridSpan w:val="23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IRTEK Courier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ՈՂՄԵՐ</w:t>
            </w:r>
          </w:p>
        </w:tc>
      </w:tr>
      <w:tr>
        <w:trPr>
          <w:trHeight w:val="548" w:hRule="atLeast"/>
        </w:trPr>
        <w:tc>
          <w:tcPr>
            <w:tcW w:w="5089" w:type="dxa"/>
            <w:gridSpan w:val="75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5.1.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</w:rPr>
              <w:t>ՀԱՃԱԽՈՐԴ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69" w:type="dxa"/>
            <w:gridSpan w:val="10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5037" w:type="dxa"/>
            <w:gridSpan w:val="5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665" w:type="dxa"/>
            <w:gridSpan w:val="7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7300" w:type="dxa"/>
            <w:gridSpan w:val="1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20" w:type="dxa"/>
            <w:gridSpan w:val="3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108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2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924" w:type="dxa"/>
            <w:gridSpan w:val="1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Ա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87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9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012" w:type="dxa"/>
            <w:gridSpan w:val="9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655" w:type="dxa"/>
            <w:gridSpan w:val="7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898" w:type="dxa"/>
            <w:gridSpan w:val="6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0" w:type="dxa"/>
            <w:gridSpan w:val="1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924" w:type="dxa"/>
            <w:gridSpan w:val="12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460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898" w:type="dxa"/>
            <w:gridSpan w:val="6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924" w:type="dxa"/>
            <w:gridSpan w:val="1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.1.1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1.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18" w:type="dxa"/>
            <w:gridSpan w:val="2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41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19" w:type="dxa"/>
            <w:gridSpan w:val="6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96" w:type="dxa"/>
            <w:gridSpan w:val="8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43" w:type="dxa"/>
            <w:gridSpan w:val="2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2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3" w:type="dxa"/>
            <w:gridSpan w:val="2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1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1.5.3 Մարզ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2" w:type="dxa"/>
            <w:gridSpan w:val="15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իզիկական անձի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74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2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43" w:type="dxa"/>
            <w:gridSpan w:val="2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  Քաղաք կամ գյուղ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3" w:type="dxa"/>
            <w:gridSpan w:val="2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5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1" w:type="dxa"/>
            <w:gridSpan w:val="1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6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41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6" w:type="dxa"/>
            <w:gridSpan w:val="1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6" w:type="dxa"/>
            <w:gridSpan w:val="1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16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.8.1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</w:t>
            </w:r>
            <w:r>
              <w:rPr>
                <w:rFonts w:cs="Sylfaen" w:ascii="GHEA Grapalat" w:hAnsi="GHEA Grapalat"/>
                <w:sz w:val="20"/>
                <w:szCs w:val="20"/>
              </w:rPr>
              <w:t>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6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2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6" w:type="dxa"/>
            <w:gridSpan w:val="1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2" w:type="dxa"/>
            <w:gridSpan w:val="7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6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2" w:type="dxa"/>
            <w:gridSpan w:val="7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6" w:type="dxa"/>
            <w:gridSpan w:val="1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>.1.8.3 Ում կողմից է տրամադրվել</w:t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2" w:type="dxa"/>
            <w:gridSpan w:val="7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6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2" w:type="dxa"/>
            <w:gridSpan w:val="7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16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>.1.8.4 Փաստաթղթի վավերականության ժամկետը</w:t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2" w:type="dxa"/>
            <w:gridSpan w:val="7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16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2" w:type="dxa"/>
            <w:gridSpan w:val="2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6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92" w:type="dxa"/>
            <w:gridSpan w:val="7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77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gridSpan w:val="1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51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877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77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771" w:type="dxa"/>
            <w:gridSpan w:val="2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1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7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877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4" w:type="dxa"/>
            <w:gridSpan w:val="4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1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զգանուն</w:t>
            </w:r>
          </w:p>
        </w:tc>
        <w:tc>
          <w:tcPr>
            <w:tcW w:w="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716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105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664" w:type="dxa"/>
            <w:gridSpan w:val="12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5126" w:type="dxa"/>
            <w:gridSpan w:val="6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4105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1.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զ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ը</w:t>
            </w:r>
          </w:p>
        </w:tc>
        <w:tc>
          <w:tcPr>
            <w:tcW w:w="6100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105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17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512" w:hRule="atLeast"/>
        </w:trPr>
        <w:tc>
          <w:tcPr>
            <w:tcW w:w="4105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1.14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ում</w:t>
            </w:r>
          </w:p>
        </w:tc>
        <w:tc>
          <w:tcPr>
            <w:tcW w:w="6100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4105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17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512" w:hRule="atLeast"/>
        </w:trPr>
        <w:tc>
          <w:tcPr>
            <w:tcW w:w="4105" w:type="dxa"/>
            <w:gridSpan w:val="5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1.15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6100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4105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17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531" w:hRule="atLeast"/>
        </w:trPr>
        <w:tc>
          <w:tcPr>
            <w:tcW w:w="4105" w:type="dxa"/>
            <w:gridSpan w:val="5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1.16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BIC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SWIF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BankMail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զ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ւյն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6100" w:type="dxa"/>
            <w:gridSpan w:val="1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4105" w:type="dxa"/>
            <w:gridSpan w:val="5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17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95" w:hRule="atLeast"/>
        </w:trPr>
        <w:tc>
          <w:tcPr>
            <w:tcW w:w="4105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6100" w:type="dxa"/>
            <w:gridSpan w:val="17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548" w:hRule="atLeast"/>
        </w:trPr>
        <w:tc>
          <w:tcPr>
            <w:tcW w:w="4105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Times New Roman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.2.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Style w:val="Heading3Char"/>
                <w:rFonts w:eastAsia="Calibri" w:cs="Sylfaen" w:ascii="GHEA Grapalat" w:hAnsi="GHEA Grapalat"/>
                <w:b w:val="false"/>
                <w:sz w:val="20"/>
                <w:szCs w:val="20"/>
                <w:lang w:val="en-US"/>
              </w:rPr>
              <w:t>ԳՈՐԾԱՐՔԻ ՄՅՈՒՍ ԿՈՂՄ</w:t>
            </w:r>
          </w:p>
        </w:tc>
        <w:tc>
          <w:tcPr>
            <w:tcW w:w="6100" w:type="dxa"/>
            <w:gridSpan w:val="17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690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(Սույն բաժինը լրացնելիս կախված գործարքի մյուս կողմի տեսակից լրացման են ենթակա այն հատվածները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որոնք վերաբերվում են տվյալ կողմին)</w:t>
            </w:r>
          </w:p>
        </w:tc>
      </w:tr>
      <w:tr>
        <w:trPr>
          <w:trHeight w:val="153" w:hRule="atLeast"/>
        </w:trPr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581" w:type="dxa"/>
            <w:gridSpan w:val="7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7399" w:type="dxa"/>
            <w:gridSpan w:val="14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670" w:type="dxa"/>
            <w:gridSpan w:val="3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  <w:t>Ֆիզիկական անձ</w:t>
            </w:r>
          </w:p>
        </w:tc>
        <w:tc>
          <w:tcPr>
            <w:tcW w:w="1070" w:type="dxa"/>
            <w:gridSpan w:val="2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2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021" w:type="dxa"/>
            <w:gridSpan w:val="12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Անհատ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  <w:t>ձեռնարկատեր</w:t>
            </w:r>
          </w:p>
        </w:tc>
      </w:tr>
      <w:tr>
        <w:trPr>
          <w:trHeight w:val="460" w:hRule="atLeast"/>
        </w:trPr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2718" w:type="dxa"/>
            <w:gridSpan w:val="2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3003" w:type="dxa"/>
            <w:gridSpan w:val="9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743" w:type="dxa"/>
            <w:gridSpan w:val="8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3836" w:type="dxa"/>
            <w:gridSpan w:val="6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Իրավաբանական անձ</w:t>
            </w:r>
          </w:p>
        </w:tc>
        <w:tc>
          <w:tcPr>
            <w:tcW w:w="552" w:type="dxa"/>
            <w:gridSpan w:val="2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7021" w:type="dxa"/>
            <w:gridSpan w:val="12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Sylfaen" w:ascii="GHEA Grapalat" w:hAnsi="GHEA Grapalat"/>
                <w:bCs/>
                <w:sz w:val="20"/>
                <w:szCs w:val="20"/>
                <w:lang w:val="en-US"/>
              </w:rPr>
              <w:t>Պետական մարմին կամ համայնք</w:t>
            </w:r>
          </w:p>
        </w:tc>
      </w:tr>
      <w:tr>
        <w:trPr>
          <w:trHeight w:val="7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764" w:type="dxa"/>
            <w:gridSpan w:val="2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.1.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ու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</w:rPr>
              <w:t>Անվանում</w:t>
            </w:r>
            <w:r>
              <w:rPr>
                <w:rFonts w:eastAsia="Times New Roman" w:cs="Sylfaen" w:ascii="GHEA Grapalat" w:hAnsi="GHEA Grapalat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8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64" w:type="dxa"/>
            <w:gridSpan w:val="22"/>
            <w:tcBorders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2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8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30" w:type="dxa"/>
            <w:gridSpan w:val="1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2.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358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2764" w:type="dxa"/>
            <w:gridSpan w:val="2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41" w:type="dxa"/>
            <w:gridSpan w:val="7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180" w:type="dxa"/>
            <w:gridSpan w:val="8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յ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)</w:t>
            </w:r>
          </w:p>
        </w:tc>
        <w:tc>
          <w:tcPr>
            <w:tcW w:w="427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46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ւն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746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746" w:type="dxa"/>
            <w:gridSpan w:val="2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7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2.5.2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2.5.3 Մարզ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7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47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61" w:type="dxa"/>
            <w:gridSpan w:val="17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Ֆիզիկական անձի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548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1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2  Քաղաք կամ գյուղ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3 Մարզ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6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746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Երկիր</w:t>
            </w:r>
          </w:p>
        </w:tc>
        <w:tc>
          <w:tcPr>
            <w:tcW w:w="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20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0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7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4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5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9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7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19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9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53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03" w:type="dxa"/>
            <w:gridSpan w:val="7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1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03" w:type="dxa"/>
            <w:gridSpan w:val="7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17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2.8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03" w:type="dxa"/>
            <w:gridSpan w:val="7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03" w:type="dxa"/>
            <w:gridSpan w:val="7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19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.8.4 Փաստաթղթի վավերականության ժամկետը</w:t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03" w:type="dxa"/>
            <w:gridSpan w:val="7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9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3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5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2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1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7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6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03" w:type="dxa"/>
            <w:gridSpan w:val="7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38" w:type="dxa"/>
            <w:gridSpan w:val="2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</w:t>
            </w:r>
          </w:p>
        </w:tc>
        <w:tc>
          <w:tcPr>
            <w:tcW w:w="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41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43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հատականացման (հաշվառման)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ը</w:t>
            </w:r>
          </w:p>
        </w:tc>
        <w:tc>
          <w:tcPr>
            <w:tcW w:w="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43" w:type="dxa"/>
            <w:gridSpan w:val="36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4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972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2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դի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ղեկավա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7240" w:type="dxa"/>
            <w:gridSpan w:val="1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2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240" w:type="dxa"/>
            <w:gridSpan w:val="18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972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3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շվ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զ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ղ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ը</w:t>
            </w:r>
          </w:p>
        </w:tc>
        <w:tc>
          <w:tcPr>
            <w:tcW w:w="7240" w:type="dxa"/>
            <w:gridSpan w:val="1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72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23" w:type="dxa"/>
            <w:gridSpan w:val="18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972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4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7240" w:type="dxa"/>
            <w:gridSpan w:val="1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2" w:type="dxa"/>
            <w:gridSpan w:val="4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5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իրը</w:t>
            </w:r>
          </w:p>
        </w:tc>
        <w:tc>
          <w:tcPr>
            <w:tcW w:w="7240" w:type="dxa"/>
            <w:gridSpan w:val="1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72" w:type="dxa"/>
            <w:gridSpan w:val="4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.2.16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ն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BIC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SWIF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ո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BankMail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զակ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ւյնականա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  <w:tc>
          <w:tcPr>
            <w:tcW w:w="7240" w:type="dxa"/>
            <w:gridSpan w:val="1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72" w:type="dxa"/>
            <w:gridSpan w:val="4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923" w:type="dxa"/>
            <w:gridSpan w:val="18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895" w:type="dxa"/>
            <w:gridSpan w:val="23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tbl>
      <w:tblPr>
        <w:tblW w:w="128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"/>
        <w:gridCol w:w="237"/>
        <w:gridCol w:w="131"/>
        <w:gridCol w:w="13"/>
        <w:gridCol w:w="5"/>
        <w:gridCol w:w="6"/>
        <w:gridCol w:w="19"/>
        <w:gridCol w:w="15"/>
        <w:gridCol w:w="343"/>
        <w:gridCol w:w="23"/>
        <w:gridCol w:w="25"/>
        <w:gridCol w:w="11"/>
        <w:gridCol w:w="28"/>
        <w:gridCol w:w="122"/>
        <w:gridCol w:w="195"/>
        <w:gridCol w:w="36"/>
        <w:gridCol w:w="374"/>
        <w:gridCol w:w="49"/>
        <w:gridCol w:w="336"/>
        <w:gridCol w:w="29"/>
        <w:gridCol w:w="62"/>
        <w:gridCol w:w="64"/>
        <w:gridCol w:w="280"/>
        <w:gridCol w:w="75"/>
        <w:gridCol w:w="18"/>
        <w:gridCol w:w="226"/>
        <w:gridCol w:w="18"/>
        <w:gridCol w:w="14"/>
        <w:gridCol w:w="55"/>
        <w:gridCol w:w="17"/>
        <w:gridCol w:w="15"/>
        <w:gridCol w:w="23"/>
        <w:gridCol w:w="5"/>
        <w:gridCol w:w="28"/>
        <w:gridCol w:w="16"/>
        <w:gridCol w:w="93"/>
        <w:gridCol w:w="141"/>
        <w:gridCol w:w="17"/>
        <w:gridCol w:w="3"/>
        <w:gridCol w:w="21"/>
        <w:gridCol w:w="29"/>
        <w:gridCol w:w="12"/>
        <w:gridCol w:w="14"/>
        <w:gridCol w:w="20"/>
        <w:gridCol w:w="47"/>
        <w:gridCol w:w="8"/>
        <w:gridCol w:w="10"/>
        <w:gridCol w:w="3"/>
        <w:gridCol w:w="22"/>
        <w:gridCol w:w="81"/>
        <w:gridCol w:w="140"/>
        <w:gridCol w:w="16"/>
        <w:gridCol w:w="7"/>
        <w:gridCol w:w="28"/>
        <w:gridCol w:w="5"/>
        <w:gridCol w:w="29"/>
        <w:gridCol w:w="50"/>
        <w:gridCol w:w="29"/>
        <w:gridCol w:w="5"/>
        <w:gridCol w:w="15"/>
        <w:gridCol w:w="16"/>
        <w:gridCol w:w="88"/>
        <w:gridCol w:w="103"/>
        <w:gridCol w:w="35"/>
        <w:gridCol w:w="1"/>
        <w:gridCol w:w="15"/>
        <w:gridCol w:w="11"/>
        <w:gridCol w:w="6"/>
        <w:gridCol w:w="9"/>
        <w:gridCol w:w="51"/>
        <w:gridCol w:w="66"/>
        <w:gridCol w:w="9"/>
        <w:gridCol w:w="37"/>
        <w:gridCol w:w="15"/>
        <w:gridCol w:w="1"/>
        <w:gridCol w:w="1"/>
        <w:gridCol w:w="10"/>
        <w:gridCol w:w="131"/>
        <w:gridCol w:w="10"/>
        <w:gridCol w:w="53"/>
        <w:gridCol w:w="14"/>
        <w:gridCol w:w="1"/>
        <w:gridCol w:w="26"/>
        <w:gridCol w:w="13"/>
        <w:gridCol w:w="31"/>
        <w:gridCol w:w="69"/>
        <w:gridCol w:w="27"/>
        <w:gridCol w:w="45"/>
        <w:gridCol w:w="1"/>
        <w:gridCol w:w="13"/>
        <w:gridCol w:w="41"/>
        <w:gridCol w:w="44"/>
        <w:gridCol w:w="7"/>
        <w:gridCol w:w="92"/>
        <w:gridCol w:w="18"/>
        <w:gridCol w:w="25"/>
        <w:gridCol w:w="42"/>
        <w:gridCol w:w="11"/>
        <w:gridCol w:w="38"/>
        <w:gridCol w:w="7"/>
        <w:gridCol w:w="11"/>
        <w:gridCol w:w="99"/>
        <w:gridCol w:w="13"/>
        <w:gridCol w:w="15"/>
        <w:gridCol w:w="12"/>
        <w:gridCol w:w="6"/>
        <w:gridCol w:w="37"/>
        <w:gridCol w:w="74"/>
        <w:gridCol w:w="18"/>
        <w:gridCol w:w="20"/>
        <w:gridCol w:w="85"/>
        <w:gridCol w:w="6"/>
        <w:gridCol w:w="8"/>
        <w:gridCol w:w="12"/>
        <w:gridCol w:w="16"/>
        <w:gridCol w:w="78"/>
        <w:gridCol w:w="34"/>
        <w:gridCol w:w="15"/>
        <w:gridCol w:w="15"/>
        <w:gridCol w:w="95"/>
        <w:gridCol w:w="6"/>
        <w:gridCol w:w="28"/>
        <w:gridCol w:w="28"/>
        <w:gridCol w:w="79"/>
        <w:gridCol w:w="15"/>
        <w:gridCol w:w="6"/>
        <w:gridCol w:w="7"/>
        <w:gridCol w:w="12"/>
        <w:gridCol w:w="2"/>
        <w:gridCol w:w="57"/>
        <w:gridCol w:w="23"/>
        <w:gridCol w:w="60"/>
        <w:gridCol w:w="1"/>
        <w:gridCol w:w="30"/>
        <w:gridCol w:w="61"/>
        <w:gridCol w:w="19"/>
        <w:gridCol w:w="43"/>
        <w:gridCol w:w="12"/>
        <w:gridCol w:w="9"/>
        <w:gridCol w:w="66"/>
        <w:gridCol w:w="20"/>
        <w:gridCol w:w="21"/>
        <w:gridCol w:w="8"/>
        <w:gridCol w:w="20"/>
        <w:gridCol w:w="2"/>
        <w:gridCol w:w="12"/>
        <w:gridCol w:w="58"/>
        <w:gridCol w:w="98"/>
        <w:gridCol w:w="7"/>
        <w:gridCol w:w="1"/>
        <w:gridCol w:w="12"/>
        <w:gridCol w:w="92"/>
        <w:gridCol w:w="8"/>
        <w:gridCol w:w="21"/>
        <w:gridCol w:w="8"/>
        <w:gridCol w:w="14"/>
        <w:gridCol w:w="11"/>
        <w:gridCol w:w="23"/>
        <w:gridCol w:w="26"/>
        <w:gridCol w:w="5"/>
        <w:gridCol w:w="4"/>
        <w:gridCol w:w="11"/>
        <w:gridCol w:w="40"/>
        <w:gridCol w:w="146"/>
        <w:gridCol w:w="16"/>
        <w:gridCol w:w="2"/>
        <w:gridCol w:w="7"/>
        <w:gridCol w:w="83"/>
        <w:gridCol w:w="29"/>
        <w:gridCol w:w="24"/>
        <w:gridCol w:w="30"/>
        <w:gridCol w:w="4"/>
        <w:gridCol w:w="2"/>
        <w:gridCol w:w="19"/>
        <w:gridCol w:w="71"/>
        <w:gridCol w:w="6"/>
        <w:gridCol w:w="15"/>
        <w:gridCol w:w="100"/>
        <w:gridCol w:w="56"/>
        <w:gridCol w:w="55"/>
        <w:gridCol w:w="16"/>
        <w:gridCol w:w="14"/>
        <w:gridCol w:w="10"/>
        <w:gridCol w:w="14"/>
        <w:gridCol w:w="18"/>
        <w:gridCol w:w="46"/>
        <w:gridCol w:w="35"/>
        <w:gridCol w:w="82"/>
        <w:gridCol w:w="6"/>
        <w:gridCol w:w="56"/>
        <w:gridCol w:w="15"/>
        <w:gridCol w:w="81"/>
        <w:gridCol w:w="38"/>
        <w:gridCol w:w="10"/>
        <w:gridCol w:w="28"/>
        <w:gridCol w:w="6"/>
        <w:gridCol w:w="1"/>
        <w:gridCol w:w="63"/>
        <w:gridCol w:w="89"/>
        <w:gridCol w:w="6"/>
        <w:gridCol w:w="60"/>
        <w:gridCol w:w="11"/>
        <w:gridCol w:w="128"/>
        <w:gridCol w:w="7"/>
        <w:gridCol w:w="25"/>
        <w:gridCol w:w="1"/>
        <w:gridCol w:w="39"/>
        <w:gridCol w:w="55"/>
        <w:gridCol w:w="1"/>
        <w:gridCol w:w="143"/>
        <w:gridCol w:w="10"/>
        <w:gridCol w:w="9"/>
        <w:gridCol w:w="22"/>
        <w:gridCol w:w="32"/>
        <w:gridCol w:w="66"/>
        <w:gridCol w:w="9"/>
        <w:gridCol w:w="10"/>
        <w:gridCol w:w="24"/>
        <w:gridCol w:w="64"/>
        <w:gridCol w:w="31"/>
        <w:gridCol w:w="2"/>
        <w:gridCol w:w="9"/>
        <w:gridCol w:w="107"/>
        <w:gridCol w:w="24"/>
        <w:gridCol w:w="41"/>
        <w:gridCol w:w="15"/>
        <w:gridCol w:w="75"/>
        <w:gridCol w:w="7"/>
        <w:gridCol w:w="73"/>
        <w:gridCol w:w="36"/>
        <w:gridCol w:w="8"/>
        <w:gridCol w:w="24"/>
        <w:gridCol w:w="3"/>
        <w:gridCol w:w="42"/>
        <w:gridCol w:w="19"/>
        <w:gridCol w:w="176"/>
        <w:gridCol w:w="14"/>
        <w:gridCol w:w="100"/>
        <w:gridCol w:w="2"/>
        <w:gridCol w:w="25"/>
        <w:gridCol w:w="98"/>
        <w:gridCol w:w="39"/>
        <w:gridCol w:w="272"/>
        <w:gridCol w:w="695"/>
        <w:gridCol w:w="2145"/>
      </w:tblGrid>
      <w:tr>
        <w:trPr>
          <w:trHeight w:val="360" w:hRule="atLeast"/>
        </w:trPr>
        <w:tc>
          <w:tcPr>
            <w:tcW w:w="3223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IRTEK Courier" w:ascii="GHEA Grapalat" w:hAnsi="GHEA Grapalat"/>
                <w:sz w:val="20"/>
                <w:szCs w:val="20"/>
              </w:rPr>
              <w:t>.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ԻԱԶՈՐՎԱԾ</w:t>
            </w:r>
            <w:r>
              <w:rPr>
                <w:rFonts w:cs="IRTEK Courier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1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8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6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35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4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.3.1 Լիազորող անձ</w:t>
            </w:r>
          </w:p>
        </w:tc>
        <w:tc>
          <w:tcPr>
            <w:tcW w:w="386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4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5615" w:type="dxa"/>
            <w:gridSpan w:val="18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հաճախորդի անուն, ազգանուն (անվանում))</w:t>
            </w:r>
          </w:p>
        </w:tc>
        <w:tc>
          <w:tcPr>
            <w:tcW w:w="3654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3.2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386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4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23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4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3" w:type="dxa"/>
            <w:gridSpan w:val="4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3.3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386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54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3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gridSpan w:val="9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42" w:type="dxa"/>
            <w:gridSpan w:val="12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654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57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3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25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654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789" w:type="dxa"/>
            <w:gridSpan w:val="2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3.5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90" w:type="dxa"/>
            <w:gridSpan w:val="7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3.6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30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 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44" w:type="dxa"/>
            <w:gridSpan w:val="30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44" w:type="dxa"/>
            <w:gridSpan w:val="3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6.2 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3.6.3 Մարզ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   Երկիր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gridSpan w:val="3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յր</w:t>
            </w:r>
          </w:p>
        </w:tc>
        <w:tc>
          <w:tcPr>
            <w:tcW w:w="42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 Քաղաք կամ գյուղ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 Երկիր</w:t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1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0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3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44" w:type="dxa"/>
            <w:gridSpan w:val="30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75" w:type="dxa"/>
            <w:gridSpan w:val="2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75" w:type="dxa"/>
            <w:gridSpan w:val="2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2" w:type="dxa"/>
            <w:gridSpan w:val="1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2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58" w:type="dxa"/>
            <w:gridSpan w:val="6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1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58" w:type="dxa"/>
            <w:gridSpan w:val="6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2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3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58" w:type="dxa"/>
            <w:gridSpan w:val="6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58" w:type="dxa"/>
            <w:gridSpan w:val="6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775" w:type="dxa"/>
            <w:gridSpan w:val="2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58" w:type="dxa"/>
            <w:gridSpan w:val="6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75" w:type="dxa"/>
            <w:gridSpan w:val="2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1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58" w:type="dxa"/>
            <w:gridSpan w:val="6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75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5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5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658" w:type="dxa"/>
            <w:gridSpan w:val="6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ՀԱՌՈՒ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6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23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ի տիրապետում իրական շահառուի մասին տեղեկատվությանը</w:t>
            </w:r>
          </w:p>
        </w:tc>
        <w:tc>
          <w:tcPr>
            <w:tcW w:w="415" w:type="dxa"/>
            <w:gridSpan w:val="1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68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Չկա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իրական</w:t>
            </w:r>
            <w:r>
              <w:rPr>
                <w:rStyle w:val="StrongEmphasis"/>
                <w:rFonts w:cs="GHEA Grapalat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շահառու</w:t>
            </w:r>
          </w:p>
        </w:tc>
        <w:tc>
          <w:tcPr>
            <w:tcW w:w="415" w:type="dxa"/>
            <w:gridSpan w:val="1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07" w:type="dxa"/>
            <w:gridSpan w:val="80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en-US"/>
              </w:rPr>
              <w:t>Առկա է իրական շահառու</w:t>
            </w:r>
          </w:p>
        </w:tc>
        <w:tc>
          <w:tcPr>
            <w:tcW w:w="3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446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85" w:type="dxa"/>
            <w:gridSpan w:val="23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086" w:type="dxa"/>
            <w:gridSpan w:val="68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907" w:type="dxa"/>
            <w:gridSpan w:val="80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793" w:type="dxa"/>
            <w:gridSpan w:val="6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>.4.1 Հաճախորդի</w:t>
            </w:r>
            <w:r>
              <w:rPr>
                <w:rFonts w:cs="IRTEK Courier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ուն, ազգանուն (անվանում)</w:t>
            </w:r>
          </w:p>
        </w:tc>
        <w:tc>
          <w:tcPr>
            <w:tcW w:w="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76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30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50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8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28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705" w:type="dxa"/>
            <w:gridSpan w:val="17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388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2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ուն</w:t>
            </w:r>
          </w:p>
        </w:tc>
        <w:tc>
          <w:tcPr>
            <w:tcW w:w="405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</w:rPr>
            </w:r>
          </w:p>
        </w:tc>
        <w:tc>
          <w:tcPr>
            <w:tcW w:w="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6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8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88" w:type="dxa"/>
            <w:gridSpan w:val="5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3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405" w:type="dxa"/>
            <w:gridSpan w:val="11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6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1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605" w:type="dxa"/>
            <w:gridSpan w:val="95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60" w:type="dxa"/>
            <w:gridSpan w:val="124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899" w:type="dxa"/>
            <w:gridSpan w:val="3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4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րանուն</w:t>
            </w:r>
          </w:p>
        </w:tc>
        <w:tc>
          <w:tcPr>
            <w:tcW w:w="446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249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26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5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Ծննդ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7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432" w:type="dxa"/>
            <w:gridSpan w:val="6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176" w:type="dxa"/>
            <w:gridSpan w:val="10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6.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յր</w:t>
            </w:r>
          </w:p>
        </w:tc>
        <w:tc>
          <w:tcPr>
            <w:tcW w:w="42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5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76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2932" w:type="dxa"/>
            <w:gridSpan w:val="3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 (տուն)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932" w:type="dxa"/>
            <w:gridSpan w:val="3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32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2   Քաղա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յուղ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6.3 Մարզ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4   Երկիր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32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վառ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ցե</w:t>
            </w:r>
          </w:p>
        </w:tc>
        <w:tc>
          <w:tcPr>
            <w:tcW w:w="43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1   Փողո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են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նակարան(տուն)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2   Քաղաք կամ գյուղ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3 Մարզ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32" w:type="dxa"/>
            <w:gridSpan w:val="3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.4   Երկիր</w:t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27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7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9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8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4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18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2" w:type="dxa"/>
            <w:gridSpan w:val="1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61" w:type="dxa"/>
            <w:gridSpan w:val="3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8  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ացիություն</w:t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61" w:type="dxa"/>
            <w:gridSpan w:val="3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9   </w:t>
            </w:r>
            <w:r>
              <w:rPr>
                <w:rFonts w:cs="Sylfaen" w:ascii="GHEA Grapalat" w:hAnsi="GHEA Grapalat"/>
                <w:sz w:val="20"/>
                <w:szCs w:val="20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</w:t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61" w:type="dxa"/>
            <w:gridSpan w:val="3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երի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11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7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2878" w:type="dxa"/>
            <w:gridSpan w:val="24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3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.4.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.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2" w:type="dxa"/>
            <w:gridSpan w:val="6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2" w:type="dxa"/>
            <w:gridSpan w:val="6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3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5.4.9.3 </w:t>
            </w:r>
            <w:r>
              <w:rPr>
                <w:rFonts w:cs="Sylfaen" w:ascii="GHEA Grapalat" w:hAnsi="GHEA Grapalat"/>
                <w:sz w:val="20"/>
                <w:szCs w:val="20"/>
              </w:rPr>
              <w:t>Ում կողմից է տրամադրվել</w:t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2" w:type="dxa"/>
            <w:gridSpan w:val="6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2" w:type="dxa"/>
            <w:gridSpan w:val="6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31"/>
            <w:vMerge w:val="restart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</w:t>
            </w:r>
            <w:r>
              <w:rPr>
                <w:rFonts w:cs="Sylfaen" w:ascii="GHEA Grapalat" w:hAnsi="GHEA Grapalat"/>
                <w:sz w:val="20"/>
                <w:szCs w:val="20"/>
              </w:rPr>
              <w:t>.4 Փաստաթղթի վավերականության ժամկետը</w:t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2" w:type="dxa"/>
            <w:gridSpan w:val="6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1" w:type="dxa"/>
            <w:gridSpan w:val="31"/>
            <w:vMerge w:val="continue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gridSpan w:val="1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gridSpan w:val="1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2" w:type="dxa"/>
            <w:gridSpan w:val="6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1" w:type="dxa"/>
            <w:gridSpan w:val="3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7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6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9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9" w:type="dxa"/>
            <w:gridSpan w:val="1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33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87" w:type="dxa"/>
            <w:gridSpan w:val="1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7" w:type="dxa"/>
            <w:gridSpan w:val="1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94" w:type="dxa"/>
            <w:gridSpan w:val="1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32" w:type="dxa"/>
            <w:gridSpan w:val="6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43" w:type="dxa"/>
            <w:gridSpan w:val="244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6.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Ք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ԿԱ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ՐԾԱՐԱՐ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ՐԱԲԵՐՈՒԹՅ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ԱՍ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ՐԱ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ՐԱԿԱՆԱՑՄԱՆ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ԵՐԺ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ԱԴԱՐԵՑՈՒՄ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Վ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ԳՈՒՅՔԻ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ԱՌԵՑՈՒՄ</w:t>
            </w:r>
          </w:p>
        </w:tc>
      </w:tr>
      <w:tr>
        <w:trPr>
          <w:trHeight w:val="297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HEA Grapalat" w:hAnsi="GHEA Grapalat" w:cs="GHEA Grapalat"/>
                <w:sz w:val="20"/>
                <w:szCs w:val="20"/>
              </w:rPr>
            </w:pPr>
            <w:r>
              <w:rPr/>
            </w:r>
          </w:p>
        </w:tc>
        <w:tc>
          <w:tcPr>
            <w:tcW w:w="580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3" w:type="dxa"/>
            <w:gridSpan w:val="6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81" w:type="dxa"/>
            <w:gridSpan w:val="23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.1 Գործարքի կամ գործարար հարաբերության կասեցում</w:t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0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03" w:type="dxa"/>
            <w:gridSpan w:val="6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gridSpan w:val="13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6.1.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ամսաթիվը</w:t>
            </w:r>
          </w:p>
        </w:tc>
        <w:tc>
          <w:tcPr>
            <w:tcW w:w="543" w:type="dxa"/>
            <w:gridSpan w:val="2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31" w:type="dxa"/>
            <w:gridSpan w:val="1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52" w:type="dxa"/>
            <w:gridSpan w:val="5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11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gridSpan w:val="10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1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սեցման ժամկետը</w:t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gridSpan w:val="2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6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06" w:type="dxa"/>
            <w:gridSpan w:val="2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.1.3 Գործարքի կամ գործարար հարաբերության կասեցման պատճառ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49225</wp:posOffset>
                      </wp:positionV>
                      <wp:extent cx="6455410" cy="4775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552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11.75pt;width:508.25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7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86" w:type="dxa"/>
            <w:gridSpan w:val="23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.2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արք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մ գործարար հարաբե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իրականացմ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րժում</w:t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91" w:type="dxa"/>
            <w:gridSpan w:val="15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71" w:type="dxa"/>
            <w:gridSpan w:val="16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  <w:t>.2.1   Գործարքի կամ գործարար հարաբերության իրականացման մերժման պատճառները</w:t>
            </w:r>
          </w:p>
        </w:tc>
        <w:tc>
          <w:tcPr>
            <w:tcW w:w="271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61" w:type="dxa"/>
            <w:gridSpan w:val="24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7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61" w:type="dxa"/>
            <w:gridSpan w:val="2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gridSpan w:val="6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gridSpan w:val="3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7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06" w:type="dxa"/>
            <w:gridSpan w:val="18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 Գործարքի կամ գործարար հարաբերության դադարեցում</w:t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gridSpan w:val="6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400" w:type="dxa"/>
            <w:gridSpan w:val="155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3.1 Գործարքի կամ գործարար հարաբերության դադարեցման պատճառները</w:t>
            </w:r>
          </w:p>
        </w:tc>
        <w:tc>
          <w:tcPr>
            <w:tcW w:w="271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1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461" w:type="dxa"/>
            <w:gridSpan w:val="2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gridSpan w:val="6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gridSpan w:val="3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72" w:type="dxa"/>
            <w:gridSpan w:val="3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091" w:type="dxa"/>
            <w:gridSpan w:val="15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.4 </w:t>
            </w:r>
            <w:r>
              <w:rPr>
                <w:rStyle w:val="StrongEmphasis"/>
                <w:rFonts w:cs="Sylfaen" w:ascii="GHEA Grapalat" w:hAnsi="GHEA Grapalat"/>
                <w:b w:val="false"/>
                <w:color w:val="000000"/>
                <w:sz w:val="20"/>
                <w:szCs w:val="20"/>
                <w:lang w:val="pt-BR"/>
              </w:rPr>
              <w:t>Գույքի սառեցում</w:t>
            </w:r>
          </w:p>
        </w:tc>
        <w:tc>
          <w:tcPr>
            <w:tcW w:w="27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580" w:type="dxa"/>
            <w:gridSpan w:val="9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gridSpan w:val="6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04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6128" w:type="dxa"/>
            <w:gridSpan w:val="1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1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13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604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79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gridSpan w:val="11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28" w:type="dxa"/>
            <w:gridSpan w:val="14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.4.2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Սառեցման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ժամկետը</w:t>
            </w:r>
          </w:p>
        </w:tc>
        <w:tc>
          <w:tcPr>
            <w:tcW w:w="1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4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79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6671" w:type="dxa"/>
            <w:gridSpan w:val="16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>6.4.3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բեկչության կամ զանգվածային ոչնչացման զենքի տարածման հետ կապված անձանց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ցանկերի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271" w:type="dxa"/>
            <w:gridSpan w:val="10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72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604" w:type="dxa"/>
            <w:gridSpan w:val="2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79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056" w:type="dxa"/>
            <w:gridSpan w:val="3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4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22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7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6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2844" w:type="dxa"/>
            <w:gridSpan w:val="245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7. ՆԵՐՔԻ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ԴԻՏԱՐԿՈՒՄՆԵՐ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ՄԱՐՄ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79" w:type="dxa"/>
            <w:gridSpan w:val="14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523" w:type="dxa"/>
            <w:gridSpan w:val="10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1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</w:t>
            </w:r>
          </w:p>
        </w:tc>
        <w:tc>
          <w:tcPr>
            <w:tcW w:w="39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IRTEK Courier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8" w:type="dxa"/>
            <w:gridSpan w:val="114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7.2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</w:t>
            </w:r>
          </w:p>
        </w:tc>
        <w:tc>
          <w:tcPr>
            <w:tcW w:w="214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3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798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523" w:type="dxa"/>
            <w:gridSpan w:val="10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7.3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ացման</w:t>
            </w:r>
            <w:r>
              <w:rPr>
                <w:rFonts w:cs="IRTEK Courier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մսաթիվը</w:t>
            </w:r>
          </w:p>
        </w:tc>
        <w:tc>
          <w:tcPr>
            <w:tcW w:w="39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1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1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3" w:type="dxa"/>
            <w:gridSpan w:val="83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14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7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1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3" w:type="dxa"/>
            <w:gridSpan w:val="8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3" w:type="dxa"/>
            <w:gridSpan w:val="8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1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5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1" w:type="dxa"/>
            <w:gridSpan w:val="11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gridSpan w:val="1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1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1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1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31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4884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Armenian" w:hAnsi="Arial Armenian" w:eastAsia="Times New Roman" w:cs="Arial Armenian"/>
      <w:b/>
      <w:bCs/>
      <w:sz w:val="20"/>
      <w:lang w:val="en-US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cs="Sylfaen"/>
      <w:color w:val="000000"/>
    </w:rPr>
  </w:style>
  <w:style w:type="character" w:styleId="WW8Num6z0">
    <w:name w:val="WW8Num6z0"/>
    <w:qFormat/>
    <w:rPr>
      <w:rFonts w:eastAsia="Calibri" w:cs="Times New Roman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Armenian" w:hAnsi="Times Armenian" w:cs="Times Armenian"/>
    </w:rPr>
  </w:style>
  <w:style w:type="character" w:styleId="WW8Num9z0">
    <w:name w:val="WW8Num9z0"/>
    <w:qFormat/>
    <w:rPr>
      <w:rFonts w:eastAsia="Calibri" w:cs="Times New Roman"/>
      <w:b/>
      <w:sz w:val="20"/>
    </w:rPr>
  </w:style>
  <w:style w:type="character" w:styleId="WW8Num10z0">
    <w:name w:val="WW8Num10z0"/>
    <w:qFormat/>
    <w:rPr>
      <w:rFonts w:ascii="GHEA Grapalat" w:hAnsi="GHEA Grapalat" w:cs="Sylfaen"/>
      <w:b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Sylfaen"/>
      <w:b/>
      <w:color w:val="000000"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  <w:b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rmenian" w:hAnsi="Arial Armenian" w:eastAsia="Times New Roman" w:cs="Arial Armenian"/>
      <w:b/>
      <w:bCs/>
      <w:szCs w:val="22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3CharCharChar1">
    <w:name w:val=" 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1:00Z</dcterms:created>
  <dc:creator>Comp</dc:creator>
  <dc:description/>
  <cp:keywords/>
  <dc:language>en-US</dc:language>
  <cp:lastModifiedBy>Samvel Hovhannisyan</cp:lastModifiedBy>
  <cp:lastPrinted>2013-09-10T15:45:00Z</cp:lastPrinted>
  <dcterms:modified xsi:type="dcterms:W3CDTF">2018-08-23T09:56:00Z</dcterms:modified>
  <cp:revision>18</cp:revision>
  <dc:subject/>
  <dc:title>Ð³í»Éí³Í 1</dc:title>
</cp:coreProperties>
</file>