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4"/>
          <w:lang w:val="pt-BR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25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zCs w:val="22"/>
          <w:lang w:val="af-ZA"/>
        </w:rPr>
      </w:pPr>
      <w:r>
        <w:rPr>
          <w:rFonts w:cs="GHEA Mariam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539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305"/>
        <w:gridCol w:w="1326"/>
        <w:gridCol w:w="1146"/>
        <w:gridCol w:w="1600"/>
        <w:gridCol w:w="1260"/>
        <w:gridCol w:w="2262"/>
      </w:tblGrid>
      <w:tr>
        <w:trPr>
          <w:trHeight w:val="297" w:hRule="atLeast"/>
        </w:trPr>
        <w:tc>
          <w:tcPr>
            <w:tcW w:w="15394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D0D0D"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D0D0D"/>
                <w:sz w:val="22"/>
                <w:szCs w:val="22"/>
                <w:lang w:eastAsia="en-US"/>
              </w:rPr>
              <w:t>N 12 ՀԱՎԵԼՎԱԾՈՒՄ ԿԱՏԱՐՎՈՂ ՓՈՓՈԽՈՒԹՅՈՒՆՆԵՐԸ ԵՎ ԼՐԱՑՈՒՄՆԵՐԸ</w:t>
            </w:r>
          </w:p>
        </w:tc>
      </w:tr>
      <w:tr>
        <w:trPr>
          <w:trHeight w:val="555" w:hRule="atLeast"/>
        </w:trPr>
        <w:tc>
          <w:tcPr>
            <w:tcW w:w="15394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D0D0D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Գնման ձևը 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(դրամ)  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Ցուցանիշների փոփոխությունը (գումարների ավելացումները նշված են դրական նշանով, իսկ նվազեցումները` փակագծերում) </w:t>
            </w:r>
          </w:p>
        </w:tc>
      </w:tr>
      <w:tr>
        <w:trPr>
          <w:trHeight w:val="108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քանակը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94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28"/>
        <w:gridCol w:w="1872"/>
        <w:gridCol w:w="2405"/>
        <w:gridCol w:w="1326"/>
        <w:gridCol w:w="1146"/>
        <w:gridCol w:w="1600"/>
        <w:gridCol w:w="1260"/>
        <w:gridCol w:w="2262"/>
      </w:tblGrid>
      <w:tr>
        <w:trPr>
          <w:tblHeader w:val="true"/>
          <w:trHeight w:val="3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ՀՀ տրանսպորտի, կապի և տեղեկատվական տեխնոլոգիաների նախարարություն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D0D0D"/>
                <w:sz w:val="22"/>
                <w:szCs w:val="22"/>
                <w:lang w:eastAsia="en-US"/>
              </w:rPr>
              <w:t>(0.0)</w:t>
            </w:r>
          </w:p>
        </w:tc>
      </w:tr>
      <w:tr>
        <w:trPr>
          <w:trHeight w:val="10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աժին N 0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Խումբ N 05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Պետական նշանակության ավտոճանապարհների հիմնանորոգում </w:t>
            </w:r>
          </w:p>
        </w:tc>
      </w:tr>
      <w:tr>
        <w:trPr>
          <w:trHeight w:val="17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D0D0D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D0D0D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b/>
                <w:bCs/>
                <w:color w:val="0D0D0D"/>
                <w:sz w:val="22"/>
                <w:szCs w:val="22"/>
                <w:lang w:eastAsia="en-US"/>
              </w:rPr>
              <w:t xml:space="preserve">45,371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D0D0D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b/>
                <w:bCs/>
                <w:color w:val="0D0D0D"/>
                <w:sz w:val="22"/>
                <w:szCs w:val="22"/>
                <w:lang w:eastAsia="en-US"/>
              </w:rPr>
              <w:t xml:space="preserve">74,570.1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4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,999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3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.0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30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2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2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36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82,866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46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99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3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11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2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4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2,445.6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3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,915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4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05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4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,551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2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4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7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3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4,265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3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1,0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3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3,400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3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9,321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2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96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3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,054.0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34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7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550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.0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56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417,7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,417.7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56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94,957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94,957.0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31177/56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Հ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,087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1,087.5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8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8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86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8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35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7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0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0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8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5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80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2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8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5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8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8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8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8.5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4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4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0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5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6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1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8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8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9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,9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0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1,0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0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4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0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3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0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7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7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0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8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8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0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5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5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06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5,0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0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5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0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5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0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110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6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,9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70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7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7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0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7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6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6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7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76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6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6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,0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7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7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D0D0D"/>
                <w:sz w:val="22"/>
                <w:szCs w:val="22"/>
                <w:lang w:eastAsia="en-US"/>
              </w:rPr>
              <w:t>ՄԱՍ  II.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9,199.1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Տեխնիկական հսկող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3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522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3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338.5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36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45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3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32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3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27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3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,091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40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18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4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8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7.8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4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29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4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,349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4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43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4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44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46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26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4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51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4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28.4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4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001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50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39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5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97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5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874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5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96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5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14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56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41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7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949,6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,949.6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6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4,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74.2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7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4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98111140/40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4,5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84.5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98111140/4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169,7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169.7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98111140/4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700.0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98111140/2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373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4,373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աժին N 0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Խումբ N 05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աս N 03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Տրանսպորտային օբյեկտների հիմնանորոգում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D0D0D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5,371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Աշխատանք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42,784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17/30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Կամուրջների վերանորոգման շինարարական աշխատանք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6,887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17/30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Կամուրջների վերանորոգման շինարարական աշխատանք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75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17/30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Կամուրջների վերանորոգման շինարարական աշխատանք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174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17/306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Կամուրջների վերանորոգման շինարարական աշխատանք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673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17/30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Կամուրջների վերանորոգման շինարարական աշխատանք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235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17/30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Կամուրջների վերանորոգման շինարարական աշխատանք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124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17/30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Կամուրջների վերանորոգման շինարարական աշխատանք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7,856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21117/30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Կամուրջների վերանորոգման շինարարական աշխատանքն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8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9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9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8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7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7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90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9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9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60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9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840,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840.0 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58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90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5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40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241200/57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Ե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0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D0D0D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2,587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Տեխնիկական հսկողության 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905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60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Տեխնիկական հսկողության 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26.2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61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Տեխնիկական հսկողության 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86.0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65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Տեխնիկական հսկողության 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67.4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64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Տեխնիկական հսկողության 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55.2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351540/562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04.9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1351540/559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15.3)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71351540/563</w:t>
            </w:r>
          </w:p>
        </w:tc>
        <w:tc>
          <w:tcPr>
            <w:tcW w:w="63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Տեխնիկական հսկողության 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Բ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D0D0D"/>
                <w:sz w:val="22"/>
                <w:szCs w:val="22"/>
                <w:lang w:eastAsia="en-US"/>
              </w:rPr>
              <w:t xml:space="preserve">1.0   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7.0)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tabs>
          <w:tab w:val="clear" w:pos="720"/>
          <w:tab w:val="left" w:pos="5745" w:leader="none"/>
        </w:tabs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ElmiraM</dc:creator>
  <dc:description/>
  <dc:language>en-US</dc:language>
  <cp:lastModifiedBy>Vahagn Karamyan</cp:lastModifiedBy>
  <cp:lastPrinted>2018-08-15T10:23:00Z</cp:lastPrinted>
  <dcterms:modified xsi:type="dcterms:W3CDTF">2018-08-27T06:45:00Z</dcterms:modified>
  <cp:revision>2</cp:revision>
  <dc:subject/>
  <dc:title>9 օգոստոսի 2018 թվականի  N              - Ն</dc:title>
</cp:coreProperties>
</file>