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59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3"/>
        <w:gridCol w:w="607"/>
        <w:gridCol w:w="586"/>
        <w:gridCol w:w="4524"/>
        <w:gridCol w:w="1853"/>
        <w:gridCol w:w="1736"/>
        <w:gridCol w:w="1716"/>
        <w:gridCol w:w="1716"/>
        <w:gridCol w:w="1790"/>
      </w:tblGrid>
      <w:tr>
        <w:trPr>
          <w:trHeight w:val="870" w:hRule="atLeast"/>
        </w:trPr>
        <w:tc>
          <w:tcPr>
            <w:tcW w:w="155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N 1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N 13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ՎԵՐԱԲԱՇԽՈՒՄԸ</w:t>
            </w:r>
          </w:p>
        </w:tc>
      </w:tr>
      <w:tr>
        <w:trPr>
          <w:trHeight w:val="164" w:hRule="atLeast"/>
        </w:trPr>
        <w:tc>
          <w:tcPr>
            <w:tcW w:w="155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 </w:t>
            </w:r>
          </w:p>
          <w:p>
            <w:pPr>
              <w:pStyle w:val="Normal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val="af-ZA"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դասակարգման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համար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968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</w:t>
              <w:br/>
              <w:t>ակտիվների</w:t>
              <w:br/>
              <w:t>գծով այլ</w:t>
              <w:br/>
              <w:t>ծախսեր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3"/>
        <w:gridCol w:w="607"/>
        <w:gridCol w:w="586"/>
        <w:gridCol w:w="4524"/>
        <w:gridCol w:w="1853"/>
        <w:gridCol w:w="1736"/>
        <w:gridCol w:w="1716"/>
        <w:gridCol w:w="1716"/>
        <w:gridCol w:w="1790"/>
      </w:tblGrid>
      <w:tr>
        <w:trPr>
          <w:tblHeader w:val="true"/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2,778.5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2,778.5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2,778.5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2,778.5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5,371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4,992.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0,378.5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. Միջպետական նշանակության ավտոճանապարհ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6,427.9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46,942.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,485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Մ-1, Երևան-Աշտարակ-Գյումրի-Վրաստանի սահման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48+300-կմ152+400 առանձին հատվածների անցանելիության ապահովում (Աշոցքի տարա</w:t>
              <w:softHyphen/>
              <w:t>ծաշրջան, դեպի Բավրայի անցակետ տանող հատված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3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,53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,53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39+350-139+450 վթարված հենապատ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521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521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մ279+727-կմ282+727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52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52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մ291+940-կմ294+0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66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66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3-րդ կիլոմետրում սողանքային հատված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8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8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մ376+200-կմ376+280 հատվածի կողնակի և շեպի նստվածքի վերականգն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3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3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-4, Երևան-Սևան-Իջևան-Ադրբեջանի սահմ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46,109.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46,459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41+200-կմ57+069 (ձախակողմյան) հատվածի</w:t>
            </w:r>
            <w:r>
              <w:rPr>
                <w:rFonts w:cs="GHEA Mariam" w:ascii="GHEA Mariam" w:hAnsi="GHEA Mariam"/>
                <w:lang w:eastAsia="en-US"/>
              </w:rPr>
              <w:t xml:space="preserve">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957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957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41+900-կմ57+069 հատվածում 15,0 կմ մետաղական արգելափակոցների տեղադրում (սիզամարգում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7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7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մ 54+650 փլուզված հատվածի հողային պաստառի վերականգն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,176.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,176.4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- 4,  Երևան  - Սևան - Իջևան - Ադրբեջանի սահման միջպետական նշանակության ավտո</w:t>
              <w:softHyphen/>
              <w:t>ճանապարհի կմ 67+500 փլուզված հատվածի վերականգնում (գաբիոնային շարվածք) (Սևանի տարածաշրջան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- 4,  Երևան  - Սևան - Իջևան - Ադրբեջանի սահման միջպետական նշանակ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վտո</w:t>
              <w:softHyphen/>
              <w:t>ճանապարհի կմ 88+500 փլուզված հատվա</w:t>
            </w:r>
            <w:r>
              <w:rPr>
                <w:rFonts w:cs="GHEA Mariam" w:ascii="GHEA Mariam" w:hAnsi="GHEA Mariam"/>
                <w:lang w:eastAsia="en-US"/>
              </w:rPr>
              <w:t xml:space="preserve">ծում 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ե/բ հենապատի կառուցում (Դիլիջանի ոլորաններ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-7, Մ-3-Սպիտակ-Գյումրի-Թուրքիայի սահմ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.2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3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լբանդի թունելի մուտքի ջրահեռաց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.2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.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-11, Մարտունի-Վարդենիս-ԼՂՀ սահմ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05,647.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05,647.3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-րդ կիլոմետրում նստվածքային տեղամաս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մ38+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000-կմ43+000 հատվածի հիմնանորոգում</w:t>
            </w:r>
            <w:r>
              <w:rPr>
                <w:rFonts w:cs="GHEA Mariam" w:ascii="GHEA Mariam" w:hAnsi="GHEA Mariam"/>
                <w:lang w:eastAsia="en-US"/>
              </w:rPr>
              <w:t xml:space="preserve"> (Վարդենիսի տարածաշրջան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6,076.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06,076.3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-16, Մ-4-Ոսկեպար-Նոյեմբերյան-Մ-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73,586.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2,421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,835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0+000-կմ44+000 առանձին հատվածներ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2,421.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2,421.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33-ում վթարված խողովակի վերականգնում (Նոյեմբերյանի տարածաշրջան, Բաղանիս-Ջուջևան հատված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35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35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եպար գյուղի սկզբից մինչև Բաղանիս գյուղ նոր շրջանցիկ ճանապարհի կառուցման աշխատանքների նախագծերի պատրաստում, ծախսերի գնահատ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-17, Մ-2-Կապան-Ծավ- Մ-2 ճանապարհի սողանքային հատվածների երկրաբանական ուսումնասիրություն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0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0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. Հանրապետական նշանակության ավտոճանապարհ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8,044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7,180.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63.5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lang w:eastAsia="en-US"/>
              </w:rPr>
              <w:t>Հ-3 Երևան-Գառնի-Գեղարդ ավտոճանապար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5-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րդ կմ հատվածում հարկադիր քարաթափման</w:t>
            </w:r>
            <w:r>
              <w:rPr>
                <w:rFonts w:cs="GHEA Mariam" w:ascii="GHEA Mariam" w:hAnsi="GHEA Mariam"/>
                <w:lang w:eastAsia="en-US"/>
              </w:rPr>
              <w:t xml:space="preserve"> աշխատանքների իրականաց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Հ-4, Երևան-Եղվարդ-Արագյուղ-Հարթավան-Մ-3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5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5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մ 35.1-ում վթարված ստորին հենապատի վերականգն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5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65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-13, Վաղարշապատ-Մասիս-Մ-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,958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,958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16+000-կմ18+000 2 կմ երկարությամբ հատվածի ասֆալտապատ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958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958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pacing w:val="-12"/>
                <w:lang w:eastAsia="en-US"/>
              </w:rPr>
              <w:t xml:space="preserve">Հ-21, Հոռոմ-Արթիկ-Ալագյազ ավտոճանապարհ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2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2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ռիճ համայնքում վթարված խողովակի վերականգնում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Հ-28 Ջրառատ-Մեղրաձոր-Հանքավան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43,187.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43,187.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մ 0+000-կմ2+000 հատվածի հիմնանորոգ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3,187.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3,187.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-30, Մ4-Ճամբարակ-Դրախտիկ-Մ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78.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78.5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րկադիր քարաթափման աշխատանքներ (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Ձորավանք-Մարտունի համայնքների տարածք)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8.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8.5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Հ-40, Արենի-Խաչիկ-Գնիշիկ-Եղեգնաձոր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նիշիկ-Ագարակաձոր առանձին հատվածների</w:t>
            </w:r>
            <w:r>
              <w:rPr>
                <w:rFonts w:cs="GHEA Mariam" w:ascii="GHEA Mariam" w:hAnsi="GHEA Mariam"/>
                <w:lang w:eastAsia="en-US"/>
              </w:rPr>
              <w:t xml:space="preserve"> անցանելիության ապահովում (Եղեգնաձորի տարածաշրջան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Հ-55, Հրազդանի տրանսպորտային հանգույց-Ծաղկաձորի մարզահամալի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04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04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10+300 սողանքային հատված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Հ-75, Իսահակյան-Գյումրի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նձին հատվածների անցանելիության ապահովում (Անիի տարածաշրջան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10"/>
                <w:lang w:eastAsia="en-US"/>
              </w:rPr>
              <w:t>3. Մարզային նշանակության ավտոճանա</w:t>
              <w:softHyphen/>
              <w:t>պարհ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9,100.9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9,130.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C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Տավուշի մարզի Ներքին կարմիր աղբյուրի համայնքի դպրոց տանող ճանապարհի հիմնանորոգ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Վայոց ձորի մարզի Գնդևազի համայնք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յուղապետարան տանող 1.0 կմ երկարությամբ</w:t>
            </w:r>
            <w:r>
              <w:rPr>
                <w:rFonts w:cs="GHEA Mariam" w:ascii="GHEA Mariam" w:hAnsi="GHEA Mariam"/>
                <w:lang w:eastAsia="en-US"/>
              </w:rPr>
              <w:t xml:space="preserve">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277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277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Գեղարքունիքի մարզի Ծովագյուղի համայնքի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300 մ երկարությամբ հատվածի ասֆալտապատ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1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1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Գեղարքունիքի մարզի Սեմյոնովկայի համայն</w:t>
              <w:softHyphen/>
              <w:t>քում վթարված հենապատ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5.9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5.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/ճ Տ-1-31, Մ-1-Շամիրամ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66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266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Լոռու մարզի Ստեփանավան քաղաքի Սոս Սարգսյան-Միլիոնի փողոցի հիմնանորոգ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93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93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Լոռու մարզի Ստեփանավան քաղաքի </w:t>
              <w:br/>
              <w:t>Գ. Նժդեհի  փողոց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097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097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Լոռու մարզի Ալավերդի քաղաքի </w:t>
              <w:br/>
              <w:t xml:space="preserve">Հ. Թումանյանի  փողոցի հիմնանորոգ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2,195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2,195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ի Այրիվանք եկեղեցի տանող ճանապարհ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2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2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/ճ Տ-1-23, Հ-21-Բերքառատ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068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068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ի Կարճաղբյուրի համայնքի փողոցներ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11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11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Սյունիքի մարզի Մեղրիի տարածաշրջանում միջպետական ճանապարհներին (Մ-2 և Մ-17) թվով 5 հսկիչ կետերի ճանապարհային կահավորանքի տեղադր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4. 2019 թվականին իրականացվելիք  ճանապարհաշինական աշխատանքների նախագծային աշխատանքներ, այդ թվում`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իջպետական նշանակության ավտոճա</w:t>
              <w:softHyphen/>
              <w:t>նա</w:t>
              <w:softHyphen/>
              <w:t>պարհ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6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6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-2, Երևան-Երասխ-Գորիս-Մեղրի-Իրանի սահմ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,4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,4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126+100-կմ131+5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4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4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139+000-142+0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0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0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- 3,  Թուրքիայի սահման-Մարգարա-Վանաձոր-Տաշիր-Վրաստանի սահմ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,4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,4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75+500-կմ79+0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5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5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107+900-կմ109+0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112+900-կմ116+9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-6-Վանաձոր-Դիլիջ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7,9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7,9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տված կմ0+000-կմ37+00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,9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,9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Մ-9, Թալին-Քարակերտ-Թուրքիայի սահմ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60497A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60497A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54,2-55,8 (1,6կմ) հատվածի հիմնանորոգում (բնահողային ծածկ ցեմենտի հավելումով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60497A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60497A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-8, Վանաձոր (Մ-6 հատման կետ)-Դիլիջ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9,9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9,9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13+500-կմ22+4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9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9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22+400-կմ33+5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0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0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-14, Մ-4-Շորժա-Վարդենիս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53+400-կմ53+800 հատվածի ասֆալտապատ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-16, Մ-4-Ոսկեպար-Նոյեմբերյան-Մ-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6,7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6,7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7+000-կմ8+4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12+560-կմ13+9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3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3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21+940-կմ24+7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7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7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29+000-կմ35+8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8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8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մ41+900-կմ46+4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5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5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,5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,5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-3, Երևան-Գառնի-Գեղարդ ավտոճանապարհի 35-րդ կմ հատվածում հարկադիր քարաթափ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-25, Մ6-Հաղպատի հուշարձան կմ0+000-կմ5+000 հատված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0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0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-36, Մ4-Իջևան-Նավուր-Բերդ-Այգեպար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մ7+500-ում փլուզված հատված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1,15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1,15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Նորաշեն-Չորաթան ճանապարհից դեպի ձեռնոցի գործարան տանող ճանապար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ոտայքի մարզի Կամարիսի համայնքի </w:t>
              <w:br/>
              <w:t>1,0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Արտաշար-Զարթոնք-Եղեգնուտ ավտոճանապարհի 11,1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րմավիրի մարզի Փշատավան-Արգավանդ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վտոճանապարհի 3,0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-3-21, Մ-5-Երվանդաշատ-Բագարան կմ 21,3-կմ25,0 (3,7 կմ) հատվածի հիմնա</w:t>
              <w:softHyphen/>
              <w:t>նո</w:t>
              <w:softHyphen/>
              <w:t>րոգում (բնահողային ծածկ՝ ցեմենտի հավելումով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Նորատուսի համայնքի 1,0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Ծովազարդի համայնքի 2,5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Խոտի համայնքի 2,2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. Մոտեցումներ դեպի Ցախացքար վանական համալիրին և Սմբատաբերդի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0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0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ոտայքի մարզի Կամարիսի համայնքի </w:t>
              <w:br/>
              <w:t>2,0 կմ երկարությամբ հատվա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45,371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47,771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2,4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4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ՀՀ Գեղարքունիքի մարզի Գանձակ-Ծաղկաշեն համայնքները իրար միացնող վթարված կամրջ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792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792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ՀՀ Գեղարքունիքի մարզի Կարճաղբյուրի 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համայնքի վթարված կամրջ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Հ Սյունիքի մարզի Վերիշենի համայնքի վթարված կամրջ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52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52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Տ-8-81, Մ-12-Խնածախ-Վաղատուր-Տ-8-13 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կմ2+800 հատվածի երկաթբետոնե խողովակի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վերականգնում (ՀՀ Սյունիքի մարզ, քաղ. Գորիս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59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859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ՀՀ Վայոց ձորի մարզի Եղեգնաձոր-Ագարա</w:t>
              <w:softHyphen/>
              <w:t>կա</w:t>
              <w:softHyphen/>
              <w:t>ձոր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ավտոճանապարհին առկա կամրջ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46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46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10"/>
                <w:lang w:eastAsia="en-US"/>
              </w:rPr>
              <w:t>ՀՀ Վայոց ձորի մարզի Ագարակաձորի և Գնիշիկի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 xml:space="preserve"> համայնքները իրար կապող ավտոճանապարհին առկա կամրջի վերականգն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27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27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iCs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>Արաքսավան</w:t>
            </w:r>
            <w:r>
              <w:rPr>
                <w:rFonts w:cs="Arial Armenian" w:ascii="GHEA Mariam" w:hAnsi="GHEA Mariam"/>
                <w:bCs/>
                <w:iCs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սահմանապահ ուղեկալ տանող կամրջ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358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358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Հ Գեղարքունիքի մարզի Վահան գյուղի վթարված կամրջի վեր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-6, Հ-2 Եղվարդի տրանսպորտային հանգույցի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Մ-1 վթարային տրանսպորտային հանգույցի հիմնանորոգում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9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9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Մ- 4,  Երևան  - Սևան - Իջևան - Ադրբեջանի սահման միջպետական նշանակության ավտո</w:t>
              <w:softHyphen/>
              <w:t>ճանապարհի կմ 103+100 հատվածի վթարված կամրջի վերականգնում (քաղ. Դիլիջան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Մ-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14, Ծովագյուղ-Շորժա-Վարդենիս ավտոճա</w:t>
              <w:softHyphen/>
              <w:t>նապարհի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 կմ22+700-ում վթարված կամրջի 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հիմնանորոգում (Ճամբարակի տարածաշրջան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>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Մ-14, Ծովագյուղ-Շորժա-Վարդենիս ավտո</w:t>
              <w:softHyphen/>
              <w:t xml:space="preserve">ճանապարհի կմ45+500-ում վթարված կամրջի </w:t>
            </w: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հիմնանորոգում (Ճամբարակի տարածաշրջան)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0.0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0.0 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019 թվականին իրականացվելիք 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ճանա</w:t>
              <w:softHyphen/>
              <w:t>պարհաշինական աշխատանքների նախագծայի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աշխատանքնե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-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3, Մարգարա-Վանաձոր-Տաշիր-Վրաստանի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սահմա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մ83+850 հատվածում կամրջի վեր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/ճ Հ-30 Մ-4 – Ճամբարակ-Դրախտի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,84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,84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 35+050-ում գտնվող կամրջ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40.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40.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-6,  Հ-2-Եղվարդի տր. հանգույց-Մ-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9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9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ղվարդի տր. Հանգույ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-4-Քանաքեռավան</w:t>
            </w:r>
            <w:r>
              <w:rPr>
                <w:rFonts w:cs="GHEA Mariam" w:ascii="GHEA Mariam" w:hAnsi="GHEA Mariam"/>
                <w:lang w:eastAsia="en-US"/>
              </w:rPr>
              <w:t xml:space="preserve"> 2-րդ կմ-ի կամրջի հիմնանորոգու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4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4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-69, Հ-21-Հառի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-ին կմ-ում վթարված խողովա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ElmiraM</dc:creator>
  <dc:description/>
  <dc:language>en-US</dc:language>
  <cp:lastModifiedBy>Vahagn Karamyan</cp:lastModifiedBy>
  <cp:lastPrinted>2018-08-15T10:23:00Z</cp:lastPrinted>
  <dcterms:modified xsi:type="dcterms:W3CDTF">2018-08-27T06:44:00Z</dcterms:modified>
  <cp:revision>2</cp:revision>
  <dc:subject/>
  <dc:title>9 օգոստոսի 2018 թվականի  N              - Ն</dc:title>
</cp:coreProperties>
</file>