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lang w:val="af-ZA"/>
        </w:rPr>
        <w:t xml:space="preserve"> 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25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tbl>
      <w:tblPr>
        <w:tblW w:w="1047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382"/>
        <w:gridCol w:w="1428"/>
        <w:gridCol w:w="2028"/>
      </w:tblGrid>
      <w:tr>
        <w:trPr>
          <w:trHeight w:val="1305" w:hRule="atLeast"/>
        </w:trPr>
        <w:tc>
          <w:tcPr>
            <w:tcW w:w="10476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 2018 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" w:ascii="GHEA Mariam" w:hAnsi="GHEA Mariam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 1 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" w:ascii="GHEA Mariam" w:hAnsi="GHEA Mariam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ՎԵՐԱ</w:t>
            </w:r>
            <w:r>
              <w:rPr>
                <w:rFonts w:cs="Arial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cs="Arial" w:ascii="GHEA Mariam" w:hAnsi="GHEA Mariam"/>
                <w:spacing w:val="-8"/>
                <w:lang w:eastAsia="en-US"/>
              </w:rPr>
              <w:t>ԲԱՇԽՈՒՄԸ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ԵՎ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ԵԿ</w:t>
            </w:r>
            <w:r>
              <w:rPr>
                <w:rFonts w:cs="Arial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cs="Arial" w:ascii="GHEA Mariam" w:hAnsi="GHEA Mariam"/>
                <w:spacing w:val="-8"/>
                <w:lang w:eastAsia="en-US"/>
              </w:rPr>
              <w:t>ՏԵՄԲԵՐԻ</w:t>
            </w:r>
            <w:r>
              <w:rPr>
                <w:rFonts w:cs="Arial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 N 1717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176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 xml:space="preserve">01. Պետական նշանակության ավտոճանապարհների հիմնանորոգում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5,371.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5,371.0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,371.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,371.0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4,992.5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4,992.5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ախահետազոտական ծախսեր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378.5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378.5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 xml:space="preserve">03. Տրանսպորտային օբյեկտների հիմնանորոգում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5,37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5,371.0)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5,37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5,371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771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771.0)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հետազոտական ծախսեր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400.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400.0 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z w:val="2"/>
          <w:lang w:val="af-ZA"/>
        </w:rPr>
      </w:pPr>
      <w:r>
        <w:rPr>
          <w:rFonts w:cs="GHEA Mariam" w:ascii="GHEA Mariam" w:hAnsi="GHEA Mariam"/>
          <w:sz w:val="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3:00Z</dcterms:created>
  <dc:creator>ElmiraM</dc:creator>
  <dc:description/>
  <dc:language>en-US</dc:language>
  <cp:lastModifiedBy>Vahagn Karamyan</cp:lastModifiedBy>
  <cp:lastPrinted>2018-08-15T10:23:00Z</cp:lastPrinted>
  <dcterms:modified xsi:type="dcterms:W3CDTF">2018-08-27T06:43:00Z</dcterms:modified>
  <cp:revision>2</cp:revision>
  <dc:subject/>
  <dc:title>9 օգոստոսի 2018 թվականի  N              - Ն</dc:title>
</cp:coreProperties>
</file>