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0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57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6"/>
        <w:gridCol w:w="5189"/>
        <w:gridCol w:w="1205"/>
        <w:gridCol w:w="219"/>
        <w:gridCol w:w="1540"/>
        <w:gridCol w:w="1482"/>
        <w:gridCol w:w="128"/>
        <w:gridCol w:w="1042"/>
        <w:gridCol w:w="308"/>
        <w:gridCol w:w="1451"/>
        <w:gridCol w:w="79"/>
        <w:gridCol w:w="1620"/>
      </w:tblGrid>
      <w:tr>
        <w:trPr>
          <w:trHeight w:val="792" w:hRule="atLeast"/>
        </w:trPr>
        <w:tc>
          <w:tcPr>
            <w:tcW w:w="1578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0"/>
                <w:szCs w:val="20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ՄԱ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ԻՆ</w:t>
            </w:r>
            <w:r>
              <w:rPr>
                <w:rFonts w:cs="Arial Armenian" w:ascii="GHEA Mariam" w:hAnsi="GHEA Mariam"/>
                <w:bCs/>
                <w:sz w:val="20"/>
                <w:szCs w:val="20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O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N 15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spacing w:val="-6"/>
                <w:sz w:val="20"/>
                <w:szCs w:val="20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N 14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  <w:t>ԼՐԱՑՈՒՄՆԵՐԸ</w:t>
            </w:r>
          </w:p>
        </w:tc>
      </w:tr>
      <w:tr>
        <w:trPr>
          <w:trHeight w:val="61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9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-</w:t>
              <w:br/>
              <w:t>հային միջոցներ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ֆինան-</w:t>
              <w:br/>
              <w:t>սավորում</w:t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-</w:t>
              <w:br/>
              <w:t>հային միջոցնե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ֆինան-</w:t>
              <w:br/>
              <w:t>սավորում</w:t>
            </w:r>
          </w:p>
        </w:tc>
      </w:tr>
      <w:tr>
        <w:trPr>
          <w:trHeight w:val="5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` ԾՐԱԳՐԵՐՈՎ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8,688.5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,244.9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1,103.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3,235.2</w:t>
            </w:r>
          </w:p>
        </w:tc>
      </w:tr>
      <w:tr>
        <w:trPr>
          <w:trHeight w:val="5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ԸՆԹԱՑԻԿ ԾԱԽՍԵՐ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8,688.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,244.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1,10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3,235.2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5. Համաշխարհային բանկի աջակցությամբ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իրակա</w:t>
              <w:softHyphen/>
              <w:t>նացվող «Հանքարդյունաբերության ոլորտի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քաղաքա</w:t>
              <w:softHyphen/>
              <w:t>կանության ծրագիր» դրամաշնորհային ծրագի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8,688.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,244.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1,10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3,235.2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ԹԱՑԻԿ ԾԱԽՍԵ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8,688.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,244.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1,10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3,235.2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3" w:leader="none"/>
              </w:tabs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933.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,688.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4.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39.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,10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235.2</w:t>
            </w:r>
          </w:p>
        </w:tc>
      </w:tr>
    </w:tbl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1440" w:hanging="0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type w:val="nextPage"/>
      <w:pgSz w:orient="landscape" w:w="16838" w:h="11906"/>
      <w:pgMar w:left="1022" w:right="1440" w:gutter="0" w:header="0" w:top="5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Marine</dc:creator>
  <dc:description/>
  <cp:keywords/>
  <dc:language>en-US</dc:language>
  <cp:lastModifiedBy>Tatevik</cp:lastModifiedBy>
  <dcterms:modified xsi:type="dcterms:W3CDTF">2018-07-30T06:23:00Z</dcterms:modified>
  <cp:revision>6</cp:revision>
  <dc:subject/>
  <dc:title> </dc:title>
</cp:coreProperties>
</file>