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</w:t>
      </w:r>
      <w:r>
        <w:rPr>
          <w:rFonts w:cs="GHEA Mariam" w:ascii="GHEA Mariam" w:hAnsi="GHEA Mariam"/>
          <w:spacing w:val="-2"/>
        </w:rPr>
        <w:t>ՀՀ  կառավարության 2018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  <w:t xml:space="preserve">           հուլիսի 2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844-Ն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eastAsia="GHEA Mariam" w:cs="GHEA Mariam" w:ascii="GHEA Mariam" w:hAnsi="GHEA Mariam"/>
          <w:spacing w:val="-6"/>
        </w:rPr>
        <w:t xml:space="preserve">  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ab/>
        <w:tab/>
        <w:tab/>
        <w:tab/>
        <w:tab/>
        <w:tab/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  <w:t>ՀԱՅԱՍՏԱՆԻ ՀԱՆՐԱՊԵՏՈՒԹՅԱՆ ԿԱՌԱՎԱՐՈՒԹՅԱՆ 2017 ԹՎԱԿԱՆԻ ԴԵԿՏԵՄԲԵՐԻ 28-Ի N 1717-Ն ՈՐՈՇՄԱՆ N 12 ՀԱՎԵԼՎԱԾՈՒՄ ԿԱՏԱՐՎՈՂ ԼՐԱՑՈՒՄՆԵՐԸ</w:t>
      </w:r>
    </w:p>
    <w:p>
      <w:pPr>
        <w:pStyle w:val="Mechtex"/>
        <w:rPr>
          <w:rFonts w:ascii="GHEA Mariam" w:hAnsi="GHEA Mariam" w:cs="GHEA Mariam"/>
          <w:szCs w:val="22"/>
          <w:lang w:eastAsia="en-US"/>
        </w:rPr>
      </w:pP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  <w:r>
        <w:rPr>
          <w:rFonts w:cs="GHEA Mariam" w:ascii="GHEA Mariam" w:hAnsi="GHEA Mariam"/>
          <w:szCs w:val="22"/>
          <w:lang w:eastAsia="en-US"/>
        </w:rPr>
        <w:tab/>
      </w:r>
      <w:r>
        <w:rPr>
          <w:rFonts w:cs="Courier New" w:ascii="Courier New" w:hAnsi="Courier New"/>
          <w:szCs w:val="22"/>
          <w:lang w:eastAsia="en-US"/>
        </w:rPr>
        <w:t> </w:t>
      </w:r>
    </w:p>
    <w:p>
      <w:pPr>
        <w:pStyle w:val="Normal"/>
        <w:rPr>
          <w:rFonts w:ascii="GHEA Mariam" w:hAnsi="GHEA Mariam" w:cs="GHEA Mariam"/>
          <w:szCs w:val="22"/>
          <w:lang w:eastAsia="en-US"/>
        </w:rPr>
      </w:pPr>
      <w:r>
        <w:rPr>
          <w:rFonts w:cs="GHEA Mariam" w:ascii="GHEA Mariam" w:hAnsi="GHEA Mariam"/>
          <w:szCs w:val="22"/>
          <w:lang w:eastAsia="en-US"/>
        </w:rPr>
      </w:r>
    </w:p>
    <w:tbl>
      <w:tblPr>
        <w:tblW w:w="11154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16"/>
        <w:gridCol w:w="997"/>
        <w:gridCol w:w="1216"/>
        <w:gridCol w:w="2020"/>
        <w:gridCol w:w="1240"/>
        <w:gridCol w:w="1625"/>
      </w:tblGrid>
      <w:tr>
        <w:trPr>
          <w:trHeight w:val="1157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ոդը</w:t>
            </w:r>
          </w:p>
        </w:tc>
        <w:tc>
          <w:tcPr>
            <w:tcW w:w="2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անումը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նման ձևը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ափի</w:t>
              <w:br/>
              <w:t>միավորը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վորի գինը</w:t>
            </w:r>
          </w:p>
        </w:tc>
        <w:tc>
          <w:tcPr>
            <w:tcW w:w="286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</w:t>
              <w:br/>
              <w:t>փոփոխությունները</w:t>
              <w:br/>
              <w:t>(ավելացումները նշված են դրական նշանով)</w:t>
            </w:r>
          </w:p>
        </w:tc>
      </w:tr>
      <w:tr>
        <w:trPr>
          <w:trHeight w:val="69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ը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54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516"/>
        <w:gridCol w:w="997"/>
        <w:gridCol w:w="1216"/>
        <w:gridCol w:w="2020"/>
        <w:gridCol w:w="1240"/>
        <w:gridCol w:w="1625"/>
      </w:tblGrid>
      <w:tr>
        <w:trPr>
          <w:tblHeader w:val="true"/>
          <w:trHeight w:val="3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ն առընթեր ազգային անվտանգության ծառայություն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7,740.0</w:t>
            </w:r>
          </w:p>
        </w:tc>
      </w:tr>
      <w:tr>
        <w:trPr>
          <w:trHeight w:val="34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աժին N 03  Խումբ N 01  Դաս N 02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7,740.0</w:t>
            </w:r>
          </w:p>
        </w:tc>
      </w:tr>
      <w:tr>
        <w:trPr>
          <w:trHeight w:val="345" w:hRule="atLeast"/>
        </w:trPr>
        <w:tc>
          <w:tcPr>
            <w:tcW w:w="952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. Ազգային անվտանգության ապահովու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67,74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100/2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սեղան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36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եղան՝ղեկավարի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5113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ոդուլային կահույք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2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րապահարան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5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6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զգե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տապահարան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5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222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ախիչ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41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սեղան՝համակարգչի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7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աթոռակ՝զինվորական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4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8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զրոց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25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4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8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29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շասենյակի կահույք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40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րագրասեղան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7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նջասենյակի կահույք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8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70/2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նջասենյակի կահույք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2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34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յուրասենյակի կահույք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3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քր բազմոց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0.0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5121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եմասրահի և ընդունարանի կահույք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30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ճաշասեղան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19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2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կաթոռ ղեկավարի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35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1129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թոռակ՝մետաղյա կարկասո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3217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փեղկեր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պահարաններ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42130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չհրկիզվող պահարան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0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4112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րակներով պահարան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,75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121500/1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հանոցային պահարաններ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3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2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1/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2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1/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8,8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95.2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1/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5,7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62.8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231/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ի կոշտ սկավառա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33,2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32.8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112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նուցման բլոկ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16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32.8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611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պերատիվ հիշողություն (ram)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2,7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21.6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611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պերատիվ հիշողություն (ram)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,1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76.8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4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36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9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8.0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40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փաստաթղթեր կարդացող սարք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74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6,100.0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40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կ փաստաթղթեր կարդացող սարք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92,4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1,886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115112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խափան սնուցման աղբյուր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9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4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86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882130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ֆայլային սերվեր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5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512132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վտանգության տեսախցիկ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6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18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79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95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8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,0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190/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նձնական համակարգ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8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94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90/5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90/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3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490/7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չային մոնիթո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8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4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1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6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9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1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լազերային տպ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3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3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4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9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2130/3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նավոր տպ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7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41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120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յուրակիր համակարգ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10.0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1611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կաներներ՝ համակարգիչների համա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5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7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մաֆունկցիոնալ սարք` լազերայի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0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2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917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զմաֆունկցիոնալ սարք` լազերային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0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23720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մակարգիչների պարագ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80 </w:t>
            </w:r>
          </w:p>
        </w:tc>
        <w:tc>
          <w:tcPr>
            <w:tcW w:w="16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,60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114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ենցաղային սառնարան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40,000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00.0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2150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էլեկտրական տաքացուցիչ՝ջերմային կարգավորիչո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4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12119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ջրի պոմպ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2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3432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շեկուլ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232490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եռուստացույց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0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,0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7117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ղթայավոր սղոց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80.0</w:t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31140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տհնձիչ մեքենա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9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7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2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դորակիչ,12000 BTU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92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5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,8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4220/2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օդորակիչ,12000 BTU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ԷԱ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2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600.0</w:t>
            </w:r>
          </w:p>
        </w:tc>
      </w:tr>
      <w:tr>
        <w:trPr>
          <w:trHeight w:val="3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971710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ովհարիչ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5 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25.0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2651200/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ձեռքի էլեկտրամեխանիկա-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կան գործիքնե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0.0</w:t>
            </w:r>
          </w:p>
        </w:tc>
      </w:tr>
      <w:tr>
        <w:trPr>
          <w:trHeight w:val="103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1241200/1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նախագծերի պատրաստում, ծախսերի գնահատու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Հ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րամ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000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0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  <w:szCs w:val="22"/>
        </w:rPr>
      </w:pPr>
      <w:r>
        <w:rPr>
          <w:rFonts w:cs="GHEA Mariam" w:ascii="GHEA Mariam" w:hAnsi="GHEA Mariam"/>
          <w:spacing w:val="-6"/>
          <w:szCs w:val="22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ind w:left="5760" w:hanging="0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2:00Z</dcterms:created>
  <dc:creator>NuneO</dc:creator>
  <dc:description/>
  <cp:keywords/>
  <dc:language>en-US</dc:language>
  <cp:lastModifiedBy>Tatevik</cp:lastModifiedBy>
  <cp:lastPrinted>2018-07-31T15:51:00Z</cp:lastPrinted>
  <dcterms:modified xsi:type="dcterms:W3CDTF">2018-08-06T05:53:00Z</dcterms:modified>
  <cp:revision>4</cp:revision>
  <dc:subject/>
  <dc:title>2018 թվականի  N              -</dc:title>
</cp:coreProperties>
</file>