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Times Armenia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</w:t>
      </w:r>
      <w:r>
        <w:rPr>
          <w:rFonts w:cs="Times Armenian" w:ascii="GHEA Grapalat" w:hAnsi="GHEA Grapalat"/>
          <w:b/>
          <w:bCs/>
          <w:lang w:val="fr-FR"/>
        </w:rPr>
        <w:t xml:space="preserve"> N 29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</w:r>
    </w:p>
    <w:p>
      <w:pPr>
        <w:pStyle w:val="TextBody"/>
        <w:spacing w:before="0" w:after="0"/>
        <w:ind w:left="6595" w:hanging="0"/>
        <w:rPr/>
      </w:pPr>
      <w:r>
        <w:rPr>
          <w:rFonts w:cs="Sylfaen" w:ascii="GHEA Grapalat" w:hAnsi="GHEA Grapalat"/>
          <w:sz w:val="24"/>
        </w:rPr>
        <w:t>Հայաստանի Հանրապետությ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ֆինանս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խարարի</w:t>
      </w:r>
    </w:p>
    <w:p>
      <w:pPr>
        <w:pStyle w:val="TextBody"/>
        <w:spacing w:before="0" w:after="0"/>
        <w:ind w:left="6595" w:hanging="0"/>
        <w:rPr/>
      </w:pPr>
      <w:r>
        <w:rPr>
          <w:rFonts w:cs="Times Armenian" w:ascii="GHEA Grapalat" w:hAnsi="GHEA Grapalat"/>
          <w:sz w:val="24"/>
        </w:rPr>
        <w:t xml:space="preserve">201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Times Armenian" w:ascii="GHEA Grapalat" w:hAnsi="GHEA Grapalat"/>
          <w:sz w:val="24"/>
        </w:rPr>
        <w:t xml:space="preserve"> հուլիսի 3-ի</w:t>
      </w:r>
    </w:p>
    <w:p>
      <w:pPr>
        <w:pStyle w:val="TextBody"/>
        <w:spacing w:before="0" w:after="0"/>
        <w:ind w:left="6595" w:hanging="0"/>
        <w:rPr>
          <w:rFonts w:ascii="GHEA Grapalat" w:hAnsi="GHEA Grapalat" w:cs="Times Armenian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</w:rPr>
        <w:t>N 309-</w:t>
      </w:r>
      <w:r>
        <w:rPr>
          <w:rFonts w:cs="Sylfaen" w:ascii="GHEA Grapalat" w:hAnsi="GHEA Grapalat"/>
          <w:sz w:val="24"/>
        </w:rPr>
        <w:t>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րամանի</w:t>
      </w:r>
    </w:p>
    <w:p>
      <w:pPr>
        <w:pStyle w:val="Normal"/>
        <w:rPr>
          <w:rFonts w:ascii="GHEA Grapalat" w:hAnsi="GHEA Grapalat" w:cs="GHEA Grapalat"/>
          <w:bCs/>
          <w:sz w:val="24"/>
        </w:rPr>
      </w:pPr>
      <w:r>
        <w:rPr>
          <w:rFonts w:cs="GHEA Grapalat" w:ascii="GHEA Grapalat" w:hAnsi="GHEA Grapalat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ԿԱՐԳ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caps/>
          <w:lang w:val="fr-FR"/>
        </w:rPr>
      </w:pPr>
      <w:r>
        <w:rPr>
          <w:rFonts w:cs="Sylfaen" w:ascii="GHEA Grapalat" w:hAnsi="GHEA Grapalat"/>
          <w:b/>
          <w:bCs/>
          <w:caps/>
          <w:lang w:val="fr-FR"/>
        </w:rPr>
        <w:t>Հայաստան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Հանրապետության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օրենքներ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կիրարկման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արդյունքում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Հայաստանի Հանրապետության </w:t>
      </w:r>
      <w:r>
        <w:rPr>
          <w:rFonts w:cs="Sylfaen" w:ascii="GHEA Grapalat" w:hAnsi="GHEA Grapalat"/>
          <w:b/>
          <w:bCs/>
          <w:caps/>
          <w:lang w:val="fr-FR"/>
        </w:rPr>
        <w:t>համայնք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2017 </w:t>
      </w:r>
      <w:r>
        <w:rPr>
          <w:rFonts w:cs="Sylfaen" w:ascii="GHEA Grapalat" w:hAnsi="GHEA Grapalat"/>
          <w:b/>
          <w:bCs/>
          <w:caps/>
          <w:lang w:val="fr-FR"/>
        </w:rPr>
        <w:t>թվական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բյուջե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եկամուտներ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կորուստներ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հաշվարկման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հիմքում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դրվող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ելակետային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տվյալներ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հաշվարկման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, </w:t>
      </w:r>
      <w:r>
        <w:rPr>
          <w:rFonts w:cs="Sylfaen" w:ascii="GHEA Grapalat" w:hAnsi="GHEA Grapalat"/>
          <w:b/>
          <w:bCs/>
          <w:caps/>
          <w:lang w:val="fr-FR"/>
        </w:rPr>
        <w:t>դրանց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ներկայացման </w:t>
      </w:r>
      <w:r>
        <w:rPr>
          <w:rFonts w:cs="Times Armenian" w:ascii="GHEA Grapalat" w:hAnsi="GHEA Grapalat"/>
          <w:b/>
          <w:bCs/>
          <w:lang w:val="fr-FR"/>
        </w:rPr>
        <w:t>NN 1ա, 1բ, 2ա, 2բ, 3ա, 3բ, 4ա, 4բ, 5ա, 5բ, 6ա, 6բ, 7ա, 7բ, 8բ, 9բ, 10բ, 11ա, 11բ, 12ա, 12բ, 13ա, 13բ, 14բ, 15ա, 15բ, 16ա, 16բ, 17ա, 17բ, 18բ, 19ա, 19բ, 20ա, 20բ, 21ա, 21բ, 22ա, 22բ, 23բ, 24ա, 24բ, 25ա, 25բ, 26ա, 26բ, 27ա, 27բ, 28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հավելվածների</w:t>
      </w:r>
      <w:r>
        <w:rPr>
          <w:rFonts w:cs="Times Armenian" w:ascii="GHEA Grapalat" w:hAnsi="GHEA Grapalat"/>
          <w:b/>
          <w:bCs/>
          <w:caps/>
          <w:lang w:val="fr-FR"/>
        </w:rPr>
        <w:t xml:space="preserve"> </w:t>
      </w:r>
      <w:r>
        <w:rPr>
          <w:rFonts w:cs="Sylfaen" w:ascii="GHEA Grapalat" w:hAnsi="GHEA Grapalat"/>
          <w:b/>
          <w:bCs/>
          <w:caps/>
          <w:lang w:val="fr-FR"/>
        </w:rPr>
        <w:t>լրացման</w:t>
      </w:r>
    </w:p>
    <w:p>
      <w:pPr>
        <w:pStyle w:val="Normal"/>
        <w:spacing w:lineRule="auto" w:line="360"/>
        <w:rPr>
          <w:rFonts w:ascii="GHEA Grapalat" w:hAnsi="GHEA Grapalat" w:cs="GHEA Grapalat"/>
          <w:bCs/>
          <w:caps/>
          <w:lang w:val="fr-FR"/>
        </w:rPr>
      </w:pPr>
      <w:r>
        <w:rPr>
          <w:rFonts w:cs="GHEA Grapalat" w:ascii="GHEA Grapalat" w:hAnsi="GHEA Grapalat"/>
          <w:bCs/>
          <w:cap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lang w:val="fr-FR"/>
        </w:rPr>
        <w:t>Հավելվածների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լրացման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ընդհանուր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կանոն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յաստանի Հանրապետության համայնքների</w:t>
      </w:r>
      <w:r>
        <w:rPr>
          <w:rFonts w:cs="Times Armenian" w:ascii="GHEA Grapalat" w:hAnsi="GHEA Grapalat"/>
          <w:bCs/>
          <w:lang w:val="fr-FR"/>
        </w:rPr>
        <w:t xml:space="preserve"> 2017 </w:t>
      </w:r>
      <w:r>
        <w:rPr>
          <w:rFonts w:cs="Sylfaen" w:ascii="GHEA Grapalat" w:hAnsi="GHEA Grapalat"/>
          <w:bCs/>
          <w:lang w:val="fr-FR"/>
        </w:rPr>
        <w:t>թվակա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բյուջե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</w:t>
        <w:softHyphen/>
        <w:t>րուստ</w:t>
        <w:softHyphen/>
        <w:t>նե</w:t>
        <w:softHyphen/>
        <w:t>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լրա</w:t>
        <w:softHyphen/>
        <w:t>ցու</w:t>
        <w:softHyphen/>
        <w:softHyphen/>
        <w:t>ցիչ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կամուտ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շվարկ</w:t>
        <w:softHyphen/>
        <w:t>վ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ն «Տեղական տուր</w:t>
        <w:softHyphen/>
        <w:softHyphen/>
        <w:t>քերի և վճարների մասին» և «Հողի հարկի ար</w:t>
        <w:softHyphen/>
        <w:t>տոնությունների մասին» Հայաստանի Հան</w:t>
        <w:softHyphen/>
        <w:t>րա</w:t>
        <w:softHyphen/>
        <w:t>պետությ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ենքներ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</w:t>
        <w:softHyphen/>
        <w:t>տար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</w:t>
        <w:softHyphen/>
        <w:t>փո</w:t>
        <w:softHyphen/>
        <w:t>խու</w:t>
        <w:softHyphen/>
        <w:softHyphen/>
        <w:t>թյուն</w:t>
        <w:softHyphen/>
        <w:t>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իրարկ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դ</w:t>
        <w:softHyphen/>
        <w:t>յունք</w:t>
        <w:softHyphen/>
        <w:t>ներով</w:t>
      </w:r>
      <w:r>
        <w:rPr>
          <w:rFonts w:cs="Times Armenian" w:ascii="GHEA Grapalat" w:hAnsi="GHEA Grapalat"/>
          <w:bCs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կա</w:t>
        <w:softHyphen/>
        <w:t>տար</w:t>
        <w:softHyphen/>
        <w:t>ված փոփոխություններից Հայաստանի Հանրապետության համայնքների</w:t>
      </w:r>
      <w:r>
        <w:rPr>
          <w:rFonts w:cs="Times Armenian" w:ascii="GHEA Grapalat" w:hAnsi="GHEA Grapalat"/>
          <w:bCs/>
          <w:lang w:val="fr-FR"/>
        </w:rPr>
        <w:t xml:space="preserve"> 2017 </w:t>
      </w:r>
      <w:r>
        <w:rPr>
          <w:rFonts w:cs="Sylfaen" w:ascii="GHEA Grapalat" w:hAnsi="GHEA Grapalat"/>
          <w:bCs/>
          <w:lang w:val="fr-FR"/>
        </w:rPr>
        <w:t>թվա</w:t>
        <w:softHyphen/>
        <w:t>կա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բյու</w:t>
        <w:softHyphen/>
        <w:t>ջե</w:t>
        <w:softHyphen/>
        <w:softHyphen/>
        <w:t>ների եկա</w:t>
        <w:softHyphen/>
        <w:t>մուտների վրա կարող են ազդեցություն ունենալ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նոր շենքերի, շինությունների և ոչ հիմնական շինությունների շի</w:t>
        <w:softHyphen/>
        <w:t>նա</w:t>
        <w:softHyphen/>
        <w:t>րա</w:t>
        <w:softHyphen/>
        <w:t>րության (տեղադրման) (բացառությամբ Հայաստանի Հանրապետության օրենս</w:t>
        <w:softHyphen/>
        <w:t>դրու</w:t>
        <w:softHyphen/>
        <w:t>թյամբ սահմանված շինարարության թույլտվություն չպահանջող դեպքերի) համար տե</w:t>
        <w:softHyphen/>
        <w:t>ղա</w:t>
        <w:softHyphen/>
        <w:t>կան տուրքի դրույ</w:t>
        <w:softHyphen/>
        <w:t>քա</w:t>
        <w:softHyphen/>
        <w:t>չա</w:t>
        <w:softHyphen/>
        <w:t>փերի փոփոխություն.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ա. հիմնական շենքերի և շինությունների համար`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</w:t>
        <w:softHyphen/>
        <w:t>հանուր մակերես ունեցող հասարակական և արտադրական նշանակության շենքերի և շի</w:t>
        <w:softHyphen/>
        <w:t>նությունների համար` տասնհինգ հազար դրամ,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բ. սույն կետի «ա» ենթակետով չնախատեսված շենքերի և շինությունների համար`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200-ից մինչև 500 քառակուսի մետր ընդհանուր մակերես ունեցող շենքերի և շի</w:t>
        <w:softHyphen/>
        <w:t>նու</w:t>
        <w:softHyphen/>
        <w:t>թյուն</w:t>
        <w:softHyphen/>
        <w:t>ների համար` երեսուն հազար դրամ,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500-ից մինչև 1000 քառակուսի մետր ընդհանուր մակերես ունեցող շենքերի և շի</w:t>
        <w:softHyphen/>
        <w:t>նու</w:t>
        <w:softHyphen/>
        <w:t>թյուն</w:t>
        <w:softHyphen/>
        <w:t>ների համար` հիսուն հազար դրամ,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1000-ից մինչև 3000 քառակուսի մետր ընդհանուր մակերես ունեցող շենքերի և շի</w:t>
        <w:softHyphen/>
        <w:t>նու</w:t>
        <w:softHyphen/>
        <w:t>թ</w:t>
        <w:softHyphen/>
        <w:t>յունների համար՝ հիսուն հազար դրամ,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3000-ից և ավելի քառակուսի մետր ընդհանուր մակերես ունեցող շենքերի և շինու</w:t>
        <w:softHyphen/>
        <w:t>թյունների համար՝ հարյուր հազար դրամ.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գ. ոչ հիմնական շենքերի և շինությունների համար`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մինչև 20 քառակուսի մետր ընդհանուր մակերես ունեցող շենքերի և շինությունների հա</w:t>
        <w:softHyphen/>
        <w:t>մար` երեք հազար դրամ,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Cs/>
          <w:lang w:val="fr-FR"/>
        </w:rPr>
        <w:t>- 20 և ավելի քառակուսի մետր ընդհանուր մակերես ունեցող շենքերի և շինությունների հա</w:t>
        <w:softHyphen/>
        <w:t>մար` հինգ հազար դրա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softHyphen/>
        <w:softHyphen/>
        <w:t>քում փոփոխություն կատարելու մասին» Հայաստանի Հանրապետության 2016 թվա</w:t>
        <w:softHyphen/>
        <w:t>կանի դեկ</w:t>
        <w:softHyphen/>
        <w:t>տեմբերի 16-ի ՀՕ-234-Ն օրենքի կիրարկումը (ուժի մեջ է մտել 2017 թվականի հուն</w:t>
        <w:softHyphen/>
        <w:t>վարի 9-ից), որով կատարվել է շենքերի և շինությունների վերակառուցման, վերա</w:t>
        <w:softHyphen/>
        <w:t>կանգնման, ու</w:t>
        <w:softHyphen/>
        <w:t>ժե</w:t>
        <w:softHyphen/>
        <w:t>ղացման, արդիականացման և բարեկարգման աշխատանքների, եթե չի նախատեսվում կցա</w:t>
        <w:softHyphen/>
        <w:t>կառույցների, վերնակառույցների, շենքի գաբարիտային չափերն ընդլայնող այլ կա</w:t>
        <w:softHyphen/>
        <w:t>ռույց</w:t>
        <w:softHyphen/>
        <w:t>ների (այդ թվում` ստորգետնյա) հետևանքով օբյեկտի ընդհանուր մակերեսի ավելացում կամ շենքերի գործառական նշանակության փոփոխության, համար տեղական տուրքի դրույ</w:t>
        <w:softHyphen/>
        <w:t>քա</w:t>
        <w:softHyphen/>
        <w:softHyphen/>
        <w:t>չա</w:t>
        <w:softHyphen/>
        <w:t>փի փոփոխություն և 0-3,000 դրամի փոխարեն սահմանվել է 3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շենքերի, շինությունների և քաղաքաշինական այլ օբյեկտների քանդ</w:t>
        <w:softHyphen/>
        <w:t>ման համար տեղական տուրքի դրույ</w:t>
        <w:softHyphen/>
        <w:t>քա</w:t>
        <w:softHyphen/>
        <w:t>չա</w:t>
        <w:softHyphen/>
        <w:t>փի փոփոխություն և 0-5,000 դրամի փո</w:t>
        <w:softHyphen/>
        <w:t>խա</w:t>
        <w:softHyphen/>
        <w:t>րեն սահմանվել է 5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softHyphen/>
        <w:t>փ</w:t>
        <w:softHyphen/>
        <w:t>ո</w:t>
        <w:softHyphen/>
        <w:t>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հեղուկ վառելիքի, սեղմված բնական կամ հեղուկացված նավթային գա</w:t>
        <w:softHyphen/>
        <w:t>զերի վաճառքի դեպքում տեղական տուրքի դրույ</w:t>
        <w:softHyphen/>
        <w:t>քա</w:t>
        <w:softHyphen/>
        <w:t>չա</w:t>
        <w:softHyphen/>
        <w:t>փի փոփոխություն և 150,000-200,000 դրամի փոխարեն սահմանվել է 20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softHyphen/>
        <w:t>փ</w:t>
        <w:softHyphen/>
        <w:t>ո</w:t>
        <w:softHyphen/>
        <w:t>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ՀՀ կառավարության սահմանած ցանկում ընդգրկված սահ</w:t>
        <w:softHyphen/>
        <w:t>մա</w:t>
        <w:softHyphen/>
        <w:t>նա</w:t>
        <w:softHyphen/>
        <w:t>մերձ և բարձրլեռնային համայնքների վարչական տարածքում, բացառությամբ միջ</w:t>
        <w:softHyphen/>
        <w:t>պե</w:t>
        <w:softHyphen/>
        <w:t>տա</w:t>
        <w:softHyphen/>
        <w:t>կան և հանրապետական նշանակության ավտոմոբիլային ճանապարհների կողեզրում՝ հե</w:t>
        <w:softHyphen/>
        <w:t>ղուկ վառելիքի, սեղմված բնական կամ հեղուկացված նավթային գազերի վաճառքի դեպ</w:t>
        <w:softHyphen/>
        <w:t>քում տեղական տուրքի դրույ</w:t>
        <w:softHyphen/>
        <w:t>քա</w:t>
        <w:softHyphen/>
        <w:t>չա</w:t>
        <w:softHyphen/>
        <w:t>փի փոփոխություն և 50,000-100,000 դրամի փոխարեն սահ</w:t>
        <w:softHyphen/>
        <w:t>մանվել է 10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softHyphen/>
        <w:t>փ</w:t>
        <w:softHyphen/>
        <w:t>ո</w:t>
        <w:softHyphen/>
        <w:t>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խանութներում և կրպակներում հեղուկ վառելիքի, սեղմված բնա</w:t>
        <w:softHyphen/>
        <w:t>կան կամ հեղուկացված նավթային գազերի, մանրածախ առևտրի կետերում կամ ավ</w:t>
        <w:softHyphen/>
        <w:t>տո</w:t>
        <w:softHyphen/>
        <w:t>մե</w:t>
        <w:softHyphen/>
        <w:t>քե</w:t>
        <w:softHyphen/>
        <w:t>նաների տեխնիկական սպասարկման և նորոգման ծառայության օբյեկտներում տեխ</w:t>
        <w:softHyphen/>
        <w:t>նի</w:t>
        <w:softHyphen/>
        <w:t>կա</w:t>
        <w:softHyphen/>
        <w:t>կան հեղուկների վաճառքի դեպքում տեղական տուրքի դրույ</w:t>
        <w:softHyphen/>
        <w:t>քա</w:t>
        <w:softHyphen/>
        <w:t>չա</w:t>
        <w:softHyphen/>
        <w:t>փի փոփոխություն և 30,000-60,000 դրամի փոխարեն սահմանվել է 6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softHyphen/>
        <w:t>փ</w:t>
        <w:softHyphen/>
        <w:t>ո</w:t>
        <w:softHyphen/>
        <w:t>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ՀՀ կառավարության սահմանած ցանկում ընդգրկված սահ</w:t>
        <w:softHyphen/>
        <w:t>մա</w:t>
        <w:softHyphen/>
        <w:t>նա</w:t>
        <w:softHyphen/>
        <w:t>մերձ և բարձրլեռնային համայնքների խանութներում և կրպակներում հեղուկ վառելիքի, սեղ</w:t>
        <w:softHyphen/>
        <w:t>մված բնական կամ հեղուկացված նավթային գազերի, մանրածախ առևտրի կետերում կամ ավտոմեքենաների տեխնիկական սպասարկման և նորոգման ծառայության օբյեկ</w:t>
        <w:softHyphen/>
        <w:t>տ</w:t>
        <w:softHyphen/>
        <w:t>նե</w:t>
        <w:softHyphen/>
        <w:t>րում տեխնիկական հեղուկների վաճառքի դեպքում տեղական տուրքի դրույ</w:t>
        <w:softHyphen/>
        <w:t>քա</w:t>
        <w:softHyphen/>
        <w:t>չա</w:t>
        <w:softHyphen/>
        <w:t>փի փո</w:t>
        <w:softHyphen/>
        <w:t>փո</w:t>
        <w:softHyphen/>
        <w:t>խու</w:t>
        <w:softHyphen/>
        <w:t>թյուն և 10,000-20,000 դրամի փոխարեն սահմանվել է 2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t>փ</w:t>
        <w:softHyphen/>
        <w:t>ո</w:t>
        <w:softHyphen/>
        <w:t>խ</w:t>
        <w:softHyphen/>
        <w:t>ու</w:t>
        <w:softHyphen/>
        <w:t>թյուն և լրա</w:t>
        <w:softHyphen/>
        <w:t>ցում</w:t>
        <w:softHyphen/>
        <w:softHyphen/>
        <w:t xml:space="preserve"> կատարելու մասին» Հայաստանի Հանրապետության 2016 թվա</w:t>
        <w:softHyphen/>
        <w:t>կանի հոկ</w:t>
        <w:softHyphen/>
        <w:t>տեմ</w:t>
        <w:softHyphen/>
        <w:t>բե</w:t>
        <w:softHyphen/>
        <w:t>րի 4-ի ՀՕ-150-Ն օրենքի կիրարկումը (ուժի մեջ է մտել 2016 թվականի նո</w:t>
        <w:softHyphen/>
        <w:t>յեմբերի 5-ից), որով.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ա) կատարվել է ոգելից և ալկոհոլային խմիչքի վաճառքի թույլտվության համար` հիմ</w:t>
        <w:softHyphen/>
        <w:t>նա</w:t>
        <w:softHyphen/>
        <w:t>կան և ոչ հիմնական շինությունների ներսում վաճառքի կազմակերպման դեպ</w:t>
        <w:softHyphen/>
        <w:t>քում տե</w:t>
        <w:softHyphen/>
        <w:t>ղա</w:t>
        <w:softHyphen/>
        <w:t>կան տուրքի դրույ</w:t>
        <w:softHyphen/>
        <w:t>քա</w:t>
        <w:softHyphen/>
        <w:t>չա</w:t>
        <w:softHyphen/>
        <w:t xml:space="preserve">փի (0 - 17,500 դրամ) փոփոխություն. 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մինչև 26 քառակուսի մետր ընդհանուր մակերես ունեցող հիմնական և ոչ հիմնական շինու</w:t>
        <w:softHyphen/>
        <w:t>թյունների ներսում վաճառքի կազմակերպման դեպքում՝ մինչև տասը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26-ից մինչև 50 քառակուսի մետր ընդհանուր մակերես ունեցող հիմնական և ոչ հիմ</w:t>
        <w:softHyphen/>
        <w:t>նա</w:t>
        <w:softHyphen/>
        <w:t>կան շինությունների ներսում վաճառքի կազմակերպման դեպքում՝ տասը հազար մեկ դրա</w:t>
        <w:softHyphen/>
        <w:t>մից մինչև տասներեք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50-ից մինչև 100 քառակուսի մետր ընդհանուր մակերես ունեցող հիմնական և ոչ հիմ</w:t>
        <w:softHyphen/>
        <w:t>նական շինությունների ներսում վաճառքի կազմակերպման դեպքում՝ տասներեք հա</w:t>
        <w:softHyphen/>
        <w:t>զար մեկ դրամից մինչև քսան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100-ից մինչև 200 քառակուսի մետր ընդհանուր մակերես ունեցող հիմնական և ոչ հիմ</w:t>
        <w:softHyphen/>
        <w:t>նական շինությունների ներսում վաճառքի կազմակերպման դեպքում՝ քսան հազար մեկ դրա</w:t>
        <w:softHyphen/>
        <w:t>մից մինչև քսանհինգ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200-ից մինչև 500 քառակուսի մետր ընդհանուր մակերես ունեցող հիմնական և ոչ հիմ</w:t>
        <w:softHyphen/>
        <w:t>նական շինությունների ներսում վաճառքի կազմակերպման դեպքում՝ քսանհինգ հա</w:t>
        <w:softHyphen/>
        <w:t>զար մեկ դրամից մինչև քառասունհինգ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500 և ավելի քառակուսի մետր ընդհանուր մակերես ունեցող հիմնական և ոչ հիմ</w:t>
        <w:softHyphen/>
        <w:t>նա</w:t>
        <w:softHyphen/>
        <w:t>կան շինությունների ներսում վաճառքի կազմակերպման դեպքում՝ քառասունհինգ հազար մեկ դրամից մինչև հարյուր մեկ հազար դրա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>բ) կատարվել է ծխախոտի արտադրանքի վաճառքի թույլտվության համար` հիմ</w:t>
        <w:softHyphen/>
        <w:t>նա</w:t>
        <w:softHyphen/>
        <w:t>կան և ոչ հիմնական շինությունների ներսում վաճառքի կազմակերպման դեպ</w:t>
        <w:softHyphen/>
        <w:t>քում տե</w:t>
        <w:softHyphen/>
        <w:t>ղա</w:t>
        <w:softHyphen/>
        <w:t>կան տուրքի դրույ</w:t>
        <w:softHyphen/>
        <w:t>քա</w:t>
        <w:softHyphen/>
        <w:t>չա</w:t>
        <w:softHyphen/>
        <w:t>փի (1,500 - 17,500 դրամ) փոփոխություն.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մինչև 26 քառակուսի մետր ընդհանուր մակերես ունեցող հիմնական և ոչ հիմնական շի</w:t>
        <w:softHyphen/>
        <w:t>նությունների ներսում վաճառքի կազմակերպման դեպքում՝ մինչև տասը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26-ից մինչև 50 քառակուսի մետր ընդհանուր մակերես ունեցող հիմնական և ոչ հիմ</w:t>
        <w:softHyphen/>
        <w:t>նա</w:t>
        <w:softHyphen/>
        <w:t>կան շինությունների ներսում վաճառքի կազմակերպման դեպքում՝ տասը հազար մեկ դրա</w:t>
        <w:softHyphen/>
        <w:t>մից մինչև տասներեք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50-ից մինչև 100 քառակուսի մետր ընդհանուր մակերես ունեցող հիմնական և ոչ հիմ</w:t>
        <w:softHyphen/>
        <w:t>նական շինությունների ներսում վաճառքի կազմակերպման դեպքում՝ տասներեք հա</w:t>
        <w:softHyphen/>
        <w:t>զար մեկ դրամից մինչև քսան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100-ից մինչև 200 քառակուսի մետր ընդհանուր մակերես ունեցող հիմնական և ոչ հիմ</w:t>
        <w:softHyphen/>
        <w:t>նական շինությունների ներսում վաճառքի կազմակերպման դեպքում՝ քսան հազար մեկ դրա</w:t>
        <w:softHyphen/>
        <w:t>մից մինչև քսանհինգ հազար մեկ դրամ,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200-ից մինչև 500 քառակուսի մետր ընդհանուր մակերես ունեցող հիմնական և ոչ հիմ</w:t>
        <w:softHyphen/>
        <w:t>նական շինությունների ներսում վաճառքի կազմակերպման դեպքում՝ քսանհինգ հա</w:t>
        <w:softHyphen/>
        <w:t>զար մեկ դրամից մինչև քառասունհինգ հազար մեկ դրամ.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- 500 և ավելի քառակուսի մետր ընդհանուր մակերես ունեցող հիմնական և ոչ հիմ</w:t>
        <w:softHyphen/>
        <w:t>նա</w:t>
        <w:softHyphen/>
        <w:t>կան շինությունների ներսում վաճառքի կազմակերպման դեպքում՝ քառասունհինգ հազար մեկ դրամից մինչև հարյուր հազար մեկ դրա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softHyphen/>
        <w:t>տեմբերի 16-ի ՀՕ-234-Ն օրենքի կիրարկումը (ուժի մեջ է մտել 2017 թվականի հունվարի 9-ից), որով կատարվել է «Առևտրի և ծառայությունների մասին» ՀՀ օրենքով սահմանված՝ բացօթյա առևտրի կազմակերպման դեպքում տեղական տուրքի դրույ</w:t>
        <w:softHyphen/>
        <w:t>քա</w:t>
        <w:softHyphen/>
        <w:t>չա</w:t>
        <w:softHyphen/>
        <w:t>փի փո</w:t>
        <w:softHyphen/>
        <w:t>փո</w:t>
        <w:softHyphen/>
        <w:t>խու</w:t>
        <w:softHyphen/>
        <w:t>թյուն և 0-350 դրամի փոխարեն սահմանվել է 35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 xml:space="preserve">տեմբերի 16-ի ՀՕ-234-Ն օրենքի կիրարկումը (ուժի մեջ է մտել 2017 թվականի հունվարի 9-ից), որով կատարվել է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lang w:val="fr-FR"/>
        </w:rPr>
        <w:t>ա. առևտրի օբյեկտների՝ ժամը 24.00-ից հետո աշխատելու համար տեղական տուրքի դրույ</w:t>
        <w:softHyphen/>
        <w:softHyphen/>
        <w:t>քա</w:t>
        <w:softHyphen/>
        <w:t>չա</w:t>
        <w:softHyphen/>
        <w:t>փի փոփոխություն և 25,000-50,000 դրամի փոխարեն սահմանվել է 50,000 դրա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lang w:val="fr-FR"/>
        </w:rPr>
        <w:t>բ. հանրային սննդի և զվարճանքի օբյեկտների՝ ժամը 24.00-ից հետո աշխատելու հա</w:t>
        <w:softHyphen/>
        <w:t>մար տեղական տուրքի դրույ</w:t>
        <w:softHyphen/>
        <w:t>քա</w:t>
        <w:softHyphen/>
        <w:t>չա</w:t>
        <w:softHyphen/>
        <w:t>փի փոփոխություն և 50,000-100,000 դրամի փոխարեն սահ</w:t>
        <w:softHyphen/>
        <w:t>մանվել է 10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t>փ</w:t>
        <w:softHyphen/>
        <w:t>ո</w:t>
        <w:softHyphen/>
        <w:t>խ</w:t>
        <w:softHyphen/>
        <w:t>ու</w:t>
        <w:softHyphen/>
        <w:t>թյուն և լրա</w:t>
        <w:softHyphen/>
        <w:t>ցում</w:t>
        <w:softHyphen/>
        <w:softHyphen/>
        <w:t xml:space="preserve"> կատարելու մասին» Հայաստանի Հանրապետության 2016 թվա</w:t>
        <w:softHyphen/>
        <w:t>կանի հոկ</w:t>
        <w:softHyphen/>
        <w:t>տեմ</w:t>
        <w:softHyphen/>
        <w:t>բե</w:t>
        <w:softHyphen/>
        <w:t>րի 4-ի ՀՕ-150-Ն օրենքի կիրարկումը (ուժի մեջ է մտել 2016 թվականի նոյեմ</w:t>
        <w:softHyphen/>
        <w:t>բերի 5-ից), որով.</w:t>
      </w:r>
    </w:p>
    <w:p>
      <w:pPr>
        <w:pStyle w:val="Normal"/>
        <w:spacing w:lineRule="auto" w:line="360"/>
        <w:ind w:left="90" w:firstLine="54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ա.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սում 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ն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ման դեպ</w:t>
        <w:softHyphen/>
        <w:t xml:space="preserve">քում </w:t>
      </w:r>
      <w:r>
        <w:rPr>
          <w:rFonts w:cs="Sylfaen" w:ascii="GHEA Grapalat" w:hAnsi="GHEA Grapalat"/>
          <w:bCs/>
          <w:lang w:val="fr-FR"/>
        </w:rPr>
        <w:t>տեղական տուրքի դրույ</w:t>
        <w:softHyphen/>
        <w:t>քա</w:t>
        <w:softHyphen/>
        <w:t>չա</w:t>
        <w:softHyphen/>
        <w:t xml:space="preserve">փի (1,000 – 6,000 դրամ) փոփոխություն. 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GHEA Grapalat" w:hAnsi="GHEA Grapalat"/>
          <w:bCs/>
          <w:lang w:val="fr-FR"/>
        </w:rPr>
        <w:t>- մինչև 26 քառակուսի մետր ընդհանուր մակերես ունեցող հանրային սննդի օբյեկտի հա</w:t>
        <w:softHyphen/>
        <w:t>մար՝ մինչև հինգ հազար մե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GHEA Grapalat" w:hAnsi="GHEA Grapalat"/>
          <w:bCs/>
          <w:lang w:val="fr-FR"/>
        </w:rPr>
        <w:t>- 26-ից մինչև 50 քառակուսի մետր ընդհանուր մակերես ունեցող հանրային սննդի օբ</w:t>
        <w:softHyphen/>
        <w:t>յեկ</w:t>
        <w:softHyphen/>
        <w:t>տի համար՝ հինգ հազար մեկ դրամից մինչև տասը հազար մե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GHEA Grapalat" w:hAnsi="GHEA Grapalat"/>
          <w:bCs/>
          <w:lang w:val="fr-FR"/>
        </w:rPr>
        <w:t>- 50-ից մինչև 100 քառակուսի մետր ընդհանուր մակերես ունեցող հանրային սննդի օբյեկ</w:t>
        <w:softHyphen/>
        <w:t>տի համար՝ տասը հազար մեկ դրամից մինչև տասնհինգ հազար մե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100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20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</w:t>
      </w:r>
      <w:r>
        <w:rPr>
          <w:rFonts w:cs="Sylfaen" w:ascii="GHEA Grapalat" w:hAnsi="GHEA Grapalat"/>
          <w:bCs/>
          <w:lang w:val="fr-FR"/>
        </w:rPr>
        <w:t>նդհանուր մակերես ունեցող հանրային սննդի օբյեկ</w:t>
        <w:softHyphen/>
        <w:t>տի համար՝ տասնհինգ հազար մեկ դրամից մինչև քսան հազար մե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200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50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յեկ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քս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երեսու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</w:t>
      </w:r>
      <w:r>
        <w:rPr>
          <w:rFonts w:cs="Sylfaen" w:ascii="GHEA Grapalat" w:hAnsi="GHEA Grapalat"/>
          <w:bCs/>
          <w:lang w:val="fr-FR"/>
        </w:rPr>
        <w:t>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500 և ավելի քառակուսի մետր ընդհանուր մակերես ունեցող հանրային սննդի օբյեկ</w:t>
        <w:softHyphen/>
        <w:t>տի համար՝ երեսուն հազար մեկ դրամից մինչև հիսուն հազար մեկ դրա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lang w:val="fr-FR"/>
        </w:rPr>
        <w:t>բ. ոչ հիմնական շինությունների ներսում հանրային սննդի կազմակերպման և իրաց</w:t>
        <w:softHyphen/>
        <w:t>ման դեպքում տեղական տուրքի դրույ</w:t>
        <w:softHyphen/>
        <w:t>քա</w:t>
        <w:softHyphen/>
        <w:t>չա</w:t>
        <w:softHyphen/>
        <w:t xml:space="preserve">փի (0 – 1,000 դրամ) փոփոխություն. 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 xml:space="preserve">-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26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յեկ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</w:t>
        <w:softHyphen/>
        <w:t>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</w:t>
      </w:r>
      <w:r>
        <w:rPr>
          <w:rFonts w:cs="Sylfaen" w:ascii="GHEA Grapalat" w:hAnsi="GHEA Grapalat"/>
          <w:bCs/>
          <w:lang w:val="fr-FR"/>
        </w:rPr>
        <w:t>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26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5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</w:t>
        <w:softHyphen/>
        <w:t>յեկ</w:t>
        <w:softHyphen/>
        <w:t>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երկու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</w:t>
      </w:r>
      <w:r>
        <w:rPr>
          <w:rFonts w:cs="Sylfaen" w:ascii="GHEA Grapalat" w:hAnsi="GHEA Grapalat"/>
          <w:bCs/>
          <w:lang w:val="fr-FR"/>
        </w:rPr>
        <w:t>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50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10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</w:t>
        <w:softHyphen/>
        <w:t>յեկ</w:t>
        <w:softHyphen/>
        <w:t>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երկու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չոր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</w:t>
      </w:r>
      <w:r>
        <w:rPr>
          <w:rFonts w:cs="Sylfaen" w:ascii="GHEA Grapalat" w:hAnsi="GHEA Grapalat"/>
          <w:bCs/>
          <w:lang w:val="fr-FR"/>
        </w:rPr>
        <w:t>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100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20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</w:t>
        <w:softHyphen/>
        <w:t>յեկ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չոր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</w:t>
      </w:r>
      <w:r>
        <w:rPr>
          <w:rFonts w:cs="Sylfaen" w:ascii="GHEA Grapalat" w:hAnsi="GHEA Grapalat"/>
          <w:bCs/>
          <w:lang w:val="fr-FR"/>
        </w:rPr>
        <w:t>ամից մինչև ութ հազար մեկ դրամ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>- 200-</w:t>
      </w:r>
      <w:r>
        <w:rPr>
          <w:rFonts w:cs="GHEA Grapalat" w:ascii="GHEA Grapalat" w:hAnsi="GHEA Grapalat"/>
          <w:bCs/>
          <w:lang w:val="fr-FR"/>
        </w:rPr>
        <w:t>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500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</w:t>
        <w:softHyphen/>
        <w:t>յեկ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ար՝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թ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ից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ինչ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տասնհինգ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զ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կ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դրամ</w:t>
      </w:r>
      <w:r>
        <w:rPr>
          <w:rFonts w:cs="Sylfaen" w:ascii="GHEA Grapalat" w:hAnsi="GHEA Grapalat"/>
          <w:bCs/>
          <w:lang w:val="fr-FR"/>
        </w:rPr>
        <w:t>,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bCs/>
          <w:lang w:val="fr-FR"/>
        </w:rPr>
      </w:pPr>
      <w:r>
        <w:rPr>
          <w:rFonts w:cs="Courier New" w:ascii="Courier New" w:hAnsi="Courier New"/>
          <w:bCs/>
          <w:lang w:val="fr-FR"/>
        </w:rPr>
        <w:t> </w:t>
      </w:r>
      <w:r>
        <w:rPr>
          <w:rFonts w:cs="Sylfaen" w:ascii="GHEA Grapalat" w:hAnsi="GHEA Grapalat"/>
          <w:bCs/>
          <w:lang w:val="fr-FR"/>
        </w:rPr>
        <w:t xml:space="preserve">- 500 </w:t>
      </w:r>
      <w:r>
        <w:rPr>
          <w:rFonts w:cs="GHEA Grapalat" w:ascii="GHEA Grapalat" w:hAnsi="GHEA Grapalat"/>
          <w:bCs/>
          <w:lang w:val="fr-FR"/>
        </w:rPr>
        <w:t>և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ավել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քառակուս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ետ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ընդհանու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մակերես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ունեց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նրայ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սննդ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օբ</w:t>
        <w:softHyphen/>
        <w:t>յեկտ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համ</w:t>
      </w:r>
      <w:r>
        <w:rPr>
          <w:rFonts w:cs="Sylfaen" w:ascii="GHEA Grapalat" w:hAnsi="GHEA Grapalat"/>
          <w:bCs/>
          <w:lang w:val="fr-FR"/>
        </w:rPr>
        <w:t>ար՝ տասնհինգ հազար մեկ դրամից մինչև քսանհինգ հազար մեկ դրամ.</w:t>
      </w:r>
    </w:p>
    <w:p>
      <w:pPr>
        <w:pStyle w:val="Normal"/>
        <w:numPr>
          <w:ilvl w:val="0"/>
          <w:numId w:val="4"/>
        </w:numPr>
        <w:spacing w:lineRule="auto" w:line="360"/>
        <w:ind w:left="90" w:firstLine="72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</w:t>
        <w:softHyphen/>
        <w:t>կա</w:t>
        <w:softHyphen/>
        <w:t>նի դեկտեմբերի 16-ի ՀՕ-234-Ն օրենքի կիրարկումը (ուժի մեջ է մտել 2017 թվականի հուն</w:t>
        <w:softHyphen/>
        <w:t>վարի 9-ից), որով կատարվել է քաղաքային բնակավայրերում ավագանու որոշմամբ սահ</w:t>
        <w:softHyphen/>
        <w:t>մանված տնային կենդանիներ պահելու դեպքում տեղական տուրքի դրույ</w:t>
        <w:softHyphen/>
        <w:t>քա</w:t>
        <w:softHyphen/>
        <w:t>չա</w:t>
        <w:softHyphen/>
        <w:t>փի փո</w:t>
        <w:softHyphen/>
        <w:t>փո</w:t>
        <w:softHyphen/>
        <w:t>խություն և 0-5,000 դրամի փոխարեն սահմանվել է 5,000 դրամ:</w:t>
      </w:r>
    </w:p>
    <w:p>
      <w:pPr>
        <w:pStyle w:val="Normal"/>
        <w:numPr>
          <w:ilvl w:val="0"/>
          <w:numId w:val="4"/>
        </w:numPr>
        <w:spacing w:lineRule="auto" w:line="360"/>
        <w:ind w:left="90" w:firstLine="72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 xml:space="preserve">քում փոփոխություն կատարելու մասին» Հայաստանի Հանրապետության 2016 թվականի դեկտեմբերի 16-ի ՀՕ-234-Ն օրենքի կիրարկումը (ուժի մեջ է մտել 2017 թվականի հունվարի 9-ից), որով կատարվել է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տոմոբի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երտ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տի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ռակու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ա. </w:t>
      </w:r>
      <w:r>
        <w:rPr>
          <w:rFonts w:cs="Sylfaen" w:ascii="GHEA Grapalat" w:hAnsi="GHEA Grapalat"/>
        </w:rPr>
        <w:t>ալկոհո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ի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20 </w:t>
      </w:r>
      <w:r>
        <w:rPr>
          <w:rFonts w:cs="Sylfaen" w:ascii="GHEA Grapalat" w:hAnsi="GHEA Grapalat"/>
        </w:rPr>
        <w:t>ծավա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ր </w:t>
      </w:r>
      <w:r>
        <w:rPr>
          <w:rFonts w:cs="Sylfaen" w:ascii="GHEA Grapalat" w:hAnsi="GHEA Grapalat"/>
          <w:bCs/>
          <w:lang w:val="fr-FR"/>
        </w:rPr>
        <w:t>տեղական տուրքի դրույ</w:t>
        <w:softHyphen/>
        <w:t>քա</w:t>
        <w:softHyphen/>
        <w:t>չա</w:t>
        <w:softHyphen/>
        <w:t>փի փոփոխություն և 1,000-2,000 դրամի փոխարեն սահմանվել է 2,000 դրա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բ. </w:t>
      </w:r>
      <w:r>
        <w:rPr>
          <w:rFonts w:cs="Sylfaen" w:ascii="GHEA Grapalat" w:hAnsi="GHEA Grapalat"/>
        </w:rPr>
        <w:t>թու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լկոհոլ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սպի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թյունը</w:t>
      </w:r>
      <w:r>
        <w:rPr>
          <w:rFonts w:cs="GHEA Grapalat" w:ascii="GHEA Grapalat" w:hAnsi="GHEA Grapalat"/>
        </w:rPr>
        <w:t xml:space="preserve"> 20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ր</w:t>
        <w:softHyphen/>
        <w:t>տա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ր </w:t>
      </w:r>
      <w:r>
        <w:rPr>
          <w:rFonts w:cs="Sylfaen" w:ascii="GHEA Grapalat" w:hAnsi="GHEA Grapalat"/>
          <w:bCs/>
          <w:lang w:val="fr-FR"/>
        </w:rPr>
        <w:t>տեղական տուրքի դրույ</w:t>
        <w:softHyphen/>
        <w:t>քա</w:t>
        <w:softHyphen/>
        <w:t>չա</w:t>
        <w:softHyphen/>
        <w:t>փի փո</w:t>
        <w:softHyphen/>
        <w:t>փո</w:t>
        <w:softHyphen/>
        <w:t>խություն և 2,500-3,500 դրամի փոխարեն սահմանվել է 3,500 դրա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գ.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մար </w:t>
      </w:r>
      <w:r>
        <w:rPr>
          <w:rFonts w:cs="Sylfaen" w:ascii="GHEA Grapalat" w:hAnsi="GHEA Grapalat"/>
          <w:bCs/>
          <w:lang w:val="fr-FR"/>
        </w:rPr>
        <w:t>տեղական տուրքի դրույ</w:t>
        <w:softHyphen/>
        <w:t>քա</w:t>
        <w:softHyphen/>
        <w:t>չա</w:t>
        <w:softHyphen/>
        <w:t>փի փոփոխություն և 500-1,500 դրամի փոխարեն սահմանվել է 1,500 դրամ:</w:t>
      </w:r>
    </w:p>
    <w:p>
      <w:pPr>
        <w:pStyle w:val="Normal"/>
        <w:spacing w:lineRule="auto" w:line="360"/>
        <w:ind w:left="90" w:firstLine="720"/>
        <w:jc w:val="both"/>
        <w:rPr/>
      </w:pPr>
      <w:r>
        <w:rPr>
          <w:rFonts w:cs="Sylfaen" w:ascii="GHEA Grapalat" w:hAnsi="GHEA Grapalat"/>
          <w:bCs/>
          <w:lang w:val="fr-FR"/>
        </w:rPr>
        <w:t>դ. դատարկ գովազդային վահանակների համար՝ համայնքի վարչական տարածքում այլ արտաքին գովազդ տեղադրելու թույլտվության համար սահմանված տուրքի 25 %-ի չա</w:t>
        <w:softHyphen/>
        <w:t>փով:</w:t>
      </w:r>
    </w:p>
    <w:p>
      <w:pPr>
        <w:pStyle w:val="Normal"/>
        <w:spacing w:lineRule="auto" w:line="360"/>
        <w:ind w:left="90" w:firstLine="720"/>
        <w:jc w:val="both"/>
        <w:rPr/>
      </w:pPr>
      <w:r>
        <w:rPr>
          <w:rFonts w:cs="Sylfaen" w:ascii="GHEA Grapalat" w:hAnsi="GHEA Grapalat"/>
          <w:bCs/>
          <w:lang w:val="fr-FR"/>
        </w:rPr>
        <w:t>ե. եթե արտաքին գովազդ տարածող գովազդակիրը տեղաբաշխել և տարածել է իր կազ</w:t>
        <w:softHyphen/>
        <w:t>մակերպության գովազդը՝ համայնքի վարչական տարածքում այլ արտաքին գովազդ տե</w:t>
        <w:softHyphen/>
        <w:t>ղադրելու թույլտվության համար սահմանված տուրքի 10 %-ի չափո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ՀՀ համայնքների խորհրդանիշերը (զինանշան, անվանում և այլն), որ</w:t>
        <w:softHyphen/>
        <w:t>պես օրենքով գրանցված ապրանքային նշան, ապրանքների արտադրության, աշ</w:t>
        <w:softHyphen/>
        <w:t>խա</w:t>
        <w:softHyphen/>
        <w:t>տանք</w:t>
        <w:softHyphen/>
        <w:t>ների կատարման, ծառայությունների մատուցման գործընթացներում օգտագործելու դեպ</w:t>
        <w:softHyphen/>
        <w:t>քում տեղական տուրքի դրույ</w:t>
        <w:softHyphen/>
        <w:t>քա</w:t>
        <w:softHyphen/>
        <w:t>չա</w:t>
        <w:softHyphen/>
        <w:t>փի փոփոխություն և 50,000-100,000 դրամի փո</w:t>
        <w:softHyphen/>
        <w:t>խա</w:t>
        <w:softHyphen/>
        <w:t>րեն սահմանվել է 10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կատարվել է մարդատար-տաքսու (բացառությամբ երթուղային տաքսիների՝ մի</w:t>
        <w:softHyphen/>
        <w:t>կրոավտոբուսների) ծառայություն իրականացնելու դեպքում տեղական տուրքի դրույ</w:t>
        <w:softHyphen/>
        <w:t>քա</w:t>
        <w:softHyphen/>
        <w:t>չա</w:t>
        <w:softHyphen/>
        <w:t>փի փոփոխություն և 0-10,000 դրամի փոխարեն սահմանվել է 1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</w:t>
        <w:softHyphen/>
        <w:t>կանի դեկ</w:t>
        <w:softHyphen/>
        <w:t>տեմբերի 16-ի ՀՕ-234-Ն օրենքի կիրարկումը (ուժի մեջ է մտել 2017 թվականի հուն</w:t>
        <w:softHyphen/>
        <w:t>վարի 9-ից), որով կատարվել է քաղաքացիական հոգեհանգստի (հրաժեշտի) ծի</w:t>
        <w:softHyphen/>
        <w:t>սա</w:t>
        <w:softHyphen/>
        <w:t>կատարության ծառայությունների իրականացման և (կամ) մատուցման համար տեղական տու</w:t>
        <w:softHyphen/>
        <w:t>րքի դրույ</w:t>
        <w:softHyphen/>
        <w:t>քա</w:t>
        <w:softHyphen/>
        <w:t>չա</w:t>
        <w:softHyphen/>
        <w:softHyphen/>
        <w:t>փի փոփոխություն և 0-500,000 դրամի փոխարեն սահմանվել է 500,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ում փո</w:t>
        <w:softHyphen/>
        <w:t>փո</w:t>
        <w:softHyphen/>
        <w:t>խություն և լրա</w:t>
        <w:softHyphen/>
        <w:t>ցում</w:t>
        <w:softHyphen/>
        <w:softHyphen/>
        <w:t xml:space="preserve"> կատարելու մասին» Հայաստանի Հանրապետության 2015 թվա</w:t>
        <w:softHyphen/>
        <w:t>կանի ապրիլի 29-ի ՀՕ-32-Ն օրենքի կիրարկումը (ուժի մեջ է մտել 2015 թվականի հու</w:t>
        <w:softHyphen/>
        <w:t>նիսի 13-ից), որով վե</w:t>
        <w:softHyphen/>
        <w:t>րա</w:t>
        <w:softHyphen/>
        <w:t>խմբա</w:t>
        <w:softHyphen/>
        <w:t>գրվել է «Տեղական տուրքերի և վճարների մասին» Հա</w:t>
        <w:softHyphen/>
        <w:t>յաս</w:t>
        <w:softHyphen/>
        <w:t>տանի Հանրապետության օրենքում լրա</w:t>
        <w:softHyphen/>
        <w:t>ցում</w:t>
        <w:softHyphen/>
        <w:softHyphen/>
        <w:softHyphen/>
        <w:t>ներ կատարելու մասին» Հայաստանի Հա</w:t>
        <w:softHyphen/>
        <w:t>ն</w:t>
        <w:softHyphen/>
        <w:t>րա</w:t>
        <w:softHyphen/>
        <w:t>պե</w:t>
        <w:softHyphen/>
        <w:t>տության 2015 թվականի փետրվարի 26-ի ՀՕ-10-Ն օրենքով սահմանված` համայնքի տա</w:t>
        <w:softHyphen/>
        <w:t>րածքում քաղաքացիական հոգեհանգստի (հրաժեշտի) ծի</w:t>
        <w:softHyphen/>
        <w:t>սա</w:t>
        <w:softHyphen/>
        <w:t>կատարության ծառա</w:t>
        <w:softHyphen/>
        <w:t>յություն</w:t>
        <w:softHyphen/>
        <w:t>ներ իրականացնելու և (կամ) մատուցելու թույլտվության հա</w:t>
        <w:softHyphen/>
        <w:softHyphen/>
        <w:t>մար տուր</w:t>
        <w:softHyphen/>
        <w:t>քը` վերանվանվելով հա</w:t>
        <w:softHyphen/>
        <w:t>մայնքի տարածքում մասնավոր գերեզմանատան շահագործման հա</w:t>
        <w:softHyphen/>
        <w:t>մար տեղական տուր</w:t>
        <w:softHyphen/>
        <w:t>քի և սահմանվել վերը նշված տեղական տուրքի համար նոր դրույքաչափեր.</w:t>
      </w:r>
    </w:p>
    <w:p>
      <w:pPr>
        <w:pStyle w:val="Normal"/>
        <w:spacing w:lineRule="auto" w:line="360"/>
        <w:ind w:left="81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ա) 3 հա-ից մինչև 5 հա մակերես ունեցող գերեզմանատների համար` 2 500 000 դրամ</w:t>
      </w:r>
    </w:p>
    <w:p>
      <w:pPr>
        <w:pStyle w:val="Normal"/>
        <w:spacing w:lineRule="auto" w:line="360"/>
        <w:ind w:left="81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բ) 5 հա-ից մինչև 7 հա մակերես ունեցող գերեզմանատների համար` 5 000 000 դրամ</w:t>
      </w:r>
    </w:p>
    <w:p>
      <w:pPr>
        <w:pStyle w:val="Normal"/>
        <w:spacing w:lineRule="auto" w:line="360"/>
        <w:ind w:left="81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գ) 7 հա-ից մինչև 10 հա մակերես ունեցող գերեզմանատների համար` 7 000 000 դրամ</w:t>
      </w:r>
    </w:p>
    <w:p>
      <w:pPr>
        <w:pStyle w:val="Normal"/>
        <w:spacing w:lineRule="auto" w:line="360"/>
        <w:ind w:left="81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դ) 10 հա-ից ավել մակերես ունեցող գերեզմանատների համար` 10 000 000 դրա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Տեղական տուրքերի և վճարների մասին» Հայաստանի Հանրապետության օրեն</w:t>
        <w:softHyphen/>
        <w:t>քում փոփոխություն կատարելու մասին» Հայաստանի Հանրապետության 2016 թվականի դեկ</w:t>
        <w:softHyphen/>
        <w:t>տեմբերի 16-ի ՀՕ-234-Ն օրենքի կիրարկումը (ուժի մեջ է մտել 2017 թվականի հունվարի 9-ից), որով վերախմբագրվել է համայնքի արխիվից փատաթղթերի պատճեններ և կրկնօրի</w:t>
        <w:softHyphen/>
        <w:t>նակ</w:t>
        <w:softHyphen/>
        <w:t>ներ տրամադրելու համար պետական տուրքը` վե</w:t>
        <w:softHyphen/>
        <w:t>րա</w:t>
        <w:softHyphen/>
        <w:t>ն</w:t>
        <w:softHyphen/>
        <w:t>վա</w:t>
        <w:softHyphen/>
        <w:t>նվելով արխիվից փաս</w:t>
        <w:softHyphen/>
        <w:t>տա</w:t>
        <w:softHyphen/>
        <w:t>թղթերի պատճեններ տրամադրելու համար տեղական վճարի՝ մեկ փաստաթղթի տրա</w:t>
        <w:softHyphen/>
        <w:t>մադրման համար սահմանելով 0-1,000 դրամ փոխհատուցման վճար (նախկինում ընթացիկ տար</w:t>
        <w:softHyphen/>
        <w:t>վա համար պետական տուրքը սահմանված էր 0-10,000 դրամ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bCs/>
          <w:lang w:val="fr-FR"/>
        </w:rPr>
        <w:t>«Հողի հարկի արտոնությունների մասին» Հայաստանի Հանրապետության օրենքին վե</w:t>
        <w:softHyphen/>
        <w:softHyphen/>
        <w:t>րա</w:t>
        <w:softHyphen/>
        <w:t>բեր</w:t>
        <w:softHyphen/>
        <w:t>վող տվյալները ներկայաց</w:t>
        <w:softHyphen/>
        <w:t>վում են այն համայնքների համար, որոնք ընդգրկված են Հա</w:t>
        <w:softHyphen/>
        <w:t>յաստանի Հան</w:t>
        <w:softHyphen/>
        <w:softHyphen/>
        <w:softHyphen/>
        <w:t>րապետության կառավարության 2002 թվականի փետրվարի 21-ի N 163 որոշ</w:t>
        <w:softHyphen/>
        <w:t>մամբ սահ</w:t>
        <w:softHyphen/>
        <w:t>մանված մար</w:t>
        <w:softHyphen/>
        <w:softHyphen/>
        <w:t>տական գործո</w:t>
        <w:softHyphen/>
        <w:t>ղու</w:t>
        <w:softHyphen/>
        <w:t>թ</w:t>
        <w:softHyphen/>
        <w:t>յուն</w:t>
        <w:softHyphen/>
        <w:t>ների հետևանքով չօգտագործվող հո</w:t>
        <w:softHyphen/>
        <w:t>ղա</w:t>
        <w:softHyphen/>
        <w:t>տա</w:t>
        <w:softHyphen/>
        <w:softHyphen/>
        <w:t>րածք</w:t>
        <w:softHyphen/>
        <w:t>ներ ունեցող սահ</w:t>
        <w:softHyphen/>
        <w:t>մա</w:t>
        <w:softHyphen/>
        <w:t>նա</w:t>
        <w:softHyphen/>
        <w:t>մերձ բնա</w:t>
        <w:softHyphen/>
        <w:t>կա</w:t>
        <w:softHyphen/>
        <w:t>վայ</w:t>
        <w:softHyphen/>
        <w:t>րե</w:t>
        <w:softHyphen/>
        <w:t>րի ցանկում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յաստանի Հանրապետության սահմանամերձ համայնքների ցանկը սահմանված է Հա</w:t>
        <w:softHyphen/>
        <w:softHyphen/>
        <w:t>յաս</w:t>
        <w:softHyphen/>
        <w:t>տա</w:t>
        <w:softHyphen/>
        <w:softHyphen/>
        <w:t>նի Հանրապետության կառավարության 1998 թվականի նոյեմբերի 17-ի N 713 որոշ</w:t>
        <w:softHyphen/>
        <w:t>մամբ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յաստանի Հանրապետության բարձրլեռնային համայնքների ցանկը սահմանված է Հա</w:t>
        <w:softHyphen/>
        <w:softHyphen/>
        <w:t>յաս</w:t>
        <w:softHyphen/>
        <w:t>տա</w:t>
        <w:softHyphen/>
        <w:softHyphen/>
        <w:t>նի Հանրապետության կառավարության 1998 թվականի նոյեմբերի 27-ի N 756 որոշ</w:t>
        <w:softHyphen/>
        <w:t>մամբ: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յաստանի Հանրապետության մարտական գործողությունների հետևանքով չօ</w:t>
        <w:softHyphen/>
        <w:t>գտա</w:t>
        <w:softHyphen/>
        <w:t>գործվող հո</w:t>
        <w:softHyphen/>
        <w:t>ղ</w:t>
        <w:softHyphen/>
        <w:t>ատարածքներ ունեցող սահմանամերձ համայնքների ցանկը սահմանված է Հա</w:t>
        <w:softHyphen/>
        <w:t>յաս</w:t>
        <w:softHyphen/>
        <w:t>տա</w:t>
        <w:softHyphen/>
        <w:t>նի Հան</w:t>
        <w:softHyphen/>
        <w:t>րա</w:t>
        <w:softHyphen/>
        <w:softHyphen/>
        <w:t>պետության կառավարության 2002 թվականի փետրվարի 21-ի N 163 որոշ</w:t>
        <w:softHyphen/>
        <w:t>մամբ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spacing w:val="10"/>
          <w:lang w:val="fr-FR"/>
        </w:rPr>
        <w:t>Հայաստանի Հանրապետության կա</w:t>
        <w:softHyphen/>
        <w:t>ռա</w:t>
        <w:softHyphen/>
        <w:t>վա</w:t>
        <w:softHyphen/>
        <w:t>րու</w:t>
        <w:softHyphen/>
        <w:t>թյան 1998 թվականի նոյեմբերի 17-ի N 713, 1998 թվականի նոյեմբերի 27-ի N 756 և 2002 թվականի փետրվարի 21-ի N 163 որո</w:t>
        <w:softHyphen/>
        <w:t>շում</w:t>
        <w:softHyphen/>
        <w:t>նե</w:t>
        <w:softHyphen/>
        <w:t>րով սահ</w:t>
        <w:softHyphen/>
        <w:softHyphen/>
        <w:t>մանված համայնքների ցանկը` ներառյալ դրանց կոդերը, բեր</w:t>
        <w:softHyphen/>
        <w:t>ված է սույն կարգի հա</w:t>
        <w:softHyphen/>
        <w:softHyphen/>
        <w:softHyphen/>
        <w:t>վել</w:t>
        <w:softHyphen/>
        <w:t>ված NN 29ա-ում, 29բ-ում և 29գ-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>վածի 1-ին մասի 1-ին կետի «ա», «բ», «գ» ենթակետերի փո</w:t>
        <w:softHyphen/>
        <w:t>փո</w:t>
        <w:softHyphen/>
        <w:t>խու</w:t>
        <w:softHyphen/>
        <w:t xml:space="preserve">թյամբ </w:t>
        <w:softHyphen/>
        <w:t>պայ</w:t>
        <w:softHyphen/>
        <w:t>մա</w:t>
        <w:softHyphen/>
        <w:t>նա</w:t>
        <w:softHyphen/>
        <w:t>վորված ելակետային տվյալները ամփոփված են հա</w:t>
        <w:softHyphen/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ա-1բ –ում և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ա-2բ –ում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>վածի 1-ին մասի 2-րդ կետի «ա» ենթակետի փո</w:t>
        <w:softHyphen/>
        <w:t>փո</w:t>
        <w:softHyphen/>
        <w:t>խու</w:t>
        <w:softHyphen/>
        <w:t xml:space="preserve">թյամբ </w:t>
        <w:softHyphen/>
        <w:t>պայմանավորված ելա</w:t>
        <w:softHyphen/>
        <w:t>կետային տվյալները ամփոփված են հա</w:t>
        <w:softHyphen/>
        <w:t>վել</w:t>
        <w:softHyphen/>
        <w:t>վածն</w:t>
        <w:softHyphen/>
        <w:t>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3ա-3բ –ում և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4ա-4բ –ում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3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5ա-5բ –ում և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6ա-6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4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N 7ա-7բ-ում: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5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 8բ-ում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6-րդ կետի փոփոխությամբ </w:t>
        <w:softHyphen/>
        <w:t>պայմանավորված ելակետային տվյալները ամփոփված են հա</w:t>
        <w:softHyphen/>
        <w:t>վել</w:t>
        <w:softHyphen/>
        <w:t>ված N 9բ-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7-րդ կետի փոփոխությամբ </w:t>
        <w:softHyphen/>
        <w:t>պայմանավորված ելակետային տվյալները ամփոփված են հա</w:t>
        <w:softHyphen/>
        <w:t>վել</w:t>
        <w:softHyphen/>
        <w:t>ված N 10բ-ում: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>վածի 1-ին մասի 9-րդ կետի «ա» ենթակետի փո</w:t>
        <w:softHyphen/>
        <w:t>փո</w:t>
        <w:softHyphen/>
        <w:t>խու</w:t>
        <w:softHyphen/>
        <w:t xml:space="preserve">թյամբ </w:t>
        <w:softHyphen/>
        <w:t>պայմանավորված ելակետային տվյալները ամփոփված են հա</w:t>
        <w:softHyphen/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1ա-11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>վածի 1-ին մասի 9-րդ կետի «բ» ենթակետի փո</w:t>
        <w:softHyphen/>
        <w:t>փո</w:t>
        <w:softHyphen/>
        <w:t>խու</w:t>
        <w:softHyphen/>
        <w:t xml:space="preserve">թյամբ </w:t>
        <w:softHyphen/>
        <w:t>պայմանավորված ելակետային տվյալները ամփոփված են հա</w:t>
        <w:softHyphen/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2ա-12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0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3ա-13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1-րդ կետի «ա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 N 14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1-րդ կետի «բ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5ա-15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2-րդ կետի «ա» և «բ» ենթակետեր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6ա-16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3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7ա-17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4-րդ կետի «ա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 N 18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4-րդ կետի «բ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19ա-19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4-րդ կետի «դ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0ա-20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4-րդ կետի «ե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1ա-21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4-րդ կետի «զ» ենթա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2ա-22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5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23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6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4ա-24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7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5ա-25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քի 12-րդ հոդ</w:t>
        <w:softHyphen/>
        <w:t xml:space="preserve">վածի 1-ին մասի 18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</w:t>
      </w:r>
      <w:r>
        <w:rPr>
          <w:rFonts w:cs="Sylfaen" w:ascii="GHEA Grapalat" w:hAnsi="GHEA Grapalat"/>
          <w:spacing w:val="10"/>
          <w:lang w:val="fr-FR"/>
        </w:rPr>
        <w:t>N</w:t>
      </w:r>
      <w:r>
        <w:rPr>
          <w:rFonts w:cs="Sylfaen" w:ascii="GHEA Grapalat" w:hAnsi="GHEA Grapalat"/>
          <w:bCs/>
          <w:lang w:val="fr-FR"/>
        </w:rPr>
        <w:t xml:space="preserve"> 26ա-26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«Տեղական տուրքերի և վճարների մասին» Հայաստանի Հանրապետության օրեն</w:t>
        <w:softHyphen/>
        <w:t>քի 14-րդ հոդ</w:t>
        <w:softHyphen/>
        <w:t xml:space="preserve">վածի 1-ին մասի 18-րդ կետի փոփոխությամբ </w:t>
        <w:softHyphen/>
        <w:t>պայմանավորված ելակետային տվյալները ամփոփված են հա</w:t>
        <w:softHyphen/>
        <w:t>վել</w:t>
        <w:softHyphen/>
        <w:t>վածներ NN 27ա-27բ –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«Հողի հարկի արտոնությունների մասին» Հայաստանի Հանրապետության օրենքի փոփո</w:t>
        <w:softHyphen/>
        <w:t>խու</w:t>
        <w:softHyphen/>
        <w:softHyphen/>
        <w:softHyphen/>
        <w:softHyphen/>
        <w:softHyphen/>
        <w:t>թյամբ պայմանավորված ելակետային տվյալները ամփոփված են հավելված N 28-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լակետային տվյալները տրամադրվում են ըստ առանձին համայնքների (բնակավայրերի)` սույն հրամանով սահ</w:t>
        <w:softHyphen/>
        <w:softHyphen/>
        <w:t>մանված հավելվածների աղյուսակների տեսք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տեղ կամավոր միջհամայնքային կառույցներ ստեղծած, ինչպես նաև խոշորացված համայնքների մասով ելա</w:t>
        <w:softHyphen/>
        <w:t>կե</w:t>
        <w:softHyphen/>
        <w:t>տա</w:t>
        <w:softHyphen/>
        <w:softHyphen/>
        <w:t xml:space="preserve">յին տվյալները ներկայացվում են ըստ առանձին համայնքների (բնակավայրերի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ի աղյուսակները պետք է լրացնել սույն կարգին համաձայն: Ընդ որում, լրաց</w:t>
        <w:softHyphen/>
        <w:t>վում են հավել</w:t>
        <w:softHyphen/>
        <w:t>ված</w:t>
        <w:softHyphen/>
        <w:softHyphen/>
        <w:t>նե</w:t>
        <w:softHyphen/>
        <w:softHyphen/>
        <w:t>րում ընդգրկված աղյուսակների բոլոր դատարկ վանդակները, իսկ աղյու</w:t>
        <w:softHyphen/>
        <w:t>սակ</w:t>
        <w:softHyphen/>
        <w:t>նե</w:t>
        <w:softHyphen/>
        <w:t>րի վերնա</w:t>
        <w:softHyphen/>
        <w:t>գրե</w:t>
        <w:softHyphen/>
        <w:t xml:space="preserve">րում` մարզի, համայնքի (բնակավայրի) անվանումը, կոդը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թե որևէ հավելվածի աղյուսակում նշված ելակետային տվյալը համայնքում առկա չէ, ապա հա</w:t>
        <w:softHyphen/>
        <w:softHyphen/>
        <w:softHyphen/>
        <w:softHyphen/>
        <w:t xml:space="preserve">մապատասխան վանդակում պետք է լրացնել «0» թիվը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NN 1ա-1բ, 2ա-2բ, 3ա-3բ, 4ա-4բ, 5ա-5բ, 6ա-6բ, 7ա-7բ, 8բ, 9բ, 10բ, 11ա-11բ, 12ա-12բ, 13ա-13բ, 14բ, 15ա-15բ, 16ա-16բ, 17ա-17բ, 18բ, 19ա-19բ, 20ա-20բ, 21ա-21բ, 22ա-22բ, 23բ, 24ա-24բ, 25ա-25բ, 26ա-26բ, 27ա-27բ հավելվածներում որոշ վան</w:t>
        <w:softHyphen/>
        <w:softHyphen/>
        <w:t>դակներ արդեն լրացված են «Տեղական տուր</w:t>
        <w:softHyphen/>
        <w:t>քե</w:t>
        <w:softHyphen/>
        <w:t>րի և վճարների մասին» Հայաստանի Հան</w:t>
        <w:softHyphen/>
        <w:t>րա</w:t>
        <w:softHyphen/>
        <w:t>պե</w:t>
        <w:softHyphen/>
        <w:softHyphen/>
        <w:t>տության օրենքով սահմանված համապատասխան դրույ</w:t>
        <w:softHyphen/>
        <w:t>քաչափերի ստորին, վերին սահ</w:t>
        <w:softHyphen/>
        <w:t>մանների և վերջինիս նկատմամբ կիրառվող գործակիցների ցու</w:t>
        <w:softHyphen/>
        <w:t>ցանիշներով, որոնք կողմ</w:t>
        <w:softHyphen/>
        <w:t>նո</w:t>
        <w:softHyphen/>
        <w:t>րո</w:t>
        <w:softHyphen/>
        <w:t>շիչ են աղ</w:t>
        <w:softHyphen/>
        <w:t>յու</w:t>
        <w:softHyphen/>
        <w:t>սակ</w:t>
        <w:softHyphen/>
        <w:t>ների մնացած դատարկ վանդակները լրացնելու հա</w:t>
        <w:softHyphen/>
        <w:t>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կան ինքնակառավարման մարմինների կողմից ներկայացվելիք NN 1ա-1բ, 2ա-2բ, 3ա-3բ, 4ա-4բ, 5ա-5բ, 6ա-6բ, 7ա-7բ, 8բ, 9բ, 10բ, 11ա-11բ, 12ա-12բ, 13ա-13բ, 14բ, 15ա-15բ, 16ա-16բ, 17ա-17բ, 18բ, 19ա-19բ, 20ա-20բ, 21ա-21բ, 22ա-22բ, 23բ, 24ա-24բ, 25ա-25բ, 26ա-26բ, 27ա-27բ, 28 հավելվածների աղ</w:t>
        <w:softHyphen/>
        <w:t>յուսակների էլեկտրոնային ֆայ</w:t>
        <w:softHyphen/>
        <w:t>լե</w:t>
        <w:softHyphen/>
        <w:t>րում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1) F1 վանդակում նշված է հավելվածի համարը, որը նշված աղյուսակները լրացնելիս փոփոխման ենթակա չէ,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2) C1 վանդակում պետք է լրացնել համայնքի (բնակավայրի) կոդը: Համայնքի (բնակավայրի) կոդը լրացնելիս պետք է առաջ</w:t>
        <w:softHyphen/>
        <w:t>նորդ</w:t>
        <w:softHyphen/>
        <w:t xml:space="preserve">վել սույն կարգի հավելված NN 29ա-ով, 29բ-ով և 29գ-ո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ղյուսակի դատարկ վանդակներում պետք է գրել միայն թվեր: Քանի որ ներկայացված հա</w:t>
        <w:softHyphen/>
        <w:t>վել</w:t>
        <w:softHyphen/>
        <w:softHyphen/>
        <w:softHyphen/>
        <w:t>ված</w:t>
        <w:softHyphen/>
        <w:t xml:space="preserve">ներով տրամադրված տվյալները մշակվելու են համակարգչային ծրագրի միջոցով, </w:t>
      </w:r>
      <w:r>
        <w:rPr>
          <w:rFonts w:cs="Sylfaen" w:ascii="GHEA Grapalat" w:hAnsi="GHEA Grapalat"/>
          <w:b/>
          <w:bCs/>
          <w:i/>
          <w:lang w:val="fr-FR"/>
        </w:rPr>
        <w:t>չի թույ</w:t>
        <w:softHyphen/>
        <w:t>լա</w:t>
        <w:softHyphen/>
        <w:t>տրվում</w:t>
      </w:r>
      <w:r>
        <w:rPr>
          <w:rFonts w:cs="Sylfaen" w:ascii="GHEA Grapalat" w:hAnsi="GHEA Grapalat"/>
          <w:bCs/>
          <w:lang w:val="fr-FR"/>
        </w:rPr>
        <w:t>`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>
          <w:rFonts w:ascii="GHEA Grapalat" w:hAnsi="GHEA Grapalat" w:cs="Times Armenia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1)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խ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ղյուսակ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ռուցված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(</w:t>
      </w:r>
      <w:r>
        <w:rPr>
          <w:rFonts w:cs="Sylfaen" w:ascii="GHEA Grapalat" w:hAnsi="GHEA Grapalat"/>
          <w:bCs/>
          <w:lang w:val="fr-FR"/>
        </w:rPr>
        <w:t>տող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յունակ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քանակը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դրան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ն</w:t>
        <w:softHyphen/>
        <w:softHyphen/>
        <w:t>վանումները</w:t>
      </w:r>
      <w:r>
        <w:rPr>
          <w:rFonts w:cs="GHEA Grapalat" w:ascii="GHEA Grapalat" w:hAnsi="GHEA Grapalat"/>
          <w:bCs/>
          <w:lang w:val="fr-FR"/>
        </w:rPr>
        <w:t>)</w:t>
      </w:r>
      <w:r>
        <w:rPr>
          <w:rFonts w:cs="Times Armenian" w:ascii="GHEA Grapalat" w:hAnsi="GHEA Grapalat"/>
          <w:bCs/>
          <w:lang w:val="fr-FR"/>
        </w:rPr>
        <w:t>,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>
          <w:rFonts w:ascii="GHEA Grapalat" w:hAnsi="GHEA Grapalat" w:cs="Times Armenia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2)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ղյուսակ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նդակ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թվեր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բաց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լրացն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իշերով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(</w:t>
      </w:r>
      <w:r>
        <w:rPr>
          <w:rFonts w:cs="Sylfaen" w:ascii="GHEA Grapalat" w:hAnsi="GHEA Grapalat"/>
          <w:bCs/>
          <w:lang w:val="fr-FR"/>
        </w:rPr>
        <w:t>այդ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թվում</w:t>
      </w:r>
      <w:r>
        <w:rPr>
          <w:rFonts w:cs="Times Armenian" w:ascii="GHEA Grapalat" w:hAnsi="GHEA Grapalat"/>
          <w:bCs/>
          <w:lang w:val="fr-FR"/>
        </w:rPr>
        <w:t xml:space="preserve">` </w:t>
      </w:r>
      <w:r>
        <w:rPr>
          <w:rFonts w:cs="Sylfaen" w:ascii="GHEA Grapalat" w:hAnsi="GHEA Grapalat"/>
          <w:bCs/>
          <w:lang w:val="fr-FR"/>
        </w:rPr>
        <w:t>տա</w:t>
        <w:softHyphen/>
        <w:softHyphen/>
        <w:t>ռերով</w:t>
      </w:r>
      <w:r>
        <w:rPr>
          <w:rFonts w:cs="GHEA Grapalat" w:ascii="GHEA Grapalat" w:hAnsi="GHEA Grapalat"/>
          <w:bCs/>
          <w:lang w:val="fr-FR"/>
        </w:rPr>
        <w:t>)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բանաձև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իրառմամբ</w:t>
      </w:r>
      <w:r>
        <w:rPr>
          <w:rFonts w:cs="Times Armenian" w:ascii="GHEA Grapalat" w:hAnsi="GHEA Grapalat"/>
          <w:bCs/>
          <w:lang w:val="fr-FR"/>
        </w:rPr>
        <w:t>,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>
          <w:rFonts w:ascii="GHEA Grapalat" w:hAnsi="GHEA Grapalat" w:cs="Times Armenian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3)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խ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լեկտրոնայ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ֆայլ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սակ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fr-FR"/>
        </w:rPr>
        <w:t>(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նհրաժեշտ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երկայացն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այն</w:t>
      </w:r>
      <w:r>
        <w:rPr>
          <w:rFonts w:cs="Times Armenian" w:ascii="GHEA Grapalat" w:hAnsi="GHEA Grapalat"/>
          <w:bCs/>
          <w:lang w:val="fr-FR"/>
        </w:rPr>
        <w:t xml:space="preserve"> EXCEL </w:t>
      </w:r>
      <w:r>
        <w:rPr>
          <w:rFonts w:cs="Sylfaen" w:ascii="GHEA Grapalat" w:hAnsi="GHEA Grapalat"/>
          <w:bCs/>
          <w:lang w:val="fr-FR"/>
        </w:rPr>
        <w:t>ֆայլ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ս</w:t>
        <w:softHyphen/>
        <w:softHyphen/>
        <w:t>քով</w:t>
      </w:r>
      <w:r>
        <w:rPr>
          <w:rFonts w:cs="GHEA Grapalat" w:ascii="GHEA Grapalat" w:hAnsi="GHEA Grapalat"/>
          <w:bCs/>
          <w:lang w:val="fr-FR"/>
        </w:rPr>
        <w:t>)</w:t>
      </w:r>
      <w:r>
        <w:rPr>
          <w:rFonts w:cs="Times Armenian" w:ascii="GHEA Grapalat" w:hAnsi="GHEA Grapalat"/>
          <w:bCs/>
          <w:lang w:val="fr-FR"/>
        </w:rPr>
        <w:t>,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jc w:val="both"/>
        <w:rPr>
          <w:rFonts w:ascii="GHEA Grapalat" w:hAnsi="GHEA Grapalat" w:cs="GHEA Grapalat"/>
          <w:bCs/>
          <w:lang w:val="fr-FR"/>
        </w:rPr>
      </w:pPr>
      <w:r>
        <w:rPr>
          <w:rFonts w:cs="Times Armenian" w:ascii="GHEA Grapalat" w:hAnsi="GHEA Grapalat"/>
          <w:bCs/>
          <w:lang w:val="fr-FR"/>
        </w:rPr>
        <w:t xml:space="preserve">4) </w:t>
      </w:r>
      <w:r>
        <w:rPr>
          <w:rFonts w:cs="Sylfaen" w:ascii="GHEA Grapalat" w:hAnsi="GHEA Grapalat"/>
          <w:bCs/>
          <w:lang w:val="fr-FR"/>
        </w:rPr>
        <w:t>փոխ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ղյուսակ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լրաց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նդակ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րունակությունը</w:t>
      </w:r>
      <w:r>
        <w:rPr>
          <w:rFonts w:cs="Times Armenian" w:ascii="GHEA Grapalat" w:hAnsi="GHEA Grapalat"/>
          <w:bCs/>
          <w:lang w:val="fr-F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ույն կարգին համապատասխան չլրացված հավելվածները կամ դրանց աղյուսակների առան</w:t>
        <w:softHyphen/>
        <w:t>ձ</w:t>
        <w:softHyphen/>
        <w:t>ին տողերը (եթե տողն ամբողջությամբ չի լրացվել) հաշվարկներում չեն ներառվ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ի աղյուսակներում լրացվող` հաշվարկներով ստացվող թվերը պետք է կլո</w:t>
        <w:softHyphen/>
        <w:t>րաց</w:t>
        <w:softHyphen/>
        <w:t>նել մինչև հարյուրերորդական նի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յնքի ավագանու սահմանած արտոնությունների վերաբերյալ տվյալները կարող են ար</w:t>
        <w:softHyphen/>
        <w:t>տա</w:t>
        <w:softHyphen/>
        <w:softHyphen/>
        <w:t>ցոլվել հավելվածների աղյուսակներում, եթե դրանք հիմնավորված են համայնքի ավագանու հա</w:t>
        <w:softHyphen/>
        <w:t>մա</w:t>
        <w:softHyphen/>
        <w:softHyphen/>
        <w:t>պատասխան որոշումներո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յնքի ավագանու սահմանած դրույքաչափերի վերաբերյալ տվյալները կարող են ար</w:t>
        <w:softHyphen/>
        <w:t>տա</w:t>
        <w:softHyphen/>
        <w:t>ցոլ</w:t>
        <w:softHyphen/>
        <w:softHyphen/>
        <w:softHyphen/>
        <w:t>վել հավելվածների աղյուսակներում, եթե դրանք հիմնավորված են համայնքի ավագանու հա</w:t>
        <w:softHyphen/>
        <w:t>մա</w:t>
        <w:softHyphen/>
        <w:t>պա</w:t>
        <w:softHyphen/>
        <w:softHyphen/>
        <w:softHyphen/>
        <w:softHyphen/>
        <w:softHyphen/>
        <w:t>տասխան որոշումներով: Այն դեպքում, երբ համայնքի ավագանին չի սահմանել դրույքաչափ, ապա համապատասխան հավելվածի աղյուսակի համապատասխան վանդակում լրացվում է «0» թի</w:t>
        <w:softHyphen/>
        <w:t xml:space="preserve">վ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lang w:val="fr-FR"/>
        </w:rPr>
        <w:t>Հավելվածներ NN 1ա-ի, 1բ-ի աղյուսակներ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ա, 1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-ին կետով (նոր շենքերի, շինությունների և ոչ հիմնական շինությունների շինարարության (տեղադրման) (բացառությամբ ՀՀ օրենսդրությամբ սահմանված շինարարության թույլտվություն չպահանջող դեպքերի) մա</w:t>
        <w:softHyphen/>
        <w:t>սով) նախատեսված թույլ</w:t>
        <w:softHyphen/>
        <w:t>տվու</w:t>
        <w:softHyphen/>
        <w:t>թյան համար տեղական տուր</w:t>
        <w:softHyphen/>
        <w:softHyphen/>
        <w:t>քին: Հաշվի առ</w:t>
        <w:softHyphen/>
        <w:t>նե</w:t>
        <w:softHyphen/>
        <w:t>լով «Տեղական տուր</w:t>
        <w:softHyphen/>
        <w:softHyphen/>
        <w:softHyphen/>
        <w:t>քերի և վճարների մա</w:t>
        <w:softHyphen/>
        <w:t>սին» Հայաստանի Հան</w:t>
        <w:softHyphen/>
        <w:t>րա</w:t>
        <w:softHyphen/>
        <w:t>պե</w:t>
        <w:softHyphen/>
        <w:t>տու</w:t>
        <w:softHyphen/>
        <w:t>թյան օրենքով սահ</w:t>
        <w:softHyphen/>
        <w:t>ման</w:t>
        <w:softHyphen/>
        <w:t>ված դրույ</w:t>
        <w:softHyphen/>
        <w:t>քա</w:t>
        <w:softHyphen/>
        <w:t>չա</w:t>
        <w:softHyphen/>
        <w:t>փը և կատարված օրենս</w:t>
        <w:softHyphen/>
        <w:t>դրա</w:t>
        <w:softHyphen/>
        <w:t>կան փոփոխությունը, հա</w:t>
        <w:softHyphen/>
        <w:t>վել</w:t>
        <w:softHyphen/>
        <w:t>ված</w:t>
        <w:softHyphen/>
        <w:t>նե</w:t>
        <w:softHyphen/>
        <w:t>րը կազմված են ըստ համայնքների առան</w:t>
        <w:softHyphen/>
        <w:softHyphen/>
        <w:t>ձին տիպերի` քա</w:t>
        <w:softHyphen/>
        <w:t>ղա</w:t>
        <w:softHyphen/>
        <w:t>քային (N 1ա) և գյուղական (N 1բ) հա</w:t>
        <w:softHyphen/>
        <w:t>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ա, 1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-ին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պ</w:t>
        <w:softHyphen/>
        <w:t>ա</w:t>
        <w:softHyphen/>
        <w:t>տաս</w:t>
        <w:softHyphen/>
        <w:t>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ա, 1բ-ի աղյուսակների ելակետային տվյալներով հաշվարկվելու են նշված օրենս</w:t>
        <w:softHyphen/>
        <w:softHyphen/>
        <w:softHyphen/>
        <w:t>դրական փոփոխության կիրարկման արդյունքում` 1-ին աղյուսակով` համայնքի բյուջեի կո</w:t>
        <w:softHyphen/>
        <w:t>րուստ</w:t>
        <w:softHyphen/>
        <w:t>ները, 2-րդ աղյուսակով` համայնքի բյուջեի լրա</w:t>
        <w:softHyphen/>
        <w:softHyphen/>
        <w:t xml:space="preserve">ցուցիչ եկամուտ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ա, 1բ աղյուսակների՝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/>
      </w:pP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համայնքների համար՝</w:t>
      </w:r>
      <w:r>
        <w:rPr>
          <w:rFonts w:cs="Sylfaen" w:ascii="GHEA Grapalat" w:hAnsi="GHEA Grapalat"/>
          <w:bCs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rFonts w:ascii="GHEA Grapalat" w:hAnsi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[1], [2] (աղյուսակ N 1) և [1], [3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4]-րդ (աղյուսակ N 1) և [5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6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ստորին և վերին գործակիցների կիրառմամբ (տես տվյալ տո</w:t>
        <w:softHyphen/>
        <w:t>ղի [2] սյու</w:t>
        <w:softHyphen/>
        <w:t>նակ</w:t>
        <w:softHyphen/>
        <w:t xml:space="preserve">ը 1-ին աղյուսակում և [1] և [3] սյունակները՝ 2-րդ աղյուսակում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5]-րդ (աղյուսակ N 1) և [6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6]-րդ (աղյուսակ N 1) և [7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6թ (աղյուսակ N 1) և 2017թ (աղյուսակ N 2) հա</w:t>
        <w:softHyphen/>
        <w:t>մա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  <w:bCs/>
          <w:i/>
          <w:i/>
          <w:u w:val="single"/>
          <w:lang w:val="fr-FR"/>
        </w:rPr>
      </w:pP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՝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- [1], [2] (աղյուսակ N 1) և [1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- [4]-րդ (աղյուսակ N 1) և [3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6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ստորին և վերին գործակիցների կիրառմամբ (տես տվյալ տո</w:t>
        <w:softHyphen/>
        <w:t>ղի [2] սյու</w:t>
        <w:softHyphen/>
        <w:t>նակ</w:t>
        <w:softHyphen/>
        <w:t xml:space="preserve">ը 1-ին աղյուսակում և [1] սյունակը՝ 2-րդ աղյուսակում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5]-րդ (աղյուսակ N 1) և [4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6]-րդ (աղյուսակ N 1) և [5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ա-ի, 2բ-ի աղյուսակների լրացման կարգը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2ա, 2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-ին կետով (նոր շենքերի, շինությունների և ոչ հիմնական շինությունների շինարարության (տեղադրման) (բացառությամբ ՀՀ օրենսդրությամբ սահմանված շինարարության թույլտվություն չպահանջող դեպքերի) մա</w:t>
        <w:softHyphen/>
        <w:t>սով) նախատեսված թույլ</w:t>
        <w:softHyphen/>
        <w:t>տվու</w:t>
        <w:softHyphen/>
        <w:t>թյան համար տեղական տուր</w:t>
        <w:softHyphen/>
        <w:softHyphen/>
        <w:t xml:space="preserve">քին (ՀՀ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մ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լեռ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 մասով</w:t>
      </w:r>
      <w:r>
        <w:rPr>
          <w:rFonts w:cs="Sylfaen" w:ascii="GHEA Grapalat" w:hAnsi="GHEA Grapalat"/>
          <w:bCs/>
          <w:lang w:val="fr-FR"/>
        </w:rPr>
        <w:t>): Հաշվի առ</w:t>
        <w:softHyphen/>
        <w:t>նե</w:t>
        <w:softHyphen/>
        <w:t>լով «Տեղական տուր</w:t>
        <w:softHyphen/>
        <w:softHyphen/>
        <w:softHyphen/>
        <w:t>քերի և վճարների մա</w:t>
        <w:softHyphen/>
        <w:t>սին» Հայաստանի Հան</w:t>
        <w:softHyphen/>
        <w:t>րա</w:t>
        <w:softHyphen/>
        <w:t>պե</w:t>
        <w:softHyphen/>
        <w:t>տու</w:t>
        <w:softHyphen/>
        <w:t>թյան օրենքով սահ</w:t>
        <w:softHyphen/>
        <w:t>ման</w:t>
        <w:softHyphen/>
        <w:t>ված դրույ</w:t>
        <w:softHyphen/>
        <w:t>քա</w:t>
        <w:softHyphen/>
        <w:t>չա</w:t>
        <w:softHyphen/>
        <w:t>փը և կատարված օրենս</w:t>
        <w:softHyphen/>
        <w:t>դրա</w:t>
        <w:softHyphen/>
        <w:t>կան փոփոխությունը, հա</w:t>
        <w:softHyphen/>
        <w:t>վել</w:t>
        <w:softHyphen/>
        <w:t>ված</w:t>
        <w:softHyphen/>
        <w:t>նե</w:t>
        <w:softHyphen/>
        <w:t>րը կազմված են ըստ համայնքների առան</w:t>
        <w:softHyphen/>
        <w:softHyphen/>
        <w:t>ձին տիպերի` քա</w:t>
        <w:softHyphen/>
        <w:t>ղա</w:t>
        <w:softHyphen/>
        <w:t>քային (N 2ա) և գյուղական (N 2բ) հա</w:t>
        <w:softHyphen/>
        <w:t>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2ա, 2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-ին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պ</w:t>
        <w:softHyphen/>
        <w:t>ա</w:t>
        <w:softHyphen/>
        <w:t>տաս</w:t>
        <w:softHyphen/>
        <w:t>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2ա, 2բ-ի աղյուսակների ելակետային տվյալներով հաշվարկվելու են նշված օրենս</w:t>
        <w:softHyphen/>
        <w:softHyphen/>
        <w:softHyphen/>
        <w:t>դրական փոփոխության կիրարկման արդյունքում` 1-ին աղյուսակով` համայնքի բյուջեի կո</w:t>
        <w:softHyphen/>
        <w:t>րուստ</w:t>
        <w:softHyphen/>
        <w:t>ները, 2-րդ աղյուսակով` համայնքի բյուջեի լրա</w:t>
        <w:softHyphen/>
        <w:softHyphen/>
        <w:t xml:space="preserve">ցուցիչ եկամուտ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ա, 1բ աղյուսակների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համայնքների համար՝</w:t>
      </w:r>
      <w:r>
        <w:rPr>
          <w:rFonts w:cs="Sylfaen" w:ascii="GHEA Grapalat" w:hAnsi="GHEA Grapalat"/>
          <w:bCs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[1], [2] (աղյուսակ N 1) և [1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4]-րդ (աղյուսակ N 1) և [3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6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ստորին և վերին գործակիցների կիրառմամբ (տես տվյալ տո</w:t>
        <w:softHyphen/>
        <w:t>ղի [2] սյու</w:t>
        <w:softHyphen/>
        <w:t>նակ</w:t>
        <w:softHyphen/>
        <w:t xml:space="preserve">ը 1-ին աղյուսակում և [1] սյունակները՝ 2-րդ աղյուսակում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5]-րդ (աղյուսակ N 1) և [4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6]-րդ (աղյուսակ N 1) և [5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6թ (աղյուսակ N 1) և 2017թ (աղյուսակ N 2) հա</w:t>
        <w:softHyphen/>
        <w:t>մար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Sylfaen"/>
          <w:b/>
          <w:b/>
          <w:bCs/>
          <w:i/>
          <w:i/>
          <w:u w:val="single"/>
          <w:lang w:val="fr-FR"/>
        </w:rPr>
      </w:pP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՝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- [1], [2] (աղյուսակ N 1) և [1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- [4]-րդ (աղյուսակ N 1) և [3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6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ստորին և վերին գործակիցների կիրառմամբ (տես տվյալ տո</w:t>
        <w:softHyphen/>
        <w:t>ղի [2] սյու</w:t>
        <w:softHyphen/>
        <w:t>նակ</w:t>
        <w:softHyphen/>
        <w:t xml:space="preserve">ը 1-ին աղյուսակում և [1] սյունակները՝ 2-րդ աղյուսակում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5]-րդ (աղյուսակ N 1) և [4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Cs/>
          <w:lang w:val="fr-FR"/>
        </w:rPr>
        <w:t>- [6]-րդ (աղյուսակ N 1) և [5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6թ (աղյուսակ N 1) և 2017թ (աղյուսակ N 2) հա</w:t>
        <w:softHyphen/>
        <w:t>մար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3ա-ի, 3բ-ի աղյուսակների լրացման կարգը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3ա, 3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2-րդ կետի «ա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3ա) և գյու</w:t>
        <w:softHyphen/>
        <w:t>ղական (N 3բ) համայնքների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3ա, 3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2-րդ կետի «ա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3ա, 3բ-ի աղյուսակների՝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1080"/>
        <w:jc w:val="both"/>
        <w:rPr/>
      </w:pP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համայնքների համար՝</w:t>
      </w:r>
      <w:r>
        <w:rPr>
          <w:rFonts w:cs="Sylfaen" w:ascii="GHEA Grapalat" w:hAnsi="GHEA Grapalat"/>
          <w:bCs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rFonts w:ascii="GHEA Grapalat" w:hAnsi="GHEA Grapalat" w:cs="Sylfaen"/>
          <w:b/>
          <w:b/>
          <w:bCs/>
          <w:i/>
          <w:i/>
          <w:u w:val="single"/>
          <w:lang w:val="fr-FR"/>
        </w:rPr>
      </w:pP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], [2], [5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[4]-րդ և [7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և [5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8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9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4ա-ի, 4բ-ի աղյուսակների լրացման կարգը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2-րդ կետի «ա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 (ՀՀ կառավարության սահմանած ցանկում ընդգրկված սահմանամերձ և բարձրլեռնային համայնքների մասով)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4ա) և գյու</w:t>
        <w:softHyphen/>
        <w:t>ղական (N 4բ) համայնքների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2-րդ կետի «ա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ի աղյուսակների (քաղաքային և գյուղական համայնքների համար)՝ [1], [2], [5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ի աղյուսակների [4]-րդ և [7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և [5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ի աղյուսակների [8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4ա, 4բ-ի աղյուսակների [9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5ա-ի, 5բ-ի աղյուսակների լրացման կարգը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5ա, 5բ-ն վերաբերվում են «Տեղական տուրքերի և վճարների մա</w:t>
        <w:softHyphen/>
        <w:t>սին» Հա</w:t>
        <w:softHyphen/>
        <w:softHyphen/>
        <w:softHyphen/>
        <w:t>յաս</w:t>
        <w:softHyphen/>
        <w:softHyphen/>
        <w:t>տանի Հանրապետության օրենքի 12-րդ հոդվածի 1-ին մասի 3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5ա) և գյու</w:t>
        <w:softHyphen/>
        <w:t>ղական (N 5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5ա, 5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3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5ա, 5բ-ի աղյուսակների՝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270"/>
        <w:jc w:val="both"/>
        <w:rPr/>
      </w:pP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համայնքների համար՝</w:t>
      </w:r>
      <w:r>
        <w:rPr>
          <w:rFonts w:cs="Sylfaen" w:ascii="GHEA Grapalat" w:hAnsi="GHEA Grapalat"/>
          <w:bCs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270"/>
        <w:jc w:val="both"/>
        <w:rPr>
          <w:rFonts w:ascii="GHEA Grapalat" w:hAnsi="GHEA Grapalat" w:cs="Sylfaen"/>
          <w:b/>
          <w:b/>
          <w:bCs/>
          <w:i/>
          <w:i/>
          <w:u w:val="single"/>
          <w:lang w:val="fr-FR"/>
        </w:rPr>
      </w:pP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1], [2], [5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[4]-րդ և [7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և [5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8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[9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6ա-ի, 6բ-ի աղյուսակների լրացման կարգը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6ա, 6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3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 (ՀՀ կառավարության սահմանած ցանկում ընդգրկված սահմանամերձ և բարձրլեռնային համայնքների մասով)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6ա) և գյու</w:t>
        <w:softHyphen/>
        <w:t>ղական (N 6բ) համայնքների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6ա, 6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3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6ա, 6բ-ի աղյուսակների (քաղաքային և գյուղական համայնքների համար) [1], [2], [5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6ա, 6բ-ի աղյուսակների [4]-րդ և [7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և [5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6ա, 6բ-ի աղյուսակների [8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6ա, 6բ-ի աղյուսակների [9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7ա-ի, 7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27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7ա, 7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4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7ա) և գյու</w:t>
        <w:softHyphen/>
        <w:t>ղական (N 7բ) համայնքների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7ա, 7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4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7ա, 7բ-ի աղյուսակներ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և գյուղական համայնքների համար</w:t>
      </w:r>
      <w:r>
        <w:rPr>
          <w:rFonts w:cs="Sylfaen" w:ascii="GHEA Grapalat" w:hAnsi="GHEA Grapalat"/>
          <w:bCs/>
          <w:lang w:val="fr-FR"/>
        </w:rPr>
        <w:t>)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7ա, 7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7ա, 7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7ա, 7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lang w:val="fr-FR"/>
        </w:rPr>
        <w:t>Հավելված N 8բ-ի աղյուսակ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8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5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գյու</w:t>
        <w:softHyphen/>
        <w:t>ղական (N 8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8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5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8բ-ի աղյուսակ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</w:t>
      </w:r>
      <w:r>
        <w:rPr>
          <w:rFonts w:cs="Sylfaen" w:ascii="GHEA Grapalat" w:hAnsi="GHEA Grapalat"/>
          <w:bCs/>
          <w:lang w:val="fr-FR"/>
        </w:rPr>
        <w:t>)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8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8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63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8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 N 9բ-ի աղյուսակ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9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6-րդ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գյու</w:t>
        <w:softHyphen/>
        <w:t>ղական (N 9բ) համայնք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9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6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90" w:leader="none"/>
        </w:tabs>
        <w:spacing w:lineRule="auto" w:line="360"/>
        <w:ind w:left="90" w:firstLine="27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9բ-ի աղյուսակ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90" w:leader="none"/>
        </w:tabs>
        <w:spacing w:lineRule="auto" w:line="360"/>
        <w:ind w:left="90" w:firstLine="27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9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90" w:leader="none"/>
        </w:tabs>
        <w:spacing w:lineRule="auto" w:line="360"/>
        <w:ind w:left="90" w:firstLine="27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9բ-ի աղյուսակ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90" w:leader="none"/>
        </w:tabs>
        <w:spacing w:lineRule="auto" w:line="360"/>
        <w:ind w:left="90" w:firstLine="27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9բ-ի աղյուսակ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 N 10բ-ի աղյուսակ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10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մասի 7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գյու</w:t>
        <w:softHyphen/>
        <w:t>ղական (N 10բ) համայնքի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0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7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0բ-ի աղյուսակ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</w:t>
      </w:r>
      <w:r>
        <w:rPr>
          <w:rFonts w:cs="Sylfaen" w:ascii="GHEA Grapalat" w:hAnsi="GHEA Grapalat"/>
          <w:bCs/>
          <w:lang w:val="fr-FR"/>
        </w:rPr>
        <w:t>)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0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10բ-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10բ-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1ա-ի, 11բ-ի աղյուսակներ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1ա, 11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0-րդ հոդվածի 4-րդ մասի 1-ին կետով նախատեսված թույլ</w:t>
        <w:softHyphen/>
        <w:softHyphen/>
        <w:t>տվու</w:t>
        <w:softHyphen/>
        <w:t>թյան համար տեղական տուր</w:t>
        <w:softHyphen/>
        <w:t>քերին: Հաշվի առ</w:t>
        <w:softHyphen/>
        <w:t>նե</w:t>
        <w:softHyphen/>
        <w:t>լով «Տեղական տուր</w:t>
        <w:softHyphen/>
        <w:softHyphen/>
        <w:softHyphen/>
        <w:t>քերի և վճարների մա</w:t>
        <w:softHyphen/>
        <w:t>սին» Հայաստանի Հան</w:t>
        <w:softHyphen/>
        <w:t>րա</w:t>
        <w:softHyphen/>
        <w:t>պե</w:t>
        <w:softHyphen/>
        <w:t>տու</w:t>
        <w:softHyphen/>
        <w:t>թյան օրենքով սահ</w:t>
        <w:softHyphen/>
        <w:t>ման</w:t>
        <w:softHyphen/>
        <w:t>ված դրույ</w:t>
        <w:softHyphen/>
        <w:t>քա</w:t>
        <w:softHyphen/>
        <w:t>չա</w:t>
        <w:softHyphen/>
        <w:t>փը և կատարված օրենս</w:t>
        <w:softHyphen/>
        <w:t>դրա</w:t>
        <w:softHyphen/>
        <w:t>կան փոփոխությունը, հա</w:t>
        <w:softHyphen/>
        <w:t>վել</w:t>
        <w:softHyphen/>
        <w:t>ված</w:t>
        <w:softHyphen/>
        <w:t>նե</w:t>
        <w:softHyphen/>
        <w:t>րը կազմված են ըստ համայնքների առան</w:t>
        <w:softHyphen/>
        <w:softHyphen/>
        <w:t>ձին տիպերի` քա</w:t>
        <w:softHyphen/>
        <w:t>ղա</w:t>
        <w:softHyphen/>
        <w:t>քային (N 11ա) և գյուղական (N 11բ) հա</w:t>
        <w:softHyphen/>
        <w:t>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1ա, 11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t>նի Հան</w:t>
        <w:softHyphen/>
        <w:t>րա</w:t>
        <w:softHyphen/>
        <w:t>պե</w:t>
        <w:softHyphen/>
        <w:softHyphen/>
        <w:t>տության օրենքի 10-րդ հոդվածի 4-րդ մասի 1-ին կետում «Տեղական տուրքերի և վճարների մասին» Հայաստանի Հանրապետության օրենքում փոփոխություններ և լրացում կա</w:t>
        <w:softHyphen/>
        <w:t>տա</w:t>
        <w:softHyphen/>
        <w:t>րե</w:t>
        <w:softHyphen/>
        <w:softHyphen/>
        <w:t>լու մասին» Հայաստանի Հանրապետության 2016 թվականի հոկտեմբերի 4-ի ՀՕ-150-Ն օրենքով (ուժի մեջ է մտել 2016 թվականի նոյեմբերի 5-ից) կատարված փո</w:t>
        <w:softHyphen/>
        <w:t>փո</w:t>
        <w:softHyphen/>
        <w:t>խու</w:t>
        <w:softHyphen/>
        <w:t>թյուններին հա</w:t>
        <w:softHyphen/>
        <w:t>մապ</w:t>
        <w:softHyphen/>
        <w:t>ա</w:t>
        <w:softHyphen/>
        <w:t>տաս</w:t>
        <w:softHyphen/>
        <w:t>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1ա, 11բ-ի աղյուսակների ելակետային տվյալներով հաշվարկվելու են նշված օրենս</w:t>
        <w:softHyphen/>
        <w:softHyphen/>
        <w:softHyphen/>
        <w:t>դրական փոփոխության կիրարկման արդյունքում` 1-ին աղյուսակով` համայնքի բյուջեի կո</w:t>
        <w:softHyphen/>
        <w:t>րուստ</w:t>
        <w:softHyphen/>
        <w:t>ները, 2-րդ աղյուսակով` համայնքի բյուջեի լրա</w:t>
        <w:softHyphen/>
        <w:softHyphen/>
        <w:t xml:space="preserve">ցուցիչ եկամուտ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1ա, 11բ աղյուսակներ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քաղաքային և գյուղական համայնքների համար</w:t>
      </w:r>
      <w:r>
        <w:rPr>
          <w:rFonts w:cs="Sylfaen" w:ascii="GHEA Grapalat" w:hAnsi="GHEA Grapalat"/>
          <w:bCs/>
          <w:lang w:val="fr-FR"/>
        </w:rPr>
        <w:t>) [1], [2] (աղյուսակ N 1) և [1], [3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1ա, 11բ աղյուսակների [4]-րդ (աղյուսակ N 1) և [5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5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գործակիցների կիրառմամբ (տես տվյալ տո</w:t>
        <w:softHyphen/>
        <w:t>ղի [1] և [2] սյու</w:t>
        <w:softHyphen/>
        <w:t>նակ</w:t>
        <w:softHyphen/>
        <w:t>ներըը 1-ին աղյուսակում և [1] և [3] սյունակները՝ 2-րդ աղյուսակում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1ա, 11բ աղյուսակների [5]-րդ (աղյուսակ N 1) և [6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5թ (աղյուսակ N 1) և 2017թ (աղյուսակ N 2) հա</w:t>
        <w:softHyphen/>
        <w:t>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1ա, 11բ աղյուսակների [6]-րդ (աղյուսակ N 1) և [7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5թ (աղյուսակ N 1) և 2017թ (աղյուսակ N 2) հա</w:t>
        <w:softHyphen/>
        <w:t>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2ա-ի, 12բ-ի աղյուսակներ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2ա, 12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0-րդ հոդվածի 4-րդ մասի 2-րդ կետով նախատեսված թույլ</w:t>
        <w:softHyphen/>
        <w:softHyphen/>
        <w:t>տվու</w:t>
        <w:softHyphen/>
        <w:t>թյան համար տեղական տուր</w:t>
        <w:softHyphen/>
        <w:t>քերին: Հաշվի առ</w:t>
        <w:softHyphen/>
        <w:t>նե</w:t>
        <w:softHyphen/>
        <w:t>լով «Տեղական տուր</w:t>
        <w:softHyphen/>
        <w:softHyphen/>
        <w:softHyphen/>
        <w:t>քերի և վճարների մա</w:t>
        <w:softHyphen/>
        <w:t>սին» Հայաստանի Հան</w:t>
        <w:softHyphen/>
        <w:t>րա</w:t>
        <w:softHyphen/>
        <w:t>պե</w:t>
        <w:softHyphen/>
        <w:t>տու</w:t>
        <w:softHyphen/>
        <w:t>թյան օրենքով սահ</w:t>
        <w:softHyphen/>
        <w:t>ման</w:t>
        <w:softHyphen/>
        <w:t>ված դրույ</w:t>
        <w:softHyphen/>
        <w:t>քա</w:t>
        <w:softHyphen/>
        <w:t>չա</w:t>
        <w:softHyphen/>
        <w:t>փը և կատարված օրենս</w:t>
        <w:softHyphen/>
        <w:t>դրա</w:t>
        <w:softHyphen/>
        <w:t>կան փոփոխությունը, հա</w:t>
        <w:softHyphen/>
        <w:t>վել</w:t>
        <w:softHyphen/>
        <w:t>ված</w:t>
        <w:softHyphen/>
        <w:t>նե</w:t>
        <w:softHyphen/>
        <w:t>րը կազմված են ըստ համայնքների առան</w:t>
        <w:softHyphen/>
        <w:softHyphen/>
        <w:t>ձին տիպերի` քա</w:t>
        <w:softHyphen/>
        <w:t>ղա</w:t>
        <w:softHyphen/>
        <w:t>քային (N 12ա) և գյուղական (N 12բ) հա</w:t>
        <w:softHyphen/>
        <w:t>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2ա, 12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t>նի Հան</w:t>
        <w:softHyphen/>
        <w:t>րա</w:t>
        <w:softHyphen/>
        <w:t>պե</w:t>
        <w:softHyphen/>
        <w:softHyphen/>
        <w:t>տության օրենքի 10-րդ հոդվածի 4-րդ մասի 2-րդ կետում «Տեղական տուր</w:t>
        <w:softHyphen/>
        <w:t>քե</w:t>
        <w:softHyphen/>
        <w:t>րի և վճարների մասին» Հայաստանի Հանրապետության օրենքում փոփոխություններ և լրացում կա</w:t>
        <w:softHyphen/>
        <w:t>տա</w:t>
        <w:softHyphen/>
        <w:softHyphen/>
        <w:t>րե</w:t>
        <w:softHyphen/>
        <w:softHyphen/>
        <w:t>լու մասին» Հայաստանի Հանրապետության 2016 թվականի հոկտեմբերի 4-ի ՀՕ-150-Ն օրեն</w:t>
        <w:softHyphen/>
        <w:t>քով (ուժի մեջ է մտել 2016 թվականի նոյեմբերի 5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ա</w:t>
        <w:softHyphen/>
        <w:t>տաս</w:t>
        <w:softHyphen/>
        <w:softHyphen/>
        <w:t>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2ա, 12բ-ի աղյուսակների ելակետային տվյալներով հաշվարկվելու են նշված օրենս</w:t>
        <w:softHyphen/>
        <w:softHyphen/>
        <w:softHyphen/>
        <w:t>դրական փոփոխության կիրարկման արդյունքում` 1-ին աղյուսակով` համայնքի բյուջեի կո</w:t>
        <w:softHyphen/>
        <w:t>րուստ</w:t>
        <w:softHyphen/>
        <w:t>ները, 2-րդ աղյուսակով` համայնքի բյուջեի լրա</w:t>
        <w:softHyphen/>
        <w:softHyphen/>
        <w:t xml:space="preserve">ցուցիչ եկամուտները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12ա, 12բ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 (աղյուսակ N 1) և [1], [3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2ա, 12բ-ի [4]-րդ (աղյուսակ N 1) և [5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5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գործակիցների կիրառմամբ (տես տվյալ տո</w:t>
        <w:softHyphen/>
        <w:t>ղի [1] և [2] սյու</w:t>
        <w:softHyphen/>
        <w:t>նակներ</w:t>
        <w:softHyphen/>
        <w:t>ը 1-ին աղյուսակում և [1] և [3] սյունակները՝ 2-րդ աղյուսակում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2ա, 12բ-ի [5]-րդ (աղյուսակ N 1) և [6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5թ (աղյուսակ N 1) և 2017թ (աղյուսակ N 2) հա</w:t>
        <w:softHyphen/>
        <w:t>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2ա, 12բ-ի [6]-րդ (աղյուսակ N 1) և [7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5թ (աղյուսակ N 1) և 2017թ (աղյուսակ N 2) հա</w:t>
        <w:softHyphen/>
        <w:t>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3ա-ի, 13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3ա, 13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0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13ա) և գյու</w:t>
        <w:softHyphen/>
        <w:t>ղական (N 13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3ա, 13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0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13ա, 13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3ա, 13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3ա, 13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3ա, 13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lang w:val="fr-FR"/>
        </w:rPr>
        <w:t>Հավելված N 14բ-ի աղյուսակ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4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1-րդ կետի «ա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և գյու</w:t>
        <w:softHyphen/>
        <w:t>ղական (N 14բ) համայնք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4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1-րդ կետի «ա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 N 14բ-ի աղյուսակ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գյուղական համայնքների համար)</w:t>
      </w:r>
      <w:r>
        <w:rPr>
          <w:rFonts w:cs="Sylfaen" w:ascii="GHEA Grapalat" w:hAnsi="GHEA Grapalat"/>
          <w:bCs/>
          <w:lang w:val="fr-FR"/>
        </w:rPr>
        <w:t>՝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4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4բ-ի աղյուսակ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 N 14բ-ի աղյուսակ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5ա-ի, 15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90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5ա, 15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1-րդ կետի «բ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15ա) և գյու</w:t>
        <w:softHyphen/>
        <w:t>ղական (N 15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5ա, 15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1-րդ կետի «բ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15ա, 15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5ա, 15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5ա, 15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5ա, 15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6ա-ի, 16բ-ի աղյուսակներ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6ա, 16բ-ն վերաբերվում են «Տեղական տուրքերի և վճարների մասին» Հա</w:t>
        <w:softHyphen/>
        <w:softHyphen/>
        <w:softHyphen/>
        <w:t>յա</w:t>
        <w:softHyphen/>
        <w:t>ս</w:t>
        <w:softHyphen/>
        <w:t>տանի Հանրապետության օրենքի 10-րդ հոդվածի 5-րդ կետի «գա» ենթակետով նախատեսված թույլ</w:t>
        <w:softHyphen/>
        <w:softHyphen/>
        <w:t>տվու</w:t>
        <w:softHyphen/>
        <w:t>թյան համար տեղական տուր</w:t>
        <w:softHyphen/>
        <w:t>քերին: Հաշվի առ</w:t>
        <w:softHyphen/>
        <w:t>նե</w:t>
        <w:softHyphen/>
        <w:t>լով «Տեղական տուրքերի և վճարների մա</w:t>
        <w:softHyphen/>
        <w:t>սին» Հայաստանի Հան</w:t>
        <w:softHyphen/>
        <w:t>րա</w:t>
        <w:softHyphen/>
        <w:t>պե</w:t>
        <w:softHyphen/>
        <w:t>տու</w:t>
        <w:softHyphen/>
        <w:t>թյան օրենքով սահ</w:t>
        <w:softHyphen/>
        <w:t>ման</w:t>
        <w:softHyphen/>
        <w:t>ված դրույքաչափերըը և կատարված օրենս</w:t>
        <w:softHyphen/>
        <w:softHyphen/>
        <w:t>դրա</w:t>
        <w:softHyphen/>
        <w:t>կան փոփոխությունը, հա</w:t>
        <w:softHyphen/>
        <w:t>վել</w:t>
        <w:softHyphen/>
        <w:t>ված</w:t>
        <w:softHyphen/>
        <w:t>նե</w:t>
        <w:softHyphen/>
        <w:t>րը կազմված են ըստ համայնքների առանձին տիպերի` քա</w:t>
        <w:softHyphen/>
        <w:softHyphen/>
        <w:t>ղա</w:t>
        <w:softHyphen/>
        <w:t>քային (N 16ա) և գյուղական (16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6ա, 16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t>նի Հան</w:t>
        <w:softHyphen/>
        <w:t>րա</w:t>
        <w:softHyphen/>
        <w:t>պե</w:t>
        <w:softHyphen/>
        <w:softHyphen/>
        <w:t>տության օրենքի 10-րդ հոդվածի 5-րդ կետի «գա» ենթակետում «Տեղական տուր</w:t>
        <w:softHyphen/>
        <w:t>քե</w:t>
        <w:softHyphen/>
        <w:t>րի և վճարների մասին» Հայաստանի Հանրապետության օրենքում փոփոխություններ և լրացում կա</w:t>
        <w:softHyphen/>
        <w:t>տա</w:t>
        <w:softHyphen/>
        <w:softHyphen/>
        <w:t>րե</w:t>
        <w:softHyphen/>
        <w:softHyphen/>
        <w:t>լու մասին» Հայաստանի Հանրապետության 2016 թվականի հոկտեմբերի 4-ի ՀՕ-150-Ն օրեն</w:t>
        <w:softHyphen/>
        <w:t>քով (ուժի մեջ է մտել 2016 թվականի նոյեմբերի 5-ից) կատարված փո</w:t>
        <w:softHyphen/>
        <w:t>փո</w:t>
        <w:softHyphen/>
        <w:t>խու</w:t>
        <w:softHyphen/>
        <w:t>թյուններին հա</w:t>
        <w:softHyphen/>
        <w:t>մապ</w:t>
        <w:softHyphen/>
        <w:t>ա</w:t>
        <w:softHyphen/>
        <w:t>տաս</w:t>
        <w:softHyphen/>
        <w:softHyphen/>
        <w:t>խան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16ա, 11բ-ի աղյուսակների ելակետային տվյալներով հաշվարկվելու են նշված օրենս</w:t>
        <w:softHyphen/>
        <w:softHyphen/>
        <w:softHyphen/>
        <w:t>դրական փոփոխության կիրարկման արդյունքում` 1-ին աղյուսակով` համայնքի բյուջեի կո</w:t>
        <w:softHyphen/>
        <w:t>րուստ</w:t>
        <w:softHyphen/>
        <w:t>ները, 2-րդ աղյուսակով` համայնքի բյուջեի լրա</w:t>
        <w:softHyphen/>
        <w:softHyphen/>
        <w:t xml:space="preserve">ցուցիչ եկամուտները,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Հավելվածներ NN 16ա, 16բ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 (աղյուսակ N 1) և [1], [3] (աղյուսակ N 2) սյունակների տեղեկատվությունն ունի կող</w:t>
        <w:softHyphen/>
        <w:t>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6ա, 16բ աղյուսակների [4]-րդ (աղյուսակ N 1) և [5]-րդ (աղյուսակ N 2) սյունակներում լրացվում է յուրաքանչյուր տո</w:t>
        <w:softHyphen/>
        <w:t>ղում նշված տեղական տուր</w:t>
        <w:softHyphen/>
        <w:t>քի գծով համայնքի ավագանու սահմանած դրույ</w:t>
        <w:softHyphen/>
        <w:t>քա</w:t>
        <w:softHyphen/>
        <w:t>չափերը` հա</w:t>
        <w:softHyphen/>
        <w:t>մա</w:t>
        <w:softHyphen/>
        <w:t>պա</w:t>
        <w:softHyphen/>
        <w:t>տաս</w:t>
        <w:softHyphen/>
        <w:softHyphen/>
        <w:t>խա</w:t>
        <w:softHyphen/>
        <w:t>նաբար 2015թ (աղյուսակ N 1) և 2017թ (աղյուսակ N 2) հա</w:t>
        <w:softHyphen/>
        <w:t>մար: Այն պետք է գտնվի տվյալ տեղական տուրքի համար օրեն</w:t>
        <w:softHyphen/>
        <w:t>քով սահ</w:t>
        <w:softHyphen/>
        <w:softHyphen/>
        <w:t>մանված դրույքաչափերի սահմաններում` վերին սահմանի նկատ</w:t>
        <w:softHyphen/>
        <w:softHyphen/>
        <w:t>մամբ գործակիցների կիրառմամբ (տես տվյալ տո</w:t>
        <w:softHyphen/>
        <w:t>ղի [1] և [2] սյու</w:t>
        <w:softHyphen/>
        <w:t>նակ</w:t>
        <w:softHyphen/>
        <w:t>ը 1-ին աղյուսակում և [1] և [3] սյունակները՝ 2-րդ աղյուսակում)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6ա, 16բ աղյուսակների [5]-րդ (աղյուսակ N 1) և [6]-րդ (աղյուսակ N 2) սյունակներում լրացվում է տվյալ տե</w:t>
        <w:softHyphen/>
        <w:t>ղա</w:t>
        <w:softHyphen/>
        <w:t>կան տուր</w:t>
        <w:softHyphen/>
        <w:t>քի գծով համայնքի բյուջե գանձված փաստացի գումարը` համապատասխանաբար 2015թ (աղյուսակ N 1) և 2017թ (աղյուսակ N 2) հա</w:t>
        <w:softHyphen/>
        <w:t>մար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6ա, 16բ աղյուսակների [6]-րդ (աղյուսակ N 1) և [7]-րդ (աղյուսակ N 2) սյունակներում լրացվում է համայնքի ավա</w:t>
        <w:softHyphen/>
        <w:t>գա</w:t>
        <w:softHyphen/>
        <w:t>նու կող</w:t>
        <w:softHyphen/>
        <w:softHyphen/>
        <w:softHyphen/>
        <w:t>մից տվյալ տեղական տուրքի գծով սահմանված արտոնությունների դիմաց համայնքի բյու</w:t>
        <w:softHyphen/>
        <w:t>ջեի մի</w:t>
        <w:softHyphen/>
        <w:t>ջոցների հաշվին վճարված տեղական տուրքի գումարը` համապատասխանաբար 2015թ (աղյուսակ N 1) և 2017թ (աղյուսակ N 2) հա</w:t>
        <w:softHyphen/>
        <w:t>մար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7ա-ի, 17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7ա, 17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3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17ա) և գյու</w:t>
        <w:softHyphen/>
        <w:t>ղական (N 17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7ա, 17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3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17ա, 17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7ա, 17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17ա, 17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7ա, 17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 N 18բ-ի աղյուսակի լրացման կարգ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4-րդ կետի «ա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գյու</w:t>
        <w:softHyphen/>
        <w:t>ղական (N 18բ) համայնք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4-րդ կետի «ա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ի աղյուսակի (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գյուղական համայնքների համար</w:t>
      </w:r>
      <w:r>
        <w:rPr>
          <w:rFonts w:cs="Sylfaen" w:ascii="GHEA Grapalat" w:hAnsi="GHEA Grapalat"/>
          <w:bCs/>
          <w:lang w:val="fr-FR"/>
        </w:rPr>
        <w:t>)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ի աղյուսակ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18բ-ի աղյուսակ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19ա-ի, 19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9ա, 19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4-րդ կետի «բ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19ա) և գյու</w:t>
        <w:softHyphen/>
        <w:t>ղական (N 19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9ա, 19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4-րդ կետի «բ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19ա, 19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19ա, 19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9ա, 19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19ա, 19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0ա-ի, 20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0ա, 20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4-րդ կետի «դ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0ա) և գյու</w:t>
        <w:softHyphen/>
        <w:t>ղական (N 20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0ա, 20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4-րդ կետի «դ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20ա, 20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0ա, 20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0ա, 20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0ա, 20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1ա-ի, 21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1ա, 21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4-րդ կետի «ե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1ա) և գյու</w:t>
        <w:softHyphen/>
        <w:t>ղական (N 21բ) համայնքների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1ա, 21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4-րդ կետի «ե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21ա, 21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1ա, 21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900" w:leader="none"/>
          <w:tab w:val="left" w:pos="117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1ա, 21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90" w:leader="none"/>
          <w:tab w:val="left" w:pos="126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21ա, 21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2ա-ի, 22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2ա, 22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4-րդ կետի «զ» ենթա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2ա) և գյու</w:t>
        <w:softHyphen/>
        <w:t>ղական (N 22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2ա, 22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4-րդ կետի «զ» ենթա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22ա, 22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81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2ա, 22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2ա, 22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2ա, 22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 N 23բ-ի աղյուսակ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23բ-ն վերաբերվում է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5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ը կազմված է ըստ գյու</w:t>
        <w:softHyphen/>
        <w:t>ղական (N 23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23բ-ն կազմված է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5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Հավելված N 23բ-ի աղյուսակ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23բ-ի աղյուսակ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23բ-ի աղյուսակ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 N 23բ-ի աղյուսակ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4ա-ի, 24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4ա, 24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6-րդ կետով նա</w:t>
        <w:softHyphen/>
        <w:t>խա</w:t>
        <w:softHyphen/>
        <w:t>տես</w:t>
        <w:softHyphen/>
        <w:t>ված թույլ</w:t>
        <w:softHyphen/>
        <w:t>տվու</w:t>
        <w:softHyphen/>
        <w:t>թյան հա</w:t>
        <w:softHyphen/>
        <w:t>մար տեղական տուր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4ա) և գյու</w:t>
        <w:softHyphen/>
        <w:t>ղական (N 24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4ա, 24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6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Հավելվածներ NN 24ա, 24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4ա, 24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4ա, 24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4ա, 24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5ա-ի, 25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5ա, 25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2-րդ հոդվածի 1-ին մասի 17-րդ կետով (քաղաքացիական հո</w:t>
        <w:softHyphen/>
        <w:t>գե</w:t>
        <w:softHyphen/>
        <w:t>հանգստի (հրաժեշտի) ծիսակատարության ծառայություններ իրականացնելու և (կամ) մա</w:t>
        <w:softHyphen/>
        <w:t>տուցելու մա</w:t>
        <w:softHyphen/>
        <w:t>սով) նախատեսված թույլ</w:t>
        <w:softHyphen/>
        <w:t>տվու</w:t>
        <w:softHyphen/>
        <w:t>թյան համար տեղական տուր</w:t>
        <w:softHyphen/>
        <w:softHyphen/>
        <w:t>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5ա) և գյու</w:t>
        <w:softHyphen/>
        <w:t>ղական (N 25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4ա, 24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2-րդ հոդվածի 1-ին մասի 17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Հավելվածներ NN 25ա, 25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5ա, 25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7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5ա, 25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35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5ա, 25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6ա-ի, 26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6ա, 26բ-ն վերաբերվում են «Տեղական տուրքերի և վճարների մասին» Հա</w:t>
        <w:softHyphen/>
        <w:softHyphen/>
        <w:softHyphen/>
        <w:t>յաս</w:t>
        <w:softHyphen/>
        <w:softHyphen/>
        <w:softHyphen/>
        <w:t>տանի Հանրապետության օրենքի 12-րդ հոդվածի 1-ին մասի 18-րդ կետում նախատեսված թույլ</w:t>
        <w:softHyphen/>
        <w:t>տվու</w:t>
        <w:softHyphen/>
        <w:t>թյան համար տեղական տուր</w:t>
        <w:softHyphen/>
        <w:softHyphen/>
        <w:t>ք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6ա) և գյու</w:t>
        <w:softHyphen/>
        <w:t>ղական (N 26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0" w:leader="none"/>
          <w:tab w:val="left" w:pos="117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6ա, 26բ-ն կազմված են «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t>նի Հան</w:t>
        <w:softHyphen/>
        <w:t>րա</w:t>
        <w:softHyphen/>
        <w:t>պե</w:t>
        <w:softHyphen/>
        <w:softHyphen/>
        <w:t>տության օրենքի 7-րդ հոդվածի «ժզ» կետում «Տեղական տուրքերի և վճարների մա</w:t>
        <w:softHyphen/>
        <w:t>սին» Հայաստանի Հանրապետության օրենքում փոփոխություն և լրացում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րապետության 2015 թվականի ապրիլի 29-ի ՀՕ-32-Ն օրենքով (ուժի մեջ է մտել 2015 թվա</w:t>
        <w:softHyphen/>
        <w:softHyphen/>
        <w:t>կանի հունիսի 13-ից) կատարված փո</w:t>
        <w:softHyphen/>
        <w:t>փո</w:t>
        <w:softHyphen/>
        <w:t>խու</w:t>
        <w:softHyphen/>
        <w:t>թյուններին հա</w:t>
        <w:softHyphen/>
        <w:t>մապ</w:t>
        <w:softHyphen/>
        <w:t>ա</w:t>
        <w:softHyphen/>
        <w:t>տաս</w:t>
        <w:softHyphen/>
        <w:t>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81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 xml:space="preserve">Հավելվածներ NN 26ա, 26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2], [5], [7]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9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6ա, 26բ-ի աղյուսակների [4]-րդ և [9]-րդ սյունակներում լրացվում է նշված տե</w:t>
        <w:softHyphen/>
        <w:t>ղական տուր</w:t>
        <w:softHyphen/>
        <w:t>քի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պետք է գտնվի տվյալ տեղական տուրքի համար օրենքով սահմանված դրույքաչափերի սահմաններում` վերին սահ</w:t>
        <w:softHyphen/>
        <w:t>մա</w:t>
        <w:softHyphen/>
        <w:t>նի նկատ</w:t>
        <w:softHyphen/>
        <w:softHyphen/>
        <w:t>մամբ գործակիցների կիրառմամբ (տես տվյալ տողի համապատասխանաբար [1], [2], [5], և [7] սյու</w:t>
        <w:softHyphen/>
        <w:t>նակ</w:t>
        <w:softHyphen/>
        <w:softHyphen/>
        <w:t>նե</w:t>
        <w:softHyphen/>
        <w:t>ր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ներ NN 26ա, 26բ-ի աղյուսակների [10]-րդ սյունակում լրացվում է 2017թ հա</w:t>
        <w:softHyphen/>
        <w:t>մար համայնքի ավագանու կողմից տրված թույլտվությունների քանակ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վելվածներ NN 26ա, 26բ-ի աղյուսակների [11]-րդ սյունակում պետք է լրացվի 2017թ հա</w:t>
        <w:softHyphen/>
        <w:t>մար համայնքի ավագանու կողմից տրամադրված ար</w:t>
        <w:softHyphen/>
        <w:t>տո</w:t>
        <w:softHyphen/>
        <w:t>նու</w:t>
        <w:softHyphen/>
        <w:t>թյուն</w:t>
        <w:softHyphen/>
        <w:t>ների քանակին վե</w:t>
        <w:softHyphen/>
        <w:t>րա</w:t>
        <w:softHyphen/>
        <w:t>բեր</w:t>
        <w:softHyphen/>
        <w:t>վող ելա</w:t>
        <w:softHyphen/>
        <w:t>կետային տվյալներ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ներ NN 27ա-ի, 27բ-ի աղյուսակների լրացման կարգ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30" w:leader="none"/>
          <w:tab w:val="left" w:pos="99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7ա, 27բ-ն վերաբերվում են «Տեղական տուրքերի և վճարների մասին» Հա</w:t>
        <w:softHyphen/>
        <w:softHyphen/>
        <w:softHyphen/>
        <w:t>յաս</w:t>
        <w:softHyphen/>
        <w:softHyphen/>
        <w:t>տանի Հանրապետության օրենքի 14-րդ հոդվածի 1-ին մասի 18-րդ կետով նա</w:t>
        <w:softHyphen/>
        <w:t>խա</w:t>
        <w:softHyphen/>
        <w:t>տես</w:t>
        <w:softHyphen/>
        <w:t>ված փոխհատուցման հա</w:t>
        <w:softHyphen/>
        <w:t>մար տեղական վճարին: Հաշվի առ</w:t>
        <w:softHyphen/>
        <w:t>նե</w:t>
        <w:softHyphen/>
        <w:t>լով «Տեղական տուրքերի և վճար</w:t>
        <w:softHyphen/>
        <w:softHyphen/>
        <w:t>ների մասին» Հայաստանի Հան</w:t>
        <w:softHyphen/>
        <w:t>րապետության օրենքով սահ</w:t>
        <w:softHyphen/>
        <w:t>ման</w:t>
        <w:softHyphen/>
        <w:t>ված դրույքաչափերը և կա</w:t>
        <w:softHyphen/>
        <w:t>տար</w:t>
        <w:softHyphen/>
        <w:softHyphen/>
        <w:t>ված օրենս</w:t>
        <w:softHyphen/>
        <w:t>դրական փո</w:t>
        <w:softHyphen/>
        <w:t>փո</w:t>
        <w:softHyphen/>
        <w:t>խու</w:t>
        <w:softHyphen/>
        <w:t>թյուն</w:t>
        <w:softHyphen/>
        <w:t>ները, հավելվածները կազմված են ըստ համայնքների առան</w:t>
        <w:softHyphen/>
        <w:softHyphen/>
        <w:t>ձին տիպերի` քաղաքային (N 27ա) և գյու</w:t>
        <w:softHyphen/>
        <w:t>ղական (N 27բ) համայնքների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7ա, 27բ-ն կազմված են «Տեղական տուրքերի և վճարների մասին» Հա</w:t>
        <w:softHyphen/>
        <w:t>յաս</w:t>
        <w:softHyphen/>
        <w:softHyphen/>
        <w:softHyphen/>
        <w:t>տա</w:t>
        <w:softHyphen/>
        <w:softHyphen/>
        <w:softHyphen/>
        <w:t>նի Հան</w:t>
        <w:softHyphen/>
        <w:t>րա</w:t>
        <w:softHyphen/>
        <w:t>պե</w:t>
        <w:softHyphen/>
        <w:softHyphen/>
        <w:t>տության օրենքի 14-րդ հոդվածի 1-ին մասի 18-րդ կետում «Տեղական տուրքերի և վճարների մա</w:t>
        <w:softHyphen/>
        <w:softHyphen/>
        <w:t>սին» Հայաստանի Հանրապետության օրենքում լրացումներ կա</w:t>
        <w:softHyphen/>
        <w:t>տա</w:t>
        <w:softHyphen/>
        <w:t>րե</w:t>
        <w:softHyphen/>
        <w:softHyphen/>
        <w:t>լու մասին» Հա</w:t>
        <w:softHyphen/>
        <w:softHyphen/>
        <w:t>յաստանի Հան</w:t>
        <w:softHyphen/>
        <w:t>րապետության 2016 թվականի դեկտեմբերի 16-ի ՀՕ-234-Ն օրենքով (ուժի մեջ է մտել 2017 թվա</w:t>
        <w:softHyphen/>
        <w:softHyphen/>
        <w:t>կանի հունվարի 9-ից) կատարված փո</w:t>
        <w:softHyphen/>
        <w:t>փո</w:t>
        <w:softHyphen/>
        <w:t>խու</w:t>
        <w:softHyphen/>
        <w:t>թյուններին հա</w:t>
        <w:softHyphen/>
        <w:t>մա</w:t>
        <w:softHyphen/>
        <w:t>պ</w:t>
        <w:softHyphen/>
        <w:t>ա</w:t>
        <w:softHyphen/>
        <w:t>տասխան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</w:tabs>
        <w:spacing w:lineRule="auto" w:line="360"/>
        <w:ind w:left="0" w:firstLine="360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Հավելվածներ NN 27ա, 27բ-ի աղյուսակների </w:t>
      </w:r>
      <w:r>
        <w:rPr>
          <w:rFonts w:cs="Sylfaen" w:ascii="GHEA Grapalat" w:hAnsi="GHEA Grapalat"/>
          <w:b/>
          <w:bCs/>
          <w:i/>
          <w:u w:val="single"/>
          <w:lang w:val="fr-FR"/>
        </w:rPr>
        <w:t>(քաղաքային և գյուղական համայնքների համար)</w:t>
      </w:r>
      <w:r>
        <w:rPr>
          <w:rFonts w:cs="Sylfaen" w:ascii="GHEA Grapalat" w:hAnsi="GHEA Grapalat"/>
          <w:bCs/>
          <w:lang w:val="fr-FR"/>
        </w:rPr>
        <w:t xml:space="preserve"> [1], [3] (աղյուսակ N 1) և [1], [2] (աղյուսակ N 2) սյունակների տե</w:t>
        <w:softHyphen/>
        <w:t>ղե</w:t>
        <w:softHyphen/>
        <w:t>կատ</w:t>
        <w:softHyphen/>
        <w:t>վու</w:t>
        <w:softHyphen/>
        <w:t>թյունն ունի կողմ</w:t>
        <w:softHyphen/>
        <w:t>նո</w:t>
        <w:softHyphen/>
        <w:t>րոշիչ նշանակություն մնացած դատարկ վանդակները լրացնելու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7ա, 27բ-ի աղյուսակների [4]-րդ (աղյուսակ N 1) և [3]-րդ (աղյուսակ N 2) սյունակներում լրացվում է նշված տե</w:t>
        <w:softHyphen/>
        <w:t>ղական տուր</w:t>
        <w:softHyphen/>
        <w:t>քի (վճարի) գծով համայնքի ավագանու սահմանած դրույ</w:t>
        <w:softHyphen/>
        <w:t>քա</w:t>
        <w:softHyphen/>
        <w:t>չա</w:t>
        <w:softHyphen/>
        <w:t>փե</w:t>
        <w:softHyphen/>
        <w:t>րը` հա</w:t>
        <w:softHyphen/>
        <w:t>մա</w:t>
        <w:softHyphen/>
        <w:t>պա</w:t>
        <w:softHyphen/>
        <w:t>տաս</w:t>
        <w:softHyphen/>
        <w:t>խա</w:t>
        <w:softHyphen/>
        <w:t>նա</w:t>
        <w:softHyphen/>
        <w:t>բար 2016թ և 2017թ հա</w:t>
        <w:softHyphen/>
        <w:t>մար: Այն չպետք է գե</w:t>
        <w:softHyphen/>
        <w:t>րա</w:t>
        <w:softHyphen/>
        <w:t>զան</w:t>
        <w:softHyphen/>
        <w:t>ցի տվյալ տեղական տուրքի (վճարի) հա</w:t>
        <w:softHyphen/>
        <w:t>մար օրեն</w:t>
        <w:softHyphen/>
        <w:t>քով սահ</w:t>
        <w:softHyphen/>
        <w:t>մանված դրույքաչափը` վերին սահմանի նկատ</w:t>
        <w:softHyphen/>
        <w:softHyphen/>
        <w:softHyphen/>
        <w:t>մամբ գործակցի կիրառմամբ (տես տվյալ տողի համապատասխանաբար [2] սյու</w:t>
        <w:softHyphen/>
        <w:t>նակ</w:t>
        <w:softHyphen/>
        <w:softHyphen/>
        <w:t>ը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7ա, 27բ-ի աղյուսակների [5]-րդ (աղյուսակ N 1) և [4]-րդ (աղյուսակ N 2) սյունակներում լրացվում է տվյալ տե</w:t>
        <w:softHyphen/>
        <w:t>ղա</w:t>
        <w:softHyphen/>
        <w:t>կան տուր</w:t>
        <w:softHyphen/>
        <w:softHyphen/>
        <w:t>քի (վճարի) գծով համայնքի բյուջե գանձված փաս</w:t>
        <w:softHyphen/>
        <w:t>տա</w:t>
        <w:softHyphen/>
        <w:t>ցի գումարը՝ համապատասխանաբար 2016թ և 2017թ հա</w:t>
        <w:softHyphen/>
        <w:t xml:space="preserve">մար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bCs/>
          <w:lang w:val="fr-FR"/>
        </w:rPr>
        <w:t>Հավելվածներ NN 27ա, 27բ-ի աղյուսակների [6]-րդ (աղյուսակ N 1) և [5]-րդ (աղյուսակ N 2) սյունակներում պետք է լրացվի համայնքի ավա</w:t>
        <w:softHyphen/>
        <w:t>գա</w:t>
        <w:softHyphen/>
        <w:t>նու կող</w:t>
        <w:softHyphen/>
        <w:softHyphen/>
        <w:softHyphen/>
        <w:t>մից տվյալ տեղական տուրքի (վճարի) գծով սահ</w:t>
        <w:softHyphen/>
        <w:t>ման</w:t>
        <w:softHyphen/>
        <w:t>ված արտոնությունների դիմաց համայնքի բյու</w:t>
        <w:softHyphen/>
        <w:t>ջեի մի</w:t>
        <w:softHyphen/>
        <w:t>ջոց</w:t>
        <w:softHyphen/>
        <w:t>նե</w:t>
        <w:softHyphen/>
        <w:t>րի հաշվին վճարված տեղական տուր</w:t>
        <w:softHyphen/>
        <w:t>քի (վճարի) գումարը՝ համապասխանաբար 2016թ և 2017թ հա</w:t>
        <w:softHyphen/>
        <w:t>մար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Հավելված N 28-ի աղյուսակի լրացման կարգը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  <w:t>Հավելված N 28-ի ելակետային տվյալների` «Հողի հարկի արտոնությունների մասին» Հա</w:t>
        <w:softHyphen/>
        <w:t>յաս</w:t>
        <w:softHyphen/>
        <w:softHyphen/>
        <w:softHyphen/>
        <w:softHyphen/>
        <w:t>տա</w:t>
        <w:softHyphen/>
        <w:softHyphen/>
        <w:t>նի Հանրապետության օրենքով կազմա</w:t>
        <w:softHyphen/>
        <w:t>կեր</w:t>
        <w:softHyphen/>
        <w:softHyphen/>
        <w:t>պու</w:t>
        <w:softHyphen/>
        <w:softHyphen/>
        <w:t>թյուն</w:t>
        <w:softHyphen/>
        <w:softHyphen/>
        <w:t>նե</w:t>
        <w:softHyphen/>
        <w:t>րին և ֆի</w:t>
        <w:softHyphen/>
        <w:softHyphen/>
        <w:t>զիկական անձանց վե</w:t>
        <w:softHyphen/>
        <w:t>րա</w:t>
        <w:softHyphen/>
        <w:t>պահ</w:t>
        <w:softHyphen/>
        <w:t>ված արտո</w:t>
        <w:softHyphen/>
        <w:t>նու</w:t>
        <w:softHyphen/>
        <w:t>թյունների գումարների հիման վրա հաշ</w:t>
        <w:softHyphen/>
        <w:softHyphen/>
        <w:t>վար</w:t>
        <w:softHyphen/>
        <w:t>կ</w:t>
        <w:softHyphen/>
        <w:t>վելու են նշված օրեն</w:t>
        <w:softHyphen/>
        <w:t>քի 2-րդ հոդվածի կի</w:t>
        <w:softHyphen/>
        <w:t>րարկ</w:t>
        <w:softHyphen/>
        <w:t>ման արդյուն</w:t>
        <w:softHyphen/>
        <w:t>քում համայնքի բյուջեի կրած կո</w:t>
        <w:softHyphen/>
        <w:t>րուստները: Այս hա</w:t>
        <w:softHyphen/>
        <w:softHyphen/>
        <w:t>վել</w:t>
        <w:softHyphen/>
        <w:t>վա</w:t>
        <w:softHyphen/>
        <w:t>ծը լրացվում է այն հա</w:t>
        <w:softHyphen/>
        <w:t>մայնք</w:t>
        <w:softHyphen/>
        <w:softHyphen/>
        <w:t>ների մասով, որոնք մարտական գոր</w:t>
        <w:softHyphen/>
        <w:t>ծո</w:t>
        <w:softHyphen/>
        <w:softHyphen/>
        <w:t>ղու</w:t>
        <w:softHyphen/>
        <w:t>թյուն</w:t>
        <w:softHyphen/>
        <w:t>ների հե</w:t>
        <w:softHyphen/>
        <w:t>տևան</w:t>
        <w:softHyphen/>
        <w:t>քով ունեն չօգ</w:t>
        <w:softHyphen/>
        <w:t>տագործված` 1994 թվա</w:t>
        <w:softHyphen/>
        <w:softHyphen/>
        <w:t>կանից հողի հար</w:t>
        <w:softHyphen/>
        <w:t>կից ազատված հո</w:t>
        <w:softHyphen/>
        <w:t>ղա</w:t>
        <w:softHyphen/>
        <w:t>տա</w:t>
        <w:softHyphen/>
        <w:softHyphen/>
        <w:t>րած</w:t>
        <w:softHyphen/>
        <w:t>ք</w:t>
        <w:softHyphen/>
        <w:t>ներ, ընդ որում հա</w:t>
        <w:softHyphen/>
        <w:softHyphen/>
        <w:t>վել</w:t>
        <w:softHyphen/>
        <w:t>ված</w:t>
        <w:softHyphen/>
        <w:t>ի աղյուսակը լրաց</w:t>
        <w:softHyphen/>
        <w:t>նե</w:t>
        <w:softHyphen/>
        <w:t>լիս պետք է հիմք ընդունել Հայաստանի Հան</w:t>
        <w:softHyphen/>
        <w:softHyphen/>
        <w:t>րա</w:t>
        <w:softHyphen/>
        <w:t>պե</w:t>
        <w:softHyphen/>
        <w:softHyphen/>
        <w:t>տու</w:t>
        <w:softHyphen/>
        <w:t>թյան կա</w:t>
        <w:softHyphen/>
        <w:t>ռավարության 2002 թվականի փետրվարի 21-ի N 163 որոշմամբ սահ</w:t>
        <w:softHyphen/>
        <w:t>մանված մար</w:t>
        <w:softHyphen/>
        <w:softHyphen/>
        <w:t>տա</w:t>
        <w:softHyphen/>
        <w:softHyphen/>
        <w:t>կան գործո</w:t>
        <w:softHyphen/>
        <w:t>ղու</w:t>
        <w:softHyphen/>
        <w:t>թ</w:t>
        <w:softHyphen/>
        <w:t>յուն</w:t>
        <w:softHyphen/>
        <w:t>ների հե</w:t>
        <w:softHyphen/>
        <w:t>տևան</w:t>
        <w:softHyphen/>
        <w:t>քով չօգ</w:t>
        <w:softHyphen/>
        <w:t>տա</w:t>
        <w:softHyphen/>
        <w:t>գործ</w:t>
        <w:softHyphen/>
        <w:softHyphen/>
        <w:t>վող հողատարածքներ ունեցող սահ</w:t>
        <w:softHyphen/>
        <w:t>մանամերձ բնա</w:t>
        <w:softHyphen/>
        <w:softHyphen/>
        <w:t>կա</w:t>
        <w:softHyphen/>
        <w:t>վայ</w:t>
        <w:softHyphen/>
        <w:t>րե</w:t>
        <w:softHyphen/>
        <w:t>րի և հա</w:t>
        <w:softHyphen/>
        <w:t>մա</w:t>
        <w:softHyphen/>
        <w:t>պա</w:t>
        <w:softHyphen/>
        <w:t>տաս</w:t>
        <w:softHyphen/>
        <w:t>խան մարզ</w:t>
        <w:softHyphen/>
        <w:t>պե</w:t>
        <w:softHyphen/>
        <w:t>տի կողմից հաստատված` չօգ</w:t>
        <w:softHyphen/>
        <w:t>տա</w:t>
        <w:softHyphen/>
        <w:t>գործ</w:t>
        <w:softHyphen/>
        <w:t>վող հողա</w:t>
        <w:softHyphen/>
        <w:t>տա</w:t>
        <w:softHyphen/>
        <w:t>րածք</w:t>
        <w:softHyphen/>
        <w:softHyphen/>
        <w:t>ների ցան</w:t>
        <w:softHyphen/>
        <w:t>կե</w:t>
        <w:softHyphen/>
        <w:t xml:space="preserve">րը: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i/>
        <w:u w:val="single"/>
        <w:b/>
        <w:rFonts w:ascii="GHEA Mariam" w:hAnsi="GHEA Mariam" w:eastAsia="Times New Roma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6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i/>
        <w:u w:val="singl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Mariam" w:hAnsi="GHEA Mariam" w:cs="GHEA Mariam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right"/>
      <w:outlineLvl w:val="1"/>
    </w:pPr>
    <w:rPr>
      <w:rFonts w:ascii="Times Armenian" w:hAnsi="Times Armenian" w:cs="Times Armenian"/>
      <w:i/>
      <w:iCs/>
      <w:color w:val="3366FF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720" w:firstLine="360"/>
      <w:jc w:val="right"/>
      <w:outlineLvl w:val="2"/>
    </w:pPr>
    <w:rPr>
      <w:rFonts w:ascii="Times Armenian" w:hAnsi="Times Armenian" w:cs="Times Armenian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1080" w:hanging="0"/>
      <w:jc w:val="both"/>
      <w:outlineLvl w:val="3"/>
    </w:pPr>
    <w:rPr>
      <w:rFonts w:ascii="Times Armenian" w:hAnsi="Times Armenian" w:cs="Times Armenian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i/>
      <w:iCs/>
      <w:sz w:val="16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GHEA Mariam" w:hAnsi="GHEA Mariam" w:eastAsia="Times New Roman" w:cs="Sylfaen"/>
      <w:b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Mariam" w:hAnsi="GHEA Mariam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Armenian" w:hAnsi="Times Armenian" w:cs="Times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firstLine="360"/>
      <w:jc w:val="both"/>
    </w:pPr>
    <w:rPr>
      <w:rFonts w:ascii="Times Armenian" w:hAnsi="Times Armenian" w:cs="Times Armenian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-108" w:right="-108" w:hanging="0"/>
      <w:jc w:val="center"/>
    </w:pPr>
    <w:rPr>
      <w:rFonts w:ascii="Times Armenian" w:hAnsi="Times Armenian" w:cs="Times Armenian"/>
      <w:i/>
      <w:iCs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Times Armenian" w:hAnsi="Times Armenian" w:cs="Times Armenian"/>
      <w:b/>
      <w:bCs/>
      <w:sz w:val="22"/>
      <w:u w:val="single"/>
    </w:rPr>
  </w:style>
  <w:style w:type="paragraph" w:styleId="BodyText3">
    <w:name w:val="Body Text 3"/>
    <w:basedOn w:val="Normal"/>
    <w:qFormat/>
    <w:pPr/>
    <w:rPr>
      <w:rFonts w:ascii="Times Armenian" w:hAnsi="Times Armenian" w:cs="Times Armeni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8:00Z</dcterms:created>
  <dc:creator>arman</dc:creator>
  <dc:description/>
  <dc:language>en-US</dc:language>
  <cp:lastModifiedBy>Emma</cp:lastModifiedBy>
  <cp:lastPrinted>2018-05-24T11:36:00Z</cp:lastPrinted>
  <dcterms:modified xsi:type="dcterms:W3CDTF">2018-07-10T05:18:00Z</dcterms:modified>
  <cp:revision>2</cp:revision>
  <dc:subject/>
  <dc:title>Ð³í»Éí³Í N1-Ç Éñ³óÙ³Ý Ï³ñ•Á</dc:title>
</cp:coreProperties>
</file>