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320" w:hanging="0"/>
        <w:jc w:val="right"/>
        <w:rPr/>
      </w:pPr>
      <w:r>
        <w:rPr>
          <w:rFonts w:cs="Sylfaen" w:ascii="GHEA Mariam" w:hAnsi="GHEA Mariam"/>
          <w:b/>
          <w:szCs w:val="22"/>
        </w:rPr>
        <w:t>Հավելված</w:t>
      </w:r>
      <w:r>
        <w:rPr>
          <w:rFonts w:cs="Times Armenian" w:ascii="GHEA Mariam" w:hAnsi="GHEA Mariam"/>
          <w:b/>
          <w:szCs w:val="22"/>
        </w:rPr>
        <w:t xml:space="preserve"> N 1</w:t>
      </w:r>
    </w:p>
    <w:p>
      <w:pPr>
        <w:pStyle w:val="TextBody"/>
        <w:ind w:left="6600" w:hanging="0"/>
        <w:rPr/>
      </w:pPr>
      <w:r>
        <w:rPr>
          <w:rFonts w:cs="Sylfaen" w:ascii="GHEA Mariam" w:hAnsi="GHEA Mariam"/>
          <w:szCs w:val="22"/>
        </w:rPr>
        <w:t>Հայաստանի Հանրապետության</w:t>
      </w:r>
      <w:r>
        <w:rPr>
          <w:rFonts w:cs="Times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ֆինանսների</w:t>
      </w:r>
      <w:r>
        <w:rPr>
          <w:rFonts w:cs="Times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նախարարի</w:t>
      </w:r>
    </w:p>
    <w:p>
      <w:pPr>
        <w:pStyle w:val="TextBody"/>
        <w:ind w:left="6600" w:hanging="0"/>
        <w:rPr/>
      </w:pPr>
      <w:r>
        <w:rPr>
          <w:rFonts w:cs="Times Armenian" w:ascii="GHEA Mariam" w:hAnsi="GHEA Mariam"/>
          <w:szCs w:val="22"/>
        </w:rPr>
        <w:t xml:space="preserve">2018 </w:t>
      </w:r>
      <w:r>
        <w:rPr>
          <w:rFonts w:cs="Sylfaen" w:ascii="GHEA Mariam" w:hAnsi="GHEA Mariam"/>
          <w:szCs w:val="22"/>
        </w:rPr>
        <w:t>թվականի հուլիսի 3</w:t>
      </w:r>
      <w:r>
        <w:rPr>
          <w:rFonts w:cs="Times Armenian" w:ascii="GHEA Mariam" w:hAnsi="GHEA Mariam"/>
          <w:szCs w:val="22"/>
        </w:rPr>
        <w:t>-ի</w:t>
      </w:r>
    </w:p>
    <w:p>
      <w:pPr>
        <w:pStyle w:val="TextBody"/>
        <w:ind w:left="6600" w:hanging="0"/>
        <w:rPr>
          <w:rFonts w:ascii="GHEA Mariam" w:hAnsi="GHEA Mariam" w:cs="Times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szCs w:val="22"/>
        </w:rPr>
        <w:t>N 309 -</w:t>
      </w:r>
      <w:r>
        <w:rPr>
          <w:rFonts w:cs="Sylfaen" w:ascii="GHEA Mariam" w:hAnsi="GHEA Mariam"/>
          <w:szCs w:val="22"/>
        </w:rPr>
        <w:t>Ն</w:t>
      </w:r>
      <w:r>
        <w:rPr>
          <w:rFonts w:cs="Times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րամանի</w:t>
      </w:r>
    </w:p>
    <w:p>
      <w:pPr>
        <w:pStyle w:val="TextBody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TextBody"/>
        <w:spacing w:lineRule="auto" w:line="360"/>
        <w:jc w:val="center"/>
        <w:rPr>
          <w:rFonts w:ascii="GHEA Mariam" w:hAnsi="GHEA Mariam" w:cs="GHEA Mariam"/>
          <w:b/>
          <w:b/>
          <w:szCs w:val="22"/>
        </w:rPr>
      </w:pPr>
      <w:r>
        <w:rPr>
          <w:rFonts w:cs="Sylfaen" w:ascii="GHEA Mariam" w:hAnsi="GHEA Mariam"/>
          <w:b/>
          <w:szCs w:val="22"/>
        </w:rPr>
        <w:t>Ց</w:t>
      </w:r>
      <w:r>
        <w:rPr>
          <w:rFonts w:cs="Times Armenian" w:ascii="GHEA Mariam" w:hAnsi="GHEA Mariam"/>
          <w:b/>
          <w:szCs w:val="22"/>
        </w:rPr>
        <w:t xml:space="preserve"> </w:t>
      </w:r>
      <w:r>
        <w:rPr>
          <w:rFonts w:cs="Sylfaen" w:ascii="GHEA Mariam" w:hAnsi="GHEA Mariam"/>
          <w:b/>
          <w:szCs w:val="22"/>
        </w:rPr>
        <w:t>Ա</w:t>
      </w:r>
      <w:r>
        <w:rPr>
          <w:rFonts w:cs="Times Armenian" w:ascii="GHEA Mariam" w:hAnsi="GHEA Mariam"/>
          <w:b/>
          <w:szCs w:val="22"/>
        </w:rPr>
        <w:t xml:space="preserve"> </w:t>
      </w:r>
      <w:r>
        <w:rPr>
          <w:rFonts w:cs="Sylfaen" w:ascii="GHEA Mariam" w:hAnsi="GHEA Mariam"/>
          <w:b/>
          <w:szCs w:val="22"/>
        </w:rPr>
        <w:t>Ն</w:t>
      </w:r>
      <w:r>
        <w:rPr>
          <w:rFonts w:cs="Times Armenian" w:ascii="GHEA Mariam" w:hAnsi="GHEA Mariam"/>
          <w:b/>
          <w:szCs w:val="22"/>
        </w:rPr>
        <w:t xml:space="preserve"> </w:t>
      </w:r>
      <w:r>
        <w:rPr>
          <w:rFonts w:cs="Sylfaen" w:ascii="GHEA Mariam" w:hAnsi="GHEA Mariam"/>
          <w:b/>
          <w:szCs w:val="22"/>
        </w:rPr>
        <w:t>Կ</w:t>
      </w:r>
    </w:p>
    <w:p>
      <w:pPr>
        <w:pStyle w:val="TextBody"/>
        <w:spacing w:lineRule="auto" w:line="360"/>
        <w:jc w:val="center"/>
        <w:rPr>
          <w:rFonts w:ascii="GHEA Mariam" w:hAnsi="GHEA Mariam" w:cs="Times Armenian"/>
          <w:b/>
          <w:b/>
          <w:caps/>
          <w:szCs w:val="22"/>
        </w:rPr>
      </w:pPr>
      <w:r>
        <w:rPr>
          <w:rFonts w:cs="Sylfaen" w:ascii="GHEA Mariam" w:hAnsi="GHEA Mariam"/>
          <w:b/>
          <w:caps/>
          <w:szCs w:val="22"/>
        </w:rPr>
        <w:t>Համայնք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բյուջե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եկամուտները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նվազեցնող`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Հայաստան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Հանրապետության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օրենքներ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կիրարկման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արդյունքում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համայնքի</w:t>
      </w:r>
      <w:r>
        <w:rPr>
          <w:rFonts w:cs="Times Armenian" w:ascii="GHEA Mariam" w:hAnsi="GHEA Mariam"/>
          <w:b/>
          <w:caps/>
          <w:szCs w:val="22"/>
        </w:rPr>
        <w:t xml:space="preserve"> 2017 </w:t>
      </w:r>
      <w:r>
        <w:rPr>
          <w:rFonts w:cs="Sylfaen" w:ascii="GHEA Mariam" w:hAnsi="GHEA Mariam"/>
          <w:b/>
          <w:caps/>
          <w:szCs w:val="22"/>
        </w:rPr>
        <w:t>թվական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բյուջե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եկամուտներ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կորուստների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հաշվարկներում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կիրառվող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ելակետային</w:t>
      </w:r>
      <w:r>
        <w:rPr>
          <w:rFonts w:cs="Times Armenian" w:ascii="GHEA Mariam" w:hAnsi="GHEA Mariam"/>
          <w:b/>
          <w:caps/>
          <w:szCs w:val="22"/>
        </w:rPr>
        <w:t xml:space="preserve"> </w:t>
      </w:r>
      <w:r>
        <w:rPr>
          <w:rFonts w:cs="Sylfaen" w:ascii="GHEA Mariam" w:hAnsi="GHEA Mariam"/>
          <w:b/>
          <w:caps/>
          <w:szCs w:val="22"/>
        </w:rPr>
        <w:t>տվյալների</w:t>
      </w:r>
    </w:p>
    <w:p>
      <w:pPr>
        <w:pStyle w:val="TextBody"/>
        <w:spacing w:lineRule="auto" w:line="360"/>
        <w:rPr>
          <w:rFonts w:ascii="GHEA Mariam" w:hAnsi="GHEA Mariam" w:cs="GHEA Mariam"/>
          <w:b/>
          <w:b/>
          <w:caps/>
          <w:szCs w:val="22"/>
        </w:rPr>
      </w:pPr>
      <w:r>
        <w:rPr>
          <w:rFonts w:cs="GHEA Mariam" w:ascii="GHEA Mariam" w:hAnsi="GHEA Mariam"/>
          <w:b/>
          <w:caps/>
          <w:szCs w:val="22"/>
        </w:rPr>
      </w:r>
    </w:p>
    <w:p>
      <w:pPr>
        <w:pStyle w:val="TextBody"/>
        <w:spacing w:lineRule="auto" w:line="360"/>
        <w:ind w:firstLine="60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>Տեղական ինքնակառավարման մարմնի կողմից Հայաստանի Հանրապետության մարզ</w:t>
        <w:softHyphen/>
        <w:t>պե</w:t>
        <w:softHyphen/>
        <w:t>տա</w:t>
        <w:softHyphen/>
        <w:softHyphen/>
        <w:t>րաններ տրամադրվող ելակետային տվյալներ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040"/>
        <w:gridCol w:w="1920"/>
      </w:tblGrid>
      <w:tr>
        <w:trPr>
          <w:tblHeader w:val="true"/>
          <w:trHeight w:val="10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228" w:leader="none"/>
              </w:tabs>
              <w:spacing w:lineRule="auto" w:line="360"/>
              <w:ind w:left="-108" w:right="-108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/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լակետային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վյալ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լակետային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վյալ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ը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մանող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ը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softHyphen/>
              <w:softHyphen/>
              <w:t>քի 9-րդ հոդվածի 1-ին մասի 1-ին կետով նախատեսված թույլ</w:t>
              <w:softHyphen/>
              <w:t>տվու</w:t>
              <w:softHyphen/>
              <w:t>թյունների գծով` 2016թ և 2017թ համար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  <w:lang w:val="fr-FR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ա-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-ին կետով նախատեսված թույլ</w:t>
              <w:softHyphen/>
              <w:t>տվու</w:t>
              <w:softHyphen/>
              <w:t>թյունների գծով` 2016թ և 2017թ համար համայնքի բյու</w:t>
              <w:softHyphen/>
              <w:t>ջե փաս</w:t>
              <w:softHyphen/>
              <w:t>տա</w:t>
              <w:softHyphen/>
              <w:t>ցի գանձ</w:t>
              <w:softHyphen/>
              <w:t>ված (մուտքա</w:t>
              <w:softHyphen/>
              <w:t>գրված) տեղական տուր</w:t>
              <w:softHyphen/>
              <w:t>քի գումարներն ըստ քաղաքային և գյու</w:t>
              <w:softHyphen/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ա-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քի 9-րդ հոդվածի 1-ին մասի 1-ին կետով նախատեսված թույլ</w:t>
              <w:softHyphen/>
              <w:t>տվու</w:t>
              <w:softHyphen/>
              <w:t>թյունների գծով` 2016թ և 2017թ համար տե</w:t>
              <w:softHyphen/>
              <w:t>ղա</w:t>
              <w:softHyphen/>
              <w:t>կան տուրքի գծով համայնքի ավագանու սահ</w:t>
              <w:softHyphen/>
              <w:t>մանած ար</w:t>
              <w:softHyphen/>
              <w:softHyphen/>
              <w:t>տո</w:t>
              <w:softHyphen/>
              <w:t>նությունների դի</w:t>
              <w:softHyphen/>
              <w:t>մաց համայնքի բյուջեի միջոցների հաշվին փաստացի վճար</w:t>
              <w:softHyphen/>
              <w:t>ված գումարներն ըստ քաղաքային և գյու</w:t>
              <w:softHyphen/>
              <w:softHyphen/>
              <w:t>ղա</w:t>
              <w:softHyphen/>
              <w:t>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ա-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softHyphen/>
              <w:softHyphen/>
              <w:t>քի 9-րդ հոդվածի 1-ին մասի 1-ին կետով նախատեսված թույլ</w:t>
              <w:softHyphen/>
              <w:t>տվու</w:t>
              <w:softHyphen/>
              <w:t>թյունների գծով` 2016թ և 2017թ համար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ա-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-ին կետով նախատեսված թույլ</w:t>
              <w:softHyphen/>
              <w:t>տվու</w:t>
              <w:softHyphen/>
              <w:t>թյունների գծով` 2016թ և 2017թ համար համայնքի բյու</w:t>
              <w:softHyphen/>
              <w:t>ջե փաս</w:t>
              <w:softHyphen/>
              <w:t>տա</w:t>
              <w:softHyphen/>
              <w:t>ցի գանձ</w:t>
              <w:softHyphen/>
              <w:t>ված (մուտքա</w:t>
              <w:softHyphen/>
              <w:t>գրված) տեղական տուր</w:t>
              <w:softHyphen/>
              <w:t>քի գումարներն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ա-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քի 9-րդ հոդվածի 1-ին մասի 1-ին կետով նախատեսված թույլ</w:t>
              <w:softHyphen/>
              <w:t>տվու</w:t>
              <w:softHyphen/>
              <w:t>թյունների գծով` 2016թ և 2017թ համար տե</w:t>
              <w:softHyphen/>
              <w:t>ղա</w:t>
              <w:softHyphen/>
              <w:t>կան տուրքի գծով համայնքի ավագանու սահ</w:t>
              <w:softHyphen/>
              <w:t>մանած ար</w:t>
              <w:softHyphen/>
              <w:softHyphen/>
              <w:t>տո</w:t>
              <w:softHyphen/>
              <w:t>նությունների դի</w:t>
              <w:softHyphen/>
              <w:t>մաց համայնքի բյուջեի միջոցների հաշվին փաստացի վճար</w:t>
              <w:softHyphen/>
              <w:t>ված գումարներն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ա-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2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3ա-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2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  <w:lang w:val="fr-FR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3ա-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2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  <w:lang w:val="fr-FR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3ա-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2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4ա-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2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4ա-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2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4ա-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3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5ա-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3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5ա-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3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5ա-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3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6ա-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3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6ա-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3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ըստ ՀՀ կառավարության 1998 թվականի նոյեմբերի 17-ի N 713 որոշմամբ սահմանված սահմանամերձ և ՀՀ  կառավարության 1998 թվականի նոյեմբերի 27-ի N  756 որոշմամբ սահմանված բարձր լեռնային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6ա-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4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7ա-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4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7ա-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4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7ա-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5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8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5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8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5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8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6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9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6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9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6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9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7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0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7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0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7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0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softHyphen/>
              <w:softHyphen/>
              <w:t>քի 9-րդ հոդվածի 1-ին մասի 9-րդ կետով նախատեսված թույլ</w:t>
              <w:softHyphen/>
              <w:t>տվու</w:t>
              <w:softHyphen/>
              <w:t>թյունների գծով` 2015թ և 2017թ համար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1ա-1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9-րդ կետով նախատեսված թույլ</w:t>
              <w:softHyphen/>
              <w:t>տվու</w:t>
              <w:softHyphen/>
              <w:t>թյունների գծով` 2015թ և 2017թ համար համայնքի բյու</w:t>
              <w:softHyphen/>
              <w:t>ջե փաս</w:t>
              <w:softHyphen/>
              <w:t>տա</w:t>
              <w:softHyphen/>
              <w:t>ցի գանձ</w:t>
              <w:softHyphen/>
              <w:t>ված (մուտքա</w:t>
              <w:softHyphen/>
              <w:t>գրված) տեղական տուր</w:t>
              <w:softHyphen/>
              <w:t>քի գումարներն ըստ քաղաքային և գյու</w:t>
              <w:softHyphen/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1ա-1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քի 9-րդ հոդվածի 1-ին մասի 9-րդ կետով կետով նախատեսված թույլ</w:t>
              <w:softHyphen/>
              <w:t>տվու</w:t>
              <w:softHyphen/>
              <w:t>թյունների գծով` 2015թ և 2017թ համար տե</w:t>
              <w:softHyphen/>
              <w:t>ղա</w:t>
              <w:softHyphen/>
              <w:t>կան տուրքի գծով համայնքի ավագանու սահ</w:t>
              <w:softHyphen/>
              <w:t>մանած ար</w:t>
              <w:softHyphen/>
              <w:softHyphen/>
              <w:t>տո</w:t>
              <w:softHyphen/>
              <w:t>նությունների դի</w:t>
              <w:softHyphen/>
              <w:t>մաց համայնքի բյուջեի միջոցների հաշվին փաստացի վճար</w:t>
              <w:softHyphen/>
              <w:t>ված գումարներն ըստ քաղաքային և գյու</w:t>
              <w:softHyphen/>
              <w:softHyphen/>
              <w:t>ղա</w:t>
              <w:softHyphen/>
              <w:t>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1ա-1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softHyphen/>
              <w:softHyphen/>
              <w:t>քի 9-րդ հոդվածի 1-ին մասի 9-րդ կետով նախատեսված թույլ</w:t>
              <w:softHyphen/>
              <w:t>տվու</w:t>
              <w:softHyphen/>
              <w:t>թյունների գծով` 2015թ և 2017թ համար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2ա-1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9-րդ կետով նախատեսված թույլ</w:t>
              <w:softHyphen/>
              <w:t>տվու</w:t>
              <w:softHyphen/>
              <w:t>թյունների գծով` 2015թ և 2017թ համար համայնքի բյու</w:t>
              <w:softHyphen/>
              <w:t>ջե փաս</w:t>
              <w:softHyphen/>
              <w:t>տա</w:t>
              <w:softHyphen/>
              <w:t>ցի գանձ</w:t>
              <w:softHyphen/>
              <w:t>ված (մուտքա</w:t>
              <w:softHyphen/>
              <w:t>գրված) տեղական տուր</w:t>
              <w:softHyphen/>
              <w:t>քի գումարներն ըստ քաղաքային և գյու</w:t>
              <w:softHyphen/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2ա-1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քի 9-րդ հոդվածի 1-ին մասի 9-րդ կետով կետով նախատեսված թույլ</w:t>
              <w:softHyphen/>
              <w:t>տվու</w:t>
              <w:softHyphen/>
              <w:t>թյունների գծով` 2015թ և 2017թ համար տե</w:t>
              <w:softHyphen/>
              <w:t>ղա</w:t>
              <w:softHyphen/>
              <w:t>կան տուրքի գծով համայնքի ավագանու սահ</w:t>
              <w:softHyphen/>
              <w:t>մանած ար</w:t>
              <w:softHyphen/>
              <w:softHyphen/>
              <w:t>տո</w:t>
              <w:softHyphen/>
              <w:t>նությունների դի</w:t>
              <w:softHyphen/>
              <w:t>մաց համայնքի բյուջեի միջոցների հաշվին փաստացի վճար</w:t>
              <w:softHyphen/>
              <w:t>ված գումարներն ըստ քաղաքային և գյու</w:t>
              <w:softHyphen/>
              <w:softHyphen/>
              <w:t>ղա</w:t>
              <w:softHyphen/>
              <w:t>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2ա-1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0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3ա-1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0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3ա-1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0-րդ կետով նախատեսված թույլ</w:t>
              <w:softHyphen/>
              <w:softHyphen/>
              <w:t>տվության գծով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3ա-1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1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 (առևտրի օբյեկտների մասով)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1-րդ կետով նախատեսված թույլ</w:t>
              <w:softHyphen/>
              <w:t>տվու</w:t>
              <w:softHyphen/>
              <w:t>թյունների (առևտրի օբյեկտների մասով) քա</w:t>
              <w:softHyphen/>
              <w:t>նակը` 2017թ տրամադրված համայնքի ավագանու կող</w:t>
              <w:softHyphen/>
              <w:t>մից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1-րդ կետով նախատեսված թույլ</w:t>
              <w:softHyphen/>
              <w:softHyphen/>
              <w:t>տվության (առևտրի օբյեկտների մասով) գծով  2017թ հա</w:t>
              <w:softHyphen/>
              <w:t>մայնքի ավագանու սահմանած արտոնությունների քանակն 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1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 (հանրային սննդի և զվարճանքի օբյեկտների մասով)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5ա-1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1-րդ կետով նախատեսված թույլ</w:t>
              <w:softHyphen/>
              <w:t>տվու</w:t>
              <w:softHyphen/>
              <w:t>թյունների (հանրային սննդի և զվարճանքի օբյեկտների մասով)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5ա-1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1-րդ կետով նախատեսված թույլ</w:t>
              <w:softHyphen/>
              <w:softHyphen/>
              <w:t>տվության (հանրային սննդի և զվարճանքի օբյեկտների մասով)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5ա-1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softHyphen/>
              <w:softHyphen/>
              <w:t>քի 9-րդ հոդվածի 1-ին մասի 12-րդ կետով նախատեսված թույլ</w:t>
              <w:softHyphen/>
              <w:t>տվու</w:t>
              <w:softHyphen/>
              <w:t>թյունների գծով` 2015թ և 2017թ համար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6ա-1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2-րդ կետով նախատեսված թույլ</w:t>
              <w:softHyphen/>
              <w:t>տվու</w:t>
              <w:softHyphen/>
              <w:t>թյունների գծով` 2015թ և 2017թ համար համայնքի բյու</w:t>
              <w:softHyphen/>
              <w:t>ջե փաս</w:t>
              <w:softHyphen/>
              <w:t>տա</w:t>
              <w:softHyphen/>
              <w:t>ցի գանձ</w:t>
              <w:softHyphen/>
              <w:t>ված (մուտքա</w:t>
              <w:softHyphen/>
              <w:t>գրված) տեղական տուր</w:t>
              <w:softHyphen/>
              <w:t>քի գումարներն ըստ քաղաքային և գյու</w:t>
              <w:softHyphen/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6ա-1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քի 9-րդ հոդվածի 1-ին մասի 12-րդ կետով նախատեսված թույլ</w:t>
              <w:softHyphen/>
              <w:t>տվու</w:t>
              <w:softHyphen/>
              <w:t>թյունների գծով` 2015թ և 2017թ համար տե</w:t>
              <w:softHyphen/>
              <w:t>ղա</w:t>
              <w:softHyphen/>
              <w:t>կան տուրքի գծով համայնքի ավագանու սահ</w:t>
              <w:softHyphen/>
              <w:t>մանած ար</w:t>
              <w:softHyphen/>
              <w:softHyphen/>
              <w:t>տո</w:t>
              <w:softHyphen/>
              <w:t>նությունների դի</w:t>
              <w:softHyphen/>
              <w:t>մաց համայնքի բյուջեի միջոցների հաշվին փաստացի վճար</w:t>
              <w:softHyphen/>
              <w:t>ված գումարներն ըստ քաղաքային և գյու</w:t>
              <w:softHyphen/>
              <w:softHyphen/>
              <w:t>ղա</w:t>
              <w:softHyphen/>
              <w:t>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6ա-1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3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7ա-1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3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7ա-1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3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7ա-1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8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8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4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18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9ա-19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9ա-19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4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19ա-19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0ա-20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0ա-20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4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0ա-20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1ա-2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1ա-2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4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1ա-21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2ա-2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4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2ա-2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4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2ա-22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5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sz w:val="22"/>
                <w:szCs w:val="22"/>
              </w:rPr>
              <w:t>N 2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5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2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5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 23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6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4ա-2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6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4ա-2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6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4ա-24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7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5ա-2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7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5ա-2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7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5ա-25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t>քի 9-րդ հոդվածի 1-ին մասի 18-րդ կետով նախատեսված թույլ</w:t>
              <w:softHyphen/>
              <w:t>տվու</w:t>
              <w:softHyphen/>
              <w:t>թյուն</w:t>
              <w:softHyphen/>
              <w:softHyphen/>
              <w:t>ների գծով` 2016թ և 2017թ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6ա-2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9-րդ հոդվածի 1-ին մասի 18-րդ կետով նախատեսված թույլ</w:t>
              <w:softHyphen/>
              <w:t>տվու</w:t>
              <w:softHyphen/>
              <w:t>թյունների քա</w:t>
              <w:softHyphen/>
              <w:t>նակը` 2017թ տրամադրված համայնքի ավագանու կող</w:t>
              <w:softHyphen/>
              <w:t>մից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6ա-2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t>քի 9-րդ հոդվածի 1-մասի 18-րդ կետով նախատեսված թույլ</w:t>
              <w:softHyphen/>
              <w:softHyphen/>
              <w:t>տվության գծով  2017թ հա</w:t>
              <w:softHyphen/>
              <w:t>մայնքի ավագանու սահմանած արտոնությունների քանակն  ըստ քաղաքային և գյու</w:t>
              <w:softHyphen/>
              <w:softHyphen/>
              <w:t>ղական համայնքների (բնա</w:t>
              <w:softHyphen/>
              <w:t>կա</w:t>
              <w:softHyphen/>
              <w:t>վայ</w:t>
              <w:softHyphen/>
              <w:t>րե</w:t>
              <w:softHyphen/>
              <w:t>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6ա-26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</w:t>
              <w:softHyphen/>
              <w:softHyphen/>
              <w:softHyphen/>
              <w:softHyphen/>
              <w:t>քի 10-րդ հոդվածի 1-ին մասի 18-րդ կետով նախատեսված վճարի գծով` 2016թ և 2017թ համար հա</w:t>
              <w:softHyphen/>
              <w:t>մայնքի ա</w:t>
              <w:softHyphen/>
              <w:t>վա</w:t>
              <w:softHyphen/>
              <w:softHyphen/>
              <w:t>գանու սահ</w:t>
              <w:softHyphen/>
              <w:t>մանած դրույ</w:t>
              <w:softHyphen/>
              <w:t>քաչափերն ըստ քաղաքային և գյու</w:t>
              <w:softHyphen/>
              <w:softHyphen/>
              <w:t>ղական համայնքների (բնա</w:t>
              <w:softHyphen/>
              <w:softHyphen/>
              <w:t>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7ա-2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Տեղական տուրքերի և վճարների մասին» Հայաստանի Հանրապետության օրեն</w:t>
              <w:softHyphen/>
              <w:softHyphen/>
              <w:softHyphen/>
              <w:t>քի 10-րդ հոդվածի 1-ին մասի 18-րդ կետով նախատեսված վճարի գծով` 2016թ և 2017թ համար համայնքի բյու</w:t>
              <w:softHyphen/>
              <w:t>ջե փաս</w:t>
              <w:softHyphen/>
              <w:t>տա</w:t>
              <w:softHyphen/>
              <w:t>ցի գանձ</w:t>
              <w:softHyphen/>
              <w:t>ված (մուտքա</w:t>
              <w:softHyphen/>
              <w:t>գրված) տեղական վճարի գումարներն ըստ քաղաքային և գյու</w:t>
              <w:softHyphen/>
              <w:softHyphen/>
              <w:softHyphen/>
              <w:t>ղա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7ա-27բ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Տեղական տուրքերի և վճարների մասին» Հայաստանի Հանրապետության օրենքի 10-րդ հոդվածի 1-ին մասի 18-րդ կետով նախատեսված վճարի գծով` 2016թ և 2017թ համար տե</w:t>
              <w:softHyphen/>
              <w:t>ղա</w:t>
              <w:softHyphen/>
              <w:t>կան տուրքի գծով համայնքի ավագանու սահ</w:t>
              <w:softHyphen/>
              <w:t>մանած ար</w:t>
              <w:softHyphen/>
              <w:softHyphen/>
              <w:t>տո</w:t>
              <w:softHyphen/>
              <w:t>նությունների դի</w:t>
              <w:softHyphen/>
              <w:t>մաց համայնքի բյուջեի միջոցների հաշվին փաստացի վճար</w:t>
              <w:softHyphen/>
              <w:t>ված գումարներն ըստ քաղաքային և գյու</w:t>
              <w:softHyphen/>
              <w:softHyphen/>
              <w:t>ղա</w:t>
              <w:softHyphen/>
              <w:t>կան համայնքների (բնակավայրեր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>NN 27ա-27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 w:before="20" w:after="20"/>
              <w:ind w:left="-108" w:right="72" w:firstLine="63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Հողի հարկի արտոնությունների մասին» Հայաստանի Հանրապետության օրեն</w:t>
              <w:softHyphen/>
              <w:t>քով հողի հարկ վճարող կազմակերպություններին վերապահված ար</w:t>
              <w:softHyphen/>
              <w:t>տո</w:t>
              <w:softHyphen/>
              <w:softHyphen/>
              <w:softHyphen/>
              <w:softHyphen/>
              <w:t>նու</w:t>
              <w:softHyphen/>
              <w:t>թյուն</w:t>
              <w:softHyphen/>
              <w:t>ների 2017թ գումարը (այն համայնքների (բնակավայրերի) մասով, որոնք ընդ</w:t>
              <w:softHyphen/>
              <w:t>գրկված են Հայաստանի Հանրապետության կառա</w:t>
              <w:softHyphen/>
              <w:t>վա</w:t>
              <w:softHyphen/>
              <w:t>րու</w:t>
              <w:softHyphen/>
              <w:t>թյան 2002 թվա</w:t>
              <w:softHyphen/>
              <w:t>կանի փետրվարի 21-ի N163 որոշմամբ սահ</w:t>
              <w:softHyphen/>
              <w:t>մանված մարտական գործո</w:t>
              <w:softHyphen/>
              <w:t>ղութ</w:t>
              <w:softHyphen/>
              <w:t>յուն</w:t>
              <w:softHyphen/>
              <w:softHyphen/>
              <w:t>նե</w:t>
              <w:softHyphen/>
              <w:softHyphen/>
              <w:t>րի հետևանքով չօգտագործվող հո</w:t>
              <w:softHyphen/>
              <w:t>ղա</w:t>
              <w:softHyphen/>
              <w:t>տա</w:t>
              <w:softHyphen/>
              <w:t>րածք</w:t>
              <w:softHyphen/>
              <w:t>ներ ունեցող սահ</w:t>
              <w:softHyphen/>
              <w:softHyphen/>
              <w:t>մա</w:t>
              <w:softHyphen/>
              <w:t>նա</w:t>
              <w:softHyphen/>
              <w:t>մերձ բնա</w:t>
              <w:softHyphen/>
              <w:softHyphen/>
              <w:softHyphen/>
              <w:t>կավայրերի ցանկու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 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240" w:leader="none"/>
              </w:tabs>
              <w:snapToGrid w:val="false"/>
              <w:spacing w:lineRule="auto" w:line="360" w:before="20" w:after="20"/>
              <w:ind w:left="-108" w:right="72" w:firstLine="63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lang w:val="fr-FR"/>
              </w:rPr>
              <w:t>«Հողի հարկի արտոնությունների մասին» Հայաստանի Հանրապետության օրեն</w:t>
              <w:softHyphen/>
              <w:softHyphen/>
              <w:t>քով հողի հարկ վճարող ֆիզիկական անձանց վերապահված արտո</w:t>
              <w:softHyphen/>
              <w:t>նու</w:t>
              <w:softHyphen/>
              <w:t>թյուն</w:t>
              <w:softHyphen/>
              <w:softHyphen/>
              <w:t>ների 2017թ գումարը (այն համայնքների (բնակավայրերի) մասով, որոնք ընդգրկված են Հա</w:t>
              <w:softHyphen/>
              <w:t>յաստանի Հանրապետության կառավարության 2002 թվականի փետրվարի 21-ի N163 որոշմամբ սահ</w:t>
              <w:softHyphen/>
              <w:t>մանված մարտական գործո</w:t>
              <w:softHyphen/>
              <w:t>ղութ</w:t>
              <w:softHyphen/>
              <w:t>յուն</w:t>
              <w:softHyphen/>
              <w:t>նե</w:t>
              <w:softHyphen/>
              <w:t>րի հետևանքով չօգտագործվող հո</w:t>
              <w:softHyphen/>
              <w:t>ղա</w:t>
              <w:softHyphen/>
              <w:t>տա</w:t>
              <w:softHyphen/>
              <w:t>րածք</w:t>
              <w:softHyphen/>
              <w:t>ներ ունեցող սահ</w:t>
              <w:softHyphen/>
              <w:softHyphen/>
              <w:t>մանամերձ բնա</w:t>
              <w:softHyphen/>
              <w:softHyphen/>
              <w:softHyphen/>
              <w:softHyphen/>
              <w:softHyphen/>
              <w:t>կավայրերի ցանկու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 28</w:t>
            </w:r>
          </w:p>
        </w:tc>
      </w:tr>
    </w:tbl>
    <w:p>
      <w:pPr>
        <w:pStyle w:val="TextBody"/>
        <w:spacing w:lineRule="auto" w:line="360"/>
        <w:ind w:firstLine="600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sectPr>
      <w:footerReference w:type="default" r:id="rId2"/>
      <w:type w:val="nextPage"/>
      <w:pgSz w:w="11906" w:h="16838"/>
      <w:pgMar w:left="1200" w:right="509" w:gutter="0" w:header="0" w:top="539" w:footer="38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firstLine="6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lang w:val="fr-FR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1:00Z</dcterms:created>
  <dc:creator>Ann</dc:creator>
  <dc:description/>
  <cp:keywords/>
  <dc:language>en-US</dc:language>
  <cp:lastModifiedBy>Qristine</cp:lastModifiedBy>
  <cp:lastPrinted>2018-05-29T16:22:00Z</cp:lastPrinted>
  <dcterms:modified xsi:type="dcterms:W3CDTF">2018-07-09T11:01:00Z</dcterms:modified>
  <cp:revision>2</cp:revision>
  <dc:subject/>
  <dc:title>ò ² Ü Î</dc:title>
</cp:coreProperties>
</file>