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  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նիսի 21-ի N  789-Ն որոշման</w:t>
      </w:r>
    </w:p>
    <w:p>
      <w:pPr>
        <w:pStyle w:val="Mechtex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2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47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87"/>
        <w:gridCol w:w="3822"/>
        <w:gridCol w:w="1560"/>
        <w:gridCol w:w="1560"/>
        <w:gridCol w:w="1482"/>
        <w:gridCol w:w="1283"/>
      </w:tblGrid>
      <w:tr>
        <w:trPr>
          <w:trHeight w:val="945" w:hRule="atLeast"/>
        </w:trPr>
        <w:tc>
          <w:tcPr>
            <w:tcW w:w="8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45" w:hRule="atLeast"/>
        </w:trPr>
        <w:tc>
          <w:tcPr>
            <w:tcW w:w="8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45" w:hRule="atLeast"/>
        </w:trPr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1 .Ծառայություններ</w:t>
            </w:r>
          </w:p>
        </w:tc>
      </w:tr>
      <w:tr>
        <w:trPr>
          <w:trHeight w:val="6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եխնիկական անվտանգության կանոնակարգման ծառայություններ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 տարածքում տեխնիկական անվտանգության պահանջները սահմանող տեխնիկական կանոնակարգերի մշակում, փորձաքննության անցկացում և եզրակացության տրամադրում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9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անվտանգության պահանջները սահմանող տեխնիկական կանոնակարգերի մշակում. փաստաթղթերի թիվ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5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րական վտանգավոր օբյեկտներում տեխնածին վթարների, արտադրական պատահարների և դժբախտ դեպքերի հաշվառում,  վերլուծություն, տվյալների տրամադրում, պատահարների թիվ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ածին վթարների քանակի նվազ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ածին վթարների դեպքում` տուժողի դիմումի հիման վրա փորձա</w:t>
              <w:softHyphen/>
              <w:t>գետների խմբի եզրակացու</w:t>
              <w:softHyphen/>
              <w:t xml:space="preserve">թյան կազմում և տրամադրում 4 օրվա ընթացք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25,235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6,784.7</w:t>
            </w:r>
          </w:p>
        </w:tc>
      </w:tr>
      <w:tr>
        <w:trPr>
          <w:trHeight w:val="360" w:hRule="atLeast"/>
        </w:trPr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28 Տեխնիկական անվտանգության կանոնակարգ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մբողջ տարածքում տեխնածին վթարների կանխարգելումը, դրանց հետևանքների վերացումը, նման վթարների հետևանքով հասարա</w:t>
              <w:softHyphen/>
              <w:t>կությանը և տնտեսությանը  հասցվող վնասների ռիսկի նվազեցումը, ինչպես նաև բնակչության և շրջակա միջավայրի պաշտպանությունը</w:t>
            </w:r>
          </w:p>
        </w:tc>
      </w:tr>
      <w:tr>
        <w:trPr>
          <w:trHeight w:val="70" w:hRule="atLeast"/>
        </w:trPr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ԻՆ «Տեխնիկական անվտանգության ազգային կենտրոն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ՊՈ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lang w:val="af-ZA"/>
        </w:rPr>
        <w:t xml:space="preserve">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8:00Z</dcterms:created>
  <dc:creator>NuneO</dc:creator>
  <dc:description/>
  <cp:keywords/>
  <dc:language>en-US</dc:language>
  <cp:lastModifiedBy>Hayk Engoyan</cp:lastModifiedBy>
  <cp:lastPrinted>2018-07-16T14:16:00Z</cp:lastPrinted>
  <dcterms:modified xsi:type="dcterms:W3CDTF">2018-07-23T10:49:00Z</dcterms:modified>
  <cp:revision>3</cp:revision>
  <dc:subject/>
  <dc:title>2018 թվականի  N              -</dc:title>
</cp:coreProperties>
</file>