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GHEA Mariam" w:ascii="GHEA Mariam" w:hAnsi="GHEA Mariam"/>
        </w:rPr>
        <w:t>հուլիս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85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0"/>
        <w:gridCol w:w="1560"/>
        <w:gridCol w:w="6084"/>
        <w:gridCol w:w="1170"/>
        <w:gridCol w:w="1014"/>
        <w:gridCol w:w="936"/>
        <w:gridCol w:w="78"/>
        <w:gridCol w:w="1404"/>
      </w:tblGrid>
      <w:tr>
        <w:trPr>
          <w:trHeight w:val="945" w:hRule="atLeast"/>
        </w:trPr>
        <w:tc>
          <w:tcPr>
            <w:tcW w:w="14601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59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585" w:hRule="atLeast"/>
        </w:trPr>
        <w:tc>
          <w:tcPr>
            <w:tcW w:w="9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  <w:br/>
            </w:r>
            <w:r>
              <w:rPr>
                <w:rFonts w:cs="GHEA Mariam" w:ascii="GHEA Mariam" w:hAnsi="GHEA Mariam"/>
                <w:bCs/>
                <w:spacing w:val="-4"/>
                <w:lang w:eastAsia="en-US"/>
              </w:rPr>
              <w:t>(ավելացումները նշված են դրա</w:t>
              <w:softHyphen/>
              <w:t>կ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նշանով, </w:t>
              <w:br/>
              <w:t>իսկ նվազե</w:t>
              <w:softHyphen/>
              <w:t>ցում</w:t>
              <w:softHyphen/>
              <w:t>նե</w:t>
              <w:softHyphen/>
              <w:t>րը` փակագծերում)</w:t>
            </w:r>
          </w:p>
        </w:tc>
      </w:tr>
      <w:tr>
        <w:trPr>
          <w:trHeight w:val="585" w:hRule="atLeast"/>
        </w:trPr>
        <w:tc>
          <w:tcPr>
            <w:tcW w:w="9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</w:t>
              <w:br/>
              <w:t xml:space="preserve"> ցուցանիշնե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  <w:t>ՄԱՍ Գ։ Մարմնի ղեկավարի  պատասխանատվության ներքո իրականացվող քաղաքականության միջոցառումների և ֆինանսական կառա</w:t>
              <w:softHyphen/>
              <w:t>վար</w:t>
              <w:softHyphen/>
              <w:t>մա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1.  Ծառայություններ</w:t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հանրակրթություն (ՀՀ Լոռու մարզ)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5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կրթության  տրամադրում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դասարանների աշակերտների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պես անապահով ընտանիքների երեխաների թիվ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փոփիչ ատեստավորման արդյունքում աշակերտների միջին գնահատ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րկայական ծրագրի կատարումը (տոկոս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-9-րդ դասարանի աշակերտների ուսումնական պարապմունքների տևողությու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499.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499.7)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, որի շրջանակներում իրականացվում է քաղաքականության միջոցառումը                                                                                                                                                                                 1146 Հանրակրթական ծրագիր 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Վերջնական արդյունքների նկարագրությունը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Հանրակրթական մակարդակում սովորողների ընդգրկվածություն, գրագիտության և համակողմանի զարգացման բարձր մակարդակի ապահովում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անվանումը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րզի պետակ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69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երդրման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Լոռու մարզ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ենթակայության դպրոցների և այլ կրթական հաստատությունների վերանորոգում և կառուցում (ՀՀ Լոռու մարզի Օձունի N 2 դպրոցի մարզադահլիճի տանիքի վերանորոգում)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6</w:t>
            </w:r>
          </w:p>
        </w:tc>
        <w:tc>
          <w:tcPr>
            <w:tcW w:w="122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9.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9.7</w:t>
            </w:r>
          </w:p>
        </w:tc>
      </w:tr>
      <w:tr>
        <w:trPr>
          <w:trHeight w:val="24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Լոռու մարզի  Օձունի N 2 միջնակարգ դպրոց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34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Քանակական, որակական, ժամկե</w:t>
              <w:softHyphen/>
              <w:t>տայ</w:t>
              <w:softHyphen/>
              <w:t>նու</w:t>
              <w:softHyphen/>
              <w:t>թյան  և այլ չափորոշիչների փոփո</w:t>
              <w:softHyphen/>
              <w:t>խու</w:t>
              <w:softHyphen/>
              <w:t xml:space="preserve">թյան վրա 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ախսային արդյունավետության բարե</w:t>
              <w:softHyphen/>
              <w:t>լավ</w:t>
              <w:softHyphen/>
              <w:t>ման վրա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/>
      </w:pPr>
      <w:r>
        <w:rPr>
          <w:rFonts w:cs="Tahoma" w:ascii="Tahoma" w:hAnsi="Tahoma"/>
        </w:rPr>
        <w:tab/>
        <w:t xml:space="preserve">   </w:t>
      </w:r>
      <w:r>
        <w:rPr>
          <w:rFonts w:cs="GHEA Mariam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GHEA Mariam" w:ascii="GHEA Mariam" w:hAnsi="GHEA Mariam"/>
        </w:rPr>
        <w:t xml:space="preserve">ՀԱՆՐԱՊԵՏՈՒԹՅԱՆ </w:t>
        <w:br/>
        <w:t xml:space="preserve">                       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    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Յ</w:t>
      </w:r>
      <w:r>
        <w:rPr>
          <w:rFonts w:cs="GHEA Mariam" w:ascii="GHEA Mariam" w:hAnsi="GHEA Mariam"/>
        </w:rPr>
        <w:t>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4:00Z</dcterms:created>
  <dc:creator>KristinaP</dc:creator>
  <dc:description/>
  <cp:keywords/>
  <dc:language>en-US</dc:language>
  <cp:lastModifiedBy>Tatevik</cp:lastModifiedBy>
  <cp:lastPrinted>2018-07-11T14:36:00Z</cp:lastPrinted>
  <dcterms:modified xsi:type="dcterms:W3CDTF">2018-07-23T06:35:00Z</dcterms:modified>
  <cp:revision>3</cp:revision>
  <dc:subject/>
  <dc:title>10 հուլիսի  2018  թվականի  N             - Ն</dc:title>
</cp:coreProperties>
</file>