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4"/>
          <w:lang w:val="pt-BR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799   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8"/>
          <w:szCs w:val="22"/>
          <w:lang w:val="af-ZA"/>
        </w:rPr>
      </w:pPr>
      <w:r>
        <w:rPr>
          <w:rFonts w:cs="Arial" w:ascii="GHEA Mariam" w:hAnsi="GHEA Mariam"/>
          <w:sz w:val="8"/>
          <w:szCs w:val="22"/>
          <w:lang w:val="af-ZA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tbl>
      <w:tblPr>
        <w:tblW w:w="1535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954"/>
        <w:gridCol w:w="1919"/>
        <w:gridCol w:w="1146"/>
        <w:gridCol w:w="1225"/>
        <w:gridCol w:w="1326"/>
        <w:gridCol w:w="3263"/>
      </w:tblGrid>
      <w:tr>
        <w:trPr>
          <w:trHeight w:val="765" w:hRule="atLeast"/>
        </w:trPr>
        <w:tc>
          <w:tcPr>
            <w:tcW w:w="15353" w:type="dxa"/>
            <w:gridSpan w:val="9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10"/>
                <w:lang w:val="af-ZA" w:eastAsia="en-US"/>
              </w:rPr>
            </w:pPr>
            <w:r>
              <w:rPr>
                <w:rFonts w:cs="GHEA Mariam" w:ascii="GHEA Mariam" w:hAnsi="GHEA Mariam"/>
                <w:sz w:val="10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15353" w:type="dxa"/>
            <w:gridSpan w:val="9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ՀՀ առողջապահության </w:t>
            </w:r>
            <w:r>
              <w:rPr>
                <w:rFonts w:cs="Arial" w:ascii="GHEA Mariam" w:hAnsi="GHEA Mariam"/>
                <w:u w:val="single"/>
                <w:lang w:eastAsia="en-US"/>
              </w:rPr>
              <w:t>նախարարություն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               (դրամ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թյունը (նվազեցումները նշված են փակագծերում)                                 (հազ. դրամ)</w:t>
            </w:r>
          </w:p>
        </w:tc>
      </w:tr>
      <w:tr>
        <w:trPr>
          <w:trHeight w:val="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0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44,807.2)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. Իմունականխարգելման ազգային ծրագիր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44,807.2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42/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արկիչ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678,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001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42/2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արկիչ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43,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05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42/3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արկիչ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53,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54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321100/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փոնների այրման սարք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11,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795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216/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մրուկի դեմ պատվաստանյու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ոզ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9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48,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6,160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221/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ոլիոմելիտի դեմ պատվաստանյու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ոզ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30,0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450.1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222/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 լյարդաբորբի դեմ պատվաստանյու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ոզ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20,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80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223/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ֆթերիայի և փայտացման (պրկախտի) դեմ պատվաստանյու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ոզ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1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146,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286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259/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նևմակոկային պոլիվալենտի պատվաստանյութ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ոզ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837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88,558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2,681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262/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նգավալենտ (դիֆթերիա,կապույտ հազ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փայտացում, Հեպատիտ Բ,Հիբ) պատվ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անյու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ոզ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30,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,400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99/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ղության դեմ պատվաստանյու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ոզ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8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5,77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495.0)</w:t>
            </w:r>
          </w:p>
        </w:tc>
      </w:tr>
    </w:tbl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9:00Z</dcterms:created>
  <dc:creator>ElmiraM</dc:creator>
  <dc:description/>
  <cp:keywords/>
  <dc:language>en-US</dc:language>
  <cp:lastModifiedBy>Hayk Engoyan</cp:lastModifiedBy>
  <cp:lastPrinted>2018-07-19T16:06:00Z</cp:lastPrinted>
  <dcterms:modified xsi:type="dcterms:W3CDTF">2018-07-30T06:49:00Z</dcterms:modified>
  <cp:revision>4</cp:revision>
  <dc:subject/>
  <dc:title>19 հուլիսի 2018 թվականի  N              - Ն</dc:title>
</cp:coreProperties>
</file>