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9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6"/>
        <w:gridCol w:w="1326"/>
        <w:gridCol w:w="6630"/>
        <w:gridCol w:w="1404"/>
        <w:gridCol w:w="1638"/>
        <w:gridCol w:w="1482"/>
        <w:gridCol w:w="1482"/>
      </w:tblGrid>
      <w:tr>
        <w:trPr>
          <w:trHeight w:val="345" w:hRule="atLeast"/>
        </w:trPr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1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1 ՀԱՎԵԼՎԱԾԻ N 11.9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9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272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արդյունքների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pacing w:val="-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pacing w:val="-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pacing w:val="-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47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մունականխարգելման ազգային ծրագի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շրջանում սահմանված կառավարելի վարակիչ հիվանդությունների իմունականխարգելում՝ կառավարելի վարակիչ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դություններով հիվանդացության նվազեցման և մահվան դեպքերի կանխման, ինչպես նաև կառավարելի վարակիչ հիվանդ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նկատմամբ բնակչության կոլեկտիվ անընկալության ապահովման նպատակով</w:t>
            </w:r>
          </w:p>
        </w:tc>
      </w:tr>
      <w:tr>
        <w:trPr>
          <w:trHeight w:val="40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6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պատիտ Բ և ԲՑԺ պատվաստում ստացած նորածին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902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24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նգավալենտ /ԱԿԴՓ-ՎՀԲ-ՀԻԲ/ 3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12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362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12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362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849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603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902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24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7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432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զորակոչային (15-16 տարեկան) և զորակոչային (18 տարեկան</w:t>
            </w:r>
            <w:r>
              <w:rPr>
                <w:rFonts w:cs="GHEA Mariam" w:ascii="GHEA Mariam" w:hAnsi="GHEA Mariam"/>
                <w:lang w:eastAsia="en-US"/>
              </w:rPr>
              <w:t>) պատվաստված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և հեպատիտ Բ-ի դեմ պատվաստված երեխաների մասնաբաժինը 11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առաջին դեղաչափը պատվաստված երեխաների մասնաբաժինը 23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6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6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նգավալենտ (ԱԿԴՓ-ՎՀԲ-ՀԻԲ) 3 դեղաչափ պատվաստում ստաց</w:t>
            </w:r>
            <w:r>
              <w:rPr>
                <w:rFonts w:cs="GHEA Mariam" w:ascii="GHEA Mariam" w:hAnsi="GHEA Mariam"/>
                <w:lang w:eastAsia="en-US"/>
              </w:rPr>
              <w:t>ած երեխաների մասնաբաժինը 11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տավիրուսային 2 դեղաչափ պատվաստում ստացած երեխաների մասնաբաժինը 11 ամսական 29 օրական երեխաների թ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լիոմիելիտի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մակարդակում պատվաստանյութերի մատակարարման ընդհատում,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44,80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</w:tc>
      </w:tr>
      <w:tr>
        <w:trPr>
          <w:trHeight w:val="70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0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ոլիոմիելիտից ազատ» երկրի կարգավիճակի պահպանում, կարմրուկի/կարմրախտի տեղական և փայտացման դեպքերի, ինչպես նաև մինչև 14 տարեկան երեխաների</w:t>
            </w:r>
            <w:r>
              <w:rPr>
                <w:rFonts w:cs="GHEA Mariam" w:ascii="GHEA Mariam" w:hAnsi="GHEA Mariam"/>
                <w:lang w:eastAsia="en-US"/>
              </w:rPr>
              <w:t xml:space="preserve">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  <w:tr>
        <w:trPr>
          <w:trHeight w:val="80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նդու</w:t>
              <w:softHyphen/>
              <w:t>թյուն</w:t>
              <w:softHyphen/>
              <w:t>ներով</w:t>
            </w:r>
            <w:r>
              <w:rPr>
                <w:rFonts w:cs="GHEA Mariam" w:ascii="GHEA Mariam" w:hAnsi="GHEA Mariam"/>
                <w:lang w:eastAsia="en-US"/>
              </w:rPr>
              <w:t xml:space="preserve">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</w:tr>
      <w:tr>
        <w:trPr>
          <w:trHeight w:val="345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126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պատիտ Բ և ԲՑԺ պատվաստում ստացած նորածին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9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3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նգավալենտ (ԱԿԴՓ-ՎՀԲ-ՀԻԲ) 3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3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3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3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8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6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9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3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4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զորակոչային (15-16 տարեկան) և զորակոչային (18 տարեկան) պատվաստված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7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րմրուկի, կարմրախտի և խոզուկի դեմ առաջին դեղաչափը պատ</w:t>
              <w:softHyphen/>
              <w:t>վաստ</w:t>
              <w:softHyphen/>
              <w:softHyphen/>
              <w:t>ված երեխաների մասնաբաժինը 23 ամսական 29 օրական</w:t>
            </w:r>
            <w:r>
              <w:rPr>
                <w:rFonts w:cs="GHEA Mariam" w:ascii="GHEA Mariam" w:hAnsi="GHEA Mariam"/>
                <w:lang w:eastAsia="en-US"/>
              </w:rPr>
              <w:t xml:space="preserve">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նգավալենտ (ԱԿԴՓ-ՎՀԲ-ՀԻԲ) 3 դեղաչափ պատվաստում ստացա</w:t>
            </w:r>
            <w:r>
              <w:rPr>
                <w:rFonts w:cs="GHEA Mariam" w:ascii="GHEA Mariam" w:hAnsi="GHEA Mariam"/>
                <w:lang w:eastAsia="en-US"/>
              </w:rPr>
              <w:t>ծ երեխաների մասնաբաժինը 11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տավիրուսային 2 դեղաչափ պատվաստում ստացած երեխաների մասնաբաժինը 11 ամսական 29 օրական երեխաների թ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լիոմիելիտի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մակարդակում պատվաստանյութերի մատակարարման ընդհատում,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4,80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4,807.2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ոլիոմիելիտից ազատ» երկրի կարգավիճակի պահպանում, կարմրուկի/կարմրախտի տեղական և փայտացման դեպքերի, ինչպես նաև մինչև 14 տարեկան երեխան</w:t>
            </w:r>
            <w:r>
              <w:rPr>
                <w:rFonts w:cs="GHEA Mariam" w:ascii="GHEA Mariam" w:hAnsi="GHEA Mariam"/>
                <w:lang w:eastAsia="en-US"/>
              </w:rPr>
              <w:t>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</w:tbl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6"/>
          <w:szCs w:val="22"/>
        </w:rPr>
      </w:pPr>
      <w:r>
        <w:rPr>
          <w:rFonts w:cs="Arial" w:ascii="GHEA Mariam" w:hAnsi="GHEA Mariam"/>
          <w:sz w:val="6"/>
          <w:szCs w:val="22"/>
        </w:rPr>
      </w:r>
    </w:p>
    <w:tbl>
      <w:tblPr>
        <w:tblW w:w="156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398"/>
        <w:gridCol w:w="7475"/>
        <w:gridCol w:w="3042"/>
      </w:tblGrid>
      <w:tr>
        <w:trPr>
          <w:trHeight w:val="285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4"/>
                <w:lang w:eastAsia="en-US"/>
              </w:rPr>
            </w:pPr>
            <w:r>
              <w:rPr>
                <w:rFonts w:cs="GHEA Mariam" w:ascii="GHEA Mariam" w:hAnsi="GHEA Mariam"/>
                <w:bCs/>
                <w:sz w:val="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6"/>
                <w:lang w:eastAsia="en-US"/>
              </w:rPr>
            </w:pPr>
            <w:r>
              <w:rPr>
                <w:rFonts w:cs="GHEA Mariam" w:ascii="GHEA Mariam" w:hAnsi="GHEA Mariam"/>
                <w:sz w:val="6"/>
                <w:lang w:eastAsia="en-US"/>
              </w:rPr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2018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, իսկ նվա</w:t>
              <w:softHyphen/>
              <w:t>զեցումները</w:t>
            </w:r>
            <w:r>
              <w:rPr>
                <w:rFonts w:cs="GHEA Mariam" w:ascii="GHEA Mariam" w:hAnsi="GHEA Mariam"/>
                <w:lang w:eastAsia="en-US"/>
              </w:rPr>
              <w:t>` փակագծերում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առողջության պահպանման ծրագի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Հանրային առողջության պահպանման, հիգիենիկ և հակահամաճա</w:t>
              <w:softHyphen/>
              <w:t>րա</w:t>
              <w:softHyphen/>
              <w:t>կա</w:t>
              <w:softHyphen/>
              <w:t>յին անվտանգ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և մոնիթորինգի ծառայություն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ունում բնակչությա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սանիտարահամաճա</w:t>
              <w:softHyphen/>
              <w:t>րա</w:t>
              <w:softHyphen/>
              <w:t xml:space="preserve">կ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վտանգության կայուն ապահովում, «Պոլիոմիելիտից ազատ» երկրի կարգա</w:t>
              <w:softHyphen/>
              <w:t>վիճակի պահպանում, կարմրուկի և կարմրախտի տեղական փայտացման դեպքերի, ինչպես նաև մինչև 14 տարեկան երեխաների շրջա</w:t>
              <w:softHyphen/>
              <w:t>նում սուր հեպատիտ Բ-ի դեպքեր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բացակայություն, մալարիայ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կրկին արմա</w:t>
              <w:softHyphen/>
              <w:t>տավորման կանխարգելում, կառավարելի վարակիչ հիվանդու</w:t>
              <w:softHyphen/>
              <w:t>թյուն</w:t>
              <w:softHyphen/>
              <w:t>ների նկատմամբ բնակչության անընկալու</w:t>
              <w:softHyphen/>
              <w:t>թյան ապահովում, վարակիչ հիվանդությունների օջախներում երկրորդ գաղտնի</w:t>
            </w:r>
            <w:r>
              <w:rPr>
                <w:rFonts w:cs="GHEA Mariam" w:ascii="GHEA Mariam" w:hAnsi="GHEA Mariam"/>
                <w:lang w:eastAsia="en-US"/>
              </w:rPr>
              <w:t xml:space="preserve"> շրջանում կրկնակի դեպքերի բացառում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րդու օրգանիզմի շրջակա միջավայրի վնասակար և վտանգավոր գործոնների ազդեցության բացառում և նվազեցում, մարդու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և նրա ապագա սերունդների կենսունակության համար բարենպաստ պ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յ</w:t>
              <w:softHyphen/>
              <w:t>ման</w:t>
              <w:softHyphen/>
              <w:t>ների ապահովում (հիվանդություն</w:t>
              <w:softHyphen/>
              <w:t xml:space="preserve">ների տարածման արգելակում և </w:t>
            </w:r>
            <w:r>
              <w:rPr>
                <w:rFonts w:cs="GHEA Mariam" w:ascii="GHEA Mariam" w:hAnsi="GHEA Mariam"/>
                <w:spacing w:val="-14"/>
                <w:lang w:eastAsia="en-US"/>
              </w:rPr>
              <w:t>հակադարձում),  դոնորական արյան վարակային անվտանգության ապահով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մունականխարգելման ազգային 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44,807.2)</w:t>
            </w:r>
          </w:p>
        </w:tc>
      </w:tr>
      <w:tr>
        <w:trPr>
          <w:trHeight w:val="3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Բնակչության շրջանում սահմանված կառավարելի վարակիչ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դու</w:t>
              <w:softHyphen/>
              <w:t>թյուն</w:t>
              <w:softHyphen/>
              <w:t>ների իմունականխարգելում՝ կառավարելի վարակիչ հիվանդու</w:t>
              <w:softHyphen/>
              <w:t>թյուն</w:t>
              <w:softHyphen/>
              <w:t>նե</w:t>
            </w:r>
            <w:r>
              <w:rPr>
                <w:rFonts w:cs="GHEA Mariam" w:ascii="GHEA Mariam" w:hAnsi="GHEA Mariam"/>
                <w:lang w:eastAsia="en-US"/>
              </w:rPr>
              <w:t>րով հիվանդացու</w:t>
              <w:softHyphen/>
              <w:t xml:space="preserve">թյան նվազեցման և մահվան դեպքերի կանխման, ինչպես նաև կառավարել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արակիչ հիվանդությունների նկատմամբ բնակչության կոլեկտիվ անընկալության</w:t>
            </w:r>
            <w:r>
              <w:rPr>
                <w:rFonts w:cs="GHEA Mariam" w:ascii="GHEA Mariam" w:hAnsi="GHEA Mariam"/>
                <w:lang w:eastAsia="en-US"/>
              </w:rPr>
              <w:t xml:space="preserve"> ապահովման նպատակով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դությունների վերահսկման և կանխարգելման ազգային կենտր</w:t>
            </w:r>
            <w:r>
              <w:rPr>
                <w:rFonts w:cs="GHEA Mariam" w:ascii="GHEA Mariam" w:hAnsi="GHEA Mariam"/>
                <w:lang w:eastAsia="en-US"/>
              </w:rPr>
              <w:t>ոն» ՊՈԱԿ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4,807.2</w:t>
            </w:r>
          </w:p>
        </w:tc>
      </w:tr>
      <w:tr>
        <w:trPr>
          <w:trHeight w:val="5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շրջանում սահմանված կառավարելի վարակիչ հիվանդու</w:t>
              <w:softHyphen/>
              <w:t>թյունների իմունականխարգելում՝ կառավարելի վարակիչ հիվանդություն</w:t>
              <w:softHyphen/>
              <w:t>ներով հիվանդացու</w:t>
              <w:softHyphen/>
              <w:t>թ</w:t>
            </w:r>
            <w:r>
              <w:rPr>
                <w:rFonts w:cs="GHEA Mariam" w:ascii="GHEA Mariam" w:hAnsi="GHEA Mariam"/>
                <w:lang w:eastAsia="en-US"/>
              </w:rPr>
              <w:t xml:space="preserve">յան նվազեցման և մահվան դեպքերի կանխման, ինչպես նաև կառավարել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արակիչ հիվանդությունների նկատմամբ բնակչության կոլեկտիվ անընկ</w:t>
            </w:r>
            <w:r>
              <w:rPr>
                <w:rFonts w:cs="GHEA Mariam" w:ascii="GHEA Mariam" w:hAnsi="GHEA Mariam"/>
                <w:lang w:eastAsia="en-US"/>
              </w:rPr>
              <w:t>ալության ապահովման նպատակով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դությունների վերահսկման և կանխարգելման ազգային կեն</w:t>
            </w:r>
            <w:r>
              <w:rPr>
                <w:rFonts w:cs="GHEA Mariam" w:ascii="GHEA Mariam" w:hAnsi="GHEA Mariam"/>
                <w:lang w:eastAsia="en-US"/>
              </w:rPr>
              <w:t>տրոն» ՊՈԱԿ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9:00Z</dcterms:created>
  <dc:creator>ElmiraM</dc:creator>
  <dc:description/>
  <cp:keywords/>
  <dc:language>en-US</dc:language>
  <cp:lastModifiedBy>Hayk Engoyan</cp:lastModifiedBy>
  <cp:lastPrinted>2018-07-19T16:06:00Z</cp:lastPrinted>
  <dcterms:modified xsi:type="dcterms:W3CDTF">2018-07-30T06:50:00Z</dcterms:modified>
  <cp:revision>3</cp:revision>
  <dc:subject/>
  <dc:title>19 հուլիսի 2018 թվականի  N              - Ն</dc:title>
</cp:coreProperties>
</file>