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լիսի 19-ի N 804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ԵՎ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073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559"/>
        <w:gridCol w:w="5057"/>
        <w:gridCol w:w="1850"/>
        <w:gridCol w:w="1939"/>
      </w:tblGrid>
      <w:tr>
        <w:trPr>
          <w:trHeight w:val="11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559"/>
        <w:gridCol w:w="5057"/>
        <w:gridCol w:w="1850"/>
        <w:gridCol w:w="1939"/>
      </w:tblGrid>
      <w:tr>
        <w:trPr>
          <w:tblHeader w:val="true"/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6,144.4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1,461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Դեղորայքի տրամադրում ամբուլատոր-պոլիկլինիկական, հիվանդանոցային բուժ</w:t>
              <w:softHyphen/>
              <w:t>օգնություն ստացողներին և հատուկ խմբերում ընդգրկված ֆիզիկական անձան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ծառայությունն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5,980.1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,500.8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5,980.1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,500.8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1. Տուբերկուլյոզի բժշկական օգնության ծառայություններ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000.0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000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000.0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000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դհանուր բնույթի այլ ծառայություններ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000.0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000.0)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3. Հոգեկան և նարկոլոգիական հիվանդների բժշկական օգնության ծառայություններ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980.1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,500.8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980.1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,500.8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դհանուր բնույթի այլ ծառայություններ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980.1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,500.8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164.3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164.3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7. Տուբերկուլյոզի դեմ պայքարի ազգային ծրագրի համակարգման ծառայություններ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164.3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164.3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164.3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6,144.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1,461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144.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,461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144.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,461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144.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,461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6,144.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1,461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Ն. ՓԱՇԻՆՅԱՆ</w:t>
      </w:r>
    </w:p>
    <w:p>
      <w:pPr>
        <w:pStyle w:val="Normal"/>
        <w:rPr>
          <w:rFonts w:ascii="Courier New" w:hAnsi="Courier New" w:cs="Courier New"/>
          <w:spacing w:val="-2"/>
          <w:szCs w:val="22"/>
          <w:lang w:eastAsia="en-US"/>
        </w:rPr>
      </w:pPr>
      <w:r>
        <w:rPr>
          <w:rFonts w:cs="Courier New" w:ascii="Courier New" w:hAnsi="Courier New"/>
          <w:spacing w:val="-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0:00Z</dcterms:created>
  <dc:creator>NuneO</dc:creator>
  <dc:description/>
  <cp:keywords/>
  <dc:language>en-US</dc:language>
  <cp:lastModifiedBy>Tatevik</cp:lastModifiedBy>
  <cp:lastPrinted>2018-07-20T09:19:00Z</cp:lastPrinted>
  <dcterms:modified xsi:type="dcterms:W3CDTF">2018-07-30T06:36:00Z</dcterms:modified>
  <cp:revision>4</cp:revision>
  <dc:subject/>
  <dc:title>19 հուլիսի  2018 թվականի  N              - Ն</dc:title>
</cp:coreProperties>
</file>