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Sylfaen" w:hAnsi="Sylfaen" w:cs="Sylfaen"/>
          <w:bCs/>
          <w:szCs w:val="24"/>
          <w:u w:val="single"/>
          <w:lang w:val="en-US"/>
        </w:rPr>
      </w:pPr>
      <w:r>
        <w:rPr>
          <w:rFonts w:cs="Sylfaen" w:ascii="Sylfaen" w:hAnsi="Sylfaen"/>
          <w:b/>
          <w:bCs/>
          <w:szCs w:val="24"/>
          <w:u w:val="single"/>
        </w:rPr>
        <w:t>ՀԱՎԵԼՎԱԾ X</w:t>
      </w:r>
    </w:p>
    <w:p>
      <w:pPr>
        <w:pStyle w:val="Normal"/>
        <w:spacing w:lineRule="auto" w:line="288"/>
        <w:rPr>
          <w:rFonts w:ascii="Sylfaen" w:hAnsi="Sylfaen" w:cs="Sylfaen"/>
          <w:bCs/>
          <w:szCs w:val="24"/>
          <w:u w:val="single"/>
          <w:lang w:val="en-US"/>
        </w:rPr>
      </w:pPr>
      <w:r>
        <w:rPr>
          <w:rFonts w:cs="Sylfaen" w:ascii="Sylfaen" w:hAnsi="Sylfaen"/>
          <w:bCs/>
          <w:szCs w:val="24"/>
          <w:u w:val="single"/>
          <w:lang w:val="en-US"/>
        </w:rPr>
      </w:r>
    </w:p>
    <w:p>
      <w:pPr>
        <w:pStyle w:val="Normal"/>
        <w:spacing w:lineRule="auto" w:line="288"/>
        <w:rPr>
          <w:rFonts w:ascii="Sylfaen" w:hAnsi="Sylfaen" w:cs="Sylfaen"/>
          <w:bCs/>
          <w:szCs w:val="24"/>
          <w:lang w:val="en-US"/>
        </w:rPr>
      </w:pPr>
      <w:r>
        <w:rPr>
          <w:rFonts w:cs="Sylfaen" w:ascii="Sylfaen" w:hAnsi="Sylfaen"/>
          <w:bCs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ՊԱՀՊԱՆՎՈՂ ԱՇԽԱՐՀԱԳՐԱԿԱՆ ՆՇՈՒՄՆԵՐԻ ՑԱՆԿ </w:t>
      </w:r>
    </w:p>
    <w:p>
      <w:pPr>
        <w:pStyle w:val="Normal"/>
        <w:spacing w:lineRule="auto" w:line="288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spacing w:lineRule="auto" w:line="288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Մաս A</w:t>
      </w:r>
    </w:p>
    <w:p>
      <w:pPr>
        <w:pStyle w:val="Normal"/>
        <w:spacing w:lineRule="auto" w:line="288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spacing w:lineRule="auto" w:line="288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31-րդ հոդվածի 3-րդ պարբերության մեջ նշված՝ Եվրոպական միության </w:t>
        <w:br/>
        <w:t>արտադրանքի աշխարհագրական նշումները</w:t>
      </w:r>
    </w:p>
    <w:p>
      <w:pPr>
        <w:pStyle w:val="Normal"/>
        <w:spacing w:lineRule="auto" w:line="288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>1.</w:t>
        <w:tab/>
        <w:t>Բուրավետացված գինիների ցանկ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743"/>
        <w:gridCol w:w="4264"/>
      </w:tblGrid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նդամ պետություն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Պահպանվող անվանում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Տառադարձում՝ հայերեն տառանշաններով 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moborski berme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մոբորսկի</w:t>
            </w:r>
            <w:r>
              <w:rPr>
                <w:rFonts w:eastAsia="Times New Roman" w:cs="Tahoma" w:ascii="Sylfaen" w:hAnsi="Sylfaen"/>
                <w:szCs w:val="24"/>
                <w:lang w:val="en-US" w:eastAsia="en-GB"/>
              </w:rPr>
              <w:t xml:space="preserve"> 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բերմետ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mouth de Chambér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եղմութ դը Շամբեղի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ürnberger Glühwe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յուրնբերգեր Գլյուվայն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üringer Glühwe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յուրինգեր Գլյուվայն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mouth di Torin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երմութ դի Տորինո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.</w:t>
        <w:tab/>
        <w:t>Գինիներից, սպիրտային խմիչքներից և բուրավետացված գինիներից բացի՝ գյուղատնտեսական արտադրանքի և սննդամթերքի ցանկ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567" w:hanging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  <w:r>
        <w:br w:type="page"/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2932"/>
        <w:gridCol w:w="1417"/>
        <w:gridCol w:w="6662"/>
        <w:gridCol w:w="3147"/>
      </w:tblGrid>
      <w:tr>
        <w:trPr>
          <w:tblHeader w:val="true"/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60" w:after="60"/>
              <w:ind w:left="-48" w:right="-57"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նդամ պետ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հպանվող անվան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Cs w:val="24"/>
              </w:rPr>
              <w:t>Տեսակ (ՊԾՏ/ՊԱՆ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տադրանքի տեսա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Տառադարձում՝ հայերեն տառանշաններով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iltaler Almkä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այլթալեր Ալմքէ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iltaler Spe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այլթալեր Շպեկ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hfeldspar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րխֆելդշպարգե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tviertler Birnm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ոստֆիրթլեր Բիղնմոս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öllauer Hirschbi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Փյոլաուեր Հիրշբիղնը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eirischer K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տայղիշեր Քղ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eirisches Kürbiskernö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տայղիշես Քյուղբիսքեղնոյ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roler Almkäse / Tiroler Alpkä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իղոլեր Ալմքէզե / Թիղոլեր Ալփքէ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roler Bergkä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իղոլեր Բեղգքէ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roler Graukä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իղոլեր Գղաուքէ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roler Spe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իղոլեր Շպեք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rarlberger Alpkä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ողարլբերգեր Ալփքէ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rarlberger Bergkä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ողարլբերգեր Բեղգքէ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achauer Mar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ախաուեր Մաղիլ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aldviertler Graumoh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ալդֆիղթլեր Գղաում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urre d'Arde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յող դ՛Աղդե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ussels grondwitlo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րուսելս խրոնդվիթլոֆ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omage de Her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ղոմաժ դը Էղվ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ntse azal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Ծաղիկներ և դեկորատիվ բույս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Խենթսե Ազալե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raardsbergse mattenta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Խերաարդսբերխսե մատընթաար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bon d'Arde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Ժամբոն դ՛Աղդ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ers vlaa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իրս ֆլաիկը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âté gaum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աթե գօմ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ate de Flore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Փլաթ դը Ֆլողանվիլ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peringse Hopscheuten / Poperingse Hoppescheu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պըրինգսը Հոփսխոյլթը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tjesvlees uit de Westho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տյեսֆլեյս ոյտ դը Վեստհուք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laams-Brabantse tafeldru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լամս-Բրաբանթսե Տաֆըլդրոյֆ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laamse laur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Ծաղիկներ և դեկորատիվ բույս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լամսե Լաուրիը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Българско розово м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Եթերայուղ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ըլգառսկո ռոզովո մասլ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Горнооряховски судж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ոռնոոռյախովսկի սուդժուկ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anjski ku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արանյսկի կուլ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almatinski prš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ալմատինսկի պռշուտ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rniški prš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ռնիշկի պռշուտ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kstra djevičansko maslinovo ulje C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կստրա դյեվիչանսկո մասլինովո ուլյե Ցրե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starski pršut / Istrski prš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Իստառսկի պռշուտ/Իստռսկի պռշուտ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čki prš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ռչկի պռշուտ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čki krump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իչկի կռումպիռ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retvanska mand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եռետվանսկա մանդառին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gulinski kiseli kupus / Ogulinsko kiselo zel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գուլինսկի կիսելի կուպուս/Օգուլինսկո կիսելո զելյ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υφέτα Αμυγδάλου Γεροσκήπ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ւֆետա Ամիղդալու Յերոսկիպ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ουκούμι Γεροσκήπ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ուկումի Յերոսկիպ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αφίτικο Λουκάνικ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աֆիտիկո Լուկանիկ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řeznický lež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րժեզնիցկի լեժակ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něnské pivo / Starobrněnské p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ռնյենսկե պիվո/ Ստառոբրենյենսկե պիվ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dějovické p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ուդյեյովիցկե պիվ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dějovický měšťanský 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ուդյեյովիցկի մյեշտյանսկի վառ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Černá H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Չեռնա Հոռ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České p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Չեսկէ պիվ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Českobudějovické p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Չեսկոբուդյեյովիցկէ պիվ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Český km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Չեսկի կմի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momilla bohe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մոմիլլա բոհեմիկ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elčicko — Lhenické ovo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Խելչիցկո-Լհենիցկե oվոց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dské p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Խոդսկե պիվ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ořické trubič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որժիցկե տռուբիչկ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ihočeská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Յիհոչեսկա Նիվ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ihočeská Zlatá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Յիհոչեսկա Զլատա Նիվ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rlovarské oplat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ռլովառսկէ օպլատկ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rlovarské trojhrán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ռլովառսկէ տռոյհրանկ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/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rlovarský such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ռլովառսկի սուխառ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mnické such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ոմնիցկէ սուխառ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iánskolázeňské oplat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4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րիանսկոլազենյսկե օպլատկ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šovické kysané zel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ոշովիցկե կիսանե զել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omoucké tvarůž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լոմoուցկէ տվարուժկ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rdubický per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առդուբիցկի պեռնիկ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hořelický ka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հորժելիցկի կապռ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Štramberské u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տռամբերսկէ ուշ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řeboňský ka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րժեբոնյսկի կապռ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ašský frgá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ալաշսկի ֆռգա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šestarská cib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շեստառսկա ցիբուլ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Žatecký chm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Ժատեցկի խմե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nojemské p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Զնոյեմսկէ պիվ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anab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անաբլ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սրոմ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mmefjordsguler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մմեֆյորսգուլերոդ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mmefjordskartof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մմեֆյորսքաթոֆլե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dehavs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եդըհաուսլամ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dehavsst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եդըհաուստուդը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inuun rönttön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յնուն ռյոնտյոն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itkan vii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իտկան վիիս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pin Poron kuivali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պին Պորոն կուիվալիհ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pin Poron kylmäsavuli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պին Պորոն կյուլմասավուլիհ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pin Poron li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պին Պորոն լիհ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pin Puik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պին Պուիկու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uruveden muik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ւրուվեդեն մուիկկ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bond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բոնդան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bricots rouges du Roussil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բղիկո ղուժ դյու Ղուսիյ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au de lait des Pyréné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նյո դը լե դե Պիղեն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au de l'Avey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նյո դը լ՛Ավեյղ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au de Lozè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նյո դը Լոզե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au de Pauill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նյո դը Պոյակ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au de Siste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նյո դը Սիստըղ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au du Bourbon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նյո դյու Բուղբոն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au du Limous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նյո դյու Լիմուզ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au du Périg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նյո դյու Պեղիգո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au du Poitou-Cha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նյո դյու Պուատու-Շաղան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au du Quer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նյո դյու Քեղս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il blanc de Lomag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յ բլան դը Լոմանյ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il de la Drô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յ դր լա Դղոմ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il fumé d'Arle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յ ֆյումէ դ՛Աղլյ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il rose de Lautr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յ ղոզ դր Լոտղեկ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chois de Collio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նշուա դը Կոլիու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tichaut du Roussil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ղտիշո դյու Ղուսիյ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perge des sables des La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սպեղժ դե սաբլը դե Լանդ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perges du Blay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սպեղժ դյու Բլեյ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ան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èges-Gavar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ղեժ-Գավաղն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éa du Roussil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եա դյու Ղուսիյ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auf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ոֆո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rgamote(s) de Na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եղգամոտ դը Նանս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urre Charentes-Poitou; Beurre des Charentes; Beurre des Deux-Sèv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յող Շաղանթ-Պուաթու, Բյող դե Շաղանթ, </w:t>
            </w:r>
          </w:p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յող դե Դըո-Սեվղը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urre de B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յող դը Բղե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urre d'Isig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յող դ՛Իզինյ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leu d'Auverg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լյո դ՛Օվեղնյ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Bleu de Gex Haut-Jura; </w:t>
            </w:r>
            <w:r>
              <w:rPr>
                <w:rFonts w:cs="Sylfaen" w:ascii="Sylfaen" w:hAnsi="Sylfaen"/>
                <w:szCs w:val="24"/>
                <w:lang w:val="en-US"/>
              </w:rPr>
              <w:br/>
            </w:r>
            <w:r>
              <w:rPr>
                <w:rFonts w:cs="Sylfaen" w:ascii="Sylfaen" w:hAnsi="Sylfaen"/>
                <w:szCs w:val="24"/>
              </w:rPr>
              <w:t>Bleu de Septmonc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լյո դը Ժեքս Օ-ժյուղա, Բլյո դը Սետմոնսե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leu des Caus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լյո դե Կոս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leu du Vercors-Sassen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լյո դյու Վեղկող-Սասընաժ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œuf charolais du Bourbon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յոֆ շաղոլե դյու Բուղբոն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œuf de Ba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յոֆ դր Բազ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œuf de Chalo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յոֆ դը Շալոս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œuf de Charol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յոֆ դը Շաղո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euf de Vend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յոֆ դը Վանդ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œuf du Ma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յոֆ դյու Մե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din blanc de Reth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ուդեն բլան դը Ղեթե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ie de Mea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ղի դը Մ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ie de Mel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ղի դը Մըլ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ioche vendée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ղիոշ վանդե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occiu Corse / Broc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ղոքսիուԿողս/Բրոչչ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membert de Normand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մամբեղ դը Նողմանդ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ard à foie gras du Sud-Ouest (Chalosse, Gascogne, Gers, Landes, Périgord, Quer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նաղ ա ֆուա գղա դյու Սյուդ-Ուեստ (Շալոսս, Գասկոնյ, Ժեղս, Լանդ, Պեղիգող, Կեղսի)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tal; Fourme de Cantal; Canta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նտալ; Ֆուղմ դը Կանտալ; Կանտալ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bichou du Poit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աբիշու դյու Փուաթ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our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աուղ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rol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աղոլ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sselas de Moiss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ասլա դը Մուասակ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âtaigne d'Ardè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ատենյ դ՛Աղդեշ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evro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եվղոտ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Cidre de Bretagne; </w:t>
            </w:r>
            <w:r>
              <w:rPr>
                <w:rFonts w:cs="Sylfaen" w:ascii="Sylfaen" w:hAnsi="Sylfaen"/>
                <w:szCs w:val="24"/>
                <w:lang w:val="en-US"/>
              </w:rPr>
              <w:br/>
            </w:r>
            <w:r>
              <w:rPr>
                <w:rFonts w:cs="Sylfaen" w:ascii="Sylfaen" w:hAnsi="Sylfaen"/>
                <w:szCs w:val="24"/>
              </w:rPr>
              <w:t>Cidre Bre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իդղը դը Բղետանյ, Սիդղը Բղետ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Cidre de Normandie; </w:t>
            </w:r>
            <w:r>
              <w:rPr>
                <w:rFonts w:cs="Sylfaen" w:ascii="Sylfaen" w:hAnsi="Sylfaen"/>
                <w:szCs w:val="24"/>
                <w:lang w:val="en-US"/>
              </w:rPr>
              <w:br/>
            </w:r>
            <w:r>
              <w:rPr>
                <w:rFonts w:cs="Sylfaen" w:ascii="Sylfaen" w:hAnsi="Sylfaen"/>
                <w:szCs w:val="24"/>
              </w:rPr>
              <w:t>Cidre Norm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իդղը դը Նողմանդի, Սիդղը Նողմա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tron de Men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իտղոն դը Մանտ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émentine de Co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Քլեմանտին դը Կող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co de Paimp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կո դը Պեմպո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m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նտ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ppa de Corse / Coppa de Corse - Coppa di Cor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պա դը Կողս/Կոպա դե Կողս – Կոպա դի Կորսիկ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quille Saint-Jacques des Côtes d'Arm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կիյ Սեն-Ժակ դե Կոտ դ՛Աղմո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noua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ղնուայ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ème de B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ղեմ դը Բղե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ème d'Isig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ղեմ դ՛Իզինյ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ème fraîche fluide d'Als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ղեմ ֆղեշ ֆլյուիդ դ՛Ալզ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ottin de Chavignol / Chavign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ղոտեն դը Շավինյոլ/Շավինյո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inde de B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ենդ դը Բղե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mfr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ոմֆղ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chalote d'Anj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շալոտ դ՛Անժ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mmental de Savo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մանտալ դը Սավու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mmental français est-cen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մանտալ ֆղանսե է-սանթղա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Épois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փու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rine de blé noir de Bretagne/Farine de blé noir de Bretagne — Gwinizh du Breiz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աղին դը բլե նուաղ դը Բղըտանյ/Ֆաղին դը բլե նուաղ դը Բղըտանյ – Գուինիզ դյու Բղեիզ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rine de châtaigne corse/Farina castagnina co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աղին դը շատենյ կողս/Ֆարինա կաստանյինա կորս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rine de Petit Epeautre de Haute Prov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աղին դը Պըտի Էպոտղը դը Օտ Պղով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gue de Solli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իգ դը Սոլիե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n Gras/ Fin Gras du Méze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են գղա/ֆեն գղա դյու Մեզա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in de Cr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Խո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ուեն դը Կղ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urme d'Am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ուղմ դ՛Ամբե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urme de Montbri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ուղմ դը Մոնբղիզ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aise du Périg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ղեզ դյու Պեղիգո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aises de Nî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ղեզ դը Նիմ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âche vendée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աշ Վանդե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énisse Fleur d'Aub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Ժենիս ֆլյող դ՛Օբղակ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uyè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ղյուիե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ricot tarb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ղիկո տաղբ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ile d'olive d'Aix-en-Prov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Ուիլ դ՛օլիվ դ՛Էքս-ան-Պղով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ile d'olive de Corse; Huile d'olive de Corse-Oliu di Cor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իլ դ՛օլիվ դը Կողս, Ույիլ դ՛օլիվ դը Կողս-Օլիյո դի Կորսի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ile d'olive de Haute-Prov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Ուիլ դ՛օլիվ դը Օտ-Պղով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ile d'olive de la Vallée des Baux-de-Prov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Ուիլ դ՛օլիվ դը լա Վալե դե Բո-դը-Պղով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ile d'olive de 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Ուիլ դ՛օլիվ դը Նի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ile d'olive de Nî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Ուիլ դ՛օլիվ դը Նիմ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ile d'olive de Ny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Ուիլ դ՛օլիվ դը Նիյ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ile essentielle de lavande de Haute-Provence / Essence de lavande de Haute-Prov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Եթերայուղ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Ուիլ էսանսիել դը լավանդ դը Օտ-Պղովանս/ էսանս դը լավանդ դը Օտ-Պղով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îtres Marennes Olé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Ուիթղը մաղեն Օլեղ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bon d'Auverg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Ժամբոն դ՛Օվեղնյ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bon de Bayo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Ժամբոն դը Բայ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bon de Laca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Ժամբոն դը Լակ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bon de l'Ardè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Ժամբոն դը լ՛Աղդեշ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bon de Vend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Ժամբոն դե Վանդ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bon sec de Corse / Jambon sec de Corse - Prisut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Ժամբոն սեք դը Կողս/ Ժամբոն սեք դը Կողս – Պրիսուտտ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bon sec et noix de jambon sec des Arden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Ժամբոն սեք է նուա դը ժամբոն սեք դեզ Աղդ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iwi de l'Ad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իվի դը լ՛Ադու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gui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val="el-GR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գիո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g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նգղը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ntille verte du P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նտիյ վեղտ դյու Պյու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ntilles vertes du Ber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նտիյ վեղտ դյու Բեղ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ngot du N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ենգո դյու Նո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var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իվաղ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Lonzo de Corse / Lonzo de Corse </w:t>
            </w:r>
            <w:r>
              <w:rPr>
                <w:rFonts w:cs="Sylfaen" w:ascii="Sylfaen" w:hAnsi="Sylfaen"/>
                <w:szCs w:val="24"/>
                <w:lang w:val="en-US"/>
              </w:rPr>
              <w:t>-</w:t>
            </w:r>
            <w:r>
              <w:rPr>
                <w:rFonts w:cs="Sylfaen" w:ascii="Sylfaen" w:hAnsi="Sylfaen"/>
                <w:szCs w:val="24"/>
              </w:rPr>
              <w:t xml:space="preserve"> Lon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ոնզո դը Կողս/Լոնզո դը Կորս-Լոնզ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âche nanta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շ նանտեզ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âcon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կոն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ine - Anj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են-Անժ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oilles / Marol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ղուալ/Մաղո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on de Guadelou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ըլոն դը Գուադելուպ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on du Haut-Poit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ըլոն դյու Օ-Պուատ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on du Quer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ըլոն դյու Կեղս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 d'Als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իյել դ՛Ալզ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 de Corse; Mele di Cor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իյել դը Կողս, Մելե դի Կորսիկ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 de Prov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իյել դը Պղով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 de sapin des Vos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իյել դը սապեն դե Վոժ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 des Céven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իյել դե Սեվ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rabelles de Lorra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իղաբել դը Լող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gette de Vend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ոժետ դը Վանդ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 d'Or; Vacherin du Haut-Dou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ոն դ՛Օղ, Վաշըղեն դյու Օ-Դ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rb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ողբիյ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ules de Bouchot de la Baie du Mont-Saint-Mich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ուլ դը Բուշո դո լա Բե դյու Մոն-Սեն-Միշե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utarde de Bourgog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անանեխի մածու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ւտաղդ դը Բուղգոնյ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nster; Munster-Gérom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նստեղ, Մանստեղ-Ժեղոմ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du Vento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յուսկա դյու Վանտ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ufchâ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յոֆշատե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isette de Cervione - Nuciola di Cerv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ուազետ դը Սեղվիոն-Նուչոլա դի Չերվիոն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ix de Greno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ուա դը Գղընոբլը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ix du Périg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ուա դյու Պեղիգ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Œufs de Lou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ֆ դը Լու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ie d'Anj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Ուա դ՛Անժ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ignon de Rosco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նիոն դը Ղոսքոֆ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ignon doux des Céven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նյոն դու դե Սեվ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ive de 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լիվ դը Նի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ive de Nî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լիվ դը Նիմ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ives cassées de la Vallée des Baux de Prov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լիվ քասե դը լա Վալե դե Բո դը Պղով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ives noires de la Vallée des Baux de Prov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լիվ նուաղ դը լա Վալե դե Բո դը Պղով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ives noires de Ny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լիվ նուաղ դը Նիյ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ssau-Ir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սո-Իղատ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âté de Campagne Bre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ատե դը Կամպանյ Բղըտ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âtes d'Als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ակարոնային արտադրատեսակն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ատ դ՛Ալզ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ys d'Auge; Pays d'Auge-Cambre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եյի դ՛Օժ, Պեյի դ՛Օժ-Կամբղըմե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élard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ելաղդ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tit Épeautre de Haute Prov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ետիտ Էպոտղը դը օտ Պղով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cod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իկոդ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ment d'Espelette; Piment d'Espelette - Ezpeletako Bip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իման դ՛Էսպըլետ, Պիման դ՛Էսպըլետ-Էսպելետակո Բիպեռ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ntadeau de la Drô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ենտադո դը լա Դղոմ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ireaux de Créa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ւաղո դը Կղե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elo de Co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մելո դը Կող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Pomme de terre de l'Île </w:t>
            </w:r>
            <w:r>
              <w:rPr>
                <w:rFonts w:cs="Sylfaen" w:ascii="Sylfaen" w:hAnsi="Sylfaen"/>
                <w:szCs w:val="24"/>
                <w:lang w:val="en-US"/>
              </w:rPr>
              <w:br/>
            </w:r>
            <w:r>
              <w:rPr>
                <w:rFonts w:cs="Sylfaen" w:ascii="Sylfaen" w:hAnsi="Sylfaen"/>
                <w:szCs w:val="24"/>
              </w:rPr>
              <w:t>de R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մ դը տեղ դը լ՛Իլ դը Ղ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me du Limous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մ դյու Լիմուզ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mes de terre de Mer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մ դը տեղ դը Մեղվիլ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mes des Alpes de Haute Du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մ դեզ Ալպ դը </w:t>
            </w:r>
            <w:r>
              <w:rPr>
                <w:rFonts w:eastAsia="Times New Roman" w:cs="Tahoma" w:ascii="Sylfaen" w:hAnsi="Sylfaen"/>
                <w:szCs w:val="24"/>
                <w:lang w:val="el-GR" w:eastAsia="en-GB"/>
              </w:rPr>
              <w:t>Ο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տ Դյուղ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mes et poires de Savo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մ է պուաղ դը Սավու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nt-l'Évê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ն-լ՛Էվեք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c d'Auverg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ղ դ՛Օվեղնյ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c de Franche-Com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val="el-GR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ղ դը Ֆղանշ-Կոնտ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c de la Sart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ղ դը լա Սաղտ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c de Normand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ր դը Նողմանդ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c de Vend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ղ դը Վանդ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c du Limous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ղ դյու Լիմուզե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c du Sud-Ou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ղ դյու Սյուդ-Ուեստ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ulet des Cévennes / Chapon des Céven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ւլե դե Սեվեն/Շապոն դե Սեվ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uligny-Saint-Pie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ւլինյի-Սեն- Պիե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és-salés de la baie de So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ղե-սալէ դե լա բե դը Սոմ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és-salés du Mont-Saint-Mich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ղե-սալէ դյու Մոն-Սեն-Միշե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uneaux d'Agen; Pruneaux d'Agen mi-cu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ղյունո դ՛Աժան, Պղյունո դ՛Աժան մի-քյու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viole du Dauphi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ակարոնային արտադրատեսակն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ավիոլ դյու Դոֆին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blochon; Reblochon de Savo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ըբլոշոն, Ղըբլոշոն դը Սավու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gotte de Condri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իգոտ դը Կոնդղիյ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llettes de T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իյետ դո Տու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z de Camarg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ի դը Կամաղգ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camad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ոկամադու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quef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ոկֆո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e-Maure de Toura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նտ-Մող դը Տուղ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Marcel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ն-Մաղսըլ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Nect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ն-Նեկտե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լե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ucisse de Montbéli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ոսիս դը Մունբելիա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Saucisse de Morteau / </w:t>
            </w:r>
            <w:r>
              <w:rPr>
                <w:rFonts w:cs="Sylfaen" w:ascii="Sylfaen" w:hAnsi="Sylfaen"/>
                <w:szCs w:val="24"/>
                <w:lang w:val="en-US"/>
              </w:rPr>
              <w:br/>
            </w:r>
            <w:r>
              <w:rPr>
                <w:rFonts w:cs="Sylfaen" w:ascii="Sylfaen" w:hAnsi="Sylfaen"/>
                <w:szCs w:val="24"/>
              </w:rPr>
              <w:t>Jésus de Morte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ոսիս դը Մողտու/Ժեզյու դը Մողտ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ucisson de Lacaune / Saucisse de Laca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ոսիսոն դը Լաքոն/</w:t>
            </w:r>
          </w:p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ոսիս դը Լաք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ucisson de l'Ardè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ոսիսոն դը լ՛Աղդեշ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l de Guérande / Fleur de sel de Gué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լ դո Գեղանդ/Ֆլյող դը սել դը Գեղանդ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lles-sur-C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լ-սյուղ-Շե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ureau de Camarg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ողո դը Կամաղգ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me des Bau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ոմ դե Բուժ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mme de Savo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ոմ դը Սավու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mme des Pyréné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ոմ դը Պիղեն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enç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ալանս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au d'Aveyron et du Ség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 դ՛Ավեյղոն է դյու Սեգալ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au du Limous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 դյու Լիմուզ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 de Bresse/Poulet de Bresse/Poularde de Bresse/Chapon de B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Բղես/Պուլե դը Բղես/Պուլաղդ դը Բրես/Շապոն դը Բղե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'Als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՛Ալզ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'Anc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՛Անսեն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'Auverg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՛Օվեղնյ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Bourgog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Բուղգոնյ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Bretag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Բղըտանյ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Chal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Շալա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Cho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Շոլ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Gascog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ոլայ դը Գասքոնյ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Hou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Ուդա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Janz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Ժան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la Champag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ոլայ դը լա Շամպանյ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la Drô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լա Դղոմ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l'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լ՛Է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Lic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Լիկ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l'Orlé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լ’Օղլեան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Lou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Լու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Normand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Նողմանդ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 Vend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ը Վանդ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es La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ե Լանդ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Béa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val="el-GR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Բեաղ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Ber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Բեղ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Charol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Շաղոլ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Fo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Ֆող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Gati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Գաթին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G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Ժեղ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Langued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val="el-GR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Լանգդոկ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Laurag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Լողագ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Ma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Մ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plateau de Lang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պլատո դը Լանգղը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Val de Sèv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Վալ դե Սեվղը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ailles du Vel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լայ դյու Վելեյ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achener Prin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ախներ Փռինթը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achener Weihnachts-Leberwurst / Oecher Weihnachtsleberwur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ախներ Վայնախթս-Լեբերվուղսթ/Էխեր Վայնախթսլեբերվուղս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bensberger Spargel/Abensberger Qualitätsspar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բենսբեղգեր Շպաղգլ/ Աբենսբեղգեր Քվալիթեթսշպաղգ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ischgründer Karpf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իյշգղյունդեր Քաղփֆ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lgäuer Bergkä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լգոյեր Բեղգքէ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lgäuer Emmenta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լգոյերր Էմենթալե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tenburger Ziegenkä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լթենբուղգեր Ցիգենքէ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mmerländer Dielenrauchschinken; Ammerländer Katenschin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մալենդեր Դիլենղաուխշինքն, Ամալենդեր Քաթնշինք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mmerländer Schinken; Ammerländer Knochenschin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մալենդեր շինքն, Ամալենդեր Քնոխնշինք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mberger Hörnla / Bamberger Hörnle / Bamberger Hörn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մբերգեր Հյորնլա / Բամբերգեր Հյորնլե/ Բամբերգեր Հյորնխ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yerische Breze / Bayerische Brezn / Bayerische Brez’n / Bayerische Brez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այերիշը Բրեցը/ Բայերիշը Բրեցն/ Բայերիշը Բրեցն/</w:t>
            </w:r>
          </w:p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այերիշը Բրեցե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yerischer Meerrettich; Bayerischer K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այերիշեր Մերղեթիխ, Բայերիշեր Քղ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yerisches B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այերիշես Բի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yerisches Rindfleisch / Rindfleisch aus Bay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այերիշես Ղինդֆլայշ/ Ղինդֆլայշ աուս Բայեր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rnheimer Spargel / Spargel aus dem Anbaugebiet Born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րնհայմեր Շպաղգըլ/ Շպաղգըլ աուս դեմ Անբաուգեբիթ Բորնհայմ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emer B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րեմեր Բի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emer Kla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րեմեր Քլաբ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iepholzer Moorschnuc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իփհոլյցեր Մողշնուքը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ithmarscher Koh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իթմարշեր Քո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rtmunder B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որթմունդեր Բի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resdner Christstollen / Dresdner Stollen/ Dresdner Weihnachtsstol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րեզդներ Քրիստշթոլն/ Դրեզդներ Շթոլն/ Դրեզդներ Վայնախթսշթոլ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üsseldorfer Mostert/Düsseldorfer Senf Mostert/Düsseldorfer Urtyp Mostert/Aechter Düsseldorfer Most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անանեխի մածու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յուսելդորֆեր Մոստաթ/ Դյուսելդորֆեր Զենֆ Մոստաթ/ Դյուսելդորֆեր Ուղթյուփ Մոստաթ/ Էխթեր Դյուսելդորֆեր Մոստա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ichsfelder Feldgieker / Eichsfelder Feldkie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յխսֆելդեր Ֆելդգիքեր/ Այխսֆելդեր Ֆելքիքե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lbe-Saale Hopf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լբե-Զալե Հոփֆ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eldsalat von der Insel Reiche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ելդսալատ ֆոն դեր Ինզել Ղայխենա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lderkraut / Filderspitzkra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իլդերքղաութ/ Ֆիլդերշպիցքղաու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ankfurter Grüne Soße / Frankfurter Grie So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րանկֆուրթեր Գղյունե Զոսե/ ֆրանկֆուրթեր Գրի Զո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änkischer Grünk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րենկիշեր Գրյունքեղ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änkischer Karpfen / Frankenkarpfen / Karpfen aus Fran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րենկիշեր Քարփֆն / Ֆրանկնքարպֆն/ Քարպֆն աուս Ֆրանկը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lückstädter Matj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լյուքշտեթեր Մատյե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öttinger Feldkie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յոթինգեր Ֆելդքիքե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öttinger Strac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յոթինգեր Շտրաք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eußener Sal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ղոյսեներ Զալամ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urken von der Insel Reiche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ուղքն ֆոն դեր Ինզել Ղայխենա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lberstädter Würst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ալբաշտեթեր Վյուրսթխե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essischer Apfelwe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եսիշեր Ափֆելվայ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essischer Handkäse / Hessischer Handkä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եսիշեր Հանդքէզե/ Հեսիշեր Հանդքեզ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ofer B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ոֆեր Բի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ofer Rindfleischwur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ոֆեր Ղինդֆլայշվուղս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olsteiner Karpf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Հոլյշտայներ Քաղփֆ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olsteiner Katenschinken / Holsteiner Schinken/ Holsteiner Katenrauchschinken/ Holsteiner Knochenschin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ոլյշտայներ Քաթնշինքն / Հոլշտայներ Շինքն/ Հոլշտայներ Քաթնղաուխշինքն/ Հոլշտայներ Քնոխնշինք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olsteiner Tilsi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ոլշտայներ Թիլզիթե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opfen aus der Hallert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ոփֆն աուս դեր Հալերթա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öri Bü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յողի Բյուլ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öl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Քյոլշ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ulmbacher B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Քուլմբախեր Բի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usitzer Leinö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ուզիցեր Լայնոյ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übecker Marzip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յուբեքեր Մարցիփա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üneburger Heidekartoffe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յունեբուրգեր Հայդեքարթոֆել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üneburger Heidschnuc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յունեբուրգեր Հայդշնուք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infranken B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յնֆրանկն Բի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ißner Fumm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յսներ Ֆումե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ünchener B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յունխներ Բի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ieheimer Kä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իհայմեր Քե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ürnberger Bratwürste; Nürnberger Rostbratwür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յունբերգեր Բղաթվյուղսթե, Նյունբերգեր Ղոսթբղաթվյուղսթ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ürnberger Lebku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յուրնբերգեր Լեբքուխ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bazda / Obatz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բացդա/Օբացթե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berlausitzer Biokarpf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բերլաուզիցեր Բիոքաղփֆ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berpfälzer Karpf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բերփֆելցեր Քարփֆ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denwälder Frühstückskä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դենվելդեր ֆղյուշթյուքսքէ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uther B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ոյթեր Բի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einisches Apfelkra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այնիշես Ափֆելքղաու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einisches Zuckerrübenkraut / Rheinischer Zuckerrübensirup / Rheinisches Rübenkra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այնիշես Ցուքերղյուբենքղաութ/ Ղայնիշես Ցուքերղյուբենզիրոփ/ Ղայնիշես Ղյուբենքղաու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te von der Insel Reiche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Զալաթե ֆոն դեր Ինզել Ղայխենա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zwedeler Baumku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ալցվեդելեր Բաումքուխ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robenhausener Spargel/Spargel aus dem Schrobenhausener Land/Spargel aus dem Anbaugebiet Schrobenhau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ղոբնհաուզեներ Շպաղգլ/Շպաղգըլ աուս դեմ Շղոբնհաուզըներ Լանդ/Շպաղգըլ աուս դեմ Անբաուգեբիթ Շղոբնհաուզ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wäbische Maultaschen/Schwäbische Suppenmaultas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ակարոնային արտադրատեսակն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վեբիշե Մաուլյթաշն/ Շվեբիշե Զուփնմաուլյթաշ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wäbische Spätzle / Schwäbische Knöpf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ակարոնային արտադրատեսակն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վեբիշե Շփեցլե/ Շվեբիշե Քնյոփֆ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wäbisch-Hällisches Qualitätsschweinefle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վեբիշ-Հելիշես Քվալիթեթսշվայնեֆլայշ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warzwälder Schin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վաղցվելդեր Շինք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warzwaldfor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վաղցվալդֆողել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palt Spal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փալթ Շփալթե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pargel aus Franken/Fränkischer Spargel/Franken-Spar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պարգլ աուս Ֆրանկն /Ֆրենքիշեր Շպարգլ/ Ֆրանկն-Շպարգ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preewälder Gur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պրեվելդեր Գուղք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preewälder Meerrett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փրեվելդեր Մերղեթիխ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romberger Pfla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թրոմբերգեր Փֆլաում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ttnanger Hopf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եթնանգեր Հոփֆե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üringer Leberwur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յուրինգեր Լեբերվուղս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üringer Rostbratwur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յուրինգեր Ղոսթբղաթվուղս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üringer Rotwur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յուրինգեր Ղոթվուղսթ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maten von der Insel Reiche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ոմաթն ֆոն դեր Ինզել Ղայխենա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albecker Spar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բեքեր Շպարգ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ideochse vom Limpurger Ri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այդեոքսե ֆոմ Լիմփուրգեր Ղինդ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ißlacker / Allgäuer Weißlac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յսլաքեր / Ալգոյեր Վայսլաքեր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stfälischer Knochenschin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եսթֆելիշեր Քնոխնշինք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stfälischer Pumpernick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սթֆելիշեր Փումփըրնիքե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Άγιος Ματθαίος Κέρκυρ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յյոս Մատթեոս Կերկիր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γουρέλαιο Χαλκιδ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ղուրելիո Խալկիդիկ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κτινίδιο Πιερ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կտինիդիո Պիերի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κτινίδιο Σπερχειο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կտինիդիո Սպերխի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νεβατ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եվա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ποκορώνας Χανίων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պոկորոնաս Խանիոն Կրիտ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ρνάκι Ελασσόν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րնակի Էլասսոն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ρχάνες Ηρακλείου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րխանես Իրակլիու Կրիտ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υγοτάραχο Μεσολογγ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վղոտարախո Մեսոլոնգի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Βιάννος Ηρακλείου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աննոս Իրակլիու Կրիտ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Βόρειος Μυλοπόταμος Ρεθύμνης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որիոս Միլոպոտամոս Րեթիմնիս Կրիտի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Γαλανό Μεταγγιτσίου Χαλκιδ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ալանո Մետանգիցիու Խալկիդիկ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Γαλοτύρ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ալոտիր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Γραβιέρα Αγράφ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րավյերա Աղրաֆ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Γραβιέρα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րավյերա Կրիտի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Γραβιέρα Νάξ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րավյերա Նաքս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Ελιά Καλαμά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լյա Կալամատ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Εξαιρετικό παρθένο ελαιόλαδο "Τροιζηνί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քսերետիկո պարթենո էլեոլադո «Տրիզինիա»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Εξαιρετικό παρθένο ελαιόλαδο Θραψαν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քսերետիկո պարթենո էլէոլադո Թրափս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Εξαιρετικό Παρθένο Ελαιόλαδο Σέλινο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քսերետիկո Պարթենո Էլէոլադո Սելինո Կրիտ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Ζάκυνθ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Զակինթո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Θάσ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ասո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Θρούμπα Αμπαδιάς Ρεθύμνης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րուբա Աբադիաս Րեթիմնիս Կրիտ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Θρούμπα Θάσ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րուբա Թաս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Θρούμπα Χ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րուբա Խի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αλαθάκι Λήμν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լաթակի Լիմն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αλαμά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ամատ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ασέρ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եր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ατίκι Δομοκο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տիկի Դոմոկ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ατσικάκι Ελασσόν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ցիկակի Էլասսոն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ελυφωτό φυστίκι Φθιώτιδ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լիֆոտո Ֆիստիկի Ֆթիոտիդ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εράσια τραγανά Ροδοχω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երասիա տրաղանա Րոդոխորի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εφαλογραβι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ֆալողրավյե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εφαλονι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ֆալոն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λυμβάρι Χανίων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լիմվարի Խանիոն Կրիտի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νσερβολιά Αμφίσ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նսերվոլիա Ամֆիսսի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νσερβολιά Άρ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նսերվոլիա Արտ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νσερβολιά Αταλάν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սերվոլիա Ատալանդ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νσερβολιά Πηλίου Βόλ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նսերվոլիա Պիլիու Վոլ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νσερβολιά Ροβί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սերվոլիա Րովի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νσερβολιά Στυλίδ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սերվոլիա Ստիլիդ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πανιστ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պանիստ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ρινθιακή Σταφίδα Βοστίτσ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րինթիակի Ստաֆիդա Վոստից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υμ Κουάτ Κέρκυρ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ւմ Կուատ Կերկիր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ρανίδι Αργολίδ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րանիդի Արղոլիդ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ρητικό παξιμάδ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րիտիկո Պաքսիմադ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ροκεές Λακων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րոկեես Լակոնի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ρόκος Κοζά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րոկոս Կոզան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αδοτύρι Μυτιλή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դոտիրի Միտիլին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ακων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կոն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έσβος; Mυτιλή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սվոս, Միտիլին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υγουριό Ασκληπιε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ղուրիո Ասկլիպիի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νούρ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ուր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νταρίνι Χ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դարինի Խի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στίχα Χ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Բնական խեժեր և կաուչու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ստիխա Խի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στιχέλαιο Χ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Եթերայուղ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ստիխելեո Խի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έλι Ελάτης Μαινάλου Βανίλ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ի Էլատիս Մենալու Վանիլ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εσσαρ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սսա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ετσοβόν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ցովոն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ήλα Ζαγοράς Πηλ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իլա Զաղորաս Պիլի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ήλα Ντελίσιους Πιλαφά Τριπόλεω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իլա Դելիսիուս Պիլաֆա Տրիպոլեո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ήλο Καστοριά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իլո Կաստորի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πάτζ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ձո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Ξερά σύκα Κύμ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սերա սիկա Կիմ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Ξηρά Σύκα Ταξιάρχ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սիրա Սիկա Տաքսիարխ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Ξύγαλο Σητείας / Ξίγαλο Σητε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սիղալո Սիտիաս/ Քսիղալո Սիտի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Ξυνομυζήθρα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սինոմիզիթրա Կրիտ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Ολυμπ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լիմպ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ατάτα Κάτω Νευροκοπ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տատա Կատո Նեվրոկոպի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ατάτα Νάξ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տատա Նաքս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εζά Ηρακλείου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զա Իրակլիու Կրիտ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έτρινα Λακων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տրինա Լակոնի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ηχτόγαλο Χανί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խտողալո Խանի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ορτοκάλια Μάλεμε Χανίων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րտոկալիա Մալեմե Խանիոն Կրիտ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ράσινες Ελιές Χαλκιδ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րասինես Էլիես Խալկիդիկ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ρέβεζ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րեվեզ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οδάκινα Νάου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դակինա Նաուս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ό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դո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άμ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մո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αν Μιχάλ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 Միխալ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ητεία Λασιθίου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տիա Լասիթիու Կրիտ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ταφίδα Ζακύνθ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տաֆիդա Զակինթ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ταφίδα Ηλε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տաֆիդա Իլի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ταφίδα Σουλτανίνα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տաֆիդա Սուլտանինա Կրիտ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ύκα Βραβρώνας Μαρκοπούλου Μεσογεί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կա Վրավրոնաս Մարկոպուլու Մեսոյի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φέλ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ֆե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οματάκι Σαντορί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մատակի Sադորին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σακώνικη μελιτζάνα Λεωνιδ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Ցակոնիկի Մելիձանա Լեոնիդի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σίχλα Χ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Բնական խեժեր և կաուչու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Ցիխլա Խի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άβα Σαντορί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վա Սադորին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ασόλια (Γίγαντες Ελέφαντες) Πρεσπών Φλώριν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սոլիա (Յիղադես Էլեֆադես) Պրեսպոն Ֆլորին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ασόλια (πλακέ μεγαλόσπερμα) Πρεσπών Φλώριν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ասոլիա (պլակե մեղալոսպերմա) Պրեսպոն Ֆլորին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ασόλια Βανίλιες Φενεο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ասոլյա Վանիլիես Ֆենե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ΑΣΟΛΙΑ ΓΙΓΑΝΤΕΣ — ΕΛΕΦΑΝΤΕΣ ΚΑΣΤΟΡ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ՍՈԼԻԱ ՅԻՂԱՆԴԵՍ – ԷԼԵՖԱՆԴԵՍ ԿԱՍՏՈՐի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ασόλια γίγαντες ελέφαντες Κάτω Νευροκοπ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ասոլիա յիղանդես էլեֆանդես Կատո Նեվրոկոպի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ασόλια κοινά μεσόσπερμα Κάτω Νευροκοπί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ասոլիա կինա մեսոսպերմա Կատո Նեվրոկոպի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έ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ետ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ιρίκι Πηλ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իրիկի Պիլի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οινίκι Λακων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ինիկի Լակոնի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ορμαέλλα Αράχωβας Παρνασσο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որմաելա Արախովաս Պարնաս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υστίκι Αίγιν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իստիկի Էգին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υστίκι Μεγάρ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իստիկի Մեղար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Χανιά Κρή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անիա Կրիտ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földi kamillavirág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ֆյոլդի կամիլլավիրագզատ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dapesti téliszalá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ուդապեշտի տիլիսալամ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sabai kolbász/Csabai vastagkolbá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Չաբաի կոլբաս/ Չաբաի վաստագկոլբ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önci kajszibar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յոնցի կայսիբարացկ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yulai kolbász / Gyulai pároskolbá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յուլաի կոլբաս/ Դյուլաի պարոշկոլբ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jdúsági to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այդուշագի տորմ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locsai fűszerpaprika örlemé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լոչաի ֆյուսերպապրիկա օրլեմէնյ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gyar szürkemarha hú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դյար սուրկեմարհա հուշ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kói vöröshagyma; Makói hagy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կոի վորոշհագյմա, Մակոի հագյմ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zegedi fűszerpaprika-őrlemény/Szegedi pap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գեդի ֆուսերպապրիկա – օրլեմէնյ / Սեգեդի պապրի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zegedi szalámi; Szegedi téliszalá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գեդի սալամի, Սեգեդի տելիսալամ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zentesi pap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տեշի պապրի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zőregi rózsat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Ծաղիկներ և դեկորատիվ բույս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յորեգի ռոժատ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are Island Sal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Քլեր Այլնդ Սալմ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nnemara Hill lamb; Uain Sléibhe Chona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Քոնեմարա Հիլ լեմ, Ուեն Շլեյվը Խոնըմար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mokilly Reg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յմոկիլի Րեգա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moleague Brown Pud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իմոլիգ Բրաուն Փուդինգ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aterford Blaa / Bl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Ուաթերֆորդ Բլաա/ Բլա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bbacchio Rom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Աբաքքիո Ռոման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ciughe sotto sale del Mar Lig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Աչուգե սոտո սալե դել Մար Լիգուր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to Balsamico di Mod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Աչետո Բալզամիկո դի Մոդ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to balsamico tradizionale di Mod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Աչետո բալզամիկո տրադիցիոնալե դի Մոդեն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to balsamico tradizionale di Reggio Em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Աչետո բալզամիկո տրադիցիոնալե դի Ռեջջո Էմիլի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lio Bianco Poles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Ալյո Բիանկո Պոլեզան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lio di Voghi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Ալյո դի Վոգիեր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llo del Centro It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Անյելլո դել Չենտրո Իտալի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nello di Sarde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Անյելլո դի Սարդե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to Croto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Ալտո Կրոտոնե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marene Brusche di Mod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Ամարենե Բրուսկե դի Մոդեն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prutino Pescar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Ապրուտինո Պեսկարեզ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ancia del Garg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Արանչա դել Գարգան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ancia di Rib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Արանչա դի Ռիբե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ancia Rossa di Sic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Արանչա Ռոսսա դի Սիչիլ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i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Ազիագ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parago Bianco di Bass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Ասպառագո Բիանկո դի Բասսան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parago bianco di Cimadol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Ասպառագո բիանկո դի Չիմադոլոմ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parago di Bado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Ասպառագո դի Բադոեր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parago di Cant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Ասպառագո դի Կանտելլ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parago verde di Alt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Ասպառագո վեռդե դի Ալտեդ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silico Genov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Բազիլիկո Ջենով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rgamotto di Reggio Calabria - Olio essenz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Եթերայուղ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Բեռգամոտտո դի Ռեջջո Կալաբռիա – Օլիո էսենցիալ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Բիտտ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Բ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esaola della Valtel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Բռեզաոլա դելլա Վալտելլ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isigh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Բրիզիգել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ov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Բռովադ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u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Բռուցի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ciocavallo Sil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չոկավալլո Սիլ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estrato di Molit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նիստրատո դի Մոլիտեռ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estrato Pugli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նիստրատո Պուլյ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ն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tuccini Toscani/Cantucci Tosc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նտուչչինի Տոսկանի/ Կանտուչչի Տոսկան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pocollo di Cala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եպոկոլլո դի Կալաբ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ppellacci di zucca ferrar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ակարոնային արտադրատեսակն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պպելաչչի դի ձուկկա ֆեռառեզ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ppero di Pantell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պպեռո դի Պանտելլե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ciofo Brindi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ռչոֆո Բրինդիզ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ciofo di Paes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ռչոֆո դի Պեստում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ciofo Romanesco del La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Կառչոֆո Ռոմանեսկո դել Լացի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ciofo Spinoso di Sarde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ռչոֆո Սպինոզո դի Սառդենյա 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ota dell'Altopiano del Fuc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ռոտե դելլ՛Ալտոպիանո դել Ֆուչ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ota Novella di Isp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ռոտա Նովելլա դի Իսպի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toc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ռտոչե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atella Trevig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զատելլա Տռեվիջ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ciotta d'Urb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շոտտա դ՛Ուրբ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agna Cu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ստանյա Կունե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agna del Monte Am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ստանյա դել Մոնտե Ամիատ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agna di Mont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ստանյա դի Մոնտել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agna di Valle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ստանյա դի Վալլեռ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elma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աստելմանյ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ianti Class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իանտի Կլասիկ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ausc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Չաուսկոլ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l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Չիլեն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liegia dell'E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Չիլիեջա դել՛Էտ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liegia di Maro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Չիլիեջա դի Մառոստի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liegia di Vign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Չիլիեջա դի Վինյո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nta Se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Չինտա Սեն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polla bianca di Marghe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Չիպոլլա բիանկա դի Մառգերիտ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polla Rossa di Tropea Cala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Չիպոլլա Ռոսա դի Տռոպեա Կալաբ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pollotto Noce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Չիպոլլոտտո Նոչեր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ementine del Golfo di Tara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լեմենտինե դել Գոլֆո դի Տառան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ementine di Cala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լեմենտինե դի Կալաբ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a di Brind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ոլլինա դի Բռինդիզ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Pont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ոլլինե Պոնտին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di Roma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ոլլինե դի Ռոմա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Salernit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ոլլինե Սալեռնիտան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Teat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ոլլինե Տեատին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ppa di Pa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ոպպա դի Պառմ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ppa Piace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ոպպա Պիաչենտ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ppia Ferrar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ոպպիա Ֆեռառ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chino Mod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ոտեկինո Մոդ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zza di Scardov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ոցցա դի Սկառդովար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udo di Cu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ռուդո դի Կունե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ulatello di Zib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ուլատելլո դի Ձիբելլ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a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Դաու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gioli Bianchi di Roto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աջոլի Բիանկի դի Ռոտոնդ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giolo Cannellino di A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աջոլո Կաննելլինո դի Ատ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giolo Cu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աջոլո Կունե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giolo di Lamon della Vallata Bellu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աջոլո դի Լամոն դելլա Վալլատա Բելլուն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giolo di Sarc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աջոլո դի Սառկոն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giolo di So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աջոլո դի Սոր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rina di castagne della Lunig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արինա դի կաստանյե դելլա Լունիջի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rina di Neccio della Garfa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արինա դի Նեչչիո դելլա Գառֆանյ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rro della Garfag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առո դելլա Գառֆանյ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rro di Monteleone di Spo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առո դի Մոնտելեոնե դի Սպոլե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chi di Cos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իկի դի Կոզենց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co Bianco del Cil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իկո Բիանկո դել Չիլեն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codindia dell'E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իկոդինդիա դել՛Էտ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codindia di San C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իկոդինդիա դի Սան Կո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nocchi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ինոկկիո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ore S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իորե Սարդ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caccia di Recco col forma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ոկաչչա դի Ռեկո կոլ ֆոռմաջջ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ոնտ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rmaggella del Lui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որմաջջելլա դել Լուին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rmaggio di Fossa di Sog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որմաջջո դի Ֆոսսա դի Սոլյ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rmai de Mut dell'Alta Valle Bremb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որմաի դե Մուտ դել՛Ալտա Վալլե Բռեմբ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ungo di Borgot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Ֆունգո դի Բոռգոտառ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r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Գառդ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orgonz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Գոռգոնձո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na Pad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Գռանա Պադ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nsalata di Lu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Ինսալատա դի Լուզ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rpinia - Colline dell'Uf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Իռպինիա – Կոլլինե դել՛Ուֆիտ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iwi La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Կիվի Լատ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 Bella della Dau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ա Բելլա Դելլա Դաուն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ghi Lomba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ագի Լոմբառդ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met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ամեթ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rdo di Colon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առդո դի Կոլոննատ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nticchia di Castelluccio di No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ենտիքքիա դի Կաստելլուչչո դի Նորչ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mone Costa d'Amal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իմոնե Կոստա դ՛Ամալֆ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mone di Rocca Imper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իմոնե դի Ռոկկա իմպերիալ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mone di Sirac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Լիմոնե դի Սիրակուզ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mone di Sorr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իմոնե դի Սոռեն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mone Femminello del Garg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իմոնե Ֆեմմինելլո դել Գարգ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mone Interdonato Mess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Լիմոնե Ինտեռդոնատո Մեսսին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quirizia di Cala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իկուիրիցիա դի Կալաբ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uc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ուկ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ccheroncini di Campofi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ակարոնային արտադրատեսակն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ակկերոնչինի դի Կամպոֆիլոն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rone del Mug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առռոնե դել Մուջելլ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rone della Valle di S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առռոնե դելլա Վալե դի Սուզ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rone di Caprese Michelang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առռոնե դի Կապռեզե Միկելանջել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rone di Castel del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առռոնե դի Կաստել դել Ռի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rone di Comb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առռոնե դի Քոմբայ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rone di Roccadasp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առռոնե դի Ռոկկադասպիդ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rone di San Z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առռոնե դի Սան Ձեն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roni del Monfen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առռոնի դել Մոնֆենեռ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a Alto Adige; Südtiroler Apf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ելա Ալտո Ադիջե, Սուդտիրոլեռ Ապֆել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a di Valtel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ելա դի Վալտելլ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a Rossa Cu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ելա Ռոսա Կունե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a Val di 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ելա Վալ դի Ն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annurca Camp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ելաննուռկա Կամպան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anzana Rossa di Roto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ելանձանա Ռոսա դի Ռոտոնդ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one Mantov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ելոնե Մանտովան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e della Lunig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իելե դելլա Լունիջան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e delle Dolomiti Bellun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իելե դելլե Դոլոմիտի Բելլունեզ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e Vare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իելե Վարեզ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l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ոլի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a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ոնտազի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 E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ոնտե Էտ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 Vero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ոնտե Վերոն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i Ib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ոնտի Իբլե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rtadella Bolo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ոռտադելլա Բոլո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rtadella di P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ոռտադելլա դի Պռա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zzarella di Bufala Camp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ոցառելլա դի Բուֆալա Կամպ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razz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Մուռաց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cciola del Piemonte; Nocciola Piem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Նոչոլա դել Պիեմոնտե, Նոչոլա Պիեմոնտ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cciola di Giff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Նոչոլա դի Ջիֆոն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cciola Rom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Նոչոլա Ռոմ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cellara del Be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Նոչելլառա դել Բելիչ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strano Valtrom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Նոստրանո Վալտրոմպ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iva Ascolana del Pic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Օլիվա Ասկոլանա դել Պիչե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gnotta del Ditta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նյոտա դել Դիտտա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mpapato di Ferrara/Pampepato di 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մպապատո դի Ֆեռռառա/ Պամպեպատո դի ֆեռռա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cetta di Cala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նչետտա դի Կալաբ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cetta Piace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նցետտա Պիաչենտ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e casareccio di Genz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նե կազառեչչո դի Ջենձ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e di Altam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նե դի Ալտամու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e di Ma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նե դի Մատե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e Tosc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նե Տոսկ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forte di Si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նֆոռտե դի Սի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rmigiano Regg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Պառմիջանո Ռ</w:t>
            </w:r>
            <w:r>
              <w:rPr>
                <w:rFonts w:eastAsia="Times New Roman" w:cs="Sylfaen" w:ascii="Sylfaen" w:hAnsi="Sylfaen"/>
                <w:szCs w:val="24"/>
                <w:lang w:val="en-US" w:eastAsia="en-GB"/>
              </w:rPr>
              <w:t>ե</w:t>
            </w: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ջջ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sta di Gragn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ակարոնային արտադրատեսակնե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ստա դի Գռանյ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tata dell’Alto Viterb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տակա դել՛Ալտո Վիտեռբ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tata della S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տատա դելլա Սի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tata di Bolo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տատա դի Բոլո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tata novella di Gala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տատա նովելլա դի Գալանտ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tata Rossa di Colfio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ատատա Ռոսսա դի Կոլֆիորի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corino Croto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կորինո Կռոտոն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corino delle Balze Volterr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Պեկորինո դելլե Բալցե Վոլտեռան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corino di Fi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կորինո դի Ֆիլի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corino di Picin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կորինո դի Պիչինիսկ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corino Rom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կորինո Ռոմ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corino S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կորինո Սարդ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corino Sici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կորինո Սիչիլի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corino Tosc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կորինո Տոսկ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nisola Sorre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նիզոլա Սոռռենտ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perone di Pontecor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Պեպեռոնե դի Պոնտեկոռվ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perone di Sen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պեռոնե դի Սենի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ra dell'Emilia Roma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ռա դել՛էմիլիա Ռոմա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ra mantov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ռա մանտով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sca di Leonf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սկա դի Լեոնֆոռտ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sca di Ver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սկա դի Վեռո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sca e Nettarina di Roma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սկա է Նետտարինա դի Ռոմա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scabiv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եսկաբիվո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acentinu En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իաչենտինու Էնն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adina Romagnola / Piada Romagn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իադինա Ռոմանյոլա/ Պիադա Ռոմանյո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իավ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stacchio verde di Br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իստաքքիո վեռդե դի Բռոնտ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odorino del Piennolo del Vesuv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Պոմոդորինո դել Պիեննոլո դել Վեզուվի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odoro di Pach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ոմոդոռո դի Պակ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odoro S. Marzano dell'Agro Sarnese-Noce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ոմոդոռո Ս. Մառցանո դելլ՛Ագրո Սառնեզե Նոչեր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chetta di Aric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Պոռկետտա դի Առիչչ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etuziano delle Colline Teram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ռետուցիանո դելլե Կոլլինե Տեռաման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sciutto Amatric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Պռոշուտտո Ամատրիչան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sciutto di Carpe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ռոշուտտո դի Կառպե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sciutto di Mod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Պռոշուտտո դի Մոդեն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sciutto di No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ռոշուտտո դի Նոռչ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sciutto di Pa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ռոշուտտո դի Պառմ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sciutto di S. Dani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ռոշուտտո դի Ս. Դանիել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sciutto di Sau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ռոշուտտո դի Սաուր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sciutto Tosc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ռոշուտտո Տոսկ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sciutto Veneto Berico-Euga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Պռոշուտտո Վեն</w:t>
            </w:r>
            <w:r>
              <w:rPr>
                <w:rFonts w:eastAsia="Times New Roman" w:cs="Sylfaen" w:ascii="Sylfaen" w:hAnsi="Sylfaen"/>
                <w:szCs w:val="24"/>
                <w:lang w:val="en-US" w:eastAsia="en-GB"/>
              </w:rPr>
              <w:t>ե</w:t>
            </w: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ո Բերիկո-Էուգանե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volone del Mona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ռովոլոնե դել Մոնակ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volone Valpa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ռովոլոնե Վալպադ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uzzone di Moena / Spretz Tzaor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Պուձոնե դի Մոենա/ Սպռեց Ծաոր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artirolo Lomb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Քուառտիռ</w:t>
            </w:r>
            <w:r>
              <w:rPr>
                <w:rFonts w:eastAsia="Times New Roman" w:cs="Sylfaen" w:ascii="Sylfaen" w:hAnsi="Sylfaen"/>
                <w:szCs w:val="24"/>
                <w:lang w:val="en-US" w:eastAsia="en-GB"/>
              </w:rPr>
              <w:t>ո</w:t>
            </w: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ո Լոմբառդ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dicchio di Chiog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ադիկկիո դի Կիոջջ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dicchio di Ver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ադիկկիո դի Վեռո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dicchio Rosso di Trev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ադիկկիո Ռոսո դի Տռեվիզ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dicchio Variegato di Castelf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Ռադիկկիո Վարեգատո դի Կաստ</w:t>
            </w:r>
            <w:r>
              <w:rPr>
                <w:rFonts w:eastAsia="Times New Roman" w:cs="Sylfaen" w:ascii="Sylfaen" w:hAnsi="Sylfaen"/>
                <w:szCs w:val="24"/>
                <w:lang w:val="en-US" w:eastAsia="en-GB"/>
              </w:rPr>
              <w:t>ե</w:t>
            </w: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լֆռանկ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gus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ագուզ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sch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ասկե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cciarelli di Si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իչչառելլի դի Սի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cotta di Bufala Camp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իկոտտա դի Բուֆալա Կամպ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cotta Rom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իկոտտա Ռոմ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so del Delta del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Ռիզո դել Դալտա դել Պ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so di Baraggia Biellese e Vercel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իզո դի Բառաջջա Բիելլեզե է Վեռչելլ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so Nano Vialone Vero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իզո Նանո Վիալոնե Վեռոն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viera Lig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իվիեռա Լիգուռ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biola di Roccave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Ռոբիոլա դի Ռոկկավեռ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b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բ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ma da su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լամա դա սուգ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me Bri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լամե Բրիանց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me Crem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լամե Կռեմո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me di Var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լամե դի Վառձ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me d'oca di Mor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լամե դ՛օկա դի Մորտա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me Fe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լամե Ֆել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me Piacen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Սալամե Պիա</w:t>
            </w:r>
            <w:r>
              <w:rPr>
                <w:rFonts w:eastAsia="Times New Roman" w:cs="Sylfaen" w:ascii="Sylfaen" w:hAnsi="Sylfaen"/>
                <w:szCs w:val="24"/>
                <w:lang w:val="en-US" w:eastAsia="en-GB"/>
              </w:rPr>
              <w:t>չ</w:t>
            </w: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ենտ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me Piem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լամե Պիեմոնտ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me S. Ang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Սալամե Ս</w:t>
            </w:r>
            <w:r>
              <w:rPr>
                <w:rFonts w:eastAsia="Times New Roman" w:cs="Sylfaen" w:ascii="Sylfaen" w:hAnsi="Sylfaen"/>
                <w:szCs w:val="24"/>
                <w:lang w:val="en-US" w:eastAsia="en-GB"/>
              </w:rPr>
              <w:t>.</w:t>
            </w: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 Անջել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mini italiani alla cacci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լամինի իտալիանի ալլա կաչչատո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e Marino di Trap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լե Մարինո դի Տրապան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merino del Tren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լմերինո դել Տրենտ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siccia di Cala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լսիչչա դի Կալաբ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va Crema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val="en-US" w:eastAsia="en-GB"/>
              </w:rPr>
              <w:t xml:space="preserve">Սալվա </w:t>
            </w:r>
            <w:r>
              <w:rPr>
                <w:rFonts w:eastAsia="Times New Roman" w:cs="Sylfaen" w:ascii="Sylfaen" w:hAnsi="Sylfaen"/>
                <w:szCs w:val="24"/>
                <w:lang w:eastAsia="en-GB"/>
              </w:rPr>
              <w:t>Կ</w:t>
            </w:r>
            <w:r>
              <w:rPr>
                <w:rFonts w:eastAsia="Times New Roman" w:cs="Sylfaen" w:ascii="Sylfaen" w:hAnsi="Sylfaen"/>
                <w:szCs w:val="24"/>
                <w:lang w:val="en-US" w:eastAsia="en-GB"/>
              </w:rPr>
              <w:t xml:space="preserve">ռեմասկ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rde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առդե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alogno di Roma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կալոնյո դի Ռոմա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dano Bianco di Sperlo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եդանո Բիանկո դի Սպեռլոնգ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gg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եջջ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l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իլտեռ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ppressata di Cala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ոպռեսատա դի Կալաբ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prèssa Vice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ոպռեսա Վիչենտ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peck Alto Adige / Südtiroler Markenspeck / Südtiroler Spe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պեկ Ալտո Ադիջե/ Սուդտիրոլեռ Մառկենշպեկ/ Սուդտիրոլեռ Շպեկ 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pressa delle Giudica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պռեսա դելլե Ջուդիկարի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quacquerone di Roma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քուաքուեռոնե դի Ռոմա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elvio; Stilf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տելվիո, Ստիլֆսեռ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rachit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տռակիտունտ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usina di 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Սուզինա դի Դր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l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ալեջջ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g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երջեստ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a di B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եռա դի Բար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a d'Otra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եռա դ՛Օտրան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Aurun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եռե Աուռունկ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i Si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Տեռե դի Ս</w:t>
            </w:r>
            <w:r>
              <w:rPr>
                <w:rFonts w:eastAsia="Times New Roman" w:cs="Sylfaen" w:ascii="Sylfaen" w:hAnsi="Sylfaen"/>
                <w:szCs w:val="24"/>
                <w:lang w:val="en-US" w:eastAsia="en-GB"/>
              </w:rPr>
              <w:t>ի</w:t>
            </w: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Tarent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եռե Տառենտին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nca Gobba Dorata del Pianalto di Poi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ինկա Գոբբա Դոռատա դել Պիանալտո դի Պոիր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ma Piemont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ոմա Պիեմոնտեզ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rrone di Bagn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ոռոնե դի Բանյա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sc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ոսկ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ote del Tren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ռոտե դել Տռենտի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us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Տուշշ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m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Ումբ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va da tavola di Canicatt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Ուվա դա տավոլա դի Կանիկատտ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va da tavola di Mazzarr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Ուվա դա տավոլա դի Մաձձառոն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va di Pug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Ուվա դի Պուլ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 di Maz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Վալ դի Մացա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dem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Վալդեմոն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d’Aosta Lard d’Arnad/Vallée d’Aoste Lard d’Arn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Վալլե դ՛Աոստա Լառդ դ՛Առնադ/Վալլե դ՛Աոստե Լառդ դ՛Առնադ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d'Aosta Fromad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Վալե դ՛Աոստա Ֆռոմաձ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d'Aosta Jambon de Bos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Վալե դ՛Աոստա ժամբոն դե Բոսս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del Be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Վալլ ե դել Բելիչ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i Trapan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Վալլի Տռապանեզ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tellina Cas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Վալտելլինա Կազե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stedda della valle del Belì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Վաստեդդա դելլա վալլե դել Բելիչ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neto Valpolicella, Veneto Euganei e Berici, Veneto del Grap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Վենետո Վալպոլիչելլա, Վենետո Էուգաենեի է Բերիչի, Վենետո դել Գռապպ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tellone bianco dell'Appennino cent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Վիտելլոնե  բիանկո դել՛Ապպենինո չենտրալ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Վուլտուռ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afferano dell'Aqu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Ձաֆֆեռանո դելլ՛Աքուի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afferano di San Gimign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Ձաֆֆեռանո դի Սան Ջիմինյ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afferano di Sarde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Ձաֆֆեռանո դի Սառդե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ampone Mod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Ձամպոնե Մոդ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ikavas nē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Ցառնիկավաս նէգյ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tvijas lielie pelēkie zirņ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տվիաս լիելիե պելէկիե զիռնյ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aujėnų naminė du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աույենի նամինե դուո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etuviškas varškės sū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ետուվիշկաս վարշկես սուր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lipu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լիպուտ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inų / Lazdijų krašto medus / Miód z Sejneńszczyny / Łoździejszczy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յնու/Լազդիյու կռաշտո մեդուս/ Միուդ զ սեյնենյսչինի/ Լոզյձիեյշչին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akliškė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տակլիշկ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urre rose - Marque Nationale du Grand-Duché de Luxembou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յող ղոզ – ՄաղքՆասիոնալ դյու Գրան Դյուշե դը Լյուքսոմբու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 - Marque nationale du Grand-Duché de Luxembou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իել - Մաղք նասիոնալ դյու Գրան-Դյուշե դը Լյուքսոմբու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isons fumées, marque nationale grand-duché de Luxembou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լեզոն ֆյումե, մաղք նասիոնալ գրան-դյուշե դը Լյուքսեմբու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ande de porc, marque nationale grand-duché de Luxembou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իյանդ դե պող, մաղք նասիոնալ գրան-դյուշե դը Լյուքսեմբուղ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eren-Leidse met sleute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րեն-Լայդսե մեթ սլյոթել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abantse Wal asper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ռաբանտսե Վալ ասպեռժ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 Meer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ե Մեերլանդե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dam Hol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դամ Հոլանդ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ouda Hol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Խաուդա Հոլանդ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ollandse geitenka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ոլանդսը խայտենկ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nterkaas; Kanternagelkaas; Kanterkomijneka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նտերկաս, Կանտերնախելկաս, Կանտերկոմայնըկ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ord-Hollandse Edam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որդ-Հոլանդսե Էդամե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ord-Hollandse Go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րդ-Հոլանդսե Խաուդ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pperdoezer Ro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պերդուզեր Ռոնդ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stlandse dru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ստլանդսե դրոյֆ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druty kali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դռուտի կալիսկի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yndza Podhal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ռինձա Պոդխալայնյս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bularz lub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բուլաշ լուբելսկ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leb prądn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լեբ պռոդնիցկ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sola korczy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սոլա կոռչինյս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sola Piękny Jaś z Doliny Dunajca / Fasola z Doliny Dunaj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սոլա Փյենկնի Յաշ զ Դոլինի Դունայցա/ Ֆասոլա զ Դոլինի Դունայց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sola Wrza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սոլա Վժավս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błka gróje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Յաբուկա գռույեցկյ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błka łą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Յաբուկա ուոնցկյ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gnięcina podhal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ագնյենչինա պոդխալանյս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rp zato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պ զատորսկ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iełbasa lisi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իեուբասա լիշյեց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ołocz śląski/kołacz ślą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ուոչշլոնսկի/կոուաչշլոնսկ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ód drahim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ուդ դռահիմսկ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ód kurpi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ուդ կուռպիովսկ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ód wrzosowy z Borów Dolnoślą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յուդ վժոսովի զ Բոռուվ Դոլնոշլոնսկիխ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bwarzanek kra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բվաժանեկ կռակովսկ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scyp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սցիպեկ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dkarpacki miód spadz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դկառպասկի մյուդ սպաջյով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dyko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դիկոլ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gal świętomarc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գալ շվյեննտոմառչինյսկ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r koryciński swoj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ռ կորչինյսկի սվոյսկ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Śliwka szydł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լիվկա շիդուովսկ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uska sechlo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ուսկա սեխլոնյսկ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uskawka kaszubska lub Kaszëbskô malë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ռուսկավկա կաշուբսկա լուբ Կաշեբսկո մալ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ielkopolski ser smaż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յելկոպոլսկի սեռ սմաժոն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iśnia nadwiśl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շնյա նադվիշլան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heira de Barroso-Mon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յեյրա րԲառոզոՄոնտալեգր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heira de Mirand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յեյրա դե Միրանդե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heira de Vinh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յեիրա դե Վինյա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meixa d'El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մեյշա դ՛Էլվ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mêndoa Do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մենդոա Դոուր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anás dos Açores/São Mig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անաս դոս Ասորես/Սաո միգե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ona da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ոնա դա Մադեյ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roz Carolino das Lezírias Ribateja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ռոզԿարոլինո դազԼեզիրիասՌիբատեժան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roz Carolino do Baixo Mond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ռոզԿառոլինո դո Բայշո Մոնդեգ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zeite de M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զեյտեդե Մու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zeite de Trás-os-Mo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զեյտեդեՏռազ-ուս-Մոնտ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zeite do Alentejo Int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զեյտե դո Ալենտեժո Ինտերիո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zeites da Beira Interior (Azeite da Beira Alta, Azeite da Beira Baix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զեյտե դա Բեյրա Ինտերիոր (Ազեյտե դա Բեյրա Ալտա, Ազեյտե դա Բեյրա Բայշա)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zeites do Norte Alentej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զեյտես դո ՆորտեԱլենտեժան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zeites do Ribate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զեյտես դոՌիբատեժ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zeitona de conserva Negrinha de Frei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զեյտոնա դե կոնսեռվա Նեգռինյա դեՖռեյշ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zeitonas de Conserva de Elvas e Campo Ma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զեյտոնաս դե կոնսեռվա դեԷլվասիԿամպո Մայոռ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tata de Trás-os-Mo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ատատա դեՏռազ-oզ-Մոնտե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tata doce de Aljez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ատատա դոսի դե Ալժեզուռ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rrego da B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ռեգո դա Բեյ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rrego de Montemor-o-N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ռեգո դեՄոնտեմոր-օ-Նով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rrego do Baixo Alente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ոռեգո դո Բայշո Ալենտեժ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rrego do Nordeste Alentej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ոռեգո դո ՆոռդեստեԱլենտեժան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rrego Serra da Estr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ռեգո Սեռա դա Էստրե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rrego Terrinc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ռեգո Տեռինշ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telo de Vinhais; Bucho de Vinhais; Chouriço de Ossos de Vinh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ուտելո դեՎինյայս, Բուշո դեՎինյայս, ՇոուրիսոդեՕսոս դեՎինյայ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brito da B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բրիտո դա Բեյ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brito da Gralh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բրիտո դա Գրալյեյր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brito das Terras Altas do Min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բրիտո դաս Տեռաս Ալտաս դո Մինյ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brito de Bar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բրիտո դեԲարոզ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brito do Alente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բրիտո դո Ալենտեժ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brito Transmon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բրիտո Տրասմոնտան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choleira Branca de 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շոլեյրա Բրանկա դե 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pão de Freamu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պաո դեՖրեամունդ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alente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նալենտեժ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Arouqu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նե Առոուկեզ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Barros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րնիԲառոզ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Cachena da Pene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նե Կաշենա դա Պենեդ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da Charn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նե դա Շառնե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de Bísaro Transmontano; Carne de Porco Transmon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նե դեԲիզարո Տրանսմոնտանո, Կարնե դե Պոռկո Տրանսմոնտ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de Bovino Cruzado dos Lameiros do Bar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նե ջԲովինո Կրուզադո դոս Լամեյռոս դո Բառոզ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de Bravo do Ribate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նե դեԲռավո դո Րիբատեժ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de Porco Alentej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նե դեՊոռկո Ալենտեժ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dos Aç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նե դոզԱսոր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Marin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նե Մարինյո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Maron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րնե Մառոնեզ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Mertole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նե Մեռտոլենգ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Mirand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նե Միրանդեզ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anha da Padr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ենյա դա Պադրե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anha da Terra F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ենյա դա Տեռա Ֆ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anha dos Soutos da L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ենյա դոս Սոուտոս դա Լապ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anha Marvão-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ստենյոՄառվաո-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reja da Cova da B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րեժա դա Կովա դա Բեյ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reja de São Julião-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րեժա դեՍոն Ջուլիաո-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uriça de Carne de Barroso-Mon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ոուրիսա դեԿարնիդեԲառոզո-Մունտալեգր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uriça de Carne de Melga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ուորիսա դեԿարնիջե Մելգաս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uriça de Carne de Vinhais; Linguiça de Vinh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ուորիսա դեԿարնիջե Վինյայս, Լինգուիսը դյոՎինյայ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uriça de sangue de Melga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ոուրիսա ջե սենգեջե Մելգաս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uriça Doce de Vinh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ոուրիսա Դոսե դե Վինյայ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uriço Azedo de Vinhais; Azedo de Vinhais; Chouriço de Pão de Vinh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ոուրիսո Ազեդո դե Վինյայս, Ազեդո դե Վինյայս, Շոուրիսո ջե Պաո ջե Վինյայ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uriço de Abóbora de Barroso-Mon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ոուրիսա դեԱբաբորադեԲարոզու-Մունտալեգր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uriço de Carne de Estremoz e Bo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ոուրիսոդե կարնե ջե Էստրեմոզ է Բորբ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uriço de 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ոուրիսո դե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uriço grosso de Estremoz e Bo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ոուրիսո գռոսո ջեԷստրեմոզ է Բորբ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uriço Mouro de 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ոուրիսո մոուրո դե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trinos do Algar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իտրինոս դո Ալգարվ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deiro Mirandês / Canhono Mirand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րդեյրո Միրանդես/ Կանյոնո Միրանդե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deiro Braganç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րդեյրո Բրագանս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deiro de Barroso; Anho de Barroso; Cordeiro de leite de Bar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րդեյրո դեԲառոզո, Անյո դեԲառոզո, Կորդեյրո դե լեյտե դեԲառոզ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rinheira de Estremoz e Bo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րինեյրա դեԷստրեմոզ է Բորբ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rinheira de 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արինեյրա դե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nguiça de 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ինգուիսա դե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nguíça do Baixo Alentejo; Chouriço de carne do Baixo Alente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նգուիսա դո Բայշո Ալենտեժո, Շոուրիսո դե կարնե դո Բայշո Ալենտեժ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mbo Branco de 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ոմբո Բրենկո դե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mbo Enguitado de 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ոմբո Էնգիտադո դե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çã Bravo de Esmol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սա Բռավո դեԷսմոլֆ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çã da Beira A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սա դե Բեյրա Ալտ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çã da Cova da B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սա դա Կովա դե Բեյ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çã de Alcoba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սա դեԱլկոբաս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çã de 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սա դե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çã Riscadinha de Palm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սա Ռիսկադինյա դեՊալմե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acujá dos Açores/S. Mig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ռակուժա դոզԱսորիս/</w:t>
            </w:r>
            <w:r>
              <w:rPr>
                <w:rFonts w:eastAsia="Times New Roman" w:cs="Tahoma" w:ascii="Sylfaen" w:hAnsi="Sylfaen"/>
                <w:szCs w:val="24"/>
                <w:lang w:val="ru-RU" w:eastAsia="en-GB"/>
              </w:rPr>
              <w:t>Ս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. Միգե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 da Serra da Lous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ել դաՍեռա դա Լուզ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 da Serra de Monch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ել դաՏեռադեՄոնշիկ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 da Terra Qu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ել դա ՏեռաԿենտ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 das Terras Altas do Min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 դաս Տեռաս Ալտաս դո Մինյ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 de Bar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 դե Բառոզ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 do Alente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ել դո Ալենտեժ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 do Parque de Montezin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 դոՊառկե դեՄոնտեզինյ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 do Ribatejo Norte (Serra d'Aire, Albufeira de Castelo de Bode, Bairro, Alto Nab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ել դո ՌիբադեժուՆորչե (Սերա դ՛Ադեր, Աբուֆեյրա դեԿաստելո դեԲոդե, Բայռո, Աուտո Նաբաո)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 dos Aç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 դուզԱսոր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oa de Santa Maria — Aç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ոա դե Սանտա Մարիա – Ասոր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rcela de Assar de 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որսելա դեԱսարդե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rcela de Cozer de 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որսելա դեԿոսեռ դե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rcela de Estremoz e Bo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րսելա դեԷստռեմոզ է Բորբ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vos Moles de Av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Oվոս Մոլես դեԱվեյր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ia de Estremoz e Bo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յա դեԷստրեմոզ է Բորբ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ia de Lombo de Estremoz e Bo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յա դեԼոմբո դե էստրեմոզ է Բորբ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ia de Toucinho de Estremoz e Bo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յա դե Տոուսիյո դեԷստռեմոզ է Բորբ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inho de Por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աինյո դեՊոր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io de Be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յո դեԲեժ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stel de Cha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ստել դևՇավ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stel deTentú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ստել դեՏենտուգա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êra Rocha do O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էռա Ռաշա դո Օեստ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êssego da Cova da B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սեգո դա Կովա դա Բեյ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esunto de Barran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եզունտո դեԲառանկո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esunto de Bar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եզունտո դե Բառոզ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esunto de Camp Maior e Elvas; Paleta de Campo Maior e El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եզունտո դեԿամպ Մայոռ իԷլվաս, Պալետա դե Կամպո ՄայոռիԷլվ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esunto de Melga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ռեզունտտո դեՄելգաս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esunto de Santana da Serra; Paleta de Santana da S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եզունտո դեՍանտանա դաՍեռա, Պալետա դեՍանտանա դաՍեռա,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esunto de Vinhais / Presunto Bísaro de Vinh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եզունտո դեՎինյայս/ ՊռեզունտոԲիզարո դեՎինյայ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esunto do Alentejo; Paleta do Alente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ռեզունտո դո Ալենտեժո, Պալետա դո Ալենտեժ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 de Azeit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եյժո դե Ազեյտա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 de Cabra Transmontano/Queijo de Cabra Transmontano V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եյժոդեԿաբռա Տռանսմոնտանո/ ԿեյժոդեԿաբռա ՏռանսմոնտանոՎելյ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 de É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յժոդեԷվո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 de N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յժոդեՆիզ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 do P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յժոդոՊիկ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 mestiço de Tol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եյժո Մեստիսո դեՏոլոզ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 Rabaç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յժո Ռաբասա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 S. Jo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եյժո Ս. Ժորժ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 Ser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յժո Սերպ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 Serra da Estr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յժո Սեռա դաԷստրե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 Terrinc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յժո Տեռինշ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ijos da Beira Baixa (Queijo de Castelo Branco, Queijo Amarelo da Beira Baixa, Queijo Picante da Beira Baix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եյժոս դա Բեյրա Բայշա (ԿեյժոդեԿաստելուԲրանկու, ԿեյժոԱմարելուդաԲեյրաԲայշա, ԿեյժոՊիկանտեդաԲեյրաԲայշա)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queijão da Beira Ba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կեյժաո դա Բեյրա Բայշ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queijão Serra da Estr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կեյժաոՍեռա դա Էստրե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 de Tavira / Flor de Sal de Tav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լ դեՏավիրա/ Ֆլոր դե Սալ դե Տավի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picão de Barroso-Mon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լպիքաոդեԲառոզո-Մոն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picão de Melga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լպիքաոդեՄելգաս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picão de Vinh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լպիքաո դե Վինյայ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gueira de Barroso-Mont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նգեյրա դեԲառոզո-Մոնտալեգր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avia da Beira Ba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րավիա դա Բեյրա Բայշ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tela de Laf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տելա դե Լաֆո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giun de prune Topolov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ջուն դե պրունե Տոպոլովեն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m de Sib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լամ դե Սիբի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lemea de Ibăneş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լեմեա դե Իբանեշտ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lenovecký syr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լենովեցկի Սիռեց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avský korbáč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ռավսկի կոռբաչիկ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prika Žitava/Žitavská pap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պրիկա Ժիտավա/ Ժիտավսկա պապրի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alický trdel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կալիցկի տռդելնյիկ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venská brynd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լովենսկա բռինձ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venská par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լովենսկա պառենից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venský oštiep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լովենսկի օշտյեպոկ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kovský salámový s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յեկովսկի սալամովի սիռ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ázrivské voj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ազռիվսկէ վոյկ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ázrivský korbáč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ազռիվսկի կոռբաչիկ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vški s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վշկի սիռ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kstra deviško oljčno olje Slovenske I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կստռա դեվիշկո օլյչնո օլյե սլովենսկե իստռ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očevski gozdni 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չեվսկի գոզդնի մեդ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anjska klob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ռանյսկա կլոբաս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aška panc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ռաշկա պանցետ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aški 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ռաշկի մեդ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aški prš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ռաշկի պռշուտ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aški zaši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ռաշկի զաշինկ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h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խանտ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anoški s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անոշկի սիռ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ranska s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ռանսկա սո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ekmurska Šu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եկմուռսկա Շուն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leška tü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լեշկա տյուն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ujski lü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տույսկի լյուկ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Šebreljski želo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եբռելյսկի ժելոդեց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venski 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լովենսկի մեդ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Štajersko prekmursko bučno ol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տայեռսկո պռեկմուռսկո բուչնո օլյ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lmi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ոլմինց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gornjesavinjski želo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Զգոռնյեսավինյսկի ժելոդեց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Campo de Calat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սեյտե Կամպո դե Կալատրավ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Campo de Mont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ե Կամպո դե Մոնտիե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de La Alcar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ե դե լա Ալկառ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de la Comunitat Valenc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ե դե լա կոմունիտատ Վալենսի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de la Rio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ե դե լա Ռիոխ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de Lu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ե դե Լուս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de Mallorca; Aceite mallorquín; Oli de Mallorca; Oli mallorqu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սեյտե դե Մայորկա, ԱսեյտեՄայորկին, Օլի դե Մայորկա, Օլի մայոռկի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de Nava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ե դե Նավա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de Terra Alta; Oli de Terra A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սեյտե դե Տեռա Ալտա, Օլի դե Տեռա Ալտ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del Baix Ebre-Montsià; Oli del Baix Ebre-Montsi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ե դե Բայշ Էբռե-Մոնտսիա, Օլի դել ԲայշԷբռե-Մոնտ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del Bajo Arag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ե դել Բախո Արագ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Monterrub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ե Մոնտեռուբի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e Sierra del Moncay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ե Սիեռա դել Մոնկայ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una Aloreña de Mál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ունա Ալորենյա դե Մալագա 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eituna de Mallorca / Aceituna Mallorquina / Oliva de Mallorca / Oliva Mallorqu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յտունա դե Մայորկա/ Ասեյտունա Մայորկինա/ Օլիվա դե Մայորկա/ Օլիվա Մայորկ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fuega'l Pi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ֆուեղա՛լ Պիտ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jo Morado de Las Pedroñe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խո Մորադո դե լաս Պեդրոնյերա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cachofa de Benicarló; Carxofa de Benicar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լկաչոֆա դե Բենիկառլո, Կառշոֆա դե Բենիկառլ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cachofa de Tud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լկաչոֆա դե Տուդել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fajor de Medina Sid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ֆախոռ դե Մեդինա Սիդոն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mendra de Mallorca / Almendra Mallorquina / Ametlla de Mallorca / Ametlla Mallorqu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մենդրա դե Մայորկա/ Ալմենդրա Մայորկինա/ Ամետյա դե Մայորկա/ Ամետյա Մայորկ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ubia de La Bãneza-Le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ուբիա դե Լա Բանյեսա-Լե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tequ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տեկե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roz de Valencia; Arròs de Valè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ռոզ դե Վալենսիա, Առոս դե Վալեն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roz del Delta del Ebro / Arròs del Delta de l'E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ռոզ դել Դելտա դել Էբռո/ Առոս դել Դելտա դե լ՛Էբռ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zùa-Ull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րսուա-Ույո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vellana de Re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վեյանա դե Ռեու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zafrán de la Man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աֆրսան դե լա Մանչ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renjena de Almag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րենխենա դե Ալմագր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tillo del Bier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val="en-US"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en-US" w:eastAsia="en-GB"/>
              </w:rPr>
              <w:t xml:space="preserve">Բոտիյո դել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Բյերս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balla de Andalu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բայա դե Անդալու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br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բրալ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aspa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ասպա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çot de Va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սոտ դե Վալ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de Áv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նե դե Ավի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de Canta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նե դե Կանտաբ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de la Sierra de Guadar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նե դե լա Սիեռա դե Գուադառամ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de Morucha de Salama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նե դե Մորուչա դե Սալաման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e de Vacuno del País Vasco/Euskal Ok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նե դե Վակունո դել Պաիս Վասկո/Էուսկալ Օկե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aña de Gal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անյա դե Գալի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bolla Fuentes de E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բոյա Ֆուենտես դե Էբր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br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բրեյր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cina de Le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սինա դե Լե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reza del Je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րեսա դել Խեռտե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rezas de la Montaña de Alic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րեսաս դե լա Մոնտանյա դե Ալիկանտ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irimoya de la Costa tropical de Granada-Mal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իրիմոյա դե լա Կոստա տռոպիկալ դե Գրանադա-Մալագ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rizo de Cantimpa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որիսո դե Կանտիմպալո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rizo Rioj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որիսո Ռիոխ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sco de Ti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ոսկո դե Տինե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ufa de Val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ուֆա դե Վալեն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ítricos Valencianos / Cítrics Valenci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իտրիկոս Վալենսիանոս/ ՍիտրիկսՎալենսիանս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ementinas de las Tierras del Ebro; Clementines de les Terres de l'E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լեմենտինաս դե լաս Տյեռաս դել Էբռո, Կլեմենտինես դե լես Տեռես դե լ՛Էբռ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chinilla de Cana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Կոշենիլ (կենդանական ծագման հում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չինիյա դե Կանարի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iflor de Calaho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ֆլոռ դե Կալաո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dero de Extremad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րդերո դե Էքստրեմադու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dero de Navarra; Nafarroako Arkum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րդերո դե Նավառա, Նաֆառոակո Առկումե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dero Manch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րդերո Մանչեգ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dero Segure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րդերո Սեղուրենյ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hesa de Extremad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եսա դե Էքստրեմադու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nsaimada de Mallorca; Ensaimada mallorqu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նսաիմադա դե Մայորկա, Էնսաիմադա Մայորկին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párrago de Huétor-Táj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սպառագո դե Ուետոռ-Տախառ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párrago de Nava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սպառագո դե Նավա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t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ստեպ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ba Astur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բա Աստուրի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ba de Lourenz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բա դե Լոուրենս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esols de Santa P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եսոս դե Սանտա Պաու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moneu; Gamon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մոնու, Գամոնեդ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rbanzo de Esca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ռբանսո դե Էսկաս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rbanzo de Fuentesaú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ռբանսո դե Ֆուենտեսաուկ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ta-Hur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տա-Ուռդ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ofio Can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ոֆիո Կանարի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nada Mollar de Elche/Granada de El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ռանադա Մոյառ դե Էլչե/ Գրանադա դե Էլչ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elos de Gal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րելոս դե Գալի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uiju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իխուել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diazáb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դիասաբա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ón de Hue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ամոն դե Ուելվ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ón de Ser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ամոն դե Սեր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ón de Teruel/Paleta de Ter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ամոն դե Տերուել/ Պալետա դե Տերուե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món de Trevél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ամոն դե Տրեվել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ij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իխո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udías de El Barco de Áv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ուդիաս դ էլ Բառկո դե Ավի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ki Ribera del Xúqu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կի Ռիբեռա դել Շուկեռ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cón Gall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կոն Գայեգ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chazo de Castilla y Le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չասո դե Կաստիյա ի Լե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nteja de La Armuñ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նտեխա դե լա Առմու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nteja de Tierra de Camp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նտեխա դե Տիեռա դե Կամպո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s Gar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ս Գառիգ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s Pedro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ս Պեդրոչ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hón-Meno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ոն-Մենոր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tecadas de Astor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տեկադաս դե Աստորգ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tecados de Est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տեկադոս դե Էստեպ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tequilla de l'Alt Urgell y la Cerdanya; Mantega de l'Alt Urgell i la Cerda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տեկիյա դե լ՛Ալտ Ուրժել ի լա Սերդանյա, Մանտեգա դե լ՛Ալտ Ուրժել ի լա Սերդա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tequilla de S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տեկիյա դե Սո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zana de Girona; Poma de Gir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ցանա դե Խիրոնա, Պոմա դե Խիրո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zana Reineta del Bier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սանա Ռեյնետա դել Բյեռս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zapán de Tol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սապան դե Տոլեդ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jillón de Galicia; Mexillón de Gal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խիյոն դե Գալիսիա, Մեխիյոն դե Գալի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ocotón de Cal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ոկոտոն դե Կալանդ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ón de la Man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ոն դե լա Մանչ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ón de Torre Pacheco-Mu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ոն դե Տոռե Պաչեկո-Մուր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va de Andalu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վա դե Անդալու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 de Galicia; Mel de Gal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իել դե Գալիսիա, Մել դե Գալի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 de Gra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ել դե Գրանադ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 de La Alcar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ել դե լա Ալկառ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el de Teneri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ել դե Տեներիֆ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jama de Barb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խամա դե Բարբատ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jama de Isla Cris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խամա դե Իսլա Կրիստ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geta del Ganx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ոնժետա դե Գանշետ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s de Gra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ոնտես դե Գրանադ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s de Tol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ս դե Տոլեդ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oro-Adam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ոռո-Ադամու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ísperos Callosa d'En Sarr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իսպերոս կայյոսա դ՛էն Սառ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i de l’Empordà/Aceite de L’Empord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լի դե լ՛Էմպոռդա/ Ասեյտե դե լ՛Էմպոռդ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 de Pagès Catal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 դե Պաժես Կատա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 de Alfa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ն դե Ալֆակառ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 de C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ն դե Սե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 de Cruz de Ciudad Re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ն դե Կրուս դե Սիդադ Ռեա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pas Antiguas de Cana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պաս Անտիղուաս դե Կանարի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sas de Mál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սաս դե Մալագ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taca de Galicia / Patata de Gal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տակա դե Գալիսիա/ Պատատա դե Գալի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Patatas de Prades; </w:t>
            </w:r>
            <w:r>
              <w:rPr>
                <w:rFonts w:cs="Sylfaen" w:ascii="Sylfaen" w:hAnsi="Sylfaen"/>
                <w:szCs w:val="24"/>
                <w:lang w:val="en-US"/>
              </w:rPr>
              <w:br/>
            </w:r>
            <w:r>
              <w:rPr>
                <w:rFonts w:cs="Sylfaen" w:ascii="Sylfaen" w:hAnsi="Sylfaen"/>
                <w:szCs w:val="24"/>
              </w:rPr>
              <w:t>Patates de Pr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տատաս դե Պռադես, Պատատես դե Պռադ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mento da Arno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մենտո դա Առնո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mento de Herb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մենտո դե Էրբ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mento de Moug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եմենտո դե Մուգա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mento de Oím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մենտո դե Օիմբ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mento do Co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մենտո դոԿոու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ra de Jum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ռա դե Խումի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ra de Ll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եռա դե Լեիդա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ras de Rincón de S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ռաս դե Ռինկոն դե Սոտ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cón Bejes-Tresv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կոն Բեխես-Տրեսվիս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mentón de la 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մենտոն դե լա Վե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mentón de Mu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մենտոն դե Մուր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miento Asado del Bier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միենտո Ասադո դել Բյերս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miento de Fresno-Benav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միենտո դե Ֆրեսնո-Բենավենտե 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miento de Gernika or Gernikako Pip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միենտո դե Գեռնիկա օր Գեռնիկակո Պիպե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miento Rioj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միենտո Ռիոխ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mientos del Piquillo de Lod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միենտոս դել Պիկիյո դե Լոդոս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átano de Cana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տանո դե Կանարիա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llo y Capón del P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ոյո ի Կապոն դել Պրատ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lvorones de Est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լվորոնես դե Էստեպ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niente de Gra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նիենտե դե Գրանադ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iego de Córd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րիեգո դե Կորդոբ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Came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Կամեր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Cas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եսո Կասի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de Flor de Guía / Queso de Media Flor de Guía / Queso de Gu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դե Ֆլոր դե Գիա/ Կեսո դե Մեդիա Ֆլոր դե Գիա/ Կեսո դե Գ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de La Se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դե լա Սերե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de l'Alt Urgell y la Cerda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դե լ՛Ալտ Ուրժել ի լա Սերդան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de Mu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դե Մուրս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de Murcia al v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եսո դե Մուրսիա ալ Վին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de Valde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դե Վալդե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Ib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Իբոր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Los Bey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Լոս Բեյո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Major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Մախորեր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Manch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Մանչեգ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Nata de Canta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նատա դե Կանտաբր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Palmero; Queso de la Pal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Պալմերո, Կեսո դե լա Պալմ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Tet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Տետիյ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o Zamo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 Սամորան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sucos de Liéb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սուկոս դե Լիեվ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n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նկա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chichón de Vic; Llonganissa de V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լթիթոն դե Վիկ, Լյոնգանիսա դե Վիկ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 Simón 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 սիմոն դաԿոստ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dra de Asturias; Sidra d'Astu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դրա դե Աստուրիաս, Սիդրա դ՛Աստուրի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erra de Cád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եռա դե Կադի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erra de Cazo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եռա դե Կասոռլ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erra de Seg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եռա դե Սեգուռ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erra Mág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եռա Մախի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u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/>
            </w:pPr>
            <w:r>
              <w:rPr>
                <w:rFonts w:cs="Sylfaen" w:ascii="Sylfaen" w:hAnsi="Sylfaen"/>
                <w:szCs w:val="24"/>
              </w:rPr>
              <w:t>Յուղեր և ճարպեր (կարագ, մարգարին, յուղ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ուր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bao Pas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վաո Պասյեգ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brasada de Mallo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բրասադա դե Մայորկ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rta de Santi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առտա դե Սանտիագո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nasco de Arag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եռնասկո դե Արագոն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nera Astur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ներա Աստուրիան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nera de Al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ներա դե Ալիստ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nera de Extremad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ներա դե Էքստրեմադուր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nera de Navarra; Nafarroako Aratx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նեռա դե Նավառա, Նաֆառոակո Առաթե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nera Gall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ներա Գալյեգ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mate La Cañ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մատե դե Կանյադ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rta del Cas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ռտա դել Կասար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urrón de Agramunt; Torró d'Agram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ւռռոն դե Ագռամունտ, Տոռռո դ՛Ագռամունտ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urrón de Alic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ւռռոն դիԱլիկանտե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va de mesa embolsada ”Vinalopó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Ուվա դե մեսա էմբոլսադա «Վինալոպո»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agre de Je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ագրե դե Խեր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agre de Montilla-Mori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ագրե դե Մոնտիյա-Մորիլե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agre del Condado de Hue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ագրե դել Կոնդադո դե Ուելվ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una bönor från Ö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րունա բոնոր ֆրոն Էլանդ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lix Löj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Քոլիքս Լյոյրոմ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ånsk spettk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կոնսկ սպետտքաք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ve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վեցիա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pplandskub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4" w:after="4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փփլանդսքուբ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glesey Sea Salt / Halen M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նգըլսի Սի Սոլթ/Հեյլըն Մո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broath Smok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րբրոուֆ Սմոկ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magh Bramley App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րմա Բրեմլի Էփլ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acon Fell traditional Lancashire che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քըն Ֆել թրադիշընըլ Լենքըշը չ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nchester che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նչեստը չ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xton b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քսթըն բլու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nish Clotted Cr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Կենդանական ծագման այլ մթերք (ձու, մեղր, կաթնամթերքի տարբեր տեսակներ՝ բացի կարագից,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որնիշ Քլոթիդ Քրիմ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nish Pa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Հաց, ալյուրով պատրաստված հրուշակեղեն, թխվածքներ, հրուշակեղեն, թխվածքաբլիթներ և հացաբուլկեղենային ու ալյուրից պատրաստված հրուշակեղե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որնիշ Փասթ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nish Sard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որնիշ Սարդին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rset Blue Che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րսիթ Բլու Չ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vedale che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վդեյլ չ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st Kent Goldin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սթ Քենթ Գոլդինգ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xmoor Blue Che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քսմուր Բլու Չ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l Oy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ալ Օյսթե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enland Cel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ենլընդ Սելըր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loucestershire cider/per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լոստըշիր սայդը/փերի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erefordshire cider/per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Հերֆըրդշիր սայդեր/փեր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sle of Man Manx Loaghtan La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յլ օֆ Մեն Մենքս Լոաթըն Լեմ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sle of Man Queen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յլ օֆ Մեն Քուին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ersey Royal potato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Ջըրզի Րոյըլ փըթեյթո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entish ale and Kentish strong 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ենթիշ էյլ ընդ Քեթնիշ սթրոնգ էյ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keland Herdwi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յքլենդ Հըրդիք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ugh Neagh E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ֆ Նեյ Ի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ton Mowbray Pork P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թոն Մոուբրի Փորք Փայ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ative Shetland W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ուրդ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եյթիվ Շեթլընդ Վուլ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w Season Comber Potatoes / Comber Earl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յու Սիզն Քոմըր Փթեյթոզ/ Քոմեր Ըրլ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wmarket Saus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յումարքիթ Սոոսիջ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kney be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րքնի բիիֆ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kney la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րքնի լեմ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kney Scottish Island Ched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րքնի Սքոթիշ Այլընդ Չեդա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mbrokeshire Earlies / Pembrokeshire Early Potato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Փեմբրըքշիր Ըրլիզ/ Փեմբրըքշիր Ըրլի Փթեյթո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utland Bi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արեջու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Րաթլենդ Բիթեր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otch Be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քոթչ Բիֆ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otch La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քոթչ Լեմ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ottish Farmed Sal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քոթիշ Ֆարմդ Սամըն 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ottish Wild Sal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քոթիշ Ուայլդ Սամըն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hetland La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եթլընդ Լեմ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ngle Glouc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ինգլ Գլոսթըր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affordshire Che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տեֆըրդշիր Չ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ornoway Black Pud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տորնըուեյ Բլեք Փուդինգ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waledale che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ւեյլդեյլ չ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waledale ewes´ che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ւեյլդեյլ յուս չ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viotdale Che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եվիոթդեյլ Չ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aditional Ayrshire Dunl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րըդիշընըլ Էյրշայր Դանլոփ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aditional Cumberland Saus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սամթերք (ջերմամշակման ենթարկված, աղ դրված, ապխտած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րըդիշընըլ Քամբըրլենդ Սոսիջ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aditional Grimsby Smoked F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րըդիշընըլ Գրիմսբի Սմոուքդ Ֆիշ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lsh Be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ելշ Բիֆ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lsh la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ելշ լեմ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st Country Be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եսթ Քանթրի Բիֆ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st Country farmhouse Cheddar che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եսթ Քանթրի ֆարմհաուզ չեդը չ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st Country La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միս (և ենթամթերք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եսթ Քանթրի Լեմ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hite Stilton cheese; Blue Stilton che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այթ Ստիլթըն չիզ, Բլու Ստիլթըն չիզ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hitstable oyst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Թարմ ձուկ, կակղամորթեր և խեցգետնանմաններ ու դրանցից ստացված մթեր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իթսթըբլ օյսթըրս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orcestershire cider/per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Պայմանագրի I հավելվածում ընդգրկված այլ մթերք (համեմունքներ և այլն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ոսթըշիր սայդր/փերի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Yorkshire Forced Rhuba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Sylfaen" w:ascii="Sylfaen" w:hAnsi="Sylfaen"/>
                <w:szCs w:val="24"/>
              </w:rPr>
              <w:t>Միրգ, բանջարեղեն և հացահատիկներ՝ թարմ կամ մշակվա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որքշիր Ֆորսդ Րուբարբ 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iCs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Yorkshire Wensleyd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ի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որքշիր Ուենսլիդեյլ </w:t>
            </w:r>
          </w:p>
        </w:tc>
      </w:tr>
    </w:tbl>
    <w:p>
      <w:pPr>
        <w:pStyle w:val="Normal"/>
        <w:spacing w:lineRule="auto" w:line="240" w:before="0" w:after="12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spacing w:lineRule="auto" w:line="240" w:before="0" w:after="12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</w:t>
        <w:tab/>
        <w:t xml:space="preserve">Սպիրտային խմիչքների ցանկ </w:t>
      </w:r>
      <w:r>
        <w:br w:type="page"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4"/>
        <w:gridCol w:w="3691"/>
        <w:gridCol w:w="3805"/>
      </w:tblGrid>
      <w:tr>
        <w:trPr>
          <w:tblHeader w:val="true"/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Անդամ պետություն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Պահպանվող անվանում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Տառադարձում՝ հայերեն տառանշաններով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nländerru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Ինլենդերռում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ägertee/Jagertee/Jagate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Յեգերթեե/Յագերթեե/Յագաթեե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iazeller Magenlikö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Մարիացելեր Մագենլիկյո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einfelder Magenbitt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Շտայնֆել դեր Մագենբիթ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achauer Marillenbra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Վախաուեր Մաղիլենբղանդ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achauer Marillenlikö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Վախաուեր Մաղիլենլիկյո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achauer Weinbra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Վախաուեր Վայնբղանդ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 (Balegem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legemse jenev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Բալեգեմսե Յենեվեռ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 (Hasselt, Zonhoven, Diepenbeek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sseltse jenever/Hassel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Հասելտսե Յենեվեռ/Հասելտ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 (Oost</w:t>
              <w:noBreakHyphen/>
              <w:t>Vlaanderen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' de Flander-Oost-Vlaamse Graanjenev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nl-NL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nl-NL" w:eastAsia="en-GB"/>
              </w:rPr>
              <w:t xml:space="preserve">Օ՛ դե ֆլանդեռ-Օստ-Վլամսե Գռանյենեվեռ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Sylfaen" w:ascii="Sylfaen" w:hAnsi="Sylfaen"/>
                <w:szCs w:val="24"/>
              </w:rPr>
              <w:t>BE (Région</w:t>
            </w:r>
            <w:r>
              <w:rPr>
                <w:rFonts w:cs="Courier New" w:ascii="Sylfaen" w:hAnsi="Sylfaen"/>
                <w:szCs w:val="24"/>
              </w:rPr>
              <w:t> </w:t>
            </w:r>
            <w:r>
              <w:rPr>
                <w:rFonts w:cs="Sylfaen" w:ascii="Sylfaen" w:hAnsi="Sylfaen"/>
                <w:szCs w:val="24"/>
              </w:rPr>
              <w:t>wallonne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ket-Pekêt/Pèket-Pèkèt de Wallon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Պեկետ-Պեկէտ/Պէկե-Պեկէ դե Վալոնի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Бургаска Мускатова ракия/Мускатова ракия от Бургас/Bourgaska Muscatova rakya/Muscatova rakya from Bourga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Բուռգասկա Մուսկատովա ռակիյա/ Մուսկատովա ռակիյա օտ Բուռգաս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Карловска гроздова ракия / Гроздова Ракия от Карлово / Karlovska grozdova rakya / Grozdova Rakya from Karlov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Կառլովսկա գռոզդովա ռակիյա/ Գռոզդովա Ռակիյա օտ Կառլով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Ловешка сливова ракия / Сливова ракия от Ловеч / Loveshka slivova rakya / Slivova rakya from Lovech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Լովեշկա սլիվովա ռակիյա/ Սլիվովա ռակիյա օտ Լովեչ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Поморийска гроздова ракия / Гроздова ракия от Поморие / Pomoriyska grozdova rakya / Grozdova rakya from Pomor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Պոմոռիյսկա գռոզդովա ռակիյա/ Գռոզդովա ռակիյա օտ Պոմորիյ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ливенска перла (Сливенска гроздова ракия / Гроздова ракия от Сливен) / Slivenska perla (Slivenska grozdova rakya / Grozdova rakya from Sliven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Սլիվենսկա պեռլա (Սլիվենսկա գռոզդովա ռակիյա / Գռոզդովա ռակիք օտ Սլիվեն)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тралджанска Мускатова ракия / Мускатова ракия от Стралджа / Straldjanska Muscatova rakya / Muscatova rakya from Straldj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տռալջանսկա Մուսկատովա ռակիյա/ Մուսկատովա ռակիք օտ Ստռալջ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унгурларска гроздова ракия / Гроздова ракия от Сунгурларе / Sungurlarska grozdova rakya / Grozdova rakya from Sungurlar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ունգուռլասկա գռոզդովա ռակիյա/ Գռոզդովա ռակիյա օտ Սունգուռլառ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ухиндолска гроздова ракия / Гроздова ракия от Сухиндол / Suhindolska grozdova rakya / Grozdova rakya from Suhindo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ուխինդոլսկա գռոզդովա ռակիյա/ Գռոզդովա ռակիյա օտ Սուխինդոլ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Троянска сливова ракия / Сливова ракия от Троян / Troyanska slivova rakya/Slivova rakya from Troya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Տռոյանսկա սլիվովա ռակիյա/ Սլիվովա ռակիյա օտ Տռոյան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vatska loz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Հրվատսկա լոզ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vatska stara šljivovic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Հրվատսկա ստարա շլյիվովից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vatska travaric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Հրվատսկա տրավարից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vatski pelinkova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Հրվատսկի պելինկովաց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avonska šljivovic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Սլավոնսկա շլյիվովից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adarski maraschi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Զադարսկի մարասկին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Y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szCs w:val="24"/>
              </w:rPr>
              <w:t>Ζιβανία/</w:t>
            </w:r>
            <w:r>
              <w:rPr>
                <w:rFonts w:cs="Sylfaen" w:ascii="Sylfaen" w:hAnsi="Sylfaen"/>
                <w:spacing w:val="-6"/>
                <w:szCs w:val="24"/>
              </w:rPr>
              <w:t>Τζιβανία/</w:t>
            </w:r>
            <w:r>
              <w:rPr>
                <w:rFonts w:cs="Sylfaen" w:ascii="Sylfaen" w:hAnsi="Sylfaen"/>
                <w:szCs w:val="24"/>
              </w:rPr>
              <w:t>Ζιβάνα/Zivan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Զիվանյիա / Ձիվանիա / Զիվանա / Զիվանի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Z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rlovarská Hořk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Կառլովառսկա Հորժկ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tonian vod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Էստոնիան վոդ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uomalainen Marjalikööri / Suomalainen Hedelmälikööri / Finsk Bärlikör / Finsk Fruktlikör / Finnish berry liqueur / Finnish fruit liqueu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ուոմալայնեն Մարյալիկյօրի / Սուոմալայնեն Հեդելմալիկյօրի / Ֆինսկ ԲԷրլիկյոր / Ֆինսկ Ֆրւկտլիկյոր / Ֆինիշ բերի լիկյոր/ Ֆինիսշ ֆրուտ լիկյոր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uomalainen Vodka / Finsk Vodka/ Vodka of Finla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ուոմալայնեն Վոդկա / Ֆինսկ Վոդկա / Վոդկա օֆ Ֆինլանդ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magna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Աղմանյակ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vad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Կալվադո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vados Domfrontai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Կալվադոս Դոմֆղոնտե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vados Pays d'Au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Կալվադոս Պեյի</w:t>
            </w:r>
            <w:r>
              <w:rPr>
                <w:rFonts w:eastAsia="Times New Roman" w:cs="Tahoma" w:ascii="Sylfaen" w:hAnsi="Sylfaen"/>
                <w:bCs/>
                <w:szCs w:val="24"/>
                <w:lang w:val="en-US"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դ՛Oժ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sis de Bourgog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Կասիս դը Բուղգոնյ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sis de Dij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Կասիս դը Դիժոն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sis de Sainton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Կասիս դը Սենտոնժ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gna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Կոնյակ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u-de-vie de cidre de Bretag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O-դը-վի դը սիդ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ը դը Բ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ըտանյ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u-de-vie de cidre de Normand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O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սիդ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ը 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Նո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նդի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u-de-vie de cidre du Mai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O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սիդ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ը դյու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են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u-de-vie de Cogna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O-դը-վիդըԿոնյակ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u-de-vie de Faugères/Faugèr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O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Ֆոժե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/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Ֆոժե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 de Bourgogne/Eau-de-vie de marc de Bourgog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ք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Բու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 xml:space="preserve">գոնյ/ 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Օ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ք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Բու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գոնյ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 de Champagne/Eau-de-vie de marc de Champag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ք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Շամպ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յն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/ Օ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ք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Շամպան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յ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 des Côtes-du-Rhône/Eau-de-vie de marc des Côtes du Rhô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ք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ե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Կոտ-դյու-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ոն/ Օ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ք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ե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Կոտ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յու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ոն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 du Bugey/Eau-de-vie de marc originaire de Buge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ք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յու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Բյուժե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յ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/ Օ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ք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 xml:space="preserve"> օ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իժինեղ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Բյուժե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յ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 de Provence/Eau-de-vie de marc originaire de Proven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ք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 Պ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ովանս/ Օ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ք օղիժինեղ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 Պ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ովան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 de Savoie/Eau-de-vie de marc originaire de Savo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ք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Սավուա/ Օ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ք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 xml:space="preserve"> օ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իժինեղ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Սավու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 du Languedoc/Eau-de-vie de marc originaire du Languedo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ք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յու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Լանգ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ըդոք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/ Օ-դը-վիդը մ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աղք օղիժինեղ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յու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Լանգ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ըդոք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u-de-vie de poiré de Normand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Օ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պու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ե 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Նո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նդի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u-de-vie de vin de la Mar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Օ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վեն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լ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Մ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 xml:space="preserve">ն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u-de-vie de vin des Côtes</w:t>
              <w:noBreakHyphen/>
              <w:t>du</w:t>
              <w:noBreakHyphen/>
              <w:t>Rhô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Օ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վեն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ե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Կոտ-դյու-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ոն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u-de-vie de vin originaire du Buge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Օ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վեն օ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իժինեղ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յու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Բյուժե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յ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u-de-vie de vin originaire du Languedo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Օ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ը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վեն օ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իժինեղ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յու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Լանգ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ը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ոկ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au-de-vie des Charent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Օ-դը-վի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դե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Շա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fr-BE" w:eastAsia="en-GB"/>
              </w:rPr>
              <w:t>անտ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ne Bordeaux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Ֆին Բողդո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ne de Bourgog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Ֆին դը Բուղգոնյ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amboise d'Alsa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Ֆղամբուազ դ՛Ալզա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 (Départements Nord (59) and Pas</w:t>
              <w:noBreakHyphen/>
              <w:t>de</w:t>
              <w:noBreakHyphen/>
              <w:t>Calais (62)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nièvre Flandres Artoi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Ժենիեվղը Ֆլանդղը Աղտու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irsch d'Alsa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Կիղշ դ՛Ալզա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irsch de Fougeroll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Կիղշ դը Ֆուժըղոլ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 d'Alsace Gewürztramin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Մաղկ դ՛Ալզաս Գևյուրցտղամին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 d'Auverg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Մաղկ դ՛Օվեղնյ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 du Jur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Մաղկ դյու Ժյուղ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rabelle d'Alsa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Միրաբելդ՛Ալզա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rabelle de Lorrai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Միղաբել դը Լողեն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meau de Bretag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Պոմոդը Բղըտանյ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meau de Normand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Պոմո դը Նողմանդի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meau du Mai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Պոմո դյու Մեն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etsch d'Alsa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Քետց դ՛Ալզա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tafia de Champag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Ղատաֆիա դը Շամպանյ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um de la Guadeloup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ոմ դը լա Գուադելուպ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um de la Guya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ոմ դը լա Գիյան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um de la Martiniqu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ոմ դը լա Մաղտինիկ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um de la Réun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ոմ դը լա Ղեյունիոն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um de sucrerie de la Baie du Gal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ոմ դը սյուքղըղի դը լա Բէ դյու Գալիոն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um des Antilles français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ոմ դեզ Անտիյ ֆղանսեզ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um des départements français d'outre-m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ոմ դե դեպաղտըման ֆղանսե դ՛ուտղը մեղ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hisky alsacien/Whisky d'Alsa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Վիսկի ալզասիեն/ Վիսկի դ՛Ալզա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hisky breton/Whisky de Bretag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Վիսկի բղըտոն/ Վիսկի դը Բղըտանյ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ärwurz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Բեղվուղց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yerischer Gebirgsenzia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Բայերիշեր Գեբիրգզենցիան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yerischer Kräuterlikö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Բայերիշեր Քղոյթերլիքյո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nediktbeurer Klosterlikö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Բենեդիկտբոյրեր Կլոսթերլիքյո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rliner Kümme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Բեռլիներ Քյումմել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lutwurz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Բլութվուղց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iemseer Klosterlikö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Քիմզեեր Քլոսթերլիկյո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utscher Weinbra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Դոյչեր Վայնբղանդ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msländer Korn/Kornbra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Էմսլենդեր Քողն/Քողնբղանդ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ttaler Klosterlikö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Էթալեր Քլոսթերլիքյո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änkischer Obstl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6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Ֆրենքիշեր Oբսթլ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änkisches Kirschwas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Ֆրենքիշես Քիրշվաս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änkisches Zwetschgenwas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Ֆրենքիշես Ցվեչգենվաս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mburger Kümme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Համբուրգեր Քյումմել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selünner Korn/Kornbra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Հազելյուներ Քողն/Քողնբղանդ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setaler Korn/Kornbra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Հազեթալեր Քողն/Քողնբղանդ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üttente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Հյութենթեե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önigsberger Bärenfang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Քյոնիգսբերգեր Բեղենֆանգ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ünchener Kümme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Մյունխեներ Քյումմել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ünsterländer Korn/Kornbra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Մյունսթերլենդեր Քողն/Քողնբղանդ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stfriesischer Korngenev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Օսթֆրիզիշեր Քողնգենեվ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stpreußischer Bärenfang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Օսթփղոյսիշեր Բեղենֆանգ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fälzer Weinbra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Փֆելցեր Վայնբղանդ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einberger Kräut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այնբերգեր Քղոյթ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warzwälder Himbeergeis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Շվաղցվալդեր Հիմբեղգայսթ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warzwälder Kirschwas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Շվաղցվելդեր Քիղշվաս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warzwälder Mirabellenwas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Շվաղցվելդեր Միրաբելլենվաս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warzwälder Williamsbir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Շվարցվելդեր Վիլիամսբիղնե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warzwälder Zwetschgenwas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Շվարցվելդեր Ցվեչգենվաս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ndenhorster Korn/Kornbra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Զենդենհորսթեր Քողն/Քողնբղանդ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einhäg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Շթայնհեգ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ίτρο Νάξου/Kitro of Nax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Կիտրո Նաքսու/ Կիտրո օֆ Նաքսո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υμκουάτ Κέρκυρας/Koum Kouat of Corf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bCs/>
                <w:szCs w:val="24"/>
                <w:lang w:eastAsia="en-GB"/>
              </w:rPr>
              <w:t>Կումկուատ Կերկիրաս</w:t>
            </w: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  <w:t xml:space="preserve"> / </w:t>
            </w:r>
            <w:r>
              <w:rPr>
                <w:rFonts w:eastAsia="Times New Roman" w:cs="Sylfaen" w:ascii="Sylfaen" w:hAnsi="Sylfaen"/>
                <w:bCs/>
                <w:szCs w:val="24"/>
                <w:lang w:eastAsia="en-GB"/>
              </w:rPr>
              <w:t>Կում Կուատ օֆ Կորֆու</w:t>
            </w:r>
          </w:p>
          <w:p>
            <w:pPr>
              <w:pStyle w:val="Normal"/>
              <w:spacing w:lineRule="atLeast" w:line="12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στίχα Χίου/Masticha of Chi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Մաստիխա Խիու / Մասթիկա օֆ Խիո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Ούζο Θράκης/Ouzo of Thra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Ուզո Թրակիս / Ուզո օֆ Թրեյ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Ούζο Καλαμάτας/Ouzo of Kalamat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Ուզո Կալամատաս / Ուզո օֆ Կալամատ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Ούζο Μακεδονίας/Ouzo of Macedon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ՈւզոՄակեդոնիաս / Ուզո օֆ Մասեդոնի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Ούζο Μυτιλήνης/Ouzo of Mitile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Sylfaen" w:hAnsi="Sylfae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Ուզո Միտիլինիս / Ուզո օֆ Միտիլենե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Ούζο Πλωμαρίου/Ouzo of Plomar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Ուզո Պլոմարիու / Ուզո օֆ Պլոմարի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εντούρα/Tentour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Տենտուրա/Տենտուր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σικουδιά Κρήτης/Tsikoudia of Cret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Ցիկուդիա Կրիտիս / Ցիկուդիա օֆ Կրետ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σικουδιά/Tsikoud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Ցիկուդիա / Ցիկուդի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σίπουρο Θεσσαλίας/Tsipouro of Thessal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Ցիպուրո Թեսսալիաս / Ցիպուրո օֆ Թեսալի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σίπουρο Μακεδονίας/Tsipouro of Macedon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Ցիպուրո Մակեդոնիաս / Ցիպուրո օֆ Մասեդոնի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σίπουρο Τυρνάβου/Tsipouro of Tyrnav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Ցիպուրո Տիրնավու / Ցիպուրո օֆ Տիրնավո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σίπουρο/Tsipour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Ցիպուրո / Ցիպուր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ékési Szilvapálin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Բեկեշի Սիլվապալին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önci Barackpálin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Գյոնցի Բառացկպալին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ecskeméti Barackpálin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Կեչկեմետի Բառացկպալին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zabolcsi Almapálin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աբոլչի Ալմապալին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zatmári Szilvapálin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ատմարի Սիլվապալին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örkölypálin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Տյորկյոյպալին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Újfehértói meggypálin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Ույֆեհերտոի մեդյպալին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rish Crea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Այրիշ Քրիմ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rish Poteen/Irish Poití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Այրիշ Պոտին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rish Whiskey/Uisce Beatha Eireannach/Irish Whisk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Այրիշ Վիսկի / Իշկյը Բյահը Էրյընախ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prikot trentino/Aprikot del Trenti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>Ապրիկոտ տրենտինո/ Ապրիկոտ դել Տրենտինո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andy italia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Բրենդի իտալիան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istillato di mele trentino/Distillato di mele del Trenti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Դիստիլատո դի մելե տրենտինո/ Դիստիլատո դի մելե դել Տրենտին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nepì del Piemont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Ջենեպի դել Պիեմոնտ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nepì della Valle d'Aost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Գենեպի դելա Վալե դ՛Աոստ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nziana trentina/Genziana del Trenti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Ջենցիանա տրենտինա/ Ջենցիանա դել Տրենտին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pp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Գռապ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ppa di Barol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Գռապա դի Բարոլ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ppa di Marsal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Գռապա դի Մարսալ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ppa friulana/Grappa del Friul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Գռապա ֆրիուլանա/ Գռապա դել Ֆրիուլի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ppa lombarda/Grappa di Lombard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պա լոմբարդա</w:t>
            </w: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/ 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պա դի Լոմբարդի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ppa piemontese/Grappa del Piemont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պա պիեմոնտեզե</w:t>
            </w: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/ 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պա դելՊիեմոնտե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ppa siciliana/Grappa di Sicil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պա սիչիլիանա</w:t>
            </w: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/ 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պա դի Սիչիլի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ppa trentina/Grappa del Trenti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պա տրենտինա</w:t>
            </w: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/ 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պա դել Տրենտինո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ppa veneta/Grappa del Venet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պա վենետա</w:t>
            </w: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/ 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պա դել Վենետո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irsch Friulano/Kirschwasser Friula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Կիրշ Ֆրիուլանո/ Կիրշվասեր Ֆրիուլան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irsch Trentino/Kirschwasser Trenti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Կիրշ Տրենտինո/ Կիրշվասեր Տրենտին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irsch Veneto/Kirschwasser Venet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Կիրշ Վենետո/ Կիրշվասեր Վենետ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quore di limone della Costa d'Amalf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Լիկուորե դի լիմոնե դելա Կոստա դ՛Ամալֆի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quore di limone di Sorrent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>Լիկուորե դի լիմոնե դի Սորենտո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rto di Sardegn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Միռտո դի Սարդենյ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cino di Moden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Նոչինո դի Մոդեն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iwovitz del Friuli-Venezia Giul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Սլիվովից դել Ֆրիուլի-Վենեցիա Ջուլի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iwovitz del Venet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լիվովից դել Վենետ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iwovitz trentino/Sliwovitz del Trenti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Սլիվովից տրենտինո/ Սլիվովից դել Տրենտին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tiroler Enzian/Genziana dell'Alto Adi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>Սուդտիրոլեր էնցիան/ Ջենցիանա դել՛Ալտո Ադիջե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tiroler Golden Delicious/Golden Delicious dell'Alto Adi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ուդտիրոլեր Գոլդեն Դելիշըզ/ Գոլդեն Դելիշըզ դել՛Ալտո Ադիջ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tiroler Grappa/Grappa dell'Alto Adi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Սուդտիրոլեր Գռապա</w:t>
            </w: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/ 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պա դել՛Ալտո Ադիջե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tiroler Gravensteiner/Gravensteiner dell'Alto Adi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nb-NO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Սուդտիրոլեր Գռաֆենշտայներ</w:t>
            </w:r>
            <w:r>
              <w:rPr>
                <w:rFonts w:eastAsia="Times New Roman" w:cs="Tahoma" w:ascii="Sylfaen" w:hAnsi="Sylfaen"/>
                <w:bCs/>
                <w:szCs w:val="24"/>
                <w:lang w:val="nb-NO" w:eastAsia="en-GB"/>
              </w:rPr>
              <w:t xml:space="preserve">/ 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Գռաֆենշտայներ դել՛Ալտո Ադիջե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tiroler Kirsch/Kirsch dell'Alto Adi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ուդտիրոլեր Կիրշ/ Կիրշ դել՛Ալտո Ադիջ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tiroler Marille/Marille dell'Alto Adi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ՍուդտիրոլերՄարիլլե</w:t>
            </w:r>
            <w:r>
              <w:rPr>
                <w:rFonts w:eastAsia="Times New Roman" w:cs="Tahoma" w:ascii="Sylfaen" w:hAnsi="Sylfaen"/>
                <w:bCs/>
                <w:szCs w:val="24"/>
                <w:lang w:val="it-IT" w:eastAsia="en-GB"/>
              </w:rPr>
              <w:t xml:space="preserve">/ 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Մարիլլեդել՛Ալտո Ադիջե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tiroler Obstler/Obstler dell'Alto Adi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Սուդտիրոլեր Oբստլեռ/ Oբստլեր դել՛ Ալտո Ադիջե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tiroler Williams/Williams dell'Alto Adi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ուդտիրոլեր Ուիլիամս/ Ուլիամս դել՛Ալտո Ադիջ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tiroler Zwetschgeler/Zwetschgeler dell'Alto Adi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ուդտիրոլեր Ցվեթշգելեռ/ Ցվեթշլեգեր դել՛ալտո Ադիջ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illiams friulano/Williams del Friul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Վիլիամս ֆրիուլանո/ Վիլիամս դել Ֆրիուլի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illiams trentino/Williams del Trenti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Վիլիամս տրենտինո/ Վիլիամս դել Տրենտին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iginali lietuviška degtinė/Original Lithuanian vod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Օրիգինալի լյետուվիշկա դեգտինե / Օրիջինալ Լիթուենյան վոդ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manė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աման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auktinė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Տռաուկտին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auktinė Dainav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Տռաուկտինե Դաինավ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auktinė Palang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Տռաուկտինե Պալանգ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ejos devyneri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Տռեժոս դեվիներյոս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lniaus Džinas/Vilnius Gi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Վիլնյաուս Ջինաս / Վիլնիուս Ջին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, 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énépi des Alpes/Genepì degli Alp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Ջենեպի դեզ Ալպ/ Ջենեպի դելյի Ալպի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Sylfaen" w:ascii="Sylfaen" w:hAnsi="Sylfaen"/>
                <w:szCs w:val="24"/>
              </w:rPr>
              <w:t>BE, NL, FR (Départements Nord (59) and Pas</w:t>
              <w:noBreakHyphen/>
              <w:t>de</w:t>
              <w:noBreakHyphen/>
              <w:t xml:space="preserve">Calais (62)), DE (German Bundesländer </w:t>
            </w:r>
            <w:r>
              <w:rPr>
                <w:rFonts w:cs="Sylfaen" w:ascii="Sylfaen" w:hAnsi="Sylfaen"/>
                <w:spacing w:val="-6"/>
                <w:szCs w:val="24"/>
              </w:rPr>
              <w:t>Nordrhein</w:t>
              <w:noBreakHyphen/>
              <w:t>Westfa</w:t>
            </w:r>
            <w:r>
              <w:rPr>
                <w:rFonts w:cs="Sylfaen" w:ascii="Sylfaen" w:hAnsi="Sylfaen"/>
                <w:szCs w:val="24"/>
              </w:rPr>
              <w:t>len and Niedersachsen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nièvre aux fruits/Vruchtenjenever/Jenever met vruchten/Fruchtgenev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Sylfaen" w:hAnsi="Sylfaen"/>
                <w:bCs/>
                <w:szCs w:val="24"/>
                <w:lang w:val="nl-NL" w:eastAsia="en-GB"/>
              </w:rPr>
              <w:t>Ժենիվ</w:t>
            </w: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bCs/>
                <w:szCs w:val="24"/>
                <w:lang w:val="nl-NL" w:eastAsia="en-GB"/>
              </w:rPr>
              <w:t xml:space="preserve">ը օ ֆղուի/ Ֆրուխտենյենեվեր/ Յենեվեր մետ ֆռուխտեն/Ֆրուխտգենեվեր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, NL, FR (Départements Nord (59) and Pas</w:t>
              <w:noBreakHyphen/>
              <w:t>de</w:t>
              <w:noBreakHyphen/>
              <w:t>Calais (62)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nièvre de grains/Graanjenever/Graangenev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nl-NL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nl-NL" w:eastAsia="en-GB"/>
              </w:rPr>
              <w:t>Ջենիեվղը դը գղեն/ Ջենիեվղը դ գրեն/ Խրանյենեվեր/ Խրանխենեվ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Sylfaen" w:ascii="Sylfaen" w:hAnsi="Sylfaen"/>
                <w:szCs w:val="24"/>
              </w:rPr>
              <w:t>BE, NL, FR (Départements Nord (59) and Pas</w:t>
              <w:noBreakHyphen/>
              <w:t>de</w:t>
              <w:noBreakHyphen/>
              <w:t xml:space="preserve">Calais (62)), DE (German Bundesländer </w:t>
            </w:r>
            <w:r>
              <w:rPr>
                <w:rFonts w:cs="Sylfaen" w:ascii="Sylfaen" w:hAnsi="Sylfaen"/>
                <w:spacing w:val="-6"/>
                <w:szCs w:val="24"/>
              </w:rPr>
              <w:t>Nordrhein</w:t>
              <w:noBreakHyphen/>
              <w:t>Westfa</w:t>
            </w:r>
            <w:r>
              <w:rPr>
                <w:rFonts w:cs="Sylfaen" w:ascii="Sylfaen" w:hAnsi="Sylfaen"/>
                <w:szCs w:val="24"/>
              </w:rPr>
              <w:t>len and Niedersachsen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nièvre/Jenever/Genev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Ժենիեվրը/ ժենեվեր/ ժենեվ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, N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onge jenever/jonge genev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Յոնգե յենեվեր/ Յոնգե ժենեվ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, AT, BE (German</w:t>
              <w:noBreakHyphen/>
              <w:t>speaking Community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orn/Kornbran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Կորն/ Կորնբրանդ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, N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ude jenever/oude genev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Աուդե յենեվեր/ Աուդե խենեվեր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Y, G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uzo/Oύζ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Ուզո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, AT (for apricot spirits solely produced in the Länder of: Niederösterreich, Burgenland, Steiermark, Wien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álin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Պալին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erbal vodka from the North Podlasie Lowland aromatised with an extract of bison grass/Wódka ziołowa z Niziny Północnopodlaskiej aromatyzowana ekstraktem z trawy żubrowej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Հերբալ վոդկա ֆրոմ դը Նորթ Պոդլասիե լոուլանդ արոմատայզդ ուիդ ըն էքստրակտ օֆ բայզըն գրաս / Վոդկա զյոլովա զ Նիզինի Պուլնոցնոպոդլասկյեյ արոմատիզովանա էկստրակեմ զ տրավի ժուբրովեյ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lish Cherr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Պոլիշ Չերի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lska Wódka/Polish Vod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Պոլսկա Վոդկա / Պոլիշ Վոդ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uardente Bagaceira Alentej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Ագուարդենտե Բագասեյրա Ալենտեժո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uardente Bagaceira Bairrad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Ագուարդենտե Բագասեյրա Բայռադա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uardente Bagaceira da Região dos Vinhos Verd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pt-P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Ագուարդենտե Բագասեյրա դա Ռեժաո դոս Վինյոս Վերդե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uardente de Vinho da Região dos Vinhos Verd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val="pt-P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Ագուարդենտե դե Վինյո դա Ռեժաո դոս Վինյոս Վերդե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uardente de Vinho Alentej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Ագուարդենտե դե Վինյո Ալենտեժո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uardente de Vinho Dour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Ագուարդենտե դե Վինյո Դoուր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uardente de Vinho Lourinhã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Ագուարդենտե դե Վինյո Լoուրինյ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uardente de Vinho Ribatej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Ագուարդենտեդե Վինյո Ռիբատեժո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dronho do Algarv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Մեդրոնյո դո Ալգրավ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ncha da Madeir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Պոնշա դա Մադեյր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um da Madeir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Ռում դա Մադեյր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orincă de Cămârzan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Հորինկա դե Կամարզան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ălinc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Պալին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 Math" w:ascii="Sylfaen" w:hAnsi="Sylfaen"/>
                <w:szCs w:val="24"/>
              </w:rPr>
              <w:t>Ț</w:t>
            </w:r>
            <w:r>
              <w:rPr>
                <w:rFonts w:cs="Sylfaen" w:ascii="Sylfaen" w:hAnsi="Sylfaen"/>
                <w:szCs w:val="24"/>
              </w:rPr>
              <w:t>uică de Arge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Ցուիկա դե Արջեշ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 Math" w:ascii="Sylfaen" w:hAnsi="Sylfaen"/>
                <w:szCs w:val="24"/>
              </w:rPr>
              <w:t>Ț</w:t>
            </w:r>
            <w:r>
              <w:rPr>
                <w:rFonts w:cs="Sylfaen" w:ascii="Sylfaen" w:hAnsi="Sylfaen"/>
                <w:szCs w:val="24"/>
              </w:rPr>
              <w:t>uică Zetea de Medieșu Auri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Ցուիկա Զետեա դե Մեդիեշու Աուրիտ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ars Murfatla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Վինարս Մուրֆատլար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ars Segarce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Վինարս Սեգարչե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ars Târnav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Վինարս Տիրնավե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ars Vaslu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Վինարս Վասլուի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ars Vrance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Վինարս Վրանչե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K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pišská borovič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պիշսկա բոռովիչ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injeve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Բռինյեվեց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lenjski sadjeve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Դոլենյսկի սադյեվեց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mači ru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Դոմաչի ռում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neževe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Յանեժեվեց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ehove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Օրեհովեց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linkove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Պելինկովեց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venska travaric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լովենսկա տռավարից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uardiente de hierbas de Galic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Ագուարդիենտե դե իերբաս դե Գալիսիա 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uardiente de sidra de Asturia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Ագուարդիենտե դե սիդրա դե Աստուրիաս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ís Paloma Monforte del Ci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Անիս Պալոմա Մոնֆորտե դել Սիդ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peritivo Café de Alco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Ապերիտիվո Կաֆե դե Ալկոյ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andy de Jerez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Բրենդի դե Խերես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andy del Penedé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Բրենդի դել Պենդես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tueso Alicanti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Կանտուեսո Ալիկանտին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inchó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Չինչոն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in de Mahó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Խին դե Մահոն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erbero de la Sierra de Mariol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es-ES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es-ES" w:eastAsia="en-GB"/>
              </w:rPr>
              <w:t xml:space="preserve">Էրբերո դե լա Սիեռա դե Մարիոլ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ierbas de Mallorc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Իերբաս դե Մայոր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ierbas Ibicenca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Իերբաս Իբիսենկաս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cor café de Galic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Լիկոր կաֆե դե Գալիսի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cor de hierbas de Galic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val="pt-PT"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val="pt-PT" w:eastAsia="en-GB"/>
              </w:rPr>
              <w:t xml:space="preserve">Լիկոր դե իերբաս դե Գալիսի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ujo de Galic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Օրուխո դե Գալիսի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charán navarr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Պաչարան նավառո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lo de Mallorc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Պալո դե Մայոր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tafia catalan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Ռատաֆիա կատալան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nmiel de Canaria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Ռոնմյել դե Կանարիաս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vensk Aquavit/Svensk Akvavit/Swedish Aquavi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վենսկ Ակուավիտ/Սվենսկ Ակվավիտ/ Սուիդիշ Ակվավիտ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vensk Punsch/Swedish Punch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>Սվենսկ Պունչ/ Սուիդիշ Փանչ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vensk Vodka/Swedish Vodk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վենսկ Վոդկա/ Սուիդիշ Վոդկա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otch Whisk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քոչ Վիսկի </w:t>
            </w:r>
          </w:p>
        </w:tc>
      </w:tr>
      <w:tr>
        <w:trPr>
          <w:trHeight w:val="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B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merset Cider Brand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eastAsia="Times New Roman" w:cs="Tahoma"/>
                <w:bCs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bCs/>
                <w:szCs w:val="24"/>
                <w:lang w:eastAsia="en-GB"/>
              </w:rPr>
              <w:t xml:space="preserve">Սոմերսեթ Սայդեր Բրենդի </w:t>
            </w:r>
          </w:p>
        </w:tc>
      </w:tr>
    </w:tbl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160"/>
        <w:rPr>
          <w:rFonts w:ascii="Sylfaen" w:hAnsi="Sylfaen" w:cs="Sylfaen"/>
          <w:bCs/>
          <w:szCs w:val="24"/>
        </w:rPr>
      </w:pPr>
      <w:r>
        <w:rPr>
          <w:rFonts w:cs="Sylfaen" w:ascii="Sylfaen" w:hAnsi="Sylfaen"/>
          <w:bCs/>
          <w:szCs w:val="24"/>
        </w:rPr>
        <w:t>4.</w:t>
        <w:tab/>
        <w:t>Գինիների ցանկ</w:t>
      </w:r>
      <w:r>
        <w:br w:type="page"/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2"/>
        <w:gridCol w:w="2409"/>
        <w:gridCol w:w="2268"/>
        <w:gridCol w:w="2410"/>
        <w:gridCol w:w="1448"/>
      </w:tblGrid>
      <w:tr>
        <w:trPr>
          <w:tblHeader w:val="true"/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120"/>
              <w:ind w:left="-60" w:right="-56"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նդամ պետությու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</w:rPr>
              <w:t>Պահպանվող անվան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</w:rPr>
              <w:t>Համարժեք եզրույթ / Տառադարձում՝ լատիներեն տառանշաններ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7" w:hanging="0"/>
              <w:jc w:val="center"/>
              <w:rPr>
                <w:rFonts w:ascii="Sylfaen" w:hAnsi="Sylfaen" w:cs="Sylfae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</w:rPr>
              <w:t>Տառադարձում՝ հայերեն տառանշաններո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27"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Տեսակ (ՊԾՏ/ՊԱՆ)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rg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ղգ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rgen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ղգեն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nun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ղնունթու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isen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յզենբեղ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mp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ամփթա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ärn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եղնթ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em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ղեմսթա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itha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յթհաբեղ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ttelburgen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իթելբուղգեն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usiedlers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ոյզիեդլերզե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usiedlersee-Hügel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յզիեդլերզեե-Հյուգել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iederösterre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իեդերօյսթերղայխ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berösterre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բերօյսերղայխ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z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ալցբուր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eier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թայերմաղ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eirer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թայեր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burgen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յուդբուրգեն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-Oststeier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Զյուդ-Օսթշթայերմաղ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steier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Զյուդշթայերմաղ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ermenreg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եղմենղեգի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իղո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ais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րայզենթա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rarl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որարլբեր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ach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խա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a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գրա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in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յն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invier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յնֆիղթ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ststeier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եսթշթայերմաղ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Sambre et M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>Կոտ դե Սամբղը է Մյո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émant de Wallo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ղեման դե Վալո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gelandse wi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Հախելանդսե վե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spengouwse wi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Հասպենգաուսե վե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euvellandse wi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Հյովելանդսե վե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de pays des jardins de Wallo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>Վեն դը պեյ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ի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դե ժարդան դը Վալո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mousseux de qualité de Wallo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Վեն մուսյո դը կալիտե դե Վալո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laamse landwi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լամսե լանդվե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laamse mousserende kwaliteitswi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լամսե մուսեռենդե կվալիտայտսվե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k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կա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Асен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enovg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ենովգռա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Боля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lyaro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լյառով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Бре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est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ռեստնի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ռ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Велики Пр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liki Presl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լիկի Պռեսլա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դի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rat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ռա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Върб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rbit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ըրբի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Долината на Стр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ruma val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լինատա նա Ստռում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Драго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ragoe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ռագոեվ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Дунавска рав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anube Pl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ւնավսկա ռավն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Евксин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vksinog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վկսինոգռա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Ивайл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vaylovg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վայլովգռա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Ка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rlo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լով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Карноб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rnob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նոբա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v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վե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Лоз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zit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զի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Люби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yubim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յուբիմեց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Ляск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yaskov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յասկովեց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Мел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նի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Нов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va Zag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վա Զագո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Нови П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vi Paz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վի Պազա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Ново 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vo S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վո սե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Оряхов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yahovit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ռյախովի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Павлик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vlik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վլիկե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zardj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զառջի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Перущ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rushtit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ռուշտի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ev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եվ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ovd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ովդի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Помор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մորի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ւս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андан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dan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դանս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вищ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visht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վիշտո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епт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ptemv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պտեմվ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лавян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avyant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լավյանց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iv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լիվ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тамб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ambolo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տամբոլով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ara Zag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տառա Զագո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унгурл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ungurl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ւնգուռլառ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Сухин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uhind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ւխինդո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Тракийска ни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racian Lowlan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ռակիյսկա նիզ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rgovish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ըռգովիշ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Хан Кр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han Kr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ան Կռու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sko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ասկով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Хис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isar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իսար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Хър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rso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ըրսով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Черноморски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rthen Black S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եռնոմոռսկի ռայ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Шивач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hivache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իվաչեվ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hu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ում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Южно Черномор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uthern Black Sea Co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ուժնո Չեռնոմորի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B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Yamb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ամբո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almatinska zag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ալմատինսկա զագոռ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ing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ինգա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vatska Is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Հրվատսկա իստ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vatsko Podunavl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Հրվատսկո Պոդունավլյ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rvatsko primor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Հրվատսկո պրիմորիյ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stočna kontinentalna Hrvat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տոսնա կոնտինենտալնա Հրվատ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la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լավ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ešiv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եշիվի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kupl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կուպլյ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igorje-Bilog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րիգորյե- Բիլգոռո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imorska Hrvat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րիմորսկա Հրվատ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jeverna Dalm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յևեռնա Դալմացի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avo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լավոնի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rednja i Južna Dalm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ռեդնյա ի յուժնա Դալմացի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agorje – Međimur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ագորյե-Մեդյիմուրյ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apadna kontinentalna Hrvat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աբադնա կոնտինենտալնա Հրվատ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Sylfaen" w:ascii="Sylfaen" w:hAnsi="Sylfaen"/>
                <w:szCs w:val="24"/>
              </w:rPr>
              <w:t xml:space="preserve">Βουνί Παναγιάς </w:t>
            </w:r>
            <w:r>
              <w:rPr>
                <w:rFonts w:cs="Sylfaen" w:ascii="Sylfaen" w:hAnsi="Sylfaen"/>
                <w:szCs w:val="24"/>
                <w:lang w:val="en-US"/>
              </w:rPr>
              <w:t>—</w:t>
            </w:r>
            <w:r>
              <w:rPr>
                <w:rFonts w:cs="Sylfaen" w:ascii="Sylfaen" w:hAnsi="Sylfaen"/>
                <w:szCs w:val="24"/>
              </w:rPr>
              <w:t xml:space="preserve"> Αμπελί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Sylfaen" w:ascii="Sylfaen" w:hAnsi="Sylfaen"/>
                <w:szCs w:val="24"/>
              </w:rPr>
              <w:t xml:space="preserve">Vouni Panayia </w:t>
            </w:r>
            <w:r>
              <w:rPr>
                <w:rFonts w:cs="Sylfaen" w:ascii="Sylfaen" w:hAnsi="Sylfaen"/>
                <w:szCs w:val="24"/>
                <w:lang w:val="en-US"/>
              </w:rPr>
              <w:t>—</w:t>
            </w:r>
            <w:r>
              <w:rPr>
                <w:rFonts w:cs="Sylfaen" w:ascii="Sylfaen" w:hAnsi="Sylfaen"/>
                <w:szCs w:val="24"/>
              </w:rPr>
              <w:t xml:space="preserve"> Ambel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ունի Պանայաս – Աբելիտի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υμανδαρ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mma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ւմանդարի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ρασοχώρια Λεμεσο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asohoria Lemes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րասոխորիաԼեմես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ρασοχώρια Λεμεσού - Αφάμ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asohoria Lemesou - Afa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րասոխորիա Լեմեսու</w:t>
            </w: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 -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ֆամի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ρασοχώρια Λεμεσού - Λαό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asohoria Lemesou - La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րասոխորիա Լեմեսու</w:t>
            </w:r>
            <w:r>
              <w:rPr>
                <w:rFonts w:eastAsia="Times New Roman" w:cs="Sylfaen" w:ascii="Sylfaen" w:hAnsi="Sylfaen"/>
                <w:szCs w:val="24"/>
                <w:lang w:eastAsia="en-GB"/>
              </w:rPr>
              <w:t xml:space="preserve"> -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αόνα Ακά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ona Ak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ոնա Ակամ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άρνακ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rn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ռնա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εμεσό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me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մես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ευκωσ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fko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ֆկոս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άφ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f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ֆ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ιτσιλι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tsi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ցի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Č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Չեխ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česk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Չեսկ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toměřic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տոմյերժի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ělnic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ելնիծ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kulovs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իկուլով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րավ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ravsk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րավսկ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vosedelské Slámové ví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վոսեդելսկե Սլամովե վ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vác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լովաց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Šo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ոբե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Šobeské ví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ոբեսկե վ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lkopavlovic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լկոպավլովից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nojems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նոյեմ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noj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նոյմ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rnho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ռհոլ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ի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yl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ի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jæl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յաե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en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ժե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jac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յաչչ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lobr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ոբղոժ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oxe-Cor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ոքս-կողտ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pes-de-Haute-Prov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պ-դը-Oտ-Պղովան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pes-Mariti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պ-Մաղիտի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pi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պի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զ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Altenberg de Bergbie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Ալտ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ե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ն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դը 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բիետ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ե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Altenberg de Berghe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Ալտ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ե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ն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դը 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ա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յ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Altenberg de Wolxhe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val="de-DE"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Ալտանբեր դը Վոլքս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ա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յ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Br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Բ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Brudert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Բ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ուդ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թա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Eich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յու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Այ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շ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Engel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յու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Էնգել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Florim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Ֆլո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իմո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Franks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Ֆ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ն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կ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շտա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Froeh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Ֆ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ո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յ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Fursten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Ֆու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ստենտու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Geis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յու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Գայսբե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Gloeckel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Գլո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յ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կել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Gold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Գոլդ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Hatsch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Ա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չ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բու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Heng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Էնգս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Kaefferko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Կէֆ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ր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կոպֆ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Kanzler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Կան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ց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լ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բ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Kastel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Կաստել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Kess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Կեսլ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Kirchberg de Ba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ն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Կի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շ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դ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Բա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Birchberg de Ribeauvill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ն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Բի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շ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դ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իբովի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լե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Kitterl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Կիթ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Mam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Մամբու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Mandel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Մանդել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Marckr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Մա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կ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Moench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Մոենշ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Muench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Մյո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ւե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նշ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Ollwi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Օլվիլ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Oster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Օստ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Pfersig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Պֆ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սի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Pfingst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Պֆենստ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Praelaten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Պ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ե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լատեն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Ra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յու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նժ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ե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Rosac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յու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ո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զ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կ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Sa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Ս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են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Schloss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Շլոս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Schoenen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Շոենենբու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Sommer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Զոմ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Sonnenglan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Սոնենգլան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ց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Spieg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Շպի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եգ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ե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Spo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Սպո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ե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Stein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յու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Շ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տայն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թ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Steingru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Շտայն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գղյ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ուբլ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Steinklo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յու Շտայնքլոց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Vor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Վո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բու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Wiebels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Վի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ե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բելս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Wineck-Schloss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Վինեք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-Շ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լոս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Winzen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յու Վ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ի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ն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ց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են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Zinnkoepfl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յու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Ց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ինկո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պ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ֆ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sace grand cru Zotzen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Ալզաս գ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ան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քղ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յու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Զ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ո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տզ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>ենբե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գ</w:t>
            </w:r>
            <w:r>
              <w:rPr>
                <w:rFonts w:eastAsia="Times New Roman" w:cs="Tahoma" w:ascii="Sylfaen" w:hAnsi="Sylfaen"/>
                <w:szCs w:val="24"/>
                <w:lang w:val="de-D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j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ժ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jou Vill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ժու Վիլա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jou Villages Briss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ժու Վիլաժ Բղիս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jou-Coteaux de la L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>Անժու-Կոտո դը լա Լուա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ղ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b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ղբ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dè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ղդեշ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iè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ղիե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lan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տլանտի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u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uxey-Dures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քսեյ-Դյուղ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vey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վեյղ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nd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նդո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nyu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նի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nyuls grand c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նիու գղան կղյ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s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ղս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âtard-Montrac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տաղ-Մոնղաշ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éa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աղ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aujol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ժո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aumes de Ven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մ դը Վենիզ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a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l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rger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ղժըղ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envenues-Bâtard-Montrac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ենվընյու-Բատաղ-Մոնղաշ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lag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լան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lanc Fumé de Poui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լան Ֆյումե դը Պու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la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լ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nnes-M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ն-Մ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nnez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նեզ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rd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ղդ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rdeaux supéri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ղդո սյուպեղիո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ches-du-Rhô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շ դյու Ռ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rge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ղժ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rgo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ղգոն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rgogne aligo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ղգոնյ ալիգո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rgogne grand ordin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ղգոնյ գղան օղդինե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rgogne mouss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ղգոնյ մուս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rgogne ordin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ղգոնյ օղդինե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rgogne Passe</w:t>
              <w:noBreakHyphen/>
              <w:t>tout</w:t>
              <w:noBreakHyphen/>
              <w:t>gra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ղգոնյ Պաս-տու-գղ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rgue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ղգ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uz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զըղ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oui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ղու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ulh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ղուլ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g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յուժ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z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յու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bardè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բաղդ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bernet d'Anj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բաղնե դ՛Անժ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bernet de Saum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բեղնե դը Սոմյու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dill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դիլա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ho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ո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v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վադ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on Frons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նոն Ֆղոնսա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սի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th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տ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ér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ղ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éven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վ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b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աբ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blis grand c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աբլի գղան քղյ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mbe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ամբեղտ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mbertin-Clos de Bè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ամբեղտեն-Կլո դը Բե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mbolle-Musig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ամբոլ-Մյուզին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mpa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ամպան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pelle-Chambe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աբել-Շամբերտ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ren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աղանտ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rlema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աղլեման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rmes-Chambe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աղմ-Շամբեղտ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ssagne-Montrac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ասանյ-Մոնտղաշ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âteau-Cha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ատո-Շալ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âteau-Gril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ատո-Գղիյ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âteaumeill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ատոմեյա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âteauneuf-du-Pa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ատոնոֆ-դյու-Պա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âtillon-en-Di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ատիյոն-ան-Դիու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é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են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evalier-Montrac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ըվալյե-Մոնտղաշ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ever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եվեղ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i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ին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irou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իրուբ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orey-lès-Bea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ողեյ-լե-Բո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té de Carcasso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տե դը Կաղկաս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airette de Bellegar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լեղետ դը Բելգաղ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airette de 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լեղետ դը Դ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airette du Langued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լեղետ դյու Լանգդո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os de la Ro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լո դը լա Ղոշ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os de T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լո դը Տա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os de Vouge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լո դը Վուժ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os des Lambr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լո դե Լամբղե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os Saint-D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լո Սեն-Դըն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los Vouge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լո Վուժ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s Rhodanien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 Ղոդանի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o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ու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mté Tolo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նտե Տոլոզա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mtés Rhodani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տե Ղոդենիեն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ndri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դղիյ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biè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ղբիե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bières-Bouten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ղբիեղ-Բուտըն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ղ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rè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ղեզ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ղ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ղտ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ton-Charlema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ղտոն-Շաղլըման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stières de Nî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ստիեր դը Նի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 de Bea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Բ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 de Beaune-Vill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տ դը Բոն-Վիլա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 de Broui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Բղու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 de Nuits-Vill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Նյուի-Վիլա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 Roanna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Ղոնեզ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 Rô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Ղո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 Verme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Վեղմ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Bourguign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Բուղգինյ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champen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շամպըն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Charit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Շաղիտ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’Ensér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՛Անսեղիու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'Aix</w:t>
              <w:noBreakHyphen/>
              <w:t>en</w:t>
              <w:noBreakHyphen/>
              <w:t>Prov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տո դ՛էքս-ան-Պղովան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'Anc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՛Անսե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e Coif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ը Կուաֆ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e 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ը Դ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e Gla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ը Գլ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e l’Aux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տո դը լ՛Օսու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e l'Aub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ը լ՛Օբան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e Narbo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ը Նաղբ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e Peyri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ը Պեյղի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e Saum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ը Սոմյու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e Tann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ը Տան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es Baronn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ը Բաղո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u Cher et de l'Ar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տո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Շեղ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Է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լ՛Աղնոն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u Gienn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ը Ժիեն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u Langued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յու Լանգըդո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u Lay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յու Լեյ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u Lib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յու Լիբղ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u Lo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յու Լու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u Lyonn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յու Լիո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u Pont du G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տո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յու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պոն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յու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Գար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u Que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յու Կեղս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du Vendôm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ո դյու  Վանդոմ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aux Varois en Prov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տո վաղուա ան Պղովան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Catala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Կատալ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'Auver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՛Օվեղն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Berger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Բեղժըղ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Bla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տ դը Բլե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Bord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Բողդ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Bordeaux</w:t>
              <w:noBreakHyphen/>
              <w:t>Saint</w:t>
              <w:noBreakHyphen/>
              <w:t>Mac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val="fr-BE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տ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Բողդո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>-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Սեն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>-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Մակեղ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Բու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Du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Դյուղ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Gasco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Գասկոն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M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Մյոզ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Mill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Մի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Montr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Մոնղավ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Prov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Պղովան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Th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Thong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Տոն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e To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ը Տու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u For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յու Ֆորեզ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u J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յու Ժյուղ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u Marmand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յու Մաղմանդ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u Rhô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յու Ղ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u Rhône Vill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յու Ղոն Վիլա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u Roussil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յու Ղուսիյ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u Roussillon Vill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յու Ղուսիյոն Վիլա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u Ta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յու Տաղ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ôtes du Vivar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 դյու Վիվարղ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ur-Chever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ուղ-Շեվեղ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émant d'Als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Քղեման դ՛Ալզա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émant de Bord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ղեման դը Բողդ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émant de Bourgo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ղեման դը Բուղգոն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émant de 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րեման դը Դ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émant de Limo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ղեման դը Լիմ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émant de L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ղեման դը Լու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émant du J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ղեման դյու Ժյուղ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iots-Bâtard-Montrac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ղիո-Բատաղ-Մոնղաշ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ozes-Ermi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ղոզ-Էղմիտա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ozes-Hermi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Քղոզ-Հեղմիտա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rô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ղո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uché d’Uzè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ւշե դ՛Յուզ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chez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շեզ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ntraygues - Le F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տղեյգ – Լը Ֆ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ntre-deux-M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տղը-դո-Մեղր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rmi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ղմիտա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ta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ստեն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ugè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ոժե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efs Vendé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իֆ Վանդե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t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իտ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x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իքսի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leu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լյող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loc de Gasco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լոք դը Գասկոն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anche-Com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ղանշ-Կոն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ons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ղոնս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ontig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ղոնտինյ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on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ղոնտ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ill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յ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illac premières cô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յակ պղոմիեղ կո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Ժե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vrey-Chambe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Ժեվղեյ-Շամբեղտ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igon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Ժիգոն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iv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Ժիվղ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nd Roussil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ղան Ղուսիյ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nds-Echez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ղան-էշեզ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ղա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ves de Vay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ղավ դը Վեյ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ves supérie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ղավ սյուպեղիո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ignan-les-Adhé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ղինյան-լե-Ադեմ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iotte-Chambe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ղիոտ-Շամբեղտ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os Plant du Pays nan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ղո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Պլան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յու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Պեյի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նանտե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ute Vallée de l'Au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տ Վալե դը լ՛Ո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ute Vallée de l'O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տ Վալե դը լ՛Օղբ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ute-Ma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տ-Մաղ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utes-Al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տ-Ալ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ute-Vi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տ-Վի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ut-Méd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-Մեդո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ut-Montr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-Մոնղավ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ut-Poit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-Պուատ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ermi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ՀԷղմիտա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Île de Beau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լ դե Բո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ran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ղանս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roulég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ղուլեգ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sè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զե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asniè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Ժանիե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ulié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ժուլիեն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uranç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Ժյուղաս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 Grande R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 Գղանդ Ղյ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 Roman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 Ռոմա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 Tâ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 Տաշ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do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դ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lande-de-Pome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լանդ-դը-Պոմեղո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gued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նգըդո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tricières-Chambe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տղիսիեղ-Շամբեղտ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villedi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վիլդյ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'Ermi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՛Էղմիտա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s Baux de Prov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 Բո դը Պղովան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'Eto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՛Էտուա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'Hermi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՛Հէղմիտա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mo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մ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r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ղ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strac-Méd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ստղակ-Մեդո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upi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ւպի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ub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յուբեղ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ussac Saint-Emil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յուսակ Սենտ-Էմիլի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âc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կ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cvin du J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կվեն դյու Ժյուղ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di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դիղ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epè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պե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an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ղան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ill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ղսիյ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g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ղգ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sann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ղսան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ղ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zis-Chambe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զի-Շամբեղտ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zoyères-Chambe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զուայեղ–Շամբեղտ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éditerran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դիտեղա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éd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դո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netou-Sa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տու-Սալ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rcur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ղկյուղ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ursau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ող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nerv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ինեղվ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nervois-la-Liviniè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ինեղվուա-լա-Լիվինիե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bazill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բազիյ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 Ca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 կո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agne-Saint-Emil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այն-Սենտ-Էմիլի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ag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այ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hé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louis-sur-L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լուի-սյուղ-Լու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rac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ղաշ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r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ղավ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rey-Saint-D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ողեյ-Սեն-Դըն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r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ղգ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զ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ulin-à-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ւլեն-ա-Վ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ւ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ulis-en-Méd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ւլի-ան-Մեդո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d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ուսկադ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det Coteaux de la L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յուսկադե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Կոտո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ե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լա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Լուաղ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det Côtes de Grandli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ուսկադե Կոտե դը Գղանդլ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det Sèvre et Ma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ուսկադե Սեվղը է Մ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de Beaumes</w:t>
              <w:noBreakHyphen/>
              <w:t>de</w:t>
              <w:noBreakHyphen/>
              <w:t>Ven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յուսկա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Բոմ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>-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Վենիզ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de Frontig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ուսկա դը Ֆղոնտինյ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de Lun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ւսկա դը Լյուն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de Mire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ուսկա դը Միղըվա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de Rivesal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ուսկա դը Ռիվսալտ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de Saint</w:t>
              <w:noBreakHyphen/>
              <w:t>Jean</w:t>
              <w:noBreakHyphen/>
              <w:t>de</w:t>
              <w:noBreakHyphen/>
              <w:t>Minerv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յուսկա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Սեն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>-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ժան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>-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>-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Մինեղվուա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du Cap Co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յուսկա դյու Կապ Կող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ig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ւսին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uits-Saint-Geor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յուի-Սեն-Ժորժ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lé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val="ru-RU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ղլե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léans-Clé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րլեան-Կլե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cherenc du Vic-Bil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շըղան դյու Վիկ-Բի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l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լե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trim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տղիմոն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uill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յ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ys d'Hérau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յի դ՛Էղ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ys d'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յի դ՛Օք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écharm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շաղմ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érig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ղիգո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rnand-Vergeles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ղնան-Վեղժըլ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ssac-Léog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սակ-Լեոնյ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tit Chab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ըտի Շաբ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errev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եղվե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neau des Char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նո դե Շաղան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e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մեղո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m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մ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uilly-Fuis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ւյի-Ֆուիս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uilly-Fum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ւյի-Ֆյում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uilly-Loch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ւյի-Լոշ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uilly-sur-L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ւյի-սյուղ-Լու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uilly-Vinze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ւյի-Վենզ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emières Côtes de Bord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ղոմիեղ Կոտ դը Բողդ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uisseguin Saint-Emil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յուիսգեն Սենտ-Էմիլի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uligny-Montrac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յուլինյի-Մոնղաշ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uy-de-Dô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ւյ-դը-Դո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arts de Cha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աղ դը Շո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in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Քենս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st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աս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égni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ենյի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ui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յո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che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իշբու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vesal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իվսալ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manée-Co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ոմանե-Կոն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manée-Saint-Viv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ոմանե-Սեն-Վիվա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é d'Anj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ոզե դ՛Անժ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é de L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ոզե դը Լու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é des Rice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ոզե դե Ղիս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ոզե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ussette de Savo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ուսետ դը Սավ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ussette du Bug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ուսետ դյու Բյուժ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uchottes-Chambe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յուշոտ-Շամբեղտ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u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յու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bles du Golfe du L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բլ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յու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Գոլֆ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յու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Լիոն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Am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տ-Ամու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Aub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տ-Օբ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B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ն-Բղ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Chin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-Շինի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e-Croix-du-M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տ-Քղուա-դյու-Մ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e-Foy-Bord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տ-ֆոյ-Բողդ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e-Marie-la-Blan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նտ-Մերի-լա-Բլան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Emil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տ-էմիլի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Emilion Grand C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նտ-էմիլիոն Գղան Քղյո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Estèp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տ—Էստեֆ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Georges-Saint-Emil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-ժորժ-Սենտ-Էմիլի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Guilhem-le-Dés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ն-Գիյեմ-լը-Դեզե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Jose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-Ժոզեֆ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Jul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-Ժուլի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M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-Մ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Nicolas-de-Bourgue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-Նիկոլա-դը-Բուղգ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Pér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-Պեղ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Pourç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-Պուղս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Rom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-Ղոմ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Sar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-Սաղդ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int-Vé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ն-Վեղ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ce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սե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ten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նտենե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ône-et-L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ոն-է-Լու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um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val="en-US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մյու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umur-Champig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մյուր-Շամպին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ussign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սինյ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uter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տեղ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venniè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վենիե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vennières Coulée de Serr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վենիեղ Կուլե դը Սեղ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vennières Roche aux Mo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վանիեղ Ղոշ օ Մու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vigny-lès-Bea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վինյի-լե-Բ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vo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վու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ys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յս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ավ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ézac-Perric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եզակ-Պեղիկա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r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ողգա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ura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ուղե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uraine Noble Jou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ւղեն Նոբլը Ժու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ur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յուղսա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rf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ուղֆ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cquey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ակեյղ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 de L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 դը Լու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enç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նս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ée du Para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 դյու Պաղադ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ucl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ոքլյուզ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nto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նտ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comté d'Aume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կոնտե դ՛Oմե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d'Als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 դ՛Ալզ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de Bel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 դը Բե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de Co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 դը Կող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de Frontig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 դը Ֆղոնտինյ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de Savo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 դը Սավ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s fins de la Côte de Nu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են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ֆեն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լա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Կոտ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ը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Նյուի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sob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սոբղը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ré-Cles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ղե-Կլես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ln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ոլն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sne-Roman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ոն-Ղոմա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uge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ուժ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ouvr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ուր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F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Yo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hrtal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ղթալեր Լանդվա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դ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disch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ադիշ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yerischer Bodensee-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յերիշերԲոդանզեե-Լանդվա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andenburg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ղանդենբուղգեր Լանդվա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an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րանք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essische Bergstraß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Հեսիշե Բեղգշթղաս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dwein der Mo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նդվայն դեր Մոզ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dwein der Ruw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նդվայն դեր Ռուվե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dwein der Sa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նդվայն դեր Զաա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dwein M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նդվայն Մա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dwein Neck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նդվայն Նեքա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dwein Oberrh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նդվայն Օբերղ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dwein Rh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նդվայն Ղա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dwein Rhein-Neck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նդվայն Ղայն-Նեքա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cklenburg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եքլենբուղգ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tteldeutsch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իթելդոյչ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ttelrh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իթելղա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զ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a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ահ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ahegau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ահեգաու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fal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Փֆալց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fälz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Փֆելց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gensburg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եգենսբուղգ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einburgen-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այնբուղգեն-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eing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այնգա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eingau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այնգաու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einhe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այնհես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heinisch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Ղայնիշ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ale-Unstr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Զաալե-Ունշթղու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arländisch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արլենդիշ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ch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Զաքսե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ächsisch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Զեքսիշ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leswig-Holsteinisch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լեզվիգ-Հոլշտայնիշ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hwäbisch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վեբիշ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arkenburg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թարկենբուղգ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ubertäler Land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աուբեղթելեր Լանդվայ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ürttem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յուղթեմբեղ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ω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vasia Πά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vasia Pa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լվասիա Պարո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vasia Σητε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vasia Si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լվասիա Սիտիա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vasia Χάνδακας-Can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vasia Χάνδακας-Can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վասիա Խանդակաս – </w:t>
            </w:r>
            <w:r>
              <w:rPr>
                <w:rFonts w:eastAsia="Times New Roman" w:cs="Tahoma" w:ascii="Sylfaen" w:hAnsi="Sylfaen"/>
                <w:szCs w:val="24"/>
                <w:lang w:eastAsia="en-GB" w:bidi="ar-KW"/>
              </w:rPr>
              <w:t>Կ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դ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Άβδη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vd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վդի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Άγιο Ό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unt Athos/ Holly Mount Athos/Holly Mountain Athos/Mont Athos/Άγιο Όρος Άθω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յիո Օրոս / Մաունթ Աթոս/ Հոլի Մաունթ Աթոս/ Հոլի Մաունթին Աթոս/ Մոնթ Աթ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γορ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գո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γχίαλ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chial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խիալ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ιγαίο Πέλαγ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egean Sea/Aigaio Pelag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գիան Սի/Էյեո Պելաղո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μύντα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mynde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միդեո / Ամինդե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νάβυσσ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avys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ավիսս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ργολίδ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gol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րղոլիդ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ρκαδ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ka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րկադ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ρχάν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cha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րխան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ττ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t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տի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Αχαΐ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ha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խաի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Βελβεντ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lv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լվեն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Βερντέα Ζακύνθ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dea Onomasia kata paradosi Zakynthou/ Verdea Zakynthos/Verntea Zakynth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ռդեա Զակինթու/Վեռդեա Oնոմասիա կատա պառադոսի Զակինթու/վեռդեա Զակինթոս/ վեռնետեա Զակինթ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Γεράνε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r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երա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Γουμένισσ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oumenis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ումենիսս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Γρεβεν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ev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Ղրեվե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Δαφνέ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af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աֆն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Δρά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րամ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Δωδεκάνησ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dekan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Դոդեկանիսո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Έβ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v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վր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Ελασσό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lass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լասս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Επανομ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pano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պանոմ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Εύβο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վ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Ζάκυνθ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akynth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ակինթ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Ζίτσ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it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ի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Ηλε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Ημαθ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math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մաթ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Ήπει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pir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պիր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Ηράκλε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rak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րակլ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Θάσ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a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աս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Θαψαν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aps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ապս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Θεσσαλ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ess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եսսա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Θεσσαλονί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essalo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եսսալոնի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Θήβ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Թիվ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Θρά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r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Թրակ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Ικαρ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k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կա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Ίλιο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l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լի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Ίσμα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sma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սմար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Ιωάνν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oann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ոանն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αβά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v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վա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αρδίτσ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rdit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դի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άρυσ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rys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իտ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αστορι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s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ո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έρκυ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f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երկիրա / Կոռֆ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ίσσαμ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issa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իսսամ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λημέντ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lim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լիմեն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ζά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oz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զ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ιλάδα Αταλάν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alanti Val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իլադա Աթալադիս / Ատալանտի վալ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όρινθ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ορινθία /Korinthos/Korinth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րինթոս/Կորինթ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ρανι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րա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ραννώ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ann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րան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ρή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րիտ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Κυκλάδ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ycl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իկլադ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ακων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k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կո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ασίθ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sit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սիթ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έσβ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sv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սվ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ετρίν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tr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տր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ευκάδ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fk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ֆկա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ηλάντιο Πεδί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lantio Pedio/Lilantio Fie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լանտիո Պեդիո/Լիլանտիո Ֆիլ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Λήμν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m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մն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γνησ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gni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ղնիս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κεδον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ced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սեդոնիա / Մասեդոնի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ντζαβινά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tzavin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ձավինա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ντινε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t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դի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ρκόπουλ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kopo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րկոպու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ρτί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րտ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υροδάφνη Κεφαλλην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vrodaphne of Kefalonia/</w:t>
              <w:br/>
              <w:t>Mavrodafne of Cephal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վրոդաֆնի Կեֆալլինիաս / Մավրոդաֆնի օֆ Կեֆալոնիա/ Մավրոդաֆնի օֆ Սեֆալո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αυροδάφνη Πατρ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vrodafni of Patra/Mavrodaphne of Pa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վրոդաֆնի Պատրոն / Մավրոդաֆնի օֆ պատ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εσενικό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seni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սենիկո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εσσην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ss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սսի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εταξάτ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tax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տաքսատոն / Մետաքսա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ετέ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te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տեո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έτσοβ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tso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ցով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ονεμβασία- Malva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emvasia-Malva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եմվասիա-Մալվաս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οσχάτο Πατρ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of Pa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խատո Պատրոն / Մուսկատ օֆ պատ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οσχάτος Κεφαλλην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of Kefalonia/Muscat de Cephalonie / Muscat of Cephal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խատոս Կեֆալլինիաս / Մուսկատ օֆ Կեֆալոնիա/ Մուսկատ դը Սեֆալոնի/ Մուսկատ օֆ Սեֆալո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οσχάτος Λήμν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of Lim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խատոս Լիմնու / Մուսկատ օֆ Լիմն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οσχάτος Ρίου Πάτρ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οσχάτος Ρίου Πάρτας/ Μuscat of Rio Pa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խատոս Ռիու Պատրաս / Մուսկատ օֆ Ռիո Պատ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Μοσχάτος Ρόδ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scat of Ro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խատոս Ռոդու / Մուսկատ օֆ Ռոդ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Νάουσ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aous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աուս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Νέα Μεσημβρ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a Mesimv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եա Մեսիմվ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Νεμέ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m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եմե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Οπούντια Λοκρί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pountia Loc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պուդիա Լոկրիդաս / Օպունտիա Լոկրի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αγγαί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ggeo /Pange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նգեո/Պանգե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αλλή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ll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լլ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αρνασσό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rnas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ռնասս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ά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ր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άτ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տ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εζ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զ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έλ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լ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ελοπόννησ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loponn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ելոպոննիսոս / Պելեպոնի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ιερ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ե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ισάτ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sa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սատի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λαγιές Αιγιαλε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pes of Aigi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յես Էյալիաս / Սլոուպս օֆ Էգիա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λαγιές Αίν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pes of Ai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յես Էնու / Սլոուպս օֆ Էն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λαγιές Αμπέλ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pes of ampel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յես Աբելու / Սլոուպս օֆ Ամպել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λαγιές Βερτίσκ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pes of Vertis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յես Վեռտիսկու / Սլոուպս օֆ Վեռրիսկ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λαγιές Κιθαιρώ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pes of Kithairo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յես Կիթերոնա / Սլոուպս օֆ Կիթեռոն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λαγιές Κνημί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pes of Knim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յես Կնիմիդաս / Սլոուպս օֆ Կնիմի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λαγιές Μελίτω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pes of Meli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յես Մելիտոնա / Սլոուպս օֆ Մելիտ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λαγιές Πάικ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pes of Pai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յես Պայկու / Սլոուպս օֆ Պաի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λαγιές Πάρνηθ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pes of Parnit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յես Պարնիթաս / Սլոուպս օֆ Պառնիթ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λαγιές Πεντελικο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pes of Pendeliko/ Πλαγιές Πεντελικο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յես Պենդելիկու / Սլոուպս օֆ Պենդելի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Πυλ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y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αψά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ps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ապս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έθυμ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thi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թիմ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Αττ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tsina of Att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Ատտիկիս / Ռեցինա օֆ Ատի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Βοιωτ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tsina of Vio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Վիոտիսաս / Ռեցինա օֆ Վիոտ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Γιάλτρ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tsina of Gial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Յալտրոն / Ռեցինա օֆ Գիալտ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Εύβο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tsina of Evo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Էվիաս / Ռեցինա օֆ Էվո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Θηβών (Βοιωτί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tsina of Thebes (Voioti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Ռեցինա Թիվոն (Վիոտիաս) / Ռեցինա օֆ Թեբե (Վիոտիաս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Καρύστ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tsina of Karys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Կարիստու / Ռեցինա օֆ Կարիստ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Κορωπ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Κορωπίου Αττικής/Retsina of Koropi/Retsina of Koropi Att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Կորոպիու / Ռեցինա օֆ Կորոպի/ Ռեցինա օֆ Կորոպի Ատի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Κρωπ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Κορωπίου Αττικής/Retsina of Koropi/Retsina of Koropi Att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Կրոպիաս / Ռեցինա օֆ Կորոպի/ Ռեցինա օֆ Կորոպի ատի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Λιοπεσ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Παιανίας Αττικής/Retsina of Paiania /Retsina of Paiania Att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Լյոպեսիու / Ռեցինա Պէանիաս Ատիկիս / Ռեցինա օֆ Պայանիա/ Ռեցինա օֆ </w:t>
            </w:r>
            <w:r>
              <w:rPr>
                <w:rFonts w:eastAsia="Times New Roman" w:cs="Tahoma" w:ascii="Sylfaen" w:hAnsi="Sylfaen"/>
                <w:szCs w:val="24"/>
                <w:lang w:val="en-US" w:eastAsia="en-GB"/>
              </w:rPr>
              <w:t>Պ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ա</w:t>
            </w:r>
            <w:r>
              <w:rPr>
                <w:rFonts w:eastAsia="Times New Roman" w:cs="Tahoma" w:ascii="Sylfaen" w:hAnsi="Sylfaen"/>
                <w:szCs w:val="24"/>
                <w:lang w:val="en-US" w:eastAsia="en-GB"/>
              </w:rPr>
              <w:t>յ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իա Ատի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Μαρκόπουλου (Αττική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tsina of Markopoulo (Attik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Ռեցինա Մարկոպուլու (Ատիկիս) / Ռեցինա օֆ Մարկոպուլո (Ատիկի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Μεγάρ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Μεγάρων Αττικής/Retsina of Megara (Attiki)/ Retsina of Megara Att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Մեղարոն / Ռեցինա օֆ Մեգառա (Ատիկի)/ Ռեցինա օֆ Մեգառա Ատի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Μεσογείων (Αττική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tsina of Mesogia (Attik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Ռեցինա Մեսոյիոն / Ռեցինա օֆ Մեսոգիա (Ատիկի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Παιαν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Παιανίας Αττικής/Retsina of Paiania /Retsina of Paiania Att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Պեանիաս / Ռեցինա օֆ Պաիանիա/ Ռեցինա օֆ Պաիանիա Ատի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Παλλή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Παλλήνης Αττικής/Retsina of Pallini/Retsina of Pallini Att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Պալլինիս / Ռեցինա օֆ Պալինի/ Ռեցինա օֆ Պալինի Ատի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Πικερμ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Πικερμίου Αττικής/Retsina of Pikermi Attiki/Retsina of Piker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Պիկերմիու / Ռեցինա օֆ Պիկեռմի Ատիկի/ Ռեցինա օֆ Պիկեռմ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Σπάτ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Σπάτων Αττικής/Retsina of Spata/Retsina of Spata Att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ցինա Սպատոն / Ռեցինա օֆ Սպատա/ Ռեցինա օֆ Սպատա Ատի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ετσίνα Χαλκίδας (Ευβοί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tsina of Halkida (Evo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պատոն Խալկիդաս / Ռեցինա օֆ Խալկիդա(էվոյա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ιτσώ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ts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ց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όδ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dos/Rho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Ռոդոս/Ռոդես / Ռոդ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Ρομπόλα Κεφαλλην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bola of Kefal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բոլա Կեֆալլինիաս / Ռոբոլա օֆ Կեֆալո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άμ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մ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αντορί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tor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դոր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έρρ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r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ռ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ητε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տ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ιάτισ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յատիս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ιθων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th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թո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πά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p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պա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Στερεά Ελλάδ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erea Ell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տերեա Էլլա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εγέ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g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գե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ριφυλ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ifi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րիֆի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Τύρναβ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yrnav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իրնավ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θιώτιδ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thiotida/Phthio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թիոտիդա/Ֆթիոտի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Φλώρ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lo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լոր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Χαλικού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liko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ալիկու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Χαλκιδ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lkid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ալկիդի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Χάνδακας - Can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անդակաս - Կանդ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Χανι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Խանի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Χί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Խիո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dacs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ադաչոն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dacsony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դաչոն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la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լատ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latonboglá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լատոնբոգլա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latonboglá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լատոնբոգլառ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laton-felvidé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լատոն-ֆելվիդէ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laton-felvidé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լատոն-ֆելվիդէ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latonfüred-Csop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լատոնֆյուրեդ-Չոպա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latonfüred-Csopa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լատոնֆյուրեդ-Չոպա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lat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լատո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latonmellé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լատոնմելէ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ük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Բյուկ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ük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յուկ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songrá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ոնգռա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songrá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ոնգռադ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brői Hárslevel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բռոյ Հառշլեվել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ւ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u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ւնա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unántú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ունատու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unántú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ւնատու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una-Tisza-kö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ւնա-Տիսա-կյո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գե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g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գռ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tyek-Bu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տյեկ-Բու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tyek-Bud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տյեկ-Բուդա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első-Magyarorsz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ելշյո-Մադյարոռսա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első-Magyarorszá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ելշյո-Մադյառոռսագ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ajós-B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Հայոշ-Բա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zsáki Arany Sárfehé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ժակի ԱռանյՇառֆեհէ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á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uns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ւնշա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unsá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ւնշագ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á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տ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átr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տռա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ó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ó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ռ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agy-Som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ադյ-Շոմ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agy-Somló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ադյ-Շոմլո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szmé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եսմէ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szmély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եսմէյ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նն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nonhal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ննոնհալմ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nonhal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աննոնհալմ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é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ե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m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ոմ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mló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ոմլո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p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ոպռ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p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ոպռո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zekszá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կսառ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zekszá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կսառդ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h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իհան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hany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իհան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k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կա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ka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կա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ոլն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l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լնա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llá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իլան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llány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լան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ա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al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Զալա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emplé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եմպլ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emplé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եմպլե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bru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բռուձձ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cq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կու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ff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ֆի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lianico del Tabu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յանիկո դել Տաբուռ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lianico del Vul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յանիկո դել Վուլտու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glianico del Vulture Super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յանիկո դել Վուլտուրե Սուպերիո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bugn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բունյ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c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կամ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eatico di Grad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եատիկո դի Գռադո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eatico di Pug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եատիկո դի Պու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eatico Passito dell'E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լեատիկո Պասիտո դել՛էլբ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e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եց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gh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գեր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le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եր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ta La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տա լանգ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ta Valle della Gr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տա Վալե դելա Գռեվ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to Adi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տո Ադիջ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to Liv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տո Լիվեն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to Min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տո Մինիչ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marone della Valpolic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մառոնե դելա Վալպոլիչե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m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մե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ag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անյ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nsonica Costa dell'Argen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նասոնիկա Կոստա դել՛Առջենտար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pr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պրի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bo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ռբորե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c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ռկո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ghill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ռգի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olo - Prosec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զոլո-Պռոսե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s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ի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տ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ver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վեռս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v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վո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gn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նյո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gnoli di Sop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նյոլի դի Սոպ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gnoli Friul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նյոլի Ֆրիուլար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ba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բաջ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bar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բառես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bera d'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բեռա դ՛Ալ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bera d'A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բեռա դ՛Աս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bera del Monfer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բեռա դել Մոնֆեռա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bera del Monferrato Super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բեռա դել Մոնֆեռատե Սուպեռիո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co Reale di Carmign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կո ռեալե դի Կառմինյ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do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դոլ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dolino Super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դոլինո Սուպերիո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l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լե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ո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silic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զիլիկա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naco Bres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նակո Բռեշ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nevent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նեվենատ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n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նեվեն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rgama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ռգամա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tt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տ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anchello del Met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անկելո դել Մետաու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anco Cap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անկո Կապե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anco del Sill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անկո դել Սիլա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anco dell'Empo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անկո դել՛Էմպոլ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anco di Castelfranco 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անկո դի Կաստելֆռանկո Էմիլիա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anco di Custo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անկո դի Կուստո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anco di Pitig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անկո դի Պիտիլյ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f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ֆեռ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von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վոնջ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lgh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լգե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lgheri Sassica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լգերի Սասիկա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narda dell'Oltrepò Pav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նառդա դել՛Օլտռեպո Պավ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sco Elic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սկո Էլիչե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ttic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տիչ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achetto d'Acq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ռակետո դ՛Ակու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amate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ռամատե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ega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ռեգանց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ind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ռինդի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runello di Montalc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ռունելո դի Մոնտալչ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ttafuo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տաֆուո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ttafuoco dell'Oltrepò Pav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տաֆուկո դել՛Օլտռեպո Պավ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cc'e mmitte di Luc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չ՛ե միտե դի Լուչե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gli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իա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ab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աբ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d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դար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o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ո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ու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ma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մա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m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մպա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mpi Flegr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մպի Ֆլեգռե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8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mpidano di Terr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մպիդանո դի Տեռալ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av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նավ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dia dei Colli Apu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նդիա դեի Կոլի Ապու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n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նա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nellino di Frasc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նելինո դի Ֆռասկա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nonau di Sarde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նոնաու դի Սարդեն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pal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պալբ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p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պ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priano del Co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պրիանո դել Կո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եմ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ignano del Sulc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ինյանո դել Սուլչի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mign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մինյ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so - K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սո – Կռ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avecchia di Pontelat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զավեկյա դի Պոնտելատո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or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զորց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եջ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el del Mo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ել դել Մոն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el del Monte Bombino N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ստել դել Մոնտե Բոմբինո Նեռ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el del Monte Nero di Troia Rise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ստել դել Մոնտե Նեռոդի Տրոյա Ռիզերվ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el del Monte Rosso Rise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ստելդել Մոնտե Ռոսո Ռիզեռվ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el San 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ել Սան Լոռենց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e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ելե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elli di Jesi Verdicchio Rise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ստելի դի Յեզի Վեռդիկիո Ռիզեռվ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elli Rom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ելի Ռոմ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talanesca del Monte Som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ատալանեսկա դել Մոնտե Սոմմ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ll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ելլատի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rasuolo d'Abru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եռազուոլո դ՛Աբռուձ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rasuolo di Vit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եռազուոլո դի Վիտո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rvet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եռվետեռ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sanese del Pi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եզանեզե դել Պիլյ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sanese di Aff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եզանեզե դի Աֆի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esanese di Olevano Ro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եզանեզե դի Oլեվանո Ռոմ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ia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յան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ianti Class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յանտի Կլասի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l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իլեն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nque Te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ինկուե Տեռ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nque Terre Sciacchetr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ինկուե Տեռե Շակետ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rc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իռչե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r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ի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sterna d'A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իստեռնա դ՛Աս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vitella d'Ag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իվիտելա դ՛Ալի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e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եո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Alb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Ալբ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Altotiber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Ալտոտիբեռ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Aprut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Ապռունտինի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Asolani - Prosec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Ասկոլանի-Պռոսե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Ber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լի Բեռլիչ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Bologn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Բոլոնյ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Bolognesi Classico Pignol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Բոլոնյեզի Կլասիկո Պինյոլե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Ci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Չիմ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el Lim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ի Լիմբա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el Sang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ել Սանգր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el Trasim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ել Տռազիմե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ella Sab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ելա Սաբ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ella Toscana cent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ելա Տոսկանա չենտռա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ell'Etruria Cent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ել՛Էտռուրիա Չենտռա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i Coneg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ի Կոնելյ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i Fa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ի Ֆաենզ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i L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ի Լու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i Pa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ի Պառմ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i Ri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ի Ռիմ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i Sal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ի Սալեռ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i Scandiano e di Cano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լիդի Սկանդիանո է դի Կանոս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d'Im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դ՛Իմո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Etruschi Viterb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Էտռուսկի Վիտեռբ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Eugan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Էուգանե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Euganei Fior d'Aran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Էուգանեի Ֆիոր դ՛Առանչ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Lanuv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Լանուվ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Macera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Մաչեռատ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Mart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Մառտ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Orientali del Friuli Picol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լի Օրիենտալի դել Ֆրիուլի Պիկոլի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Perug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Պեռուջ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Pesar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Պեզառ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Piacent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Պյաչենտ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Romagna cent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Ռոմանյա չենտռա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Torton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Տոռտոն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 Trevigi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 Տռեվիջի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a del Milan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ա դել Միլանեզե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a Torin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ա Տորին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del Genoves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ե դել Ջենովեզատո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di Leva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ե դի Լեվան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Frent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ե Ֆռենտա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Joniche Tarant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ե Յոնիկե Տառանտի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Lucch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ե Լուկ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Novar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ե Նովառ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Pescar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ե Պեսկառ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Saluzz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ե Սալուձ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Savon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ե Սավոն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ne Teat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ե Տեատի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lio Gori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ո Գորիցի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o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negliano - Prosec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ելյանո – Պռոսե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negliano Valdobbiadene - Prosec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նելյանո Վալդոբիանդենե - Պռոսեկ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òn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ե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nselv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սելվ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ntea di Sclaf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տեա դի Սկլաֆ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ntessa Entel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տեսա Էնտել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ntrogue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տրոգուե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per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պեռտ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tese dell'Alto Monfer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ռտեզե դել՛Ալտո Մոնֆեռա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tese di G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ռտեզե դի Գավ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ti Benedettine del Padov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ռտի Բենեդետինե դել Պադով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rt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ռտ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sta d'Amal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ստա դ՛Ամալֆ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sta Etrusco Ro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ստա Էտռուսկո Ռոմ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sta Tosc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ստա Տոսկ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sta Vi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ստա Վիո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ste della Se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ստե դելա Սեզ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urtefr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ւռտեֆռան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usto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ւստո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au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աու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l Frusin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լ Ֆռուզինա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l Mol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լ Մոլի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l Vast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լ Վաստ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lia Nivol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լիա Նիվոլե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ll'Alto Adi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լ՛Ալտո Ադիջ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lle Venez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լե Վենեցի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ll'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լ՛Էմի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i Mod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ի Մոդե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iano d'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իանո դ՛Ալ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gli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լյ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lceacq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լչեակ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lcetto d'Acq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լչետո դ՛Ա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lcetto d'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լչետո դ՛Ալ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lcetto d'A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լչետո դ՛Աս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lcetto di Diano d'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լչետո դի Դիանո դ՛Ալ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lcetto di Ov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լչետո դի Օվա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lcetto di Ovada Super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լչետո դի Օվադա սուպերիո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ug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ւջեն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urello Less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ւռելո Լես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լ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lba Aleatico Pass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լբա Ալեատիկո Պասի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l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լոր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մի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pom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պոմե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rbaluce di Cal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ռբալուչե դի Կալուզ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ռիչ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զ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st! Est!! Est!!! di Montefiasc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ստ! Էստ! Էստ! դի Մոնտեֆիասկոն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t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տնա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tschta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տշատլեռ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langhina del San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ալանգինա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դել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Սանիո</w:t>
            </w:r>
            <w:r>
              <w:rPr>
                <w:rFonts w:eastAsia="Times New Roman" w:cs="Tahoma" w:ascii="Sylfaen" w:hAnsi="Sylfaen"/>
                <w:szCs w:val="24"/>
                <w:lang w:val="fr-BE" w:eastAsia="en-GB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l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լեր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lerno del Mass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լեռնո դել Մասի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ա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ano di Avel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իանո դի Ավել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or d'Arancio Colli Eugan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իոր դ՛Առանչո Կոլի Էուգանե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ntanarossa di Ce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ոնտանառոսա դի Չեռ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rl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ոռ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rtana del T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ոնտանա դել Տա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anciaco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ռանչիակոռ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asc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ռասկա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ascati Super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ռասկատի Սուպեռիո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eisa d'A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ռեիզա դ՛Աս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eisa di Chi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ռեիզա դի Կիե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iularo di Bagn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րիուլառո դի Բանյո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iuli An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րիուլի Անիա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iuli Aquile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րիուլի Ակուիլե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iuli Colli Orien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րիուլի Կոլի Օրիենտա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iuli Gr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րիուլի Գրավ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iuli Iso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րիուլի Իզոնց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iuli Latis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րիուլի Լատիզ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usin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րուզիան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b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բի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la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լատ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lluc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լուչ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mbel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մբելա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ռ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rda Bres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ռդա Բռեշ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rda Colli Mantov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ռդա Կոլի Մանտով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ttin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տինա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ավ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nazz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Ջենաձ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he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եմ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ioia del Co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Ջոյա դել Կո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irò di Cagli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Ջիռո դի Կալյա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olfo del Tigullio - Portof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ոլֆո դել Տիգուլիո - Պոռտոֆ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nce Sen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ռանչե Սեն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ռավ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eco di Bi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ռեկո դի Բիան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eco di Tu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ռեկո դի Տուֆ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ignolino d'A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ռինյոլինո դ՛Աս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ignolino del Monferrato Casa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ռինյոլինո դել Մոնֆեռատո Կազալ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ottino di Rocca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ռոտինո դի Ռոկանով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uttur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ուտուր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iston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ստոնիու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 Terreni di Sanseve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 Տեռենի դի Սանսեվեր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rpi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րպի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sch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շ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sola dei Nurag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զոլա դեյ Նուռագ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sonzo del Fri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զոնցո դել Ֆրիու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lter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տեռե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lterers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տեռեռս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crima di Mo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կրիմա դի Մո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crima di Morro d'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կրիմա դի Մոռո դ՛Ալ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go di Cald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գո դի Կալդա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go di Co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գո դի Կորբա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mbrusco di So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մբռուսկո դի Սեռբա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mbrusco Grasparossa di Castelve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մբռուսկո Գռասպառոսա դի Կաստելվեռ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mbrusco Mantov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մբռուսկո Մանտով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mbrusco Salamino di Santa Cro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մբռուսկո Սալամանիո դի Սանտա Կռոչ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m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մեց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g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նգ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ց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ssini Dur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սինի Դուրե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ss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ս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ve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վեռ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guria di Lev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գուրիա դի Լեվան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pu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պու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զ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son-Pramagg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զոն-Պրամաջջո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zz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ձ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azz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աձո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coroto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կոռոտոնդ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cr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կռիդ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ug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ւգ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anotte del Pi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անտոտե դել Պիավ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vasia delle Lip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վազիա դելե Լիպա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vasia di B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վազիա դի Բոզ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vasia di Casor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վազիա դի Կազորց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vasia di Casorzo d'A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վազիա դի Կազորցո դ՛Աս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vasia di Castelnuovo Don Bo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լվազիա դի Կաստելնուովո Դոն Բոսկ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mer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մեռտ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mertino di 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մեռտինո դի Միլաձ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drolis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դռոլիզա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a Trevig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րկա Տռեվիջ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րկ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emma tosc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րեմա տոսկ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ր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m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րմի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րսա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րտ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rtina Fr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րտինա Ֆրան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տե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տ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li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լիս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n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նֆ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r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րլա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tter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իտերբեր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d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դե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l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լի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fer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ֆեռա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ica di Sarde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իկա դի Սառդեն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re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ռեա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կառ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cast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կաստել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compat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կոմպատ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compatri Colo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նտեկոմպատրի Կոլ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cuc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կուո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cucco Sangiov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կուոկո Սանջով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fal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ֆալ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falco Sagra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ֆալկո Սագրանտ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լ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llo - Colli Asol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լլո – Կոլի Ազոլ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llo Ro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լո Ռո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netto di Bre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նետո դի Բրեշ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pulciano d’Abru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պուլչանո դ՛Աբռուձ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pulciano d'Abruzzo Colline Tera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պուլչանո դ՛Աբռուցո Կոլինե Տեռամա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regio di Massa Maritt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ռեջո դի Մասա Մարիտիմ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scud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սկուդայ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i Less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ի Լես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rellino di Scans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րելինո դի Սկանս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cadello di Montalc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կադելո դի Մոնտալչ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cato di Pantel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կատո դի Պանտելե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cato di Sarde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կատո դի Սարդենյա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cato di Sca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կատո դի Սկանց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cato di Senn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կատո դի Սենո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cato di S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կատո դի Սոր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cato di Sorso - Senn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կատո դի Սորսո-Սենո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cato di Terrac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կատո դի Տեռաչ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cato di Tr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սկատո դի Տր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r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ւռջ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ard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առդ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ar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առ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asco di Cagli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ասկո դի Կալյա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bbiolo d'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բիոլո դ՛Ալ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groamaro di Terra d'Otra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եգռոմառո դի Տեռա դ՛Օտռ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ettu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ետու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uragus di Cagli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ւռգաուս դի Կալիա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u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ւ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ff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ֆի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glias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լյաստ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evano Ro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լեվանո Ռոմ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trepò Pav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լտռեպո Պավ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trepò Pavese metodo class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լտռեպո Պավեզե մետոդո կլասիկ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trepò Pavese Pinot gri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լտռեպո Պավեզե Պինո գրիջ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րչ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measco di Pornas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րմանեսկո դի Պոռնաս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ta 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րտա Նով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t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րտ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tru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րտրուգ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vietano Ro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րվիետանո Ռո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rvi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րվիե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ս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st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ստու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v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վա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es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եստու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liz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լիձ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tel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նտելե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r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ռ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rteo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րտեո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ssito di Pantel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սիտո դի Պանտելե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ll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լար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nisola Sorr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նիզոլա Սոռենտ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n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նտ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ntro di Iser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ենտռո դի Իզերնի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rg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ռգո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ավ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ave Malano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ավե Մալանո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c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չե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emo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եմոն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լ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nero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նեռոլ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not nero dell'Oltrepò Pav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նո նեռո դել՛Օլտռեպո Պավ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anar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նառջ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մ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mpe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մպեյ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nas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ռնաս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tof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ռտոֆ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imitivo di Mandu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րիմիտիվո դի Մանդու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imitivo di Manduria Dolce Natu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րիմիտիվո դի Մանդուրիա Դոլչե Նատուռալ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sec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ոսեկ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vincia di Mant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ովինչա դի Մանտով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vincia di Nu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ովինչա դի Նուո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vincia di Pa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ովինչա դի Պավ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ovincia di Ve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ովինչա դի Վեռ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ug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ւ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Quist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ւիստել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mand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ամանդո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ave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Ռավենն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cioto della Valpolic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չոտո դելա Վալպոլիչե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cioto di Gambel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չոտո դի Գամբելա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cioto di So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չոտո դի Սոավ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gg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ջջ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ե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viera del B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վիեռա դել Բռեն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viera del Garda Bres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վիեռա դել Գառդա Բռեշ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viera ligure di Pon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վիեռա լիգւռե դի Պոնե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ccamonf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կամոնֆ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ե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մ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ma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ման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magna Alb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մանյա Ալբ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man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մանի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nchi di Bre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Ռոնկի դի Բռշի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nchi Vares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նկի Վառեզի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զաց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sese di Dolceacq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սեզե դի Դոլչեակու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so Còn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սո Կոնե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so della Val di Cor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val="it-IT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Ռոսոդելլա Վալդի Կորնի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so di Cerign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սո դի Չեռինյո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so di Montalc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սո դի Մոնտալչ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so di Montepul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սո դի Մոնտեպուչ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so di Valtel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սո դի Վալտելլ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so Orviet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սո Օրվիետ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sso Pic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սո Պիչե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ot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տա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ubic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ւբիկո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ubino di Cantave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ւբինո դի Կանտավեն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uchè di Castagnole Monfer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ւկե դի Կաստանյոլե Մոնֆեռա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. Anna di Isola Capo Rizz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.Աննա դի Իզոլա Կապո Ռիցուտ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bbion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բիոնե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apar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լապարու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լեմ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լեն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ice Sal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լիչե Սալենտ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լ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mbuca di Sic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մբուկա դի Սիչի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 Colomb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 Կոլոմբ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 Colombano al La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 Կոլոմբանո ալ Լամբ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 Gimign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 Ջիմինյ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 Gine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 Ջինեզ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 Martino della Battag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 Մարտինո դելլա Բատալ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 Sev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 Սեվե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 Torp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 Տրոպ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gue di Giu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գուե դի Ջիու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gue di Giuda dell'Oltrepò Pav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նգուե դի Ջուդա դել՛Օլտռեպո Պավեզ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ն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ta Margherita di Be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տա Մառգերիտա դի Բելիչ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nt'An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նտ՛Անտիմ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rdegna Semid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ռդենյա Սեմիդ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v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վու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a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կանց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avi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կավին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iac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իակ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c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իլ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b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բ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reniss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ռենիսիմ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rrapet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ռապետր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forzato di Valtel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ֆորցատո դի Վալտելլ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fursat di Valtel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ֆուրսատ դի Վալտելլ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bi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բիո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c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չի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ll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լլա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rac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ռակուզ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zz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ձ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ավ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ave Super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ավե Սուպերիո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v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վ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p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պել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po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պոլե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quinz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կուինց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re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տռեվ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ti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ւդտիռո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üdtiro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ւդտիռոլե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uve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ւվեռ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ra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արանտ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rqui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արկի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ur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աուռա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voli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val="ru-RU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ավոլիեր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voliere delle Pug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ավոլիերե դելե Պուլի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oldego Ro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ռելդեգո Ռոտալի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a d'Otra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ա դ՛Օտռան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ac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աչ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adeifor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ռադեիֆոր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ալ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atico di Bibb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ատիկո դի Բիբ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azze dell'Imperi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ացե դել՛Իմպերի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azze Retiche di Sond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աձե Ռետիկե դի Սոնդր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Alfi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Ալֆիերի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Aqui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Ակուիլա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e L'Aqu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դե լ՛Ակուի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egli Os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դելի Օշ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el Colle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դել Կոլեո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el Voltu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դել Վոլտուռ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ell'Alta Val d'Ag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դելլ՛Ալտա Վալ դ՛Ագ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i Cas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դի Կազո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i Chi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դի Կիե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i Cos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դի Կոզեն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i Off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դի Օֆի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i P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դի Պիզ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di Vele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դի Վելեխ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Lari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Լարիա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Sicili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Սիչիլիա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e Toll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ե Տոլլ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har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առ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ntilia del Mol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ինտիլա դել Մոլի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դ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rg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ռջ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rgiano Rosso Rise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ռջանո Ռոսո Ռիզեռվ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sc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սկ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sc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սկ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asim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ռազիմե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ebbiano d'Abru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ռեբիանո դ՛Աբռուձ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ռենտ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ռեն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ex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ռեքսեն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ull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ւլու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u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ւշ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mb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մբ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 d'Ar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 դ՛Առբիա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 d'Arno di Sop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 դ՛Առնո դի Սոպ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 di Cor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 դի Կորն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 di Cornia Ro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 դի Կորնիա Ռո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 di Mag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 դի Մագ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 di 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 դի Նե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 Polcèv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 Պոլչեվ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 Tid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 Տիդո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cale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կալեպ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cam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կամոնի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dadi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դադիջ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dadige Terradeifor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դադիջե Տեռադեիֆոր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dam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դամա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darno di Sop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դառնո դի Սոպ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dichiana tosc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դիկիանա տոսկ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diniev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դինիեվո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dobbiadene - Prosec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դոբիադենե – Պռոսե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ag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ագար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Be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 Բելիչ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d'A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 դ՛Աոս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del Ti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 դել Տիր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d'It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 դ՛Իտի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ée d'Ao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 դ՛Աոս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i di Porto P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ի դի Պոռտո Պ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i Osso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ի Օսոլա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polic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պոլիչե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policella Ripa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պոլիչելա Ռիպա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s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սուզ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tellina ro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տելինա ռո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tellina Super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տելինա Սուպերիո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tèn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տենեզ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llet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լետ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ե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neto Orien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ետո Օրիենտալ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եց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nezia Gi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եցիա Ջուլ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dicchio dei Castelli di J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եռդիկիո դեի Կաստելի դի Ջեզ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dicchio di Mate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ռդիկիո դի Մատելի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dicchio di Matelica Rise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եռդիկիո դի Մատելիկա Ռիզեռվ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du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ռդու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duno Pelave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ռդունո Պելավեռգ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mentino di Gall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ռմենտինո դի Գալու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mentino di Sarde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ռմենտինո դի Սարդեն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naccia di Orist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ռնաչչա դի Օրիստ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naccia di San Gimign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ռնաչչա դի Սան Ջիմինյ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naccia di Serrapet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ռնաչչա դի Սեռապետռ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ր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ron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րոնե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esu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զուվի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c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չենց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gnan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յանե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gneti della Sereniss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յետի դելա Սերենիսիմ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gneti delle Dolom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յետի դելե Դոլոմի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llama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լաման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Santo del Chia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 Սանտո դել Կիան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Santo del Chianti Class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ին Սանտո դել Կիանտի Կլասիկ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Santo di Carmign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 Սանտո դի Կարմինյ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Santo di Montepul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 Սանտո դի Մոնտեպուլչ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o Nobile di Montepul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ո Նոբիլե դի Մոնտեպուլչ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t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տո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inberg Dolomi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յնբեռգ Դոլոմիտ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agar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ագառոլ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selle Luxembourgeo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զել Լյուքսեմբուրգուազ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M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ħawd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նավդեք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M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o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ոզ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M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M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tese Isla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տեզ Այլանդզ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rent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ռեն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levo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լեվո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ries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րիս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lder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ելդեր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oni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րոնինգ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m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մբուռ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ord-Brab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րդ-Բռաբան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ord-Hol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րդ-Հո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verijs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վեռայս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tre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տռեխ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ee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ե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N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Zuid-Hol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Զոյդ-Հոլան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ç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սոր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enqu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ենկեր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entej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ենտեժ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ent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ենտեժ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gar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գառվ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ru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ռու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ir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յռա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ira Int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յռա ինտերիոր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scoi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սկոիտ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ce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սել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cave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ակավել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ար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ա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T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ո Տեժ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ու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uri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ւրիենզ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ncostas d’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նկոստաս դ՛Աի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ci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րասիոզ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f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աֆոե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g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գո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գ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sb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իսբո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դեյ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deira 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դեյրա Վե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deira Wi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դեյրա Վի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deira W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դեյրա Վա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deir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դեյրենս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d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դե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dè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դե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ինյ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Ób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բիդ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պոր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lm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լմե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nínsula de Setú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նինսուլա դե Սետուբա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ի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ր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t W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րտ Վա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tim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րտիմա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ր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tv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րտվ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tw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րտվա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rtwi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րտվիյ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tú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տուբա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v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ավի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ávora-Var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ավորա-Վարոս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ժ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as Madeiren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աս Մադեյռենս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rres Ved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ռես Վեդռ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ansmont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ռանսմոնտ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rás-os-Mo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ռաս-օս-Մոնտ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de Madè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 դե Մադեռ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 de 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են դե Պոր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ho da Ma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յո դա Մադեյ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ho do 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յո դո Պորտ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ho Ver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յո Վեռդ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o di Mad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ո դի Մադե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i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յու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ba I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լբա Յուլի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b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բադագ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n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նա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nu Mărăc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նու Մառաչին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oho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հոտի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linele Dobrog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լինե Դոբռոջ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eş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տեշտ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t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ա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riş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րիշ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alu Bujor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եալու Բուժորուլու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alu M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ալու մա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alurile Crişan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եալուրիլե Կրիշանե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alurile Moldov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եալուրիլե Մոլդովե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alurile Munten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եալուրիլե Մունտենիե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alurile Olten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եալուրիլե Օլտենիե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alurile Sătmar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եալուրիլե Սատմարուլու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alurile Transilvan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ալուրիլե Տրանսիլվանի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alurile Vranc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եալուրիլե Վռանսե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alurile Zarand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եալուրիլե Զարանդուլու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răgăş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րագաշան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Hu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Հուշ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a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աշ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chin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Լեկինց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hedin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հեդինց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ini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ինի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rfat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ւրֆատլար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icoreş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Նիկորեշտ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dobeş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Օդոբեշտ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Ol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Օլտ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նչ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n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նչո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ietro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յետրոաս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ca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Ռեչա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âmbureş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ամբուրեշտ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arica Niculiţ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արիկա Նիկուլիցե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beş-Ap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բեշ-Ապոլ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garc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եգարչե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Ştefăneş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Շտեֆանեշտ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ârn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իրնավ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asele Dună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րասելե Դունարի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ile Caraş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իիլե Կարաշուլու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ile Timiş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իիլե Տիմիշուլու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užnoslovens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ուժնոսլովեն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užnoslovensk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Յուժնոսլովենսկ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užnosloven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ուժնոսլովենս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arpatská per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ռպատսկա պեռ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okarpats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ոկառպատ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okarpatsk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լոկառպատսկ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okarpat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ոկառպատս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itrian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իտրինա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itrians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իտրինասկ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itrian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իտրինաս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vens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լովեն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vensk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լովենսկ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ven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լովենսկ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redoslovens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տռեդոսլովեն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redoslovensk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տռեդոսլովենսկ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tredosloven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տռեդոսլովենսկ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ohradnícka oblasť Tok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ոխռադնիկա օբլաստ Տոկա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ýchodoslovens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խոդոսլովեն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ýchodoslovensk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իխոդոսլովենսկ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ýchodosloven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Sylfaen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իխոդոսլովենսկ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la kraj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լա կռայ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lokranj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լոկռանյեց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zeljč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զելյչ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zeljsko Srem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զելյսկո Սռեմի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vi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Ցվիչեկ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len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լենյ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oriška B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որիշկա Բրդ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K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ռ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etliška črn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տլիշկա չռն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drav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դրավյ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osav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ոսավյ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ekmur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եկմուրիյ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imo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ռիմորս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lovenska Is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լովենսկա Իստ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Štajerska Sloven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տայեռսկա Սլովենի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ա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pavska d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պավսկա դոլ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 Ribe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val="en-US" w:eastAsia="en-GB"/>
              </w:rPr>
              <w:t xml:space="preserve">3 </w:t>
            </w:r>
            <w:r>
              <w:rPr>
                <w:rFonts w:eastAsia="Times New Roman" w:cs="Tahoma" w:ascii="Sylfaen" w:hAnsi="Sylfaen"/>
                <w:szCs w:val="24"/>
                <w:lang w:val="en-US" w:eastAsia="en-GB"/>
              </w:rPr>
              <w:t xml:space="preserve">Ռիբեռ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b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բ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ե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ic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իկան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man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մանս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ltiplano de Sierra Nev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լտիպլանո դե Սիեռա Նեվա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abako Txak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ռբակո Տշակոլ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l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ռլանս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rri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Առիբե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Ayl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Այլ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ilé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յլ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jo Arag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խո Առագ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arbanza e I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առբանցա է Ի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etanz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ետանս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er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եր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nissa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նիսալե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izkaiko Txak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իսկայկո Չակոլ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Bul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Բույ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ád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դի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atay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ատայու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lzad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լսադի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mpo de Bor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մպո դե Բորխ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mpo de Cartag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մպո դե Կարտախե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ind w:right="-108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mpo de La Guar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մպո դե լա Գուարդ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n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նգ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riñ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րինյե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a del Bl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ա դել Բլանկ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el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եյ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ի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stilla y Le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ստիյա ի Լե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taluñ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տալուն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ավ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colí de Á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ակոլի դե Ալավ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colí de Bizka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ակոլի դե Բիսկա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hacolí de Ge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ակոլի դե Խետա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ig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գալ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nca de Barber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կա դե Բարբե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ndado de Hue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նդադո դե Ուելվ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órd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րդո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sta de Cantab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ստա դե Կանտաբ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osters del Seg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Կոստերս դել Սեխր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Cumbres del Guadalf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Կումբրես դե Գուադալֆե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hesa del Carriz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Դեհեսա սել Կառիսա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esierto de Alme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եսիեռտո դե Ալմե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Dominio de Valdep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Դոմինիո դե Վալդեպուս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ivi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յվիս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l Hie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լ Իեռ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l Terrera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8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լ Տեռերա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mpord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Էմպոռ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xtremad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Էստրեմադուր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inca Él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Ֆինկա էլեզ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Formen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ֆորմենտեր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etariako Txak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ետարիակո Չակոլի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n Can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րան Կանա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ran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Գրանադ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uij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Գույխոս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bi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բիս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lla de Meno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յա դե Մենոր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lles Bal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յես Բալեար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sla de Meno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սլա դե Մենոռ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Islas Cana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սլաս Կանարի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er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եր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erez-Xérès-Sher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երես-Շերես-Շե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Jum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ումի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 Gom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 Գոմե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 Man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 Մանչ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 Pal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 Պալմ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deras del Gen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դերաս դել Խենի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nzar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անսարո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aujar-Alpuja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Լաուխար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-Ալպուխառ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eb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եբրիխ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iéb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իեբ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s Balague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ս Բալագուես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Los Pala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Լոս Պալասիո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ál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լագ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llo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յոր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chu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չուե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zan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Մանսանիյ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anzanilla-Sanlúcar de Barram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անսանիլյա -Սանլուկար դե Բառամե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ént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ենտրի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déj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դեխար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err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եռե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illa-Mori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Մոնտիլյա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-Մորիլե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nts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նտսան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ur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Մուրս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ava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ավա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Norte de Alme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Նոռտե դե Ալմե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go de Arínz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գո դե Արինս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go de Ot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Պագո դե Օտասո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ago Flor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ագո Ֆլորենտի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enedè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ենեդ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a de B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 դե Բախ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la i Llev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լա ի Եվան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ado de Ira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/>
                <w:szCs w:val="24"/>
                <w:lang w:eastAsia="en-GB"/>
              </w:rPr>
            </w:pPr>
            <w:r>
              <w:rPr>
                <w:rFonts w:eastAsia="Sylfaen" w:cs="Sylfaen" w:ascii="Sylfaen" w:hAnsi="Sylfaen"/>
                <w:szCs w:val="24"/>
                <w:lang w:eastAsia="en-GB"/>
              </w:rPr>
              <w:t xml:space="preserve"> 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Պրադո դե Իրաչ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Prio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Պրիորա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ías Baix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աս Բաիխ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beira Sac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բեյրա Սակռ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b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բեյր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bera del Andar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Ռիբերա դել Անդառա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bera del Du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բերա դել Դուեր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bera del Gállego - Cinco Vil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Ռիբերա դել Գալեգո– Սինկո Վիյա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bera del Guad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բերա դել Գուադիա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bera del Jilo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բեռա դել Խիլո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bera del Júc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բեռա դել Խուկար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bera del Quei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Ռիբեռա դել Կեյլե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i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իոխ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u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Ռուեդ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rra de Tramuntana-Costa N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եռա դե Տռամունտանա-Կոստա Նոռ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her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Շերի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erra de Salam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յեռա դե Սալաման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erra Norte de Sev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յեռա Նոռտե դե Սևիլյ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erra Sur de Jaé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իեռա Սուռ դե Խաե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erras de Las Estancias y Los Filab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Սյեռաս դե լաս Էստանսիաս ի Լոս Ֆիլաբրե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ierras de Mál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յեռաս դե Մալագ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omont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Սոմոնտան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coronte-Acent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ակոռոնտե-Ասենտեխ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arrag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առագոն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erra A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եռա Ալտ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erra de Le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յեռա դե Լե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ierra del Vino de Zam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val="es-ES"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յեռա դել Վինո դե Սամոռ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Տոր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orreperog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Տոռեպեռոխի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xakolí de Á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ակոլի դե Ալավ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xakolí de Bizka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ակոլի դե Բիսկայ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Txakolí de Ge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Չակոլի դե Խետար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cl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կլ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Utiel-Requ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Sylfaen" w:ascii="Sylfaen" w:hAnsi="Sylfaen"/>
                <w:szCs w:val="24"/>
                <w:lang w:eastAsia="en-GB"/>
              </w:rPr>
              <w:t>Ուիել</w:t>
            </w:r>
            <w:r>
              <w:rPr>
                <w:rFonts w:eastAsia="Times New Roman" w:cs="Tahoma" w:ascii="Sylfaen" w:hAnsi="Sylfaen"/>
                <w:szCs w:val="24"/>
                <w:lang w:eastAsia="en-GB"/>
              </w:rPr>
              <w:t>- Ռեքեն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 do Miño-Our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>Վալ դո Մինյո-Oուրենս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dejal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դեխալո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deor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դեոռ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depeñ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դեպենյ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նս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de Güí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 դե Գուիմա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de la Orot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 դե լա Oռոտավ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del Ci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 դել Սինկ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 del Miño-Our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 դել Մինյո-Oուռենս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s de Benav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ս դե Բենավենտ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les de Sada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ես դե Սադասի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altien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ալտիենդա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llaviciosa de Córd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յավիսիոսա դե Կորդոբ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Vinos de Madr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Վինոս դե Մադրիդ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Xérè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Խերե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Ycoden-Daute-Is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կոդեն-Դաուտե-Իսոր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Yec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Յեկլա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նգլիշ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English Reg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Ինգլիշ Ռիջընը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l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ելշ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ԾՏ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caps/>
                <w:szCs w:val="24"/>
              </w:rPr>
            </w:pPr>
            <w:r>
              <w:rPr>
                <w:rFonts w:cs="Sylfaen" w:ascii="Sylfaen" w:hAnsi="Sylfaen"/>
                <w:caps/>
                <w:szCs w:val="24"/>
              </w:rPr>
              <w:t>G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Welsh Reg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Sylfaen" w:hAnsi="Sylfaen" w:eastAsia="Times New Roman" w:cs="Tahoma"/>
                <w:szCs w:val="24"/>
                <w:lang w:eastAsia="en-GB"/>
              </w:rPr>
            </w:pPr>
            <w:r>
              <w:rPr>
                <w:rFonts w:eastAsia="Times New Roman" w:cs="Tahoma" w:ascii="Sylfaen" w:hAnsi="Sylfaen"/>
                <w:szCs w:val="24"/>
                <w:lang w:eastAsia="en-GB"/>
              </w:rPr>
              <w:t xml:space="preserve">Ուելշ Ռիջընըլ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ԱՆ</w:t>
            </w:r>
          </w:p>
        </w:tc>
      </w:tr>
    </w:tbl>
    <w:p>
      <w:pPr>
        <w:pStyle w:val="Normal"/>
        <w:shd w:fill="FFFFFF" w:val="clear"/>
        <w:rPr>
          <w:rFonts w:ascii="Sylfaen" w:hAnsi="Sylfaen" w:cs="Sylfaen"/>
          <w:bCs/>
          <w:szCs w:val="24"/>
        </w:rPr>
      </w:pPr>
      <w:r>
        <w:rPr>
          <w:rFonts w:cs="Sylfaen" w:ascii="Sylfaen" w:hAnsi="Sylfaen"/>
          <w:bCs/>
          <w:szCs w:val="24"/>
        </w:rPr>
      </w:r>
    </w:p>
    <w:p>
      <w:pPr>
        <w:pStyle w:val="Normal"/>
        <w:shd w:fill="FFFFFF" w:val="clear"/>
        <w:rPr>
          <w:rFonts w:ascii="Sylfaen" w:hAnsi="Sylfaen" w:cs="Sylfaen"/>
          <w:bCs/>
          <w:szCs w:val="24"/>
        </w:rPr>
      </w:pPr>
      <w:r>
        <w:rPr>
          <w:rFonts w:cs="Sylfaen" w:ascii="Sylfaen" w:hAnsi="Sylfaen"/>
          <w:bCs/>
          <w:szCs w:val="24"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________________</w:t>
      </w:r>
    </w:p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</w:r>
    </w:p>
    <w:p>
      <w:pPr>
        <w:pStyle w:val="Normal"/>
        <w:ind w:left="567" w:right="567" w:hanging="0"/>
        <w:jc w:val="center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>Մաս B</w:t>
      </w:r>
    </w:p>
    <w:p>
      <w:pPr>
        <w:pStyle w:val="Normal"/>
        <w:ind w:left="567" w:right="567" w:hanging="0"/>
        <w:jc w:val="center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</w:r>
    </w:p>
    <w:p>
      <w:pPr>
        <w:pStyle w:val="Normal"/>
        <w:ind w:left="567" w:right="567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31-րդ հոդվածի 4-րդ պարբերության մեջ նշված՝ Հայաստանի Հանրապետության արտադրանքի աշխարհագրական նշումները </w:t>
      </w:r>
    </w:p>
    <w:p>
      <w:pPr>
        <w:pStyle w:val="Normal"/>
        <w:ind w:left="567" w:right="567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6"/>
        <w:gridCol w:w="29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նվանու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Տառադարձում՝ լատիներեն տառանշաններո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 xml:space="preserve">Արտադրանքի տեսակ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ՍԵՎԱՆԻ ԻՇԽԱՆ</w:t>
            </w:r>
            <w:r>
              <w:rPr>
                <w:rStyle w:val="FootnoteAnchor"/>
                <w:rFonts w:cs="Sylfaen" w:ascii="Sylfaen" w:hAnsi="Sylfaen"/>
                <w:szCs w:val="24"/>
                <w:vertAlign w:val="superscript"/>
              </w:rPr>
              <w:footnoteReference w:id="2"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Sevani Ishkha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szCs w:val="24"/>
              </w:rPr>
              <w:t xml:space="preserve">Ձուկ և ծովամթերք 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____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1134" w:top="1190" w:footer="82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ab/>
        <w:t>Եթե 231-րդ հոդվածի 4-րդ մասում նշված առարկության ընթացակարգի արդյունքում կայացվում է այն բավարարելու մասին որոշում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hy-AM" w:bidi="hy-AM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lang w:val="hy-AM"/>
    </w:rPr>
  </w:style>
  <w:style w:type="character" w:styleId="FooterChar">
    <w:name w:val="Footer Char"/>
    <w:qFormat/>
    <w:rPr>
      <w:lang w:val="hy-AM"/>
    </w:rPr>
  </w:style>
  <w:style w:type="character" w:styleId="FooterCoverPageChar">
    <w:name w:val="Footer Cover Page Char"/>
    <w:qFormat/>
    <w:rPr>
      <w:rFonts w:ascii="Times New Roman" w:hAnsi="Times New Roman" w:cs="Times New Roman"/>
      <w:sz w:val="24"/>
      <w:lang w:val="hy-AM"/>
    </w:rPr>
  </w:style>
  <w:style w:type="character" w:styleId="HeaderCoverPageChar">
    <w:name w:val="Header Cover Page Char"/>
    <w:qFormat/>
    <w:rPr>
      <w:rFonts w:ascii="Times New Roman" w:hAnsi="Times New Roman" w:cs="Times New Roman"/>
      <w:sz w:val="24"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GHEA Grapalat" w:hAnsi="GHEA Grapalat" w:eastAsia="Arial Unicode MS" w:cs="Calibri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int1Char">
    <w:name w:val="Point 1 Char"/>
    <w:qFormat/>
    <w:rPr>
      <w:rFonts w:ascii="Times New Roman" w:hAnsi="Times New Roman" w:eastAsia="MS Mincho;ＭＳ 明朝" w:cs="Times New Roman"/>
      <w:sz w:val="24"/>
      <w:szCs w:val="20"/>
      <w:lang w:val="hy-AM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0"/>
      <w:szCs w:val="20"/>
      <w:lang w:bidi="ar-SA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0"/>
      <w:szCs w:val="20"/>
      <w:lang w:bidi="ar-SA"/>
    </w:rPr>
  </w:style>
  <w:style w:type="paragraph" w:styleId="FooterCoverPage">
    <w:name w:val="Footer Cover Page"/>
    <w:basedOn w:val="Normal"/>
    <w:qFormat/>
    <w:pPr>
      <w:spacing w:lineRule="auto" w:line="240" w:before="360" w:after="0"/>
      <w:ind w:left="-850" w:right="-850" w:hanging="0"/>
    </w:pPr>
    <w:rPr>
      <w:szCs w:val="20"/>
      <w:lang w:bidi="ar-SA"/>
    </w:rPr>
  </w:style>
  <w:style w:type="paragraph" w:styleId="HeaderCoverPage">
    <w:name w:val="Header Cover Page"/>
    <w:basedOn w:val="Normal"/>
    <w:qFormat/>
    <w:pPr>
      <w:spacing w:lineRule="auto" w:line="240" w:before="0" w:after="120"/>
      <w:jc w:val="both"/>
    </w:pPr>
    <w:rPr>
      <w:szCs w:val="20"/>
      <w:lang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y-AM" w:bidi="hy-AM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y-AM" w:bidi="hy-AM" w:eastAsia="zh-CN"/>
    </w:rPr>
  </w:style>
  <w:style w:type="paragraph" w:styleId="Lignefinal">
    <w:name w:val="Ligne final"/>
    <w:basedOn w:val="Normal"/>
    <w:qFormat/>
    <w:pPr>
      <w:spacing w:lineRule="auto" w:line="276" w:before="0" w:after="200"/>
      <w:jc w:val="both"/>
    </w:pPr>
    <w:rPr>
      <w:rFonts w:ascii="Calibri" w:hAnsi="Calibri" w:cs="Calibri"/>
      <w:b/>
      <w:sz w:val="22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GHEA Grapalat" w:hAnsi="GHEA Grapalat" w:eastAsia="Arial Unicode MS" w:cs="GHEA Grapalat"/>
      <w:kern w:val="2"/>
      <w:sz w:val="20"/>
      <w:szCs w:val="20"/>
      <w:lang w:val="en-US" w:bidi="ar-SA"/>
    </w:rPr>
  </w:style>
  <w:style w:type="paragraph" w:styleId="Point1">
    <w:name w:val="Point 1"/>
    <w:basedOn w:val="Normal"/>
    <w:qFormat/>
    <w:pPr>
      <w:spacing w:lineRule="auto" w:line="240" w:before="120" w:after="120"/>
      <w:ind w:left="1418" w:hanging="567"/>
      <w:jc w:val="both"/>
    </w:pPr>
    <w:rPr>
      <w:rFonts w:eastAsia="MS Mincho;ＭＳ 明朝"/>
      <w:szCs w:val="20"/>
      <w:lang w:bidi="ar-SA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2:00Z</dcterms:created>
  <dc:creator>SR</dc:creator>
  <dc:description/>
  <cp:keywords/>
  <dc:language>en-US</dc:language>
  <cp:lastModifiedBy>Emma</cp:lastModifiedBy>
  <cp:lastPrinted>2018-08-09T14:30:00Z</cp:lastPrinted>
  <dcterms:modified xsi:type="dcterms:W3CDTF">2018-08-09T10:34:00Z</dcterms:modified>
  <cp:revision>3</cp:revision>
  <dc:subject/>
  <dc:title/>
</cp:coreProperties>
</file>