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</w:t>
      </w:r>
      <w:r>
        <w:rPr>
          <w:rFonts w:cs="IRTEK Courier;Courier New" w:ascii="GHEA Mariam" w:hAnsi="GHEA Mariam"/>
          <w:spacing w:val="-4"/>
          <w:lang w:val="pt-BR"/>
        </w:rPr>
        <w:t>հուլիսի</w:t>
      </w:r>
      <w:r>
        <w:rPr>
          <w:rFonts w:cs="GHEA Mariam" w:ascii="GHEA Mariam" w:hAnsi="GHEA Mariam"/>
          <w:spacing w:val="-2"/>
          <w:lang w:val="af-ZA"/>
        </w:rPr>
        <w:t xml:space="preserve"> 10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784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10394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24"/>
        <w:gridCol w:w="546"/>
        <w:gridCol w:w="5070"/>
        <w:gridCol w:w="1660"/>
        <w:gridCol w:w="1948"/>
      </w:tblGrid>
      <w:tr>
        <w:trPr>
          <w:trHeight w:val="881" w:hRule="atLeast"/>
        </w:trPr>
        <w:tc>
          <w:tcPr>
            <w:tcW w:w="1039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>«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>Ս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ՊԵՏԱԿ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ՅՈՒՋԵ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Ա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>Ս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Ի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>»</w:t>
              <w:br/>
              <w:t xml:space="preserve">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 O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ՐԵՆՔ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 7-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ՐԴ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ՈԴՎԱԾ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ԵՎ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>U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2017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ԵԿՏԵՄ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>-</w:t>
              <w:br/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ԲԵՐԻ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28-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Ի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N 1717-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Ն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ՈՐՈՇՄԱՆ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N 3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ՀԱՎԵԼՎԱԾՈՒՄ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ԿԱՏԱՐՎՈՂ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500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յուջետային ծախսերի գործառական դասակարգման բաժինների, խմբերի և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երի  անվանումները</w:t>
            </w:r>
          </w:p>
        </w:tc>
        <w:tc>
          <w:tcPr>
            <w:tcW w:w="360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) </w:t>
            </w:r>
          </w:p>
        </w:tc>
      </w:tr>
      <w:tr>
        <w:trPr>
          <w:trHeight w:val="221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4,316.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00,643.2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O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ՀԱՆՈՒՐ ԲՆՈՒՅԹԻ ՀԱՆՐԱՅԻՆ</w:t>
              <w:br/>
              <w:t>ԾԱՌԱՅՈՒԹՅՈՒՆՆԵ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4,316.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00,643.2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O6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հանուր բնույթի հանրային ծառայություն</w:t>
              <w:softHyphen/>
              <w:t>ներ (այլ դասերին չպատկանո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4,316.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00,643.2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O1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հանուր բնույթի հանրային ծառայություն</w:t>
              <w:softHyphen/>
              <w:t>ներ (այլ դասերին չպատկանող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4,316.6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00,643.2</w:t>
            </w:r>
          </w:p>
        </w:tc>
      </w:tr>
    </w:tbl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>
          <w:rFonts w:ascii="Arial" w:hAnsi="Arial" w:cs="Arial"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23:00Z</dcterms:created>
  <dc:creator>ElmiraM</dc:creator>
  <dc:description/>
  <cp:keywords/>
  <dc:language>en-US</dc:language>
  <cp:lastModifiedBy>Tatevik</cp:lastModifiedBy>
  <cp:lastPrinted>2018-07-11T16:22:00Z</cp:lastPrinted>
  <dcterms:modified xsi:type="dcterms:W3CDTF">2018-07-23T06:20:00Z</dcterms:modified>
  <cp:revision>5</cp:revision>
  <dc:subject/>
  <dc:title>10 հուլիսի 2018 թվականի  N              - Ն</dc:title>
</cp:coreProperties>
</file>