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3600" w:firstLine="720"/>
        <w:rPr>
          <w:rFonts w:ascii="GHEA Mariam" w:hAnsi="GHEA Mariam" w:cs="GHEA Mariam"/>
          <w:spacing w:val="-8"/>
          <w:szCs w:val="20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</w:rPr>
        <w:t>N 4</w:t>
      </w:r>
    </w:p>
    <w:p>
      <w:pPr>
        <w:pStyle w:val="Mechtex1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</w:t>
      </w:r>
      <w:r>
        <w:rPr>
          <w:rFonts w:cs="Courier New" w:ascii="Courier New" w:hAnsi="Courier New"/>
          <w:spacing w:val="4"/>
        </w:rPr>
        <w:t>                              </w:t>
      </w:r>
      <w:r>
        <w:rPr>
          <w:rFonts w:eastAsia="GHEA Mariam" w:cs="GHEA Mariam" w:ascii="GHEA Mariam" w:hAnsi="GHEA Mariam"/>
          <w:spacing w:val="4"/>
        </w:rPr>
        <w:t xml:space="preserve">  </w:t>
      </w:r>
      <w:r>
        <w:rPr>
          <w:rFonts w:cs="GHEA Mariam" w:ascii="GHEA Mariam" w:hAnsi="GHEA Mariam"/>
          <w:spacing w:val="4"/>
        </w:rPr>
        <w:t>ՀՀ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     </w:t>
      </w:r>
      <w:r>
        <w:rPr>
          <w:rFonts w:cs="Courier New" w:ascii="Courier New" w:hAnsi="Courier New"/>
          <w:spacing w:val="-2"/>
        </w:rPr>
        <w:t xml:space="preserve">                                  </w:t>
      </w:r>
      <w:r>
        <w:rPr>
          <w:rFonts w:cs="GHEA Mariam" w:ascii="GHEA Mariam" w:hAnsi="GHEA Mariam"/>
          <w:spacing w:val="-2"/>
        </w:rPr>
        <w:t>հունիսի 1-ի N 643-Ն որոշման</w:t>
      </w:r>
    </w:p>
    <w:p>
      <w:pPr>
        <w:pStyle w:val="Normal"/>
        <w:tabs>
          <w:tab w:val="clear" w:pos="720"/>
          <w:tab w:val="left" w:pos="1668" w:leader="none"/>
          <w:tab w:val="left" w:pos="3150" w:leader="none"/>
          <w:tab w:val="left" w:pos="7534" w:leader="none"/>
          <w:tab w:val="left" w:pos="9408" w:leader="none"/>
        </w:tabs>
        <w:ind w:left="-204" w:hanging="0"/>
        <w:rPr>
          <w:rFonts w:ascii="GHEA Grapalat" w:hAnsi="GHEA Grapalat" w:cs="Arial"/>
          <w:b/>
          <w:b/>
          <w:bCs/>
          <w:lang w:eastAsia="en-US"/>
        </w:rPr>
      </w:pPr>
      <w:r>
        <w:rPr>
          <w:rFonts w:cs="Arial" w:ascii="GHEA Grapalat" w:hAnsi="GHEA Grapalat"/>
          <w:lang w:eastAsia="en-US"/>
        </w:rPr>
        <w:tab/>
        <w:tab/>
        <w:tab/>
        <w:tab/>
      </w:r>
    </w:p>
    <w:p>
      <w:pPr>
        <w:pStyle w:val="Mechtex1"/>
        <w:rPr>
          <w:rFonts w:ascii="GHEA Mariam" w:hAnsi="GHEA Mariam" w:cs="Arial"/>
          <w:szCs w:val="20"/>
          <w:lang w:eastAsia="en-US"/>
        </w:rPr>
      </w:pP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13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11.14 </w:t>
      </w:r>
      <w:r>
        <w:rPr>
          <w:rFonts w:cs="Arial" w:ascii="GHEA Mariam" w:hAnsi="GHEA Mariam"/>
          <w:lang w:eastAsia="en-US"/>
        </w:rPr>
        <w:t>ԱՂՅՈՒՍԱԿՆԵՐ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1"/>
        <w:rPr>
          <w:rFonts w:ascii="GHEA Mariam" w:hAnsi="GHEA Mariam" w:cs="GHEA Mariam"/>
          <w:szCs w:val="20"/>
          <w:lang w:eastAsia="en-US"/>
        </w:rPr>
      </w:pPr>
      <w:r>
        <w:rPr>
          <w:rFonts w:cs="GHEA Mariam" w:ascii="GHEA Mariam" w:hAnsi="GHEA Mariam"/>
          <w:szCs w:val="20"/>
          <w:lang w:eastAsia="en-US"/>
        </w:rPr>
      </w:r>
    </w:p>
    <w:p>
      <w:pPr>
        <w:pStyle w:val="Normal"/>
        <w:tabs>
          <w:tab w:val="clear" w:pos="720"/>
          <w:tab w:val="left" w:pos="11575" w:leader="none"/>
          <w:tab w:val="left" w:pos="12831" w:leader="none"/>
          <w:tab w:val="left" w:pos="14079" w:leader="none"/>
        </w:tabs>
        <w:ind w:left="-204" w:hanging="0"/>
        <w:rPr/>
      </w:pPr>
      <w:r>
        <w:rPr>
          <w:rFonts w:cs="Arial" w:ascii="GHEA Mariam" w:hAnsi="GHEA Mariam"/>
          <w:lang w:eastAsia="en-US"/>
        </w:rPr>
        <w:tab/>
      </w:r>
      <w:r>
        <w:rPr>
          <w:rFonts w:cs="Arial" w:ascii="GHEA Mariam" w:hAnsi="GHEA Mariam"/>
          <w:b/>
          <w:bCs/>
          <w:lang w:eastAsia="en-US"/>
        </w:rPr>
        <w:tab/>
      </w:r>
      <w:r>
        <w:rPr>
          <w:rFonts w:cs="Arial" w:ascii="GHEA Mariam" w:hAnsi="GHEA Mariam"/>
          <w:lang w:eastAsia="en-US"/>
        </w:rPr>
        <w:tab/>
      </w:r>
    </w:p>
    <w:p>
      <w:pPr>
        <w:pStyle w:val="Normal"/>
        <w:tabs>
          <w:tab w:val="clear" w:pos="720"/>
          <w:tab w:val="left" w:pos="1668" w:leader="none"/>
          <w:tab w:val="left" w:pos="3150" w:leader="none"/>
          <w:tab w:val="left" w:pos="7534" w:leader="none"/>
          <w:tab w:val="left" w:pos="9408" w:leader="none"/>
          <w:tab w:val="left" w:pos="10418" w:leader="none"/>
          <w:tab w:val="left" w:pos="11575" w:leader="none"/>
          <w:tab w:val="left" w:pos="12831" w:leader="none"/>
          <w:tab w:val="left" w:pos="14079" w:leader="none"/>
        </w:tabs>
        <w:ind w:left="-204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16062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8"/>
        <w:gridCol w:w="220"/>
        <w:gridCol w:w="1481"/>
        <w:gridCol w:w="4305"/>
        <w:gridCol w:w="1560"/>
        <w:gridCol w:w="132"/>
        <w:gridCol w:w="1272"/>
        <w:gridCol w:w="6"/>
        <w:gridCol w:w="1086"/>
        <w:gridCol w:w="6"/>
        <w:gridCol w:w="150"/>
        <w:gridCol w:w="1200"/>
        <w:gridCol w:w="129"/>
        <w:gridCol w:w="6"/>
        <w:gridCol w:w="285"/>
        <w:gridCol w:w="801"/>
        <w:gridCol w:w="6"/>
        <w:gridCol w:w="363"/>
        <w:gridCol w:w="957"/>
        <w:gridCol w:w="6"/>
        <w:gridCol w:w="297"/>
      </w:tblGrid>
      <w:tr>
        <w:trPr>
          <w:trHeight w:val="150" w:hRule="atLeast"/>
        </w:trPr>
        <w:tc>
          <w:tcPr>
            <w:tcW w:w="7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Չափորոշիչներ</w:t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188" w:hRule="atLeast"/>
        </w:trPr>
        <w:tc>
          <w:tcPr>
            <w:tcW w:w="7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188" w:hRule="atLeast"/>
        </w:trPr>
        <w:tc>
          <w:tcPr>
            <w:tcW w:w="160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75" w:leader="none"/>
                <w:tab w:val="left" w:pos="12831" w:leader="none"/>
                <w:tab w:val="left" w:pos="14079" w:leader="none"/>
              </w:tabs>
              <w:ind w:left="-204" w:hanging="0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lang w:eastAsia="en-US"/>
              </w:rPr>
              <w:t xml:space="preserve">ՄԱՍ Գ: Մարմնի ղեկավարի պատասխանատվության ներքո իրականացվող քաղաքականության միջոցառումների և ֆինանսական կառավարման արդյունքների </w:t>
            </w:r>
          </w:p>
          <w:p>
            <w:pPr>
              <w:pStyle w:val="Normal"/>
              <w:tabs>
                <w:tab w:val="clear" w:pos="720"/>
                <w:tab w:val="left" w:pos="11575" w:leader="none"/>
                <w:tab w:val="left" w:pos="12831" w:leader="none"/>
                <w:tab w:val="left" w:pos="14079" w:leader="none"/>
              </w:tabs>
              <w:ind w:left="-204" w:hanging="0"/>
              <w:rPr/>
            </w:pPr>
            <w:r>
              <w:rPr>
                <w:rFonts w:cs="Arial" w:ascii="GHEA Mariam" w:hAnsi="GHEA Mariam"/>
                <w:lang w:eastAsia="en-US"/>
              </w:rPr>
              <w:t>ց    ցուցանիշները</w:t>
              <w:tab/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ab/>
            </w:r>
            <w:r>
              <w:rPr>
                <w:rFonts w:cs="Arial" w:ascii="GHEA Mariam" w:hAnsi="GHEA Mariam"/>
                <w:lang w:eastAsia="en-US"/>
              </w:rPr>
              <w:tab/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949" w:hRule="atLeast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6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նտառպահպանական ծառայություններ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«Հայանտառ» ՊՈԱԿ-ի իրավասության ներքո գտնվող անտառային տարածքների պահպանում և կառավարում, գույքագրում, հաշվառում, նախագծերի պատվիր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01</w:t>
            </w:r>
          </w:p>
        </w:tc>
        <w:tc>
          <w:tcPr>
            <w:tcW w:w="1256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6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ռավարվող անտառային տարածքներ, հազար հեկտա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42.4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42.4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42.4)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խախտումների հայտնաբերում (թի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00.0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00.0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00.0)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կառավարման նախագծերի պատրաստում (հա)</w:t>
              <w:br/>
              <w:t>Նախապատրաստական փու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8,030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8,030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8,030)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կառավարման նախագծերի պատրաստում (հա)</w:t>
              <w:br/>
              <w:t>Դաշտային փուլ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8,030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8,030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8,030)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կառավարման նախագծերի պատրաստում (հա)</w:t>
              <w:br/>
              <w:t>Կամերալ և ավարտական փուլ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8,030)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ների և անտառային հողերի հաշվառում և գույքագրում (հազ. հեկտար)</w:t>
              <w:br/>
              <w:t>Նախապատրաստական փու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42.4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42.4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42.4)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ների և անտառային հողերի հաշվառում և գույքագրում (հազ. հեկտար)</w:t>
              <w:br/>
              <w:t>Դաշտային փու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42.4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42.4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42.4)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ների և անտառային հողերի հաշվառում և գույքագրում (հազ. հեկտար)</w:t>
              <w:br/>
              <w:t>Կամերալ և ավարտական փու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42.4)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նական վերաճի մասնաբաժինը կառավարվող անտառային տարածքներում (ընդհանուր տարածքի) (տոկոս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ային տարածքների պահպանման իրականաց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350,599.1)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845,895.1)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1,505,629.5)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3 Անտառների կառավար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Կայուն կառավարվող անտառային տարածքների առկայություն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Courier New" w:ascii="GHEA Mariam" w:hAnsi="GHEA Mariam"/>
                <w:lang w:eastAsia="en-US"/>
              </w:rPr>
              <w:t>(</w:t>
            </w:r>
            <w:r>
              <w:rPr>
                <w:rFonts w:cs="Arial" w:ascii="GHEA Mariam" w:hAnsi="GHEA Mariam"/>
                <w:u w:val="single"/>
                <w:lang w:eastAsia="en-US"/>
              </w:rPr>
              <w:t>անվանումներ</w:t>
            </w:r>
            <w:r>
              <w:rPr>
                <w:rFonts w:cs="Courier New" w:ascii="GHEA Mariam" w:hAnsi="GHEA Mariam"/>
                <w:lang w:eastAsia="en-US"/>
              </w:rPr>
              <w:t>)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75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«Հայանտառ»  ՊՈԱԿ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862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ՄԱՍ Բ: Կառավարչական հիմնարկի անմիջական գործունեության արդյունքները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862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. Անմիջականորեն մատուցվող ծառայությունների արդյունքային ցուցանիշները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264" w:type="dxa"/>
            <w:gridSpan w:val="1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նտառային ոլորտում քաղաքականության մշակման և աջակցության ծառայություններ, ծրագրերի համակարգ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լորտի քաղաքականության մշակման, աջակցության և համակարգման ծառայություններ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0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42</w:t>
            </w:r>
          </w:p>
        </w:tc>
        <w:tc>
          <w:tcPr>
            <w:tcW w:w="12264" w:type="dxa"/>
            <w:gridSpan w:val="1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0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264" w:type="dxa"/>
            <w:gridSpan w:val="1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201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ղաքականության փաստաթղթերի, ծրագրերի, հաշվետվությունների և վերլուծությունների պատրաստում (փաստաթղթերի քանակը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01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րավական նորմատիվ ակտերի նախագծերի մշակում (փաստաթղթերի քանակը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201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ազգային համագործակցություն. Հանդիպումներ, քննարկումներ և համագործակցության այլ միջոցառումներ, միջոցառումների քանակը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01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4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Նախարարություն մուտքագրված գրություններին պատասխանելու միջին ժամկետը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487.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8,170.5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1,263.0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5759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7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1 Պետական քաղաքականության մշակման, ծրագրերի համակարգման և մոնիթորինգի ծրագիր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759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7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յուն կառավարվող անտառային տարածքների առկայություն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7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80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բնապահպանության նախարարության անտառային պետական կոմիտե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. Հանրային սեփականության կառավարման արդյունքների ցուցանիշները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862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.1. Կարողությունների զարգացում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57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.1.1. Անմիջականորեն մատուցվող ծառայությունների արդյունքային ցուցանիշներ. ֆիզիկական կապիտալ, կառավարչական հիմնարկի կողմից ուղղակիորեն օգտագործվող ակտիվներ (ակտիվների ձեռքբերում, կառուցում կամ հիմնանորոգում)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2264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Վարչական սարքավորումնե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ը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կարգչային տեխնիկայի և գրասենյակային գույքի ձեռքբերում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13</w:t>
            </w:r>
          </w:p>
        </w:tc>
        <w:tc>
          <w:tcPr>
            <w:tcW w:w="12264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կարգչային տեխնիկայի լրակազմ հա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43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րասենյակային գույքի լրակազմ հա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466.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683.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,900.0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43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-8 տարի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կտիվի ընդհանուր արժեքը </w:t>
            </w:r>
          </w:p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  <w:tc>
          <w:tcPr>
            <w:tcW w:w="43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,900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</w:t>
            </w:r>
          </w:p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  <w:tc>
          <w:tcPr>
            <w:tcW w:w="43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բնապահպանության նախարարության անտառային պետական կոմիտե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Փոխարինվող ակտիվների նկարագրությունը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զդեցությունը կազմակերպության կարողությունների զարգացման վրա, մասնավորապես՝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pacing w:val="-8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pacing w:val="-8"/>
                <w:lang w:eastAsia="en-US"/>
              </w:rPr>
              <w:t>Քանակական, որակական, ժամկե</w:t>
              <w:softHyphen/>
              <w:t xml:space="preserve">տայնության  և այլ չափորոշիչների փոփոխության վրա </w:t>
            </w:r>
          </w:p>
        </w:tc>
        <w:tc>
          <w:tcPr>
            <w:tcW w:w="1227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բարձրացնի անտառային տնտեսության գործունեության արդյունավետությունը և վերահսկելիության աստիճանը: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բարձրացնի անտառային տնտեսության  ծախսային  արդյունավետությունը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862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1Պետական քաղաքականության մշակման, ծրագրերի համակարգման և մոնիտորինգի ծրագի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862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երջնական արդյունքի նկարագրությունը</w:t>
            </w:r>
          </w:p>
        </w:tc>
        <w:tc>
          <w:tcPr>
            <w:tcW w:w="1485" w:type="dxa"/>
            <w:gridSpan w:val="4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ային տնտեսության կայուն անտառկառավարու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76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ՄԱՍ Գ: Մարմնի ղեկավ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86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. Քաղաքականության միջոցառումներ</w:t>
            </w:r>
          </w:p>
        </w:tc>
        <w:tc>
          <w:tcPr>
            <w:tcW w:w="14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862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. Ծառայություններ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949" w:hRule="atLeast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26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նտառների հաշվառում և գույքագրում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ների հաշվառման և գույքագրման աշխատանքների իրականացում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04</w:t>
            </w:r>
          </w:p>
        </w:tc>
        <w:tc>
          <w:tcPr>
            <w:tcW w:w="122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0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2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20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ների և անտառային հողերի հաշվառում և գույքագրում (հազ. հեկտար)</w:t>
              <w:br/>
              <w:t>Նախապատրաստական փու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2.4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2.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2.4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20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ների և անտառային հողերի հաշվառում և գույքագրում (հազ. հեկտար)</w:t>
              <w:br/>
              <w:t>Դաշտային փու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2.4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2.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2.4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20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ների և անտառային հողերի հաշվառում և գույքագրում (հազ. հեկտար)</w:t>
              <w:br/>
              <w:t>Կամերալ և ավարտական փու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2.4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20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նական վերաճի մասնաբաժինը կառավարվող անտառային տարածքներում (ընդհանուր տարածքի) (տոկոս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շխատանքների կատարման ժամկետ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տարվա 2-4 եռամսյա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8,645.7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4,583.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,520.0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3 Անտառների կառավարում</w:t>
            </w:r>
          </w:p>
        </w:tc>
        <w:tc>
          <w:tcPr>
            <w:tcW w:w="43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յուն կառավարվող անտառային տարածքների առկայություն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բնապահպանության նախարարության անտառային պետական կոմիտե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26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նտառների կադաստրի վար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ների կադաստրի վարման աշխատանքների իրականացում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3</w:t>
            </w:r>
          </w:p>
        </w:tc>
        <w:tc>
          <w:tcPr>
            <w:tcW w:w="1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05</w:t>
            </w:r>
          </w:p>
        </w:tc>
        <w:tc>
          <w:tcPr>
            <w:tcW w:w="122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2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17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ային պետական կադաստրի վարում (հազ.հա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2.4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2.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2.4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17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շխատանքների կատարման ժամկետ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տարվա 2-4 եռամսյակ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142.9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571.4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6,000.0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3 Անտառների կառավարում</w:t>
            </w:r>
          </w:p>
        </w:tc>
        <w:tc>
          <w:tcPr>
            <w:tcW w:w="43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յուն կառավարվող անտառային տարածքների առկայություն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բնապահպանության նախարարության անտառային պետական կոմիտե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26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նտառպահպանական ծառայություններ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«Հայանտառ»  ՊՈԱԿ-ի իրավասության ներքո գտնվող անտառային տարածքների պահպանում և կառավարում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06</w:t>
            </w:r>
          </w:p>
        </w:tc>
        <w:tc>
          <w:tcPr>
            <w:tcW w:w="122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0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2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0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ռավարվող անտառային տարածքներ (հազար հեկտար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42.4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42.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42.4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0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խախտումների հայտնաբերում (թի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00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0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նական վերաճի մասնաբաժինը կառավարվող անտառային տարածքներում (ընդհանուր տարածքի) (տոկոս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8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ային տարածքների պահպանման իրականաց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տարե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կան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X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X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X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42,128.7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40,873.2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91,646.5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3 Անտառների կառավարում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Կայուն կառավարվող անտառային տարածքների առկայություն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759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«Հայանտառ»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 ՊՈԱԿ 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862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. Հանրային սեփականության կառավարման արդյունքների ցուցանիշները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86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.1. Կարողությունների զարգացում</w:t>
            </w:r>
          </w:p>
        </w:tc>
        <w:tc>
          <w:tcPr>
            <w:tcW w:w="14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57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.1.1. Անմիջականորեն մատուցվող ծառայությունների արդյունքային ցուցանիշներ. ֆիզիկական կապիտալ, կառավարչական հիմնարկի կողմից ուղղակիորեն օգտագործվող ակտիվներ (ակտիվների ձեռքբերում, կառուցում կամ հիմնանորոգում)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2264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նտառշինություն և անտառկառավարման պլանների կազմ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շինություն և անտառկառավարման պլանների կազմման աշխատանքների իրականացում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087" w:hRule="atLeast"/>
        </w:trPr>
        <w:tc>
          <w:tcPr>
            <w:tcW w:w="2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1</w:t>
            </w:r>
          </w:p>
        </w:tc>
        <w:tc>
          <w:tcPr>
            <w:tcW w:w="12264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 անտառտնտեսության համար անտառշինության, անտառկառավարման 6 կազմված պլաններ, 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,428.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1,714.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8,000.0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43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 տարի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ընդհանուր արժեքը  (հազ. դրամ)</w:t>
            </w:r>
          </w:p>
        </w:tc>
        <w:tc>
          <w:tcPr>
            <w:tcW w:w="43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8,000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3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բնապահպանության նախարարության անտառային պետական կոմիտե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Փոխարինվող ակտիվների նկարագրությունը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pacing w:val="-8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pacing w:val="-8"/>
                <w:lang w:eastAsia="en-US"/>
              </w:rPr>
              <w:t>Քանակական, որակական, ժամկե</w:t>
              <w:softHyphen/>
              <w:t xml:space="preserve">տայնության  և այլ չափորոշիչների փոփոխության վրա </w:t>
            </w:r>
          </w:p>
        </w:tc>
        <w:tc>
          <w:tcPr>
            <w:tcW w:w="1227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բարձրացնի անտառային տնտեսության գործունեության արդյունավետությունը և վերահսկելիության աստիճանը: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բարձրացնի անտառային տնտեսության  ծախսային  արդյունավետությունը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862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3 Անտառների կառավարում</w:t>
            </w:r>
          </w:p>
        </w:tc>
        <w:tc>
          <w:tcPr>
            <w:tcW w:w="43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862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երջնական արդյունքի նկարագրությունը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յուն կառավարվող անտառային տարածքների առկայությու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2264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Նախագծահետազոտական ծախսեր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գծանախահաշվային փաստաթղթերի ձեռքբերում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14</w:t>
            </w:r>
          </w:p>
        </w:tc>
        <w:tc>
          <w:tcPr>
            <w:tcW w:w="12264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Վարչական շենքի նախագծանախահաշվային փաստաթղթերի ձեռքբերում, փաթե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43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Վերանորոգվող 180 քառ. մ տարածք, որի համար կազմվող նախագծանախահաշվային փաստաթղթեր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0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0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0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300.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300.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00.0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43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ընդհանուր արժեքը  (հազ. դրամ)</w:t>
            </w:r>
          </w:p>
        </w:tc>
        <w:tc>
          <w:tcPr>
            <w:tcW w:w="43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300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3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բնապահպանության նախարարության անտառային պետական կոմիտե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Փոխարինվող ակտիվների նկարագրությունը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զդեցությունը կազմակերպության կարողությունների զարգացման վրա,  մասնավորապես՝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22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բարձրացնի անտառային տնտեսության գործունեության արդյունավետությունը և վերահսկելիության աստիճանը: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բարձրացնի անտառային տնտեսության  ծախսային  արդյունավետությունը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862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759" w:type="dxa"/>
            <w:gridSpan w:val="2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3 Անտառների կառավարում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862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երջնական արդյունքի նկարագրությունը</w:t>
            </w:r>
          </w:p>
        </w:tc>
        <w:tc>
          <w:tcPr>
            <w:tcW w:w="1485" w:type="dxa"/>
            <w:gridSpan w:val="4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յուն կառավարվող անտառային տարածքների առկայությու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0"/>
          <w:szCs w:val="20"/>
        </w:rPr>
      </w:pPr>
      <w:r>
        <w:rPr>
          <w:rFonts w:cs="GHEA Mariam" w:ascii="GHEA Mariam" w:hAnsi="GHEA Mariam"/>
          <w:spacing w:val="-2"/>
          <w:sz w:val="20"/>
          <w:szCs w:val="20"/>
        </w:rPr>
      </w:r>
    </w:p>
    <w:p>
      <w:pPr>
        <w:pStyle w:val="Normal"/>
        <w:rPr>
          <w:rFonts w:ascii="GHEA Mariam" w:hAnsi="GHEA Mariam" w:cs="Arial"/>
          <w:bCs/>
          <w:spacing w:val="-2"/>
          <w:sz w:val="20"/>
          <w:szCs w:val="20"/>
          <w:lang w:eastAsia="en-US"/>
        </w:rPr>
      </w:pPr>
      <w:r>
        <w:rPr>
          <w:rFonts w:cs="Arial" w:ascii="GHEA Mariam" w:hAnsi="GHEA Mariam"/>
          <w:bCs/>
          <w:spacing w:val="-2"/>
          <w:sz w:val="20"/>
          <w:szCs w:val="20"/>
          <w:lang w:eastAsia="en-US"/>
        </w:rPr>
      </w:r>
    </w:p>
    <w:p>
      <w:pPr>
        <w:pStyle w:val="Normal"/>
        <w:rPr>
          <w:rFonts w:ascii="GHEA Mariam" w:hAnsi="GHEA Mariam" w:cs="Arial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</w:r>
    </w:p>
    <w:p>
      <w:pPr>
        <w:pStyle w:val="Normal"/>
        <w:rPr>
          <w:rFonts w:ascii="GHEA Mariam" w:hAnsi="GHEA Mariam" w:cs="Arial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</w:t>
      </w:r>
      <w:r>
        <w:rPr>
          <w:rFonts w:cs="Sylfaen" w:ascii="GHEA Mariam" w:hAnsi="GHEA Mariam"/>
        </w:rPr>
        <w:t>ՎԱՐՉԱՊԵՏ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>
          <w:rFonts w:ascii="GHEA Mariam" w:hAnsi="GHEA Mariam" w:cs="Arial"/>
          <w:bCs/>
          <w:sz w:val="20"/>
          <w:szCs w:val="20"/>
          <w:lang w:eastAsia="en-US"/>
        </w:rPr>
      </w:pPr>
      <w:r>
        <w:rPr>
          <w:rFonts w:cs="GHEA Mariam" w:ascii="GHEA Mariam" w:hAnsi="GHEA Mariam"/>
        </w:rPr>
        <w:tab/>
        <w:t xml:space="preserve">                     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 xml:space="preserve"> </w:t>
        <w:tab/>
        <w:tab/>
        <w:t xml:space="preserve">                                                                                 Է. ԱՂԱՋԱՆՅԱՆ</w:t>
      </w:r>
      <w:r>
        <w:rPr>
          <w:rFonts w:cs="Arial" w:ascii="GHEA Mariam" w:hAnsi="GHEA Mariam"/>
          <w:bCs/>
          <w:lang w:eastAsia="en-US"/>
        </w:rPr>
        <w:t xml:space="preserve"> </w:t>
      </w:r>
    </w:p>
    <w:p>
      <w:pPr>
        <w:pStyle w:val="Normal"/>
        <w:rPr>
          <w:rFonts w:ascii="GHEA Mariam" w:hAnsi="GHEA Mariam" w:cs="Arial"/>
          <w:bCs/>
          <w:sz w:val="20"/>
          <w:szCs w:val="20"/>
          <w:lang w:val="af-ZA" w:eastAsia="en-US"/>
        </w:rPr>
      </w:pPr>
      <w:r>
        <w:rPr>
          <w:rFonts w:cs="Arial" w:ascii="GHEA Mariam" w:hAnsi="GHEA Mariam"/>
          <w:bCs/>
          <w:sz w:val="20"/>
          <w:szCs w:val="20"/>
          <w:lang w:val="af-ZA" w:eastAsia="en-US"/>
        </w:rPr>
      </w:r>
    </w:p>
    <w:sectPr>
      <w:footerReference w:type="default" r:id="rId2"/>
      <w:type w:val="nextPage"/>
      <w:pgSz w:orient="landscape" w:w="16838" w:h="11906"/>
      <w:pgMar w:left="1022" w:right="1498" w:gutter="0" w:header="0" w:top="1440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07:00Z</dcterms:created>
  <dc:creator>Marine</dc:creator>
  <dc:description/>
  <cp:keywords/>
  <dc:language>en-US</dc:language>
  <cp:lastModifiedBy>Tatevik</cp:lastModifiedBy>
  <dcterms:modified xsi:type="dcterms:W3CDTF">2018-06-19T12:31:00Z</dcterms:modified>
  <cp:revision>6</cp:revision>
  <dc:subject/>
  <dc:title> </dc:title>
</cp:coreProperties>
</file>