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5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Courier New" w:ascii="Courier New" w:hAnsi="Courier New"/>
          <w:spacing w:val="4"/>
        </w:rPr>
        <w:t>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>ՀՀ կառավարության 2018 թվակ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           </w:t>
      </w:r>
      <w:r>
        <w:rPr>
          <w:rFonts w:cs="Courier New" w:ascii="Courier New" w:hAnsi="Courier New"/>
          <w:spacing w:val="-2"/>
        </w:rPr>
        <w:t>                             </w:t>
      </w:r>
      <w:r>
        <w:rPr>
          <w:rFonts w:eastAsia="Courier New" w:cs="Courier New" w:ascii="Courier New" w:hAnsi="Courier New"/>
          <w:spacing w:val="-2"/>
        </w:rPr>
        <w:t xml:space="preserve">                                  </w:t>
      </w:r>
      <w:r>
        <w:rPr>
          <w:rFonts w:cs="Courier New" w:ascii="Courier New" w:hAnsi="Courier New"/>
          <w:spacing w:val="-2"/>
        </w:rPr>
        <w:t> </w:t>
      </w:r>
      <w:r>
        <w:rPr>
          <w:rFonts w:eastAsia="Courier New" w:cs="Courier New" w:ascii="Courier New" w:hAnsi="Courier New"/>
          <w:spacing w:val="-2"/>
        </w:rPr>
        <w:t xml:space="preserve">    </w:t>
      </w:r>
      <w:r>
        <w:rPr>
          <w:rFonts w:cs="Courier New" w:ascii="Courier New" w:hAnsi="Courier New"/>
          <w:spacing w:val="-2"/>
        </w:rPr>
        <w:t> </w:t>
      </w:r>
      <w:r>
        <w:rPr>
          <w:rFonts w:cs="GHEA Mariam" w:ascii="GHEA Mariam" w:hAnsi="GHEA Mariam"/>
          <w:spacing w:val="-2"/>
        </w:rPr>
        <w:t>հունիսի 1-ի N 643-Ն որոշման</w:t>
      </w:r>
    </w:p>
    <w:p>
      <w:pPr>
        <w:pStyle w:val="Mechtex1"/>
        <w:rPr>
          <w:rFonts w:ascii="GHEA Mariam" w:hAnsi="GHEA Mariam" w:cs="Arial Armenian"/>
          <w:szCs w:val="20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յուղատնտես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GHEA Mariam" w:ascii="GHEA Mariam" w:hAnsi="GHEA Mariam"/>
          <w:szCs w:val="20"/>
          <w:lang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245"/>
        <w:gridCol w:w="6318"/>
        <w:gridCol w:w="3198"/>
      </w:tblGrid>
      <w:tr>
        <w:trPr>
          <w:trHeight w:val="534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տառների կառավարու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>(1,505,629.5)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տառների պահպանում, անտառշինություն, անտառվերականգնում և պետական մոնիթորինգ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Օ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պահպանական ծառայ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>(1,505,629.5)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 ՊՈԱԿ-ի իրավասության ներքո գտնվող անտառային տարածքների պահպանում և կառավարում, գույքագրում, հաշվառում, նախագծերի պատվիրու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նտառ»   ՊՈԱԿ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պահպ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eastAsia="en-US"/>
        </w:rPr>
        <w:t xml:space="preserve"> 2.</w:t>
      </w:r>
    </w:p>
    <w:p>
      <w:pPr>
        <w:pStyle w:val="Mechtex1"/>
        <w:rPr/>
      </w:pPr>
      <w:r>
        <w:rPr>
          <w:rFonts w:eastAsia="GHEA Mariam" w:cs="GHEA Mariam" w:ascii="GHEA Mariam" w:hAnsi="GHEA Mariam"/>
          <w:lang w:eastAsia="en-US"/>
        </w:rPr>
        <w:t xml:space="preserve">    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1"/>
        <w:rPr/>
      </w:pPr>
      <w:r>
        <w:rPr/>
        <w:tab/>
        <w:tab/>
        <w:tab/>
        <w:tab/>
        <w:tab/>
        <w:tab/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616"/>
        <w:gridCol w:w="5947"/>
        <w:gridCol w:w="3198"/>
      </w:tblGrid>
      <w:tr>
        <w:trPr>
          <w:trHeight w:val="330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lang w:eastAsia="en-US"/>
              </w:rPr>
              <w:t xml:space="preserve">156,163.0 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իրականացման և մոնիթորինգի (վերահսկման)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4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ոլորտում քաղաքականության մշակման և աջակցության ծառայություններ, ծրագրերի համակարգ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263.0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աջակցության և համակարգմա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բնապահպանության նախարարության </w:t>
              <w:br/>
              <w:t>անտառային պետական կոմիտ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Վարչական սարքավորումներ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900.0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չային տեխնիկայի և գրասենյակային գույքի ձեռքբե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բնապահպանության նախարարության </w:t>
              <w:br/>
              <w:t>անտառային պետական կոմիտ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ռավա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1,028,166.5 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տառների պահպանում, անտառշինություն, անտառվերականգնում և պետական մոնիթորին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հաշվառում և գույքագ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,520.0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հաշվառման և գույքագրման աշխատանքնե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բնապահպանության նախարարության </w:t>
              <w:br/>
              <w:t>անտառային պետական կոմիտ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դաստրի վա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00.0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դաստրի վարման աշխատանքնե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բնապահպանության նախարարության </w:t>
              <w:br/>
              <w:t>անտառային պետական կոմիտ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պահպանակա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,646.5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 ՊՈԱԿ-ի իրավասության ներքո գտնվող անտառային տարածքների պահպանում և կառավա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նտառ»  ՊՈԱԿ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ռավար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 xml:space="preserve">321,300.0 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պահպանում, անտառշինություն, անտառվերականգնում և պետական մոնիթորինգ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Օ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տառշինություն և անտառկառավարման պլանների կազմ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318,000.0 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շինություն և անտառկառավարման պլանների կազմման աշխատանքնե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բնապահպանության նախարարության </w:t>
              <w:br/>
              <w:t>անտառային պետական կոմիտ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3,300.0   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նախահաշվային փաստաթղթերի ձեռքբե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բնապահպանության նախարարության </w:t>
              <w:br/>
              <w:t>անտառային պետական կոմիտ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Courier New" w:ascii="Courier New" w:hAnsi="Courier New"/>
          <w:spacing w:val="-8"/>
        </w:rPr>
        <w:t>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Arial"/>
          <w:bCs/>
          <w:sz w:val="20"/>
          <w:szCs w:val="20"/>
          <w:lang w:eastAsia="en-US"/>
        </w:rPr>
      </w:pPr>
      <w:r>
        <w:rPr>
          <w:rFonts w:cs="GHEA Mariam" w:ascii="GHEA Mariam" w:hAnsi="GHEA Mariam"/>
        </w:rPr>
        <w:tab/>
        <w:t xml:space="preserve">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                                              Է. ԱՂԱՋԱՆՅԱՆ</w:t>
      </w:r>
      <w:r>
        <w:rPr>
          <w:rFonts w:cs="Arial" w:ascii="GHEA Mariam" w:hAnsi="GHEA Mariam"/>
          <w:bCs/>
          <w:lang w:eastAsia="en-US"/>
        </w:rPr>
        <w:t xml:space="preserve"> </w:t>
      </w:r>
    </w:p>
    <w:p>
      <w:pPr>
        <w:pStyle w:val="Normal"/>
        <w:rPr>
          <w:rFonts w:ascii="GHEA Mariam" w:hAnsi="GHEA Mariam" w:cs="Arial"/>
          <w:bCs/>
          <w:sz w:val="20"/>
          <w:szCs w:val="20"/>
          <w:lang w:val="af-ZA" w:eastAsia="en-US"/>
        </w:rPr>
      </w:pPr>
      <w:r>
        <w:rPr>
          <w:rFonts w:cs="Arial" w:ascii="GHEA Mariam" w:hAnsi="GHEA Mariam"/>
          <w:bCs/>
          <w:sz w:val="20"/>
          <w:szCs w:val="20"/>
          <w:lang w:val="af-ZA" w:eastAsia="en-US"/>
        </w:rPr>
      </w:r>
    </w:p>
    <w:sectPr>
      <w:footerReference w:type="default" r:id="rId2"/>
      <w:type w:val="nextPage"/>
      <w:pgSz w:orient="landscape" w:w="16838" w:h="11906"/>
      <w:pgMar w:left="1022" w:right="1498" w:gutter="0" w:header="0" w:top="63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7:00Z</dcterms:created>
  <dc:creator>Marine</dc:creator>
  <dc:description/>
  <cp:keywords/>
  <dc:language>en-US</dc:language>
  <cp:lastModifiedBy>Tatevik</cp:lastModifiedBy>
  <dcterms:modified xsi:type="dcterms:W3CDTF">2018-06-19T06:00:00Z</dcterms:modified>
  <cp:revision>5</cp:revision>
  <dc:subject/>
  <dc:title> </dc:title>
</cp:coreProperties>
</file>