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</w:t>
        <w:tab/>
        <w:t>ապրիլի 26-ի N 511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1.41 ԱՂՅՈՒՍԱԿ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51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5751"/>
        <w:gridCol w:w="1256"/>
        <w:gridCol w:w="1120"/>
        <w:gridCol w:w="1060"/>
        <w:gridCol w:w="1256"/>
        <w:gridCol w:w="1220"/>
        <w:gridCol w:w="1360"/>
      </w:tblGrid>
      <w:tr>
        <w:trPr>
          <w:trHeight w:val="1087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  ցուցանիշներ</w:t>
            </w:r>
          </w:p>
        </w:tc>
      </w:tr>
      <w:tr>
        <w:trPr>
          <w:trHeight w:val="675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8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</w:t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յքի փոխանակման արդյունքում առաջացող եկամտային հարկի վճարում </w:t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0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գածոտնի մարզի Աշտարակի համայնքի Ն. Աշտարակեցու 31/1 հասցեում գտնվող 0.10 հա մակերեսով հողամա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N 1 գույք) Աշտարակի համայնքի Ա. Իսահակյան փող. N 5 բնակելի տուն հասցեում գտնվող 297.93 քառ.մետր մակերեսով անշարժ գույքի (N 2 գույք)  հետ փոխանակման արդյունքում առաջացող եկամտահարկի վճարման գործընթա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                միանվա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  <w:tr>
        <w:trPr>
          <w:trHeight w:val="615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լնելով փոխհամաձայնությունի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արդյունավետ կառավար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25" w:leader="none"/>
          <w:tab w:val="left" w:pos="3085" w:leader="none"/>
          <w:tab w:val="left" w:pos="4359" w:leader="none"/>
          <w:tab w:val="left" w:pos="4756" w:leader="none"/>
          <w:tab w:val="left" w:pos="5642" w:leader="none"/>
          <w:tab w:val="left" w:pos="11901" w:leader="none"/>
        </w:tabs>
        <w:ind w:left="-204" w:hanging="0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525" w:leader="none"/>
          <w:tab w:val="left" w:pos="3085" w:leader="none"/>
          <w:tab w:val="left" w:pos="4359" w:leader="none"/>
          <w:tab w:val="left" w:pos="4756" w:leader="none"/>
          <w:tab w:val="left" w:pos="5642" w:leader="none"/>
          <w:tab w:val="left" w:pos="11901" w:leader="none"/>
        </w:tabs>
        <w:ind w:left="-204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25" w:leader="none"/>
          <w:tab w:val="left" w:pos="3085" w:leader="none"/>
          <w:tab w:val="left" w:pos="4359" w:leader="none"/>
          <w:tab w:val="left" w:pos="4756" w:leader="none"/>
          <w:tab w:val="left" w:pos="5642" w:leader="none"/>
          <w:tab w:val="left" w:pos="11901" w:leader="none"/>
          <w:tab w:val="left" w:pos="12546" w:leader="none"/>
          <w:tab w:val="left" w:pos="13104" w:leader="none"/>
        </w:tabs>
        <w:ind w:left="-204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Յ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Ր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ind w:left="-204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25" w:leader="none"/>
          <w:tab w:val="left" w:pos="3085" w:leader="none"/>
          <w:tab w:val="left" w:pos="4756" w:leader="none"/>
          <w:tab w:val="left" w:pos="11901" w:leader="none"/>
        </w:tabs>
        <w:ind w:left="-204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75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3"/>
        <w:gridCol w:w="1671"/>
        <w:gridCol w:w="7145"/>
        <w:gridCol w:w="3510"/>
      </w:tblGrid>
      <w:tr>
        <w:trPr>
          <w:trHeight w:val="69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 խումբը/դասը)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2.0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. տրանսֆերտ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Տրանսֆերտի անվանումը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յքի փոխանակման արդյունքում առաջացող եկամտային հարկի վճա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2.0</w:t>
            </w:r>
          </w:p>
        </w:tc>
      </w:tr>
      <w:tr>
        <w:trPr>
          <w:trHeight w:val="2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գածոտնի մարզի Աշտարակի համայնքի Ն. Աշտարակեցու 31/1 հասցեում գտնվող 0.10 հա մակերեսով հողամասը (N 1 գույք) Աշտարակի համայնքի Ա. Իսահակյան փող. N 5 բնակելի տուն հասցեում գտնվող 297.93 քառ. մետր մակերեսով անշարժ գույքի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N 2 գույք)  հետ փոխանակման արդյունքում առաջացող եկամտահարկի վճարման գործընթաց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5:00Z</dcterms:created>
  <dc:creator>NuneO</dc:creator>
  <dc:description/>
  <cp:keywords/>
  <dc:language>en-US</dc:language>
  <cp:lastModifiedBy>Lusine Khazarian</cp:lastModifiedBy>
  <cp:lastPrinted>2018-04-27T15:38:00Z</cp:lastPrinted>
  <dcterms:modified xsi:type="dcterms:W3CDTF">2018-05-08T07:34:00Z</dcterms:modified>
  <cp:revision>4</cp:revision>
  <dc:subject/>
  <dc:title>26 ապրիլի  2018 թվականի  N              - Ն</dc:title>
</cp:coreProperties>
</file>