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                    մայիսի 24 -ի N  577-Ն 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N 12 ՀԱՎԵԼՎԱԾՈՒՄ ԿԱՏԱՐՎՈՂ ԼՐԱՑՈՒՄՆԵՐԸ 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67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6"/>
        <w:gridCol w:w="2106"/>
        <w:gridCol w:w="1950"/>
        <w:gridCol w:w="2340"/>
        <w:gridCol w:w="1794"/>
        <w:gridCol w:w="2262"/>
      </w:tblGrid>
      <w:tr>
        <w:trPr>
          <w:trHeight w:val="61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0,065.00 </w:t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N11 Խումբ N01 Դաս N0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0,065.00 </w:t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0,065.00 </w:t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0,065.00 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951110/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65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65.00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 xml:space="preserve">  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Է. ԱՂԱՋԱՆՅԱՆ</w:t>
      </w:r>
      <w:r>
        <w:rPr>
          <w:rFonts w:cs="Arial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8:00Z</dcterms:modified>
  <cp:revision>3</cp:revision>
  <dc:subject/>
  <dc:title>24 մայիսի  2018 թվականի  N              - Ն</dc:title>
</cp:coreProperties>
</file>