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Sylfaen" w:ascii="GHEA Mariam" w:hAnsi="GHEA Mariam"/>
          <w:spacing w:val="-4"/>
          <w:lang w:val="pt-BR"/>
        </w:rPr>
        <w:t xml:space="preserve">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</w:t>
      </w:r>
      <w:r>
        <w:rPr>
          <w:rFonts w:cs="GHEA Mariam" w:ascii="GHEA Mariam" w:hAnsi="GHEA Mariam"/>
          <w:szCs w:val="22"/>
        </w:rPr>
        <w:t>509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tbl>
      <w:tblPr>
        <w:tblW w:w="1559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1"/>
        <w:gridCol w:w="641"/>
        <w:gridCol w:w="533"/>
        <w:gridCol w:w="4578"/>
        <w:gridCol w:w="1848"/>
        <w:gridCol w:w="1818"/>
        <w:gridCol w:w="1794"/>
        <w:gridCol w:w="1788"/>
        <w:gridCol w:w="1404"/>
      </w:tblGrid>
      <w:tr>
        <w:trPr>
          <w:trHeight w:val="1260" w:hRule="atLeast"/>
        </w:trPr>
        <w:tc>
          <w:tcPr>
            <w:tcW w:w="15594" w:type="dxa"/>
            <w:gridSpan w:val="10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3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ՎԵՐԱԲԱՇԽՈՒՄԸ</w:t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70" w:hRule="atLeast"/>
        </w:trPr>
        <w:tc>
          <w:tcPr>
            <w:tcW w:w="15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 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զ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.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br/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br/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գործառակ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br/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ակարգմա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մարը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ողն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br/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>(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սկ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՝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չ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br/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ֆինանսակ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br/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կտիվն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br/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գծով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</w:tr>
      <w:tr>
        <w:trPr>
          <w:trHeight w:val="297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շենքերի և</w:t>
              <w:br/>
              <w:t>շինությունների</w:t>
              <w:br/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շինարարություն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շենքերի և</w:t>
              <w:br/>
              <w:t>շինությունների</w:t>
              <w:br/>
              <w:t>կապիտալ</w:t>
              <w:br/>
              <w:t>վերանորոգում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ոչ  ֆինան</w:t>
              <w:softHyphen/>
              <w:t>սական</w:t>
              <w:br/>
              <w:t>ակտիվն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br/>
              <w:t>գծով այլ</w:t>
              <w:br/>
              <w:t>ծախսեր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9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1"/>
        <w:gridCol w:w="641"/>
        <w:gridCol w:w="533"/>
        <w:gridCol w:w="4578"/>
        <w:gridCol w:w="1848"/>
        <w:gridCol w:w="1818"/>
        <w:gridCol w:w="1794"/>
        <w:gridCol w:w="1788"/>
        <w:gridCol w:w="1404"/>
      </w:tblGrid>
      <w:tr>
        <w:trPr>
          <w:tblHeader w:val="true"/>
          <w:trHeight w:val="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40,000.0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02,073.4)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62,073.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ՀՀ ՏՐԱՆՍՊՈՐՏԻ, ԿԱՊԻ ԵՎ ՏԵՂԵԿԱՏՎԱԿԱՆ ՏԵԽՆՈԼՈԳԻԱՆԵՐԻ ՆԱԽԱՐԱՐՈՒԹՅՈՒՆ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,840,335.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,778,261.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2,073.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Պետական նշանակության ավտոճանա</w:t>
              <w:softHyphen/>
              <w:t>պարհների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հիմնանորոգ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525,671.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463,746.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61,92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. Ճանապարհների հիմնանորոգում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,427,161.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,463,746.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6,585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իջպետական նշանակության ավտոճանապարհնե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592,295.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617,565.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5,27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Մ-2, Երևան-Երասխ-Գորիս-Մեղրի-Իրանի սահման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866,423.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868,055.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632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կմ 180+938-կմ181+381 հիմնանորոգում (Հ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Սյունիքի մարզի Ծղուկի համայնքի տարածք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544.9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544.9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մ 139+350-139+450 վթարված հենապատի վերականգն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9,067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9,367.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մ 279+727-կմ 282+727 հատվածի հիմնանորոգ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9,562.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,222.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6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մ 291+940-կմ294+000 հատվածի հիմնանորոգ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4,797.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5,233.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36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52-րդ կիլոմետրում վթարային կամրջի շրջանցիկ ճանապարհի կառուցում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2,183.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2,183.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3-րդ կիլոմետրում սողանքային հատվածի վերականգն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6,461.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6,641.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մ376+200-կմ376+280 հատվածի կողնակ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և շեպի նստվածքի վերականգնում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,897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,953.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6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Մ-4, Երևան-Սևան-Իջևան-Ադրբեջանի սահման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212,532.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224,452.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1,92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 41+200-կմ 57+069 (ձախակողմյան) հատվածի հիմնանորոգ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78,684.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70,884.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8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 41+900-կմ 57+069 հատվածում 15,0 կմ մետաղական արգելափակոցների տեղադրում (սիզամարգում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3,568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3,568.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 24+200-կմ 72+000 19.8 կմ հատվածի հիմնանորոգ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720.0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72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pacing w:val="-1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pacing w:val="-10"/>
                <w:sz w:val="22"/>
                <w:szCs w:val="22"/>
                <w:lang w:eastAsia="en-US"/>
              </w:rPr>
              <w:t>Մ-5, Երևան-Արմավիր-Թուրքիայի սահման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41.5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41.5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տղունքի համայնքի վարչական տարածք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200 մ երկարությամբ հատվածի ջրահեռաց</w:t>
              <w:softHyphen/>
              <w:t>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բարելավ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1.5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1.5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Մ-7, Մ-3-Սպիտակ-Գյումրի-Թուրքիայի սահման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,041.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,043.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լբանդի թունելի մուտքի ջրահեռաց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41.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43.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pacing w:val="-8"/>
                <w:sz w:val="22"/>
                <w:szCs w:val="22"/>
                <w:lang w:eastAsia="en-US"/>
              </w:rPr>
              <w:t>Մ-11, Մարտունի-Վարդենիս-ԼՂՀ սահման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8,679.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8,775.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96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-րդ կիլոմետրում սողանքային հատվածի վերականգն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0.0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-րդ կիլոմետրում նստվածքային տեղամասի վերականգն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,279.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,775.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4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Մ-16, Մ-4-Ոսկեպար-Նոյեմբերյան-Մ-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482,859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494,479.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1,62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մ0+000-կմ44+000 առանձին հատվածների հիմնանորոգ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472,859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494,479.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1,62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սկեպար գյուղի սկզբից մինչև Բաղանիս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յուղ նոր շրջանցիկ ճանապարհի կառուց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շխատանքների նախագծերի պատրաս</w:t>
              <w:softHyphen/>
              <w:t>տ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, ծախսերի գնահատում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անրապետական նշանակության ավտոճանապարհնե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97,987.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99,569.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582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C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C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C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C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C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C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Հ-4, Երևան-Եղվարդ-Արագյուղ-Հարթավան-Մ-3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2,784.4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2,784.4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28+000-կմ33+100 հատվածի հիմնանորոգ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2,784.4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2,784.4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Հ-13, Վաղարշապատ-Մասիս-Մ-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12,076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12,512.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36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 16+000-կմ 18+000 2 կմ երկարությամբ հատվածի ասֆալտապատ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2,076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2,512.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36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Հ-28, Ջրառատ-Մեղրաձոր-Հանքավան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36.0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36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մ 0+000-կմ2+000 հատվածի հիմնանորոգ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36.0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36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Հ-55, Հրազդանի տրանսպորտային հանգույց-Ծաղկաձորի մարզահամալի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9,131.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9,841.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71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 10+300 սողանքային հատվածի վերականգն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,131.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,841.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1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Մարզային նշանակության ավտոճանա</w:t>
              <w:softHyphen/>
              <w:t>պարհնե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636,879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646,612.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9,733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C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C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C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C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C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C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Տ-1-21, Մ-3-Քուչակ-Եղիպատրու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,156.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,156.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Քուչակ գյուղի տարածքում 850 մ երկարու</w:t>
              <w:softHyphen/>
              <w:t>թյամբ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հատվածի ասֆալտապատ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156.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156.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pacing w:val="-2"/>
                <w:sz w:val="22"/>
                <w:szCs w:val="22"/>
                <w:lang w:eastAsia="en-US"/>
              </w:rPr>
              <w:t xml:space="preserve">ՀՀ Տավուշի մարզի Ներքին </w:t>
            </w:r>
            <w:r>
              <w:rPr>
                <w:rFonts w:cs="GHEA Mariam" w:ascii="GHEA Mariam" w:hAnsi="GHEA Mariam"/>
                <w:bCs/>
                <w:iCs/>
                <w:caps/>
                <w:spacing w:val="-2"/>
                <w:sz w:val="22"/>
                <w:szCs w:val="22"/>
                <w:lang w:eastAsia="en-US"/>
              </w:rPr>
              <w:t>կ</w:t>
            </w:r>
            <w:r>
              <w:rPr>
                <w:rFonts w:cs="GHEA Mariam" w:ascii="GHEA Mariam" w:hAnsi="GHEA Mariam"/>
                <w:bCs/>
                <w:iCs/>
                <w:spacing w:val="-2"/>
                <w:sz w:val="22"/>
                <w:szCs w:val="22"/>
                <w:lang w:eastAsia="en-US"/>
              </w:rPr>
              <w:t>արմիր աղբյուրի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 համայնքի դպրոց տանող ճանապարհի հիմնանորոգում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,820.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,828.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US"/>
              </w:rPr>
              <w:t>ՀՀ Վայոց ձորի մարզի Գնդեվազի համայնքի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 գյուղապետարան տանող 1.0 կմ երկա</w:t>
              <w:softHyphen/>
              <w:t>րությամբ հատվածի հիմնանորոգ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0,764.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1,169.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05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Գեղարքունիքի մարզի Ծովագյուղի համայնքի 300 մ երկարությամբ հատվածի ասֆալտապատ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0,346.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0,442.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96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Գեղարքունիքի մարզի Սեմյոնովկայի համայնքում վթարված հենապատի վերականգն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,420.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,446.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6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/ճ Տ-1-31, Մ-1-Շամիրամ հիմնանորոգ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6,519.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6,639.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2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ՀՀ Լոռու մարզի Ստեփանավան քաղաքի Սոս Սարգսյան-Միլիոնի փողոցի հիմնանորոգում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01,237.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03,947.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71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Լոռու մարզի Ստեփանավան քաղաքի Գ. Նժդեհի  փողոցի հիմնանորոգ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77,932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80,752.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82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ՀՀ Լոռու մարզի Ալավերդի քաղաքի </w:t>
              <w:br/>
              <w:t xml:space="preserve">Հ. Թումանյան փողոցի հիմնանորոգում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97,859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02,119.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,26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US"/>
              </w:rPr>
              <w:t>ՀՀ Գեղարքունիքի մարզի Այրիվանք եկեղեցի տանող ճանապարհի հիմնանորոգ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5,601.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5,657.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6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</w:t>
            </w: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US"/>
              </w:rPr>
              <w:t>/ճ Տ-1-23, Հ-21-Բերքառատ հիմնանորոգ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28,327.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28,787.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6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Գեղարքունիքի մարզի Լանջաղբյուրի համայնքի 1,3 կմ երկարությամբ ճանապարհի ասֆալտապատ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1,84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1,440.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Գեղարքունիքի մարզի Կարճաղբյուրի համայնքի փողոցների հիմնանորոգ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22,268.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22,268.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US"/>
              </w:rPr>
              <w:t>Ա/ճ Տ-5-25, Մ3-Լեռնապատ հիմնանորոգ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2,785.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1,957.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28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2. 2019 թվականին իրականացվելիք  ճանապարհաշինական աշխատանքների նախագծային աշխատանքներ, այդ թվում`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8,51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8,51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պետական նշանակության ավտո</w:t>
              <w:softHyphen/>
              <w:t>ճա</w:t>
              <w:softHyphen/>
              <w:t>նապարհներ, այդ թվում՝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4,05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4,05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Մ-4, Երևան-Սևան-Իջևան-Ադրբեջանի սահման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5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5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60497A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60497A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ետաղական արգելափակոցների տեղադրում՝ 15 կմ երկարությամբ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60497A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60497A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-6-Վանաձոր-Դիլիջան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7,90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7,9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տված կմ0+000-կմ37+00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,90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,9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60497A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60497A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-9, Թալին-Քարակերտ-Թուրքիայի սահ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կմ 54,2-55,8 (1,6 կմ) հատվածի հիմնանորոգում (բնահողային ծածկ՝ ցեմենտի հավելումով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60497A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60497A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-14, Մ-4-Շորժա-Վարդենիս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90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9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60497A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60497A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մ 32+888-կմ 33+628 և կմ 52+970-կմ 53+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0 փլուզված հատվածներում գաբիոնային հենապատե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90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9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60497A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60497A"/>
                <w:sz w:val="22"/>
                <w:szCs w:val="22"/>
                <w:lang w:eastAsia="en-US"/>
              </w:rPr>
            </w:r>
          </w:p>
        </w:tc>
      </w:tr>
      <w:tr>
        <w:trPr>
          <w:trHeight w:val="37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միջպետական նշանակության, այդ թվում՝ (Մ3, Մարգարա-Վանաձոր-Վրաստան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սահման, հատված կմ0+17.9, կմ 21,5-կմ 35,5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և կմ 39,5– կմ 183+700, Մ-7՝ Մ3-Սպիտակ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Գյումրի-Թուրքիայի սահման, հատվածներ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մ 0+000– կմ42+800, Մ-10՝ Սևան-Մարտուն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ետափ, հատված կմ0+000–կմ125+100, Մ-11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արտունի-Վարդենիս-ԱՀ սահման, հատ</w:t>
              <w:softHyphen/>
              <w:t>ված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կմ0+000–կմ 56+200 և Մ-12՝ Գորիս-ԱՀ սահման, հատված կմ0+000–կմ28+500,) ավտոճանապարհներին ճանապարհայի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շանների տարաբաշխման գծապատկեր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պատվիր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3,50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3,5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նրապետական նշանակության ավտոճանապարհներ, այդ թվում՝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60497A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60497A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-3, Երևան-Գառնի-Գեղարդ ավտոճա</w:t>
              <w:softHyphen/>
              <w:t>նա</w:t>
              <w:softHyphen/>
              <w:t>պարհ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35-րդ կմ հատվածում հարկադիր քարաթափ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60497A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60497A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րզային նշանակության ավտոճանապարհներ, այդ թվում՝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4,26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4,26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60497A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60497A"/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րմավիրի մարզի Արտաշար-Զարթոնք-Եղեգնուտ ավտոճանապարհի 11,1 կմ երկարությամբ հատված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00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60497A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60497A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րմավիրի մարզի Փշատավան-Արգավանդ ավտոճանապարհի 3,0 կմ երկարությամբ հատված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60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6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60497A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60497A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-3-21, Մ-5-Երվանդաշատ-Բագարան կմ 21,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3-կմ25,0 (3,7 կմ) հատվածի հիմնա</w:t>
              <w:softHyphen/>
              <w:t>նո</w:t>
              <w:softHyphen/>
              <w:t>րոգ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(բնահողային ծածկ՝ ցեմենտի հավելումով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60497A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60497A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վուշի մարզի Այգեպարի համայնքի 2,0 կմ երկարությամբ հատված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0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60497A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60497A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Տավուշի մարզի Նեքին Կարմիր աղբյու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մայնքի 5,7 կմ երկարությամբ հատվ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37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37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60497A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60497A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Տավուշի մարզի Բերդավանի համայնքի ներհամայնքային երկու փողոց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2,1 կմ երկարությամբ հատվածնե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40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4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60497A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60497A"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Տավուշի մարզի Մ16-Բերքաբեր ճանա</w:t>
              <w:softHyphen/>
              <w:t>պարհի 4,0 կմ երկարությամբ հատված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20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2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60497A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60497A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Տավուշի մարզի Վերին Կարմիր աղբյու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մայնքի 1,65 կմ երկարությամբ հատված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13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13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60497A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60497A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Գեղարքունիքի մարզի Նորատուս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մայնքի 1,0 կմ երկարությամբ հատված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60497A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60497A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Գեղարքունիքի մարզի Գանձակ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մայնքի 2,0 կմ երկարությամբ հատված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6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6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60497A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60497A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Գեղարքունիքի մարզի Ծովազարդ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մայնքի 2,5 կմ երկարությամբ հատված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0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60497A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60497A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Սյունիքի մարզի Խոտի համայնքի 2,2 կ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երկարությամբ հատված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60497A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60497A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Վայոց ձորի մարզ. Մոտեցումներ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եպի Ցախացքար վանական համալիր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և Սմբատաբերդին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60497A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60497A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Կոտայքի մարզի Կամարիսի համայնք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2,0 կմ երկարությամբ հատված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0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60497A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60497A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Տրանսպորտային օբյեկտների հիմնանորոգ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14,663.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14,515.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48.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  <w:t xml:space="preserve">1. Կամուրջների հիմնանորոգում,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11,723.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14,515.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,791.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Մ-2, Երևան-Երասխ-Գորիս-Մեղրի-Իրանի սահման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,370.0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,37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2-րդ կիլոմետրում վթարված կամրջի վերականգն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370.0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37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Մ-3, Մարգարա-Վանաձոր-Տաշիր-Վրաստանի սահման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611.5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611.5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85+500 հատվածում կամրջի վերանորոգ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11.5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111.5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86+700 հատվածում կամրջի վերանորոգ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Գեղարքունիքի մարզի Գանձակ-Ծաղկաշենի համայնքներն իրար միացնող վթարված կամրջի հիմնանորոգ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0,972.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1,174.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02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Գեղարքունիքի մարզի Կարճաղբյուրի համայնքի վթարված կամրջի հիմնանորոգ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8,088.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8,090.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Սյունիքի մարզի Վերիշենի համայնքի վթարված կամրջի վերականգն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3,168.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3,036.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2.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Տ-8-81, Մ-12-Խնածախ-Վաղատուր-Տ-8-13 կմ2+800 հատվածի երկաթբետոնյա խողո</w:t>
              <w:softHyphen/>
              <w:t>վակի վերականգնում (ՀՀ Սյունիքի մարզ, Գորիս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3,724.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3,814.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9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Վայոց ձորի մարզի Եղեգնաձոր-Ագարակաձոր ավտոճանապարհին առկա կամրջի վերականգն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,880.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,990.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1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ՀՀ Վայոց ձորի մարզի Ագարակաձորի և </w:t>
            </w: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US"/>
              </w:rPr>
              <w:t>Գնիշիկի համայնքներն իրար կապող ավտո</w:t>
              <w:softHyphen/>
              <w:t>ճանապարհին առկա կամրջի վերականգն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5,435.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5,525.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9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bCs/>
                <w:i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րաքսավան</w:t>
            </w:r>
            <w:r>
              <w:rPr>
                <w:rFonts w:cs="Arial Armenian" w:ascii="GHEA Mariam" w:hAnsi="GHEA Mariam"/>
                <w:bCs/>
                <w:i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 սահմանապահ ուղեկալ տանող կամրջի հիմնանորոգ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0,754.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0,814.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6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Գեղարքունիքի մարզի Վահան գյուղի վթարված կամրջի վերանորոգ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,681.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,681.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2. 2019 թվականին իրականացվելիք  ճանապարհաշինական աշխատանքների </w:t>
            </w: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US"/>
              </w:rPr>
              <w:t>նախագծային աշխատանքներ, այդ թվում`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94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9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-6,  Հ-2-Եղվարդի տր. հանգույց-Մ-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90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9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ղվարդի տր. հանգույ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90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9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-4-Քանաքեռավ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2-րդ կմ-ի կամրջի հիմնանորոգ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4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4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-40, Մ2-Արենի-Խաչիկ-Գնիշիկ-Եղեգնաձոր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ենիի համայնքի վթարված կամուր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-69, Հ-21-Հառի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-ին կմ-ում վթարված խողովակ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ՀՀ ԿԱՌԱՎԱՐՈՒԹՅՈՒՆ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,880,335.3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,880,335.3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Պետական նշանակության ավտոճա</w:t>
              <w:softHyphen/>
              <w:t>նապարհների հիմնանորոգու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,880,335.3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,880,335.3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18:00Z</dcterms:created>
  <dc:creator>ElmiraM</dc:creator>
  <dc:description/>
  <cp:keywords/>
  <dc:language>en-US</dc:language>
  <cp:lastModifiedBy>Lusine Khazarian</cp:lastModifiedBy>
  <cp:lastPrinted>2018-05-02T14:50:00Z</cp:lastPrinted>
  <dcterms:modified xsi:type="dcterms:W3CDTF">2018-05-08T08:07:00Z</dcterms:modified>
  <cp:revision>5</cp:revision>
  <dc:subject/>
  <dc:title> 26 ապրիլի 2018 թվականի  N              - Ն</dc:title>
</cp:coreProperties>
</file>