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յիսի 24 -ի N  577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 xml:space="preserve">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 7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99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21"/>
        <w:gridCol w:w="658"/>
        <w:gridCol w:w="4095"/>
        <w:gridCol w:w="1347"/>
        <w:gridCol w:w="1482"/>
        <w:gridCol w:w="1716"/>
      </w:tblGrid>
      <w:tr>
        <w:trPr>
          <w:trHeight w:val="55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64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4:00Z</dcterms:modified>
  <cp:revision>3</cp:revision>
  <dc:subject/>
  <dc:title>24 մայիսի  2018 թվականի  N              - Ն</dc:title>
</cp:coreProperties>
</file>