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</w:rPr>
        <w:t>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</w:t>
      </w:r>
      <w:r>
        <w:rPr>
          <w:rFonts w:eastAsia="Courier New" w:cs="Courier New" w:ascii="Courier New" w:hAnsi="Courier New"/>
          <w:spacing w:val="4"/>
          <w:lang w:val="fr-FR"/>
        </w:rPr>
        <w:t xml:space="preserve">   </w:t>
      </w:r>
      <w:r>
        <w:rPr>
          <w:rFonts w:eastAsia="GHEA Mariam" w:cs="GHEA Mariam" w:ascii="GHEA Mariam" w:hAnsi="GHEA Mariam"/>
          <w:spacing w:val="4"/>
          <w:lang w:val="fr-FR"/>
        </w:rPr>
        <w:t xml:space="preserve">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                             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մայիսի 17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574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ab/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 </w:t>
      </w:r>
      <w:r>
        <w:rPr>
          <w:rFonts w:cs="GHEA Mariam" w:ascii="GHEA Mariam" w:hAnsi="GHEA Mariam"/>
          <w:caps/>
          <w:lang w:eastAsia="en-US"/>
        </w:rPr>
        <w:t xml:space="preserve">N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71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134"/>
        <w:gridCol w:w="1560"/>
        <w:gridCol w:w="2574"/>
        <w:gridCol w:w="1983"/>
        <w:gridCol w:w="1786"/>
        <w:gridCol w:w="2041"/>
      </w:tblGrid>
      <w:tr>
        <w:trPr>
          <w:trHeight w:val="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ւմարը</w:t>
              <w:br/>
              <w:t xml:space="preserve"> (հազ. դրամ)</w:t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3 Խումբ N 01 Դաս N 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. Հասարակական կարգի պահպանության ապահով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311100/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լեկտրականության բաշխ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վտ/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4.9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4,181.8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682.1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8821200/3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սերվեր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000,0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000.0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190/3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կան համակարգիչ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50,0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0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500.0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10/3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0,0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5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0.0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9210/3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իչ սարք, բազմաֆուկցիոնալ, A3, 13 էջ/րոպե արագությամ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,0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.0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600000/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Չ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2,88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2.88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600000/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Չ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13,46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13.46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600000/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Չ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65,76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65.76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600000/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Չ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0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.0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04. ՀՀ պետական կառավարման մարմինների և կազմակերպությունների շենքերի և շինությունների, ինչպես նաև կարևորագույն նշանակության օբյեկտների պահպանությու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211100/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սավերարկ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8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5.6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911150/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զանազան պահեստամա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.2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20/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3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47.20 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10/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7.6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NuneO</dc:creator>
  <dc:description/>
  <cp:keywords/>
  <dc:language>en-US</dc:language>
  <cp:lastModifiedBy>Lusine Khazarian</cp:lastModifiedBy>
  <cp:lastPrinted>2018-05-18T16:59:00Z</cp:lastPrinted>
  <dcterms:modified xsi:type="dcterms:W3CDTF">2018-05-29T08:06:00Z</dcterms:modified>
  <cp:revision>3</cp:revision>
  <dc:subject/>
  <dc:title>17 մայիսի  2018 թվականի  N              - Ն</dc:title>
</cp:coreProperties>
</file>