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</w:t>
      </w:r>
      <w:r>
        <w:rPr>
          <w:rFonts w:cs="Sylfaen" w:ascii="GHEA Mariam" w:hAnsi="GHEA Mariam"/>
        </w:rPr>
        <w:t>Հավելված 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</w:t>
      </w:r>
      <w:r>
        <w:rPr>
          <w:rFonts w:cs="GHEA Mariam" w:ascii="GHEA Mariam" w:hAnsi="GHEA Mariam"/>
        </w:rPr>
        <w:t>ապրիլի 2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506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378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2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40"/>
        <w:gridCol w:w="5900"/>
        <w:gridCol w:w="1780"/>
        <w:gridCol w:w="2320"/>
        <w:gridCol w:w="2140"/>
      </w:tblGrid>
      <w:tr>
        <w:trPr>
          <w:trHeight w:val="1080" w:hRule="atLeast"/>
        </w:trPr>
        <w:tc>
          <w:tcPr>
            <w:tcW w:w="14000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8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ՎԵՐԱԲԱՇԽՈՒՄ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6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 xml:space="preserve">ՓՈՓՈԽՈՒԹՅՈՒՆՆԵՐՆ ՈՒ </w:t>
            </w:r>
            <w:r>
              <w:rPr>
                <w:rFonts w:cs="Tahoma" w:ascii="GHEA Mariam" w:hAnsi="GHEA Mariam"/>
              </w:rPr>
              <w:t>ԼՐԱՑՈՒՄՆԵՐԸ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 դրամ) </w:t>
            </w:r>
          </w:p>
        </w:tc>
      </w:tr>
      <w:tr>
        <w:trPr>
          <w:trHeight w:val="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</w:t>
              <w:br/>
              <w:t xml:space="preserve">իսկ նվազեցումները՝ փակագծերում) 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  <w:br/>
              <w:t xml:space="preserve">ամիս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11. Հարկային և մաքսային ծառայողների վերապատրաստման ծառայությունն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</w:t>
              <w:softHyphen/>
              <w:t>ՎԱ</w:t>
              <w:softHyphen/>
              <w:t>ՐՈՒ</w:t>
              <w:softHyphen/>
              <w:t>ԹՅԱՆՆ ԱՌԸՆԹԵՐ ՊԵՏԱԿԱՆ ԵԿԱՄՈՒՏՆԵՐԻ ԿՈՄԻՏ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,641.4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3,282.8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4,924.3)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,641.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3,282.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4,924.3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ան և համայնքների պահուստային ֆոնդ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,641.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3,282.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4,924.3 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,641.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3,282.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34,924.3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641.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,282.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,924.3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641.4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3,282.8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,924.3 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33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7:00Z</dcterms:created>
  <dc:creator>KristinaP</dc:creator>
  <dc:description/>
  <dc:language>en-US</dc:language>
  <cp:lastModifiedBy>Vahagn Karamyan</cp:lastModifiedBy>
  <cp:lastPrinted>2018-05-02T12:07:00Z</cp:lastPrinted>
  <dcterms:modified xsi:type="dcterms:W3CDTF">2018-05-07T12:07:00Z</dcterms:modified>
  <cp:revision>2</cp:revision>
  <dc:subject/>
  <dc:title>26 ապրիլի  2018  թվականի  N             - Ն</dc:title>
</cp:coreProperties>
</file>