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յիսի 1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552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799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60"/>
        <w:gridCol w:w="2616"/>
        <w:gridCol w:w="6703"/>
        <w:gridCol w:w="3479"/>
      </w:tblGrid>
      <w:tr>
        <w:trPr>
          <w:trHeight w:val="297" w:hRule="atLeast"/>
        </w:trPr>
        <w:tc>
          <w:tcPr>
            <w:tcW w:w="1579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N 12 ԱՂՅՈՒՍԱԿՈՒՄ ԿԱՏԱՐՎՈՂ  ԼՐԱՑՈՒՄՆԵՐԸ</w:t>
            </w:r>
          </w:p>
        </w:tc>
      </w:tr>
      <w:tr>
        <w:trPr>
          <w:trHeight w:val="297" w:hRule="atLeast"/>
        </w:trPr>
        <w:tc>
          <w:tcPr>
            <w:tcW w:w="157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7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7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270" w:hRule="atLeast"/>
        </w:trPr>
        <w:tc>
          <w:tcPr>
            <w:tcW w:w="157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435" w:hRule="atLeast"/>
        </w:trPr>
        <w:tc>
          <w:tcPr>
            <w:tcW w:w="157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780" w:hRule="atLeast"/>
        </w:trPr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րծառական դասիչը </w:t>
            </w:r>
          </w:p>
        </w:tc>
        <w:tc>
          <w:tcPr>
            <w:tcW w:w="67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4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2018 թ. պետական բյուջե (հազ. դրամ)</w:t>
            </w:r>
          </w:p>
        </w:tc>
      </w:tr>
      <w:tr>
        <w:trPr>
          <w:trHeight w:val="6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և հետբուհական մասնագիտական կրթության ծրագիր</w:t>
            </w:r>
          </w:p>
        </w:tc>
        <w:tc>
          <w:tcPr>
            <w:tcW w:w="3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0,000.0</w:t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և հետբուհական մասնագիտական կրթության ծառայությունների մատուցում</w:t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իտելիքների տնտեսության և գիտության զարգացման արդի պահանջներին համապատասխան բարձրագույն և հետբուհական մասնագիտական որակավորում ունեցող մասնագետների պատրաստում</w:t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Կ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«Հայաստանի ազգային ագրարային համալսարան» հիմնադրամին հանձնված ուսումնական  շենքի հիմնանորոգմանն աջակցություն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0,000.0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«Հայաստանի ազգային ագրարային համալսարան» հիմնադրամին անհատույց, անժամկետ օգտագործման իրավունքով հանձնված Մյասնիկյան պողոտա 2 հասցեում գտնվող ուսումնական  շենքի հիմնանորոգմանն աջակցություն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Կազմակերպությունը, որտեղ կատարվում է ներդրումը 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«Հայաստանի ազգային ագրարային համալսարան» հիմնադրամ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11 Բարձրագույն և հետբուհական մասնագիտական կրթության ծրագիր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216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     ՎԱՐՉԱՊԵՏԻ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Tahoma" w:ascii="GHEA Mariam" w:hAnsi="GHEA Mariam"/>
        </w:rPr>
        <w:t>ԱՂԱՋԱՆՅԱՆ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6:00Z</dcterms:created>
  <dc:creator>TatevikM</dc:creator>
  <dc:description/>
  <cp:keywords/>
  <dc:language>en-US</dc:language>
  <cp:lastModifiedBy>Hayk Engoyan</cp:lastModifiedBy>
  <cp:lastPrinted>2018-05-14T14:27:00Z</cp:lastPrinted>
  <dcterms:modified xsi:type="dcterms:W3CDTF">2018-05-21T12:05:00Z</dcterms:modified>
  <cp:revision>3</cp:revision>
  <dc:subject/>
  <dc:title>11 մայիսի 2018 թվականի  N             - Ն</dc:title>
</cp:coreProperties>
</file>