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552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36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1"/>
        <w:gridCol w:w="5419"/>
        <w:gridCol w:w="1376"/>
        <w:gridCol w:w="1032"/>
        <w:gridCol w:w="976"/>
        <w:gridCol w:w="1322"/>
        <w:gridCol w:w="1331"/>
        <w:gridCol w:w="1403"/>
      </w:tblGrid>
      <w:tr>
        <w:trPr>
          <w:trHeight w:val="510" w:hRule="atLeast"/>
        </w:trPr>
        <w:tc>
          <w:tcPr>
            <w:tcW w:w="1536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6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3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7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10" w:hRule="atLeast"/>
        </w:trPr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25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79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5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ազգային ագրարային համալսարան» հիմնադրամին հանձնված ուսումնական  շենքի հիմնանորոգմանն աջակցություն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ազգային ագրարային համալսարան» հիմնադրամին անհատույց, անժամկետ օգտագործման իրավունքով հանձնված Մյասնիկյան պողոտա 2 հասցեում գտնվող  շենքի հիմնանորոգմանն աջակցություն</w:t>
            </w:r>
          </w:p>
        </w:tc>
      </w:tr>
      <w:tr>
        <w:trPr>
          <w:trHeight w:val="1074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1285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270" w:hRule="atLeast"/>
        </w:trPr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ազգային ագրարային համալսարան» հիմնադրամ</w:t>
            </w:r>
          </w:p>
        </w:tc>
      </w:tr>
      <w:tr>
        <w:trPr>
          <w:trHeight w:val="285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6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, որա</w:t>
              <w:softHyphen/>
              <w:t>կական, ժամկետայ</w:t>
              <w:softHyphen/>
              <w:t>նության և այլ չափո</w:t>
              <w:softHyphen/>
              <w:t>րոշիչների փոփո</w:t>
              <w:softHyphen/>
              <w:t>խու</w:t>
              <w:softHyphen/>
              <w:t xml:space="preserve">թյան վրա 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ազգային ագրարային հա</w:t>
              <w:softHyphen/>
              <w:t>մալսարան» հիմնադրամին հանձնված ուսումնա</w:t>
              <w:softHyphen/>
              <w:t>կան շենքի տանիքի վերանորոգումն անհրաժեշտ է, որպեսզի կրթական ծառայությունների մա</w:t>
              <w:softHyphen/>
              <w:t>տու</w:t>
              <w:softHyphen/>
              <w:t>ցումն իրականացվի կրթական չափորոշիչ</w:t>
              <w:softHyphen/>
              <w:t>ներով սահմանված քանակական, որակական, ժամկե</w:t>
              <w:softHyphen/>
              <w:t>տայնության ցուցանիշներին համապա</w:t>
              <w:softHyphen/>
              <w:t>տասխա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 Բարձրագույն և հետբուհական մասնագիտական կրթության ծրագիր</w:t>
            </w:r>
          </w:p>
        </w:tc>
      </w:tr>
      <w:tr>
        <w:trPr>
          <w:trHeight w:val="315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15" w:hRule="atLeast"/>
        </w:trPr>
        <w:tc>
          <w:tcPr>
            <w:tcW w:w="15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    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6:00Z</dcterms:created>
  <dc:creator>TatevikM</dc:creator>
  <dc:description/>
  <cp:keywords/>
  <dc:language>en-US</dc:language>
  <cp:lastModifiedBy>Hayk Engoyan</cp:lastModifiedBy>
  <cp:lastPrinted>2018-05-14T14:27:00Z</cp:lastPrinted>
  <dcterms:modified xsi:type="dcterms:W3CDTF">2018-05-21T12:04:00Z</dcterms:modified>
  <cp:revision>3</cp:revision>
  <dc:subject/>
  <dc:title>11 մայիսի 2018 թվականի  N             - Ն</dc:title>
</cp:coreProperties>
</file>