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9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"/>
        <w:gridCol w:w="1234"/>
        <w:gridCol w:w="27"/>
        <w:gridCol w:w="51"/>
        <w:gridCol w:w="3856"/>
        <w:gridCol w:w="8"/>
        <w:gridCol w:w="1131"/>
        <w:gridCol w:w="52"/>
        <w:gridCol w:w="27"/>
        <w:gridCol w:w="1224"/>
        <w:gridCol w:w="48"/>
        <w:gridCol w:w="90"/>
        <w:gridCol w:w="955"/>
        <w:gridCol w:w="125"/>
        <w:gridCol w:w="32"/>
        <w:gridCol w:w="935"/>
        <w:gridCol w:w="125"/>
        <w:gridCol w:w="42"/>
        <w:gridCol w:w="1002"/>
        <w:gridCol w:w="126"/>
        <w:gridCol w:w="18"/>
        <w:gridCol w:w="33"/>
        <w:gridCol w:w="8"/>
        <w:gridCol w:w="981"/>
        <w:gridCol w:w="52"/>
        <w:gridCol w:w="68"/>
        <w:gridCol w:w="27"/>
        <w:gridCol w:w="7"/>
        <w:gridCol w:w="940"/>
        <w:gridCol w:w="114"/>
        <w:gridCol w:w="1106"/>
      </w:tblGrid>
      <w:tr>
        <w:trPr>
          <w:trHeight w:val="315" w:hRule="atLeast"/>
        </w:trPr>
        <w:tc>
          <w:tcPr>
            <w:tcW w:w="15756" w:type="dxa"/>
            <w:gridSpan w:val="3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1</w:t>
            </w:r>
          </w:p>
        </w:tc>
      </w:tr>
      <w:tr>
        <w:trPr>
          <w:trHeight w:val="1237" w:hRule="atLeast"/>
        </w:trPr>
        <w:tc>
          <w:tcPr>
            <w:tcW w:w="1575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11 ՀԱՎԵԼՎԱԾԻ N 11.40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9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շված են դրական նշանով)</w:t>
            </w:r>
          </w:p>
        </w:tc>
      </w:tr>
      <w:tr>
        <w:trPr>
          <w:trHeight w:val="60" w:hRule="atLeast"/>
        </w:trPr>
        <w:tc>
          <w:tcPr>
            <w:tcW w:w="6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51" w:hRule="atLeast"/>
        </w:trPr>
        <w:tc>
          <w:tcPr>
            <w:tcW w:w="6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80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Ա: ՌԱԶՄԱՎԱՐՈՒԹՅԱՆ ԸՆԴՀԱՆՈՒՐ ՆԿԱՐԱԳՐՈՒԹՅՈՒՆ</w:t>
              <w:br/>
              <w:t>Ճանա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պարհային երթևեկության կարգավորում, ճանապարհային երթևեկության անվտանգության ապահովման բնագավառի օրենսդրության, ճանապարհային 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երթևեկության կանոնների, տեխնիկական նորմերի պահանջների կատարման նկատմամբ վերահսկողություն, ճանապարհապարեկային ծառայության 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>իրականացում, ճանապարհատրանսպորտային պատահարների և ճանապարհային երթևեկության բնագավառում վարչական իրավախախտումների պետական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հաշվառում, ճանա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Arial" w:ascii="GHEA Mariam" w:hAnsi="GHEA Mariam"/>
                <w:b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Arial" w:ascii="GHEA Mariam" w:hAnsi="GHEA Mariam"/>
                <w:b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1588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313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ում և ճանապարհատրանսպորտային պատահարների կանխարգել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կարգավորում, ճանապարհային երթևեկության անվտանգության ապահովման բնագավառի օրենսդրությ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  <w:br/>
              <w:t xml:space="preserve">(ճանապարհային երթևեկության կանոնների, տեխնիկական նորմերի) պահանջների կատարման նկատմամբ վերահսկողությ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ճանապարհապարեկային ծառայության իրականացում, ճանապարհատրանսպորտային պատահարների և ճանապարհային երթև</w:t>
            </w:r>
            <w:r>
              <w:rPr>
                <w:rFonts w:cs="Arial" w:ascii="GHEA Mariam" w:hAnsi="GHEA Mariam"/>
                <w:lang w:eastAsia="en-US"/>
              </w:rPr>
              <w:t xml:space="preserve">եկության անվտանգության ապահովման բնագավառում վարչական իրավախախտումների պետական հաշվառում, ճանապարհատրանսպորտ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ատահարների կանխարգելում, վարորդական վկայական ստանալու քննությունների ընդունում և վարորդական վկայականների տրամադրում</w:t>
            </w:r>
          </w:p>
        </w:tc>
      </w:tr>
      <w:tr>
        <w:trPr>
          <w:trHeight w:val="6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3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ՀՀ ոստիկանության  ճանապարհային ոստիկանության ՃՊԾ կողմից նշանակված տուգանքների քանակ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,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59,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5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990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Ճանապարհներին տեղադրված արագաչափերով հայտնաբերված խախտումների համար նշանակված տուգանքների քանակ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6,55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3,11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9,67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,23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Խաչմերուկներում տեղադրված դիտարկման տեսախցիկներով հայտնաբերված խախտումների համար նշանակված տուգանքների քանակ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9,2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8,43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7,6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#######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 Տրամադրված վարորդական վկայականների քանակ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7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5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,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,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Տրամադրված հաշվառման վկայագրերի քանակ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5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 Ընդունված տեսական և գործնական քննությունների քանակ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,5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,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7.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րամադրվող տրանսպորտային միջոցների հաշվառման մեծ պահանջարկ ունեցող</w:t>
            </w:r>
            <w:r>
              <w:rPr>
                <w:rFonts w:cs="Arial" w:ascii="GHEA Mariam" w:hAnsi="GHEA Mariam"/>
                <w:lang w:eastAsia="en-US"/>
              </w:rPr>
              <w:t xml:space="preserve"> համարանիշերի քանակ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6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 Տրամադրվող տրանսպորտային միջոցների ցանկալի համարանիշերի քանակ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>9. Տրանսպորտային միջոցների վերա</w:t>
              <w:softHyphen/>
              <w:t>սարքավորման համար տրամադրվող թույլտվությունների քանակ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  <w:r>
              <w:rPr>
                <w:rFonts w:cs="Arial" w:ascii="GHEA Mariam" w:hAnsi="GHEA Mariam"/>
                <w:spacing w:val="-8"/>
                <w:lang w:eastAsia="en-US"/>
              </w:rPr>
              <w:t>. Ծանր հետևանքներով ճանապար</w:t>
              <w:softHyphen/>
              <w:t>հա</w:t>
              <w:softHyphen/>
              <w:t>տրանսպոտային</w:t>
            </w:r>
            <w:r>
              <w:rPr>
                <w:rFonts w:cs="Arial" w:ascii="GHEA Mariam" w:hAnsi="GHEA Mariam"/>
                <w:lang w:eastAsia="en-US"/>
              </w:rPr>
              <w:t xml:space="preserve"> պատահարների (3 և ավելի զոհ և (կամ) 10 և ավելի վիրավոր) քանակի նվազում (տոկոս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Վարորդական վկայականի տրամադրելու միջին ժամկետը (օր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Հաշվառման վկայագրերի տրամադրելու միջին ժամկետը (օր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590,236.9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42,852.7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212,610.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33,712.4</w:t>
            </w:r>
          </w:p>
        </w:tc>
      </w:tr>
      <w:tr>
        <w:trPr>
          <w:trHeight w:val="392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ԱԾ01 Ճանապարհային անվտանգության ապահովում  </w:t>
            </w:r>
          </w:p>
        </w:tc>
      </w:tr>
      <w:tr>
        <w:trPr>
          <w:trHeight w:val="408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</w:tr>
      <w:tr>
        <w:trPr>
          <w:trHeight w:val="246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 կառուցում կամ հիմնանորոգում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32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ՀՀ ոստիկանության ՃՈ Իջևանի ՀՔԲ և ՀՀ ոստիկանության Շիրակի մարզային վարչության Կումայրիի բաժնի նոր վարչական շենքերի կառուցման 2018թ. չափաբաժնի և ՀՀ ոստիկանության Էրեբունու ՈԲ հենակետի կառուցման ֆինանսավորման համար</w:t>
            </w:r>
          </w:p>
        </w:tc>
      </w:tr>
      <w:tr>
        <w:trPr>
          <w:trHeight w:val="28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32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ՃՈ Իջևանի ՀՔԲ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նոր վարչական շենքերի կառուցում, հեղի</w:t>
              <w:softHyphen/>
              <w:t>նակային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և տեխնիկական հսկողությու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Շիրակի մարզային վարչության Կումայրիի բաժնի նոր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րչական շենքերի կառուցում, հեղինա</w:t>
              <w:softHyphen/>
              <w:t>կային</w:t>
            </w:r>
            <w:r>
              <w:rPr>
                <w:rFonts w:cs="Arial" w:ascii="GHEA Mariam" w:hAnsi="GHEA Mariam"/>
                <w:lang w:eastAsia="en-US"/>
              </w:rPr>
              <w:t xml:space="preserve"> և տեխնիկական հսկողությու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Երևան քաղաքի վարչության Էրեբունի ՈԲ հենակետի կառուցում, տեխնիկական և հեղինակային հսկողությու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տարվա ՀՀ պետական բյուջեից ակտիվի ձեռքբերման, կառուց</w:t>
              <w:softHyphen/>
              <w:t>ման</w:t>
            </w:r>
            <w:r>
              <w:rPr>
                <w:rFonts w:cs="Arial" w:ascii="GHEA Mariam" w:hAnsi="GHEA Mariam"/>
                <w:lang w:eastAsia="en-US"/>
              </w:rPr>
              <w:t xml:space="preserve"> կամ հիմնանորոգման վրա կատարվող ծախսերը (հազ. դրամ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508.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1,9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6,006.6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26,006.6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</w:t>
              <w:softHyphen/>
              <w:t>վան նախորդող բյուջետա</w:t>
              <w:softHyphen/>
              <w:t>յին տարիների ընթաց</w:t>
              <w:softHyphen/>
              <w:t>քում ակտիվի վրա կատարված</w:t>
            </w:r>
            <w:r>
              <w:rPr>
                <w:rFonts w:cs="Arial" w:ascii="GHEA Mariam" w:hAnsi="GHEA Mariam"/>
                <w:lang w:eastAsia="en-US"/>
              </w:rPr>
              <w:t xml:space="preserve"> ծախսերը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7 թ.- 447,531.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ուն, ՀՀ ոստիկանության ճանապարհային ոստիկանություն</w:t>
            </w:r>
          </w:p>
        </w:tc>
      </w:tr>
      <w:tr>
        <w:trPr>
          <w:trHeight w:val="125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</w:t>
              <w:softHyphen/>
              <w:t>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 ԿՀ01 Ճանապարհային անվտանգության ապահովում  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շենքային պայմանների բարելավում</w:t>
            </w:r>
          </w:p>
        </w:tc>
      </w:tr>
      <w:tr>
        <w:trPr>
          <w:trHeight w:val="874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32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ՃՈ խորհրդակցությունների դահլիճի, ԿՀԴՊԳՎ  նկուղային հարկի սպորտ դահլիճի և խորհրդակցությունների դահլիճի կապիտալ վերանորոգման  կապիտալ վերանորոգում, տեխնիկական և հեղինակային հսկողություն</w:t>
            </w:r>
          </w:p>
        </w:tc>
      </w:tr>
      <w:tr>
        <w:trPr>
          <w:trHeight w:val="78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32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Ո խորհրդակցությունների դահլիճի կապիտալ շինարարական աշխատանքներ, տեխնիկական և հեղինակային հսկողություն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1785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ԿՀԴՊԳՎ  նկուղային հարկի սպորտ դահլիճի վերանորոգում, տեխնիկական և հեղինակային հսկողություն, նախագծանախահաշվային փաստաթղթերի կազմում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ԿՀԴՊԳՎ խորհրդակցության դահլիճի վերա</w:t>
              <w:softHyphen/>
              <w:t xml:space="preserve">նորոգման նախագծանախահաշվային փաստաթղթերի կազմում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ոստիկանության ՊՊԾ գնդի զորանոց </w:t>
            </w:r>
            <w:r>
              <w:rPr>
                <w:rFonts w:cs="Arial" w:ascii="GHEA Mariam" w:hAnsi="GHEA Mariam"/>
                <w:lang w:eastAsia="en-US"/>
              </w:rPr>
              <w:t xml:space="preserve">մասնաշենքի տանիքի, կապի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եղե</w:t>
              <w:softHyphen/>
              <w:t xml:space="preserve">կատվական </w:t>
              <w:softHyphen/>
              <w:t>տեխնոլոգիաների վարչու-թյան 2-րդ բաժնի ռադիոկենտրոնի բաժան</w:t>
              <w:softHyphen/>
              <w:t>մունքի շենք-շինությունների, Արագածոտ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Վ Ապարանի բաժնի հերթապահ մասի</w:t>
            </w:r>
            <w:r>
              <w:rPr>
                <w:rFonts w:cs="Arial" w:ascii="GHEA Mariam" w:hAnsi="GHEA Mariam"/>
                <w:lang w:eastAsia="en-US"/>
              </w:rPr>
              <w:t xml:space="preserve">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ՁՊՎ-ի կապիտալ վերանորոգման աշխա</w:t>
              <w:softHyphen/>
              <w:t>տանքների հեղինակային հսկողություններ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տարվա ՀՀ պետական բյուջեից ակտիվի ձեռքբերման, կառուց</w:t>
              <w:softHyphen/>
              <w:t>ման</w:t>
            </w:r>
            <w:r>
              <w:rPr>
                <w:rFonts w:cs="Arial" w:ascii="GHEA Mariam" w:hAnsi="GHEA Mariam"/>
                <w:lang w:eastAsia="en-US"/>
              </w:rPr>
              <w:t xml:space="preserve"> կամ հիմնանորոգման վրա կատարվող ծախսերը (հազ. դրամ)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581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,11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564.2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խատեսվող ժամկետը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73,564.2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</w:t>
              <w:softHyphen/>
              <w:t>վան նախորդող բյուջետա</w:t>
              <w:softHyphen/>
              <w:t>յին տարիների ընթացքում ակտիվի վրա կատարված ծախսերը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7 թ.- 73,753.96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ան ճանապարհային ոստիկանություն</w:t>
            </w:r>
          </w:p>
        </w:tc>
      </w:tr>
      <w:tr>
        <w:trPr>
          <w:trHeight w:val="263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</w:t>
              <w:softHyphen/>
              <w:t>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ԿՀ02 Ճանապարհային անվտանգության ապահովում  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շենքային պայմանների բարելավում</w:t>
            </w:r>
          </w:p>
        </w:tc>
      </w:tr>
      <w:tr>
        <w:trPr>
          <w:trHeight w:val="69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32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lang w:eastAsia="en-US"/>
              </w:rPr>
            </w:pPr>
            <w:r>
              <w:rPr>
                <w:rFonts w:cs="Arial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6"/>
                <w:lang w:eastAsia="en-US"/>
              </w:rPr>
              <w:t xml:space="preserve">Նախատեսվում է ձեռք բերել 29 սեդան թափքով, 32 ամենագնաց, 2 հատուկ մասնագիտացված, 43 ոստիկանական մեքենաներ և 1 տրակտոր </w:t>
            </w:r>
          </w:p>
        </w:tc>
      </w:tr>
      <w:tr>
        <w:trPr>
          <w:trHeight w:val="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132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ենագնաց մեքենա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դան թափքով մեքենանե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ական մեքենանե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 մասնագիտացված մեքենանե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կտորնե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տարվա ՀՀ պետական բյուջեից ակտիվի ձեռքբերման, կառուց</w:t>
              <w:softHyphen/>
              <w:t>ման</w:t>
            </w:r>
            <w:r>
              <w:rPr>
                <w:rFonts w:cs="Arial" w:ascii="GHEA Mariam" w:hAnsi="GHEA Mariam"/>
                <w:lang w:eastAsia="en-US"/>
              </w:rPr>
              <w:t xml:space="preserve"> կամ հիմնանորոգման վրա կատարվող ծախսերը (հազ. դրամ)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,000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1,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2,600.0</w:t>
            </w:r>
          </w:p>
        </w:tc>
      </w:tr>
      <w:tr>
        <w:trPr>
          <w:trHeight w:val="141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3 տար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822,600.0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վյալ բյուջետ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ար</w:t>
              <w:softHyphen/>
              <w:t>վան նախորդող բյուջետա</w:t>
              <w:softHyphen/>
              <w:t>յին</w:t>
            </w:r>
            <w:r>
              <w:rPr>
                <w:rFonts w:cs="Arial" w:ascii="GHEA Mariam" w:hAnsi="GHEA Mariam"/>
                <w:lang w:eastAsia="en-US"/>
              </w:rPr>
              <w:t xml:space="preserve"> տա</w:t>
            </w:r>
            <w:r>
              <w:rPr>
                <w:rFonts w:cs="Arial" w:ascii="GHEA Mariam" w:hAnsi="GHEA Mariam"/>
                <w:spacing w:val="-8"/>
                <w:lang w:eastAsia="en-US"/>
              </w:rPr>
              <w:t>րիների ընթացք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կտիվի վրա կատարված</w:t>
            </w:r>
            <w:r>
              <w:rPr>
                <w:rFonts w:cs="Arial" w:ascii="GHEA Mariam" w:hAnsi="GHEA Mariam"/>
                <w:lang w:eastAsia="en-US"/>
              </w:rPr>
              <w:t xml:space="preserve"> ծախսերը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7 թ.- 639,709.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ուն, ՀՀ ոստիկանության ճանապարհային ոստիկանություն</w:t>
            </w:r>
          </w:p>
        </w:tc>
      </w:tr>
      <w:tr>
        <w:trPr>
          <w:trHeight w:val="532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3 Ճանապարհային անվտանգության ապահովում  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32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վտոպարկի թարմացում և գործառույթների արդյունավետության բարելավում</w:t>
            </w:r>
          </w:p>
        </w:tc>
      </w:tr>
      <w:tr>
        <w:trPr>
          <w:trHeight w:val="534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32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32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մակարգչային սարքավորումներ, գրասենյակային կահույք, քարտարանային պահարաններ, օդորակիչներ, համակարգչային սերվերներ      </w:t>
            </w:r>
          </w:p>
        </w:tc>
      </w:tr>
      <w:tr>
        <w:trPr>
          <w:trHeight w:val="13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4</w:t>
            </w:r>
          </w:p>
        </w:tc>
        <w:tc>
          <w:tcPr>
            <w:tcW w:w="132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միջոցնե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7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կահույ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9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9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տարվա ՀՀ պետական բյուջեից ակտիվի ձեռքբերման, կառուց</w:t>
              <w:softHyphen/>
              <w:t>ման կամ հիմնանորոգման վրա կատարվող ծախսերը (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3,308.9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6,88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0,645.9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խատեսվող ժամկետը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միջոցներ- 3-6 տարի Գրասենյակային կահույք- 8.3 տար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30,645.9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</w:t>
              <w:softHyphen/>
              <w:t>վան նախորդող բյուջետա</w:t>
              <w:softHyphen/>
              <w:t>յին տարիների ընթացքում ակտիվի վրա կատարված ծախսերը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>2017 թ.- 319,863.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32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ուն, ՀՀ ոստիկանության ճանապարհային ոստիկանություն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Փոխարինվող ակտիվներ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ԿՀ04 Ճանապարհային անվտանգության ապահովում  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նյութատեխնիկական բազայի թարմացում</w:t>
            </w:r>
          </w:p>
        </w:tc>
      </w:tr>
      <w:tr>
        <w:trPr>
          <w:trHeight w:val="661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32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տուկ նպատակային սարքեր, սարքավորումներ </w:t>
            </w:r>
          </w:p>
        </w:tc>
      </w:tr>
      <w:tr>
        <w:trPr>
          <w:trHeight w:val="65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132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սարքեր և սարքավորումնե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տարվա ՀՀ պետական բյուջեից ակտիվի ձեռքբերման, կառուց</w:t>
              <w:softHyphen/>
              <w:t>ման</w:t>
            </w:r>
            <w:r>
              <w:rPr>
                <w:rFonts w:cs="Arial" w:ascii="GHEA Mariam" w:hAnsi="GHEA Mariam"/>
                <w:lang w:eastAsia="en-US"/>
              </w:rPr>
              <w:t xml:space="preserve"> կամ հիմնանորոգման վրա կատարվող ծախսերը (հազ. դրամ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14.4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89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414.6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խատեսվող ժամկետը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-8.3 տար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,414.6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</w:t>
              <w:softHyphen/>
              <w:t>վան նախորդող բյուջետա</w:t>
              <w:softHyphen/>
              <w:t>յին տարիների ընթացքում ակտիվի վրա կատարված ծախսերը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7 թ.- 110.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ուն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40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ԿՀ05 Ճանապարհային անվտանգության ապահովում  </w:t>
            </w:r>
          </w:p>
        </w:tc>
      </w:tr>
      <w:tr>
        <w:trPr>
          <w:trHeight w:val="667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նյութատեխնիկական բազայի թարմացում</w:t>
            </w:r>
          </w:p>
        </w:tc>
      </w:tr>
      <w:tr>
        <w:trPr>
          <w:trHeight w:val="761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32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ՀՀ ոստիկանության ճանապարհային ոստիկանությունում և այլ ստորաբաժանումներում իրականացվող կապիտալ շինարարական աշխատանքների համար նախագծանախահաշվային փաստաթղթերի կազմման համար: </w:t>
            </w:r>
          </w:p>
        </w:tc>
      </w:tr>
      <w:tr>
        <w:trPr>
          <w:trHeight w:val="39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132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րեբունի-Աթոյան փողոցների խաչմե</w:t>
              <w:softHyphen/>
              <w:t>րու</w:t>
              <w:softHyphen/>
              <w:t>կում նոր լուսացույցային օբյեկտի կառուց</w:t>
              <w:softHyphen/>
              <w:t>ման աշխատանքների նախագծանախա</w:t>
              <w:softHyphen/>
              <w:t>հաշվային</w:t>
            </w:r>
            <w:r>
              <w:rPr>
                <w:rFonts w:cs="Arial" w:ascii="GHEA Mariam" w:hAnsi="GHEA Mariam"/>
                <w:lang w:eastAsia="en-US"/>
              </w:rPr>
              <w:t xml:space="preserve">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բաջանյան-Աշխաբադ փողոցների խաչմերուկում նոր լուսացույցային օբյեկտի կառուցման   աշխատանքների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գրևանդ-Թևանյան փողոցների խաչմերուկում նոր լուսացույցային օբյեկտի կառուցման   աշխատանքների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քեռցի-Սարկավագի փողոցների խաչմերուկում նոր լուսացույցային օբյեկտի կառուցման   աշխատանքների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.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Խաչատրյան - Հ. Հակոբյան փողոցների խաչմերուկում</w:t>
            </w:r>
            <w:r>
              <w:rPr>
                <w:rFonts w:cs="Arial" w:ascii="GHEA Mariam" w:hAnsi="GHEA Mariam"/>
                <w:lang w:eastAsia="en-US"/>
              </w:rPr>
              <w:t xml:space="preserve"> նոր լուսացույցային օբյեկտի կառուցման   աշխատանքների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 Շիրակի ՄՎ Կումայրիի ՈԲ մուտքի կառուցման  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Երևան քաղաքի վարչության Էրեբունի ՈԲ հենակետի կառուցման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ԿՀԴՊԳՎ  նկուղային հարկի սպորտ դահլիճ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երանորոգման նախագծանախա</w:t>
              <w:softHyphen/>
              <w:t>հաշվային</w:t>
            </w:r>
            <w:r>
              <w:rPr>
                <w:rFonts w:cs="Arial" w:ascii="GHEA Mariam" w:hAnsi="GHEA Mariam"/>
                <w:lang w:eastAsia="en-US"/>
              </w:rPr>
              <w:t xml:space="preserve">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իկանության ԿՀԴՊԳՎ խորհրդակց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դահլիճ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երանորոգման նախագծանախա</w:t>
              <w:softHyphen/>
              <w:t>հաշվային</w:t>
            </w:r>
            <w:r>
              <w:rPr>
                <w:rFonts w:cs="Arial" w:ascii="GHEA Mariam" w:hAnsi="GHEA Mariam"/>
                <w:lang w:eastAsia="en-US"/>
              </w:rPr>
              <w:t xml:space="preserve">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ԱՎՎ Էջմիածն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աժանմունքի կապիտալ վերանորոգման</w:t>
            </w:r>
            <w:r>
              <w:rPr>
                <w:rFonts w:cs="Arial" w:ascii="GHEA Mariam" w:hAnsi="GHEA Mariam"/>
                <w:lang w:eastAsia="en-US"/>
              </w:rPr>
              <w:t xml:space="preserve">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ԱՎՎ Կապան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աժանմունքի կապիտալ վերանորոգման</w:t>
            </w:r>
            <w:r>
              <w:rPr>
                <w:rFonts w:cs="Arial" w:ascii="GHEA Mariam" w:hAnsi="GHEA Mariam"/>
                <w:lang w:eastAsia="en-US"/>
              </w:rPr>
              <w:t xml:space="preserve">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ոստիկանության Սյունիքի ՄՎ Կապանի ՈԲ ՁՊՎ-ի կապիտալ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երանորոգման նախագծանա</w:t>
              <w:softHyphen/>
              <w:t>խահաշվային</w:t>
            </w:r>
            <w:r>
              <w:rPr>
                <w:rFonts w:cs="Arial" w:ascii="GHEA Mariam" w:hAnsi="GHEA Mariam"/>
                <w:lang w:eastAsia="en-US"/>
              </w:rPr>
              <w:t xml:space="preserve">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 Կոտայքի ՄՎ Կոտայքի ՈԲ ՁՊՎ-ի կապիտալ վերանորոգման նախագծանախա</w:t>
              <w:softHyphen/>
              <w:t xml:space="preserve">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ԱՎՎ Շենգավիթի բաժանմունքի վերանորոգման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կապի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եղե</w:t>
              <w:softHyphen/>
              <w:t xml:space="preserve">կատվական տեխնոլոգիաների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վարչու</w:t>
              <w:softHyphen/>
              <w:t>թյան 2-րդ բաժնի ռադիոկենտրոնի բաժա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  <w:softHyphen/>
              <w:t>մունքի</w:t>
            </w:r>
            <w:r>
              <w:rPr>
                <w:rFonts w:cs="Arial" w:ascii="GHEA Mariam" w:hAnsi="GHEA Mariam"/>
                <w:lang w:eastAsia="en-US"/>
              </w:rPr>
              <w:t xml:space="preserve"> շենք-շինությունների վերանորոգման նախագծանախա</w:t>
              <w:softHyphen/>
              <w:t>հաշվային փաստաթղթերի կազմու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ԲՎ Հոսպիտալի Բ մասնաշենքի վիրահատության բաժնի միջանցքի, աշխատասենյակների և հիվանդասենյակների վերանորոգման նախագծանախահաշվային փաստաթղթերի կազմու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վարչական շենք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պիտալ վերանորոգման նախագծանա</w:t>
              <w:softHyphen/>
              <w:softHyphen/>
              <w:t>խահաշվային</w:t>
            </w:r>
            <w:r>
              <w:rPr>
                <w:rFonts w:cs="Arial" w:ascii="GHEA Mariam" w:hAnsi="GHEA Mariam"/>
                <w:lang w:eastAsia="en-US"/>
              </w:rPr>
              <w:t xml:space="preserve"> փաստաթղթերի կազմում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տարվա ՀՀ պետական բյուջեից ակտիվի ձեռքբերման, կառուց</w:t>
              <w:softHyphen/>
              <w:t>ման</w:t>
            </w:r>
            <w:r>
              <w:rPr>
                <w:rFonts w:cs="Arial" w:ascii="GHEA Mariam" w:hAnsi="GHEA Mariam"/>
                <w:lang w:eastAsia="en-US"/>
              </w:rPr>
              <w:t xml:space="preserve"> կամ հիմնանորոգման վրա կատարվող ծախսերը (հազ. դրամ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655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3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35.0</w:t>
            </w:r>
          </w:p>
        </w:tc>
      </w:tr>
      <w:tr>
        <w:trPr>
          <w:trHeight w:val="66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խատեսվող ժամկետը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,435.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վյալ բյուջետ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ար</w:t>
              <w:softHyphen/>
              <w:t>վան նախորդող բյուջետա</w:t>
              <w:softHyphen/>
              <w:t>յին տարիների ընթացքում ակտիվի վրա կատարված</w:t>
            </w:r>
            <w:r>
              <w:rPr>
                <w:rFonts w:cs="Arial" w:ascii="GHEA Mariam" w:hAnsi="GHEA Mariam"/>
                <w:lang w:eastAsia="en-US"/>
              </w:rPr>
              <w:t xml:space="preserve"> ծախսերը (հազ. դրա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7թ.- 9,630.9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ուն, ՀՀ ոստիկանության ճանապարհային ոստիկանություն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lang w:eastAsia="en-US"/>
              </w:rPr>
              <w:t>Ծախսային 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ԿՀ06 Ճանապարհային անվտանգության ապահովում  </w:t>
            </w:r>
          </w:p>
        </w:tc>
      </w:tr>
      <w:tr>
        <w:trPr>
          <w:trHeight w:val="263" w:hRule="atLeast"/>
        </w:trPr>
        <w:tc>
          <w:tcPr>
            <w:tcW w:w="15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շենքային պայմանների բարելավու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398"/>
        <w:gridCol w:w="7162"/>
        <w:gridCol w:w="3432"/>
      </w:tblGrid>
      <w:tr>
        <w:trPr>
          <w:trHeight w:val="39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5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39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5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 xml:space="preserve">N 12 ԱՂՅՈՒՍԱԿՈՒՄ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 xml:space="preserve"> ԿԱՌԱՎԱՐՈՒԹՅԱՆՆ ԱՌԸՆԹԵՐ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>ՈՍՏԻԿԱՆՈՒԹՅԱՆ ՄԱՍՈՎ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7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կազմակերպում, իրականացում և ճանապարհատրանսպորտային պատահարների կանխարգել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13,916,378.7   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կարգավորում, ճանապարհային երթևեկո</w:t>
            </w:r>
            <w:r>
              <w:rPr>
                <w:rFonts w:cs="Arial" w:ascii="GHEA Mariam" w:hAnsi="GHEA Mariam"/>
                <w:lang w:eastAsia="en-US"/>
              </w:rPr>
              <w:t>ւ</w:t>
              <w:softHyphen/>
              <w:t xml:space="preserve">թյան անվտանգության ապահովման բնագավառի օրենսդրությ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ճանա</w:t>
              <w:softHyphen/>
              <w:t>պարհային երթևեկության կանոնների, տեխնիկական նորմերի պահանջների</w:t>
            </w:r>
            <w:r>
              <w:rPr>
                <w:rFonts w:cs="Arial" w:ascii="GHEA Mariam" w:hAnsi="GHEA Mariam"/>
                <w:lang w:eastAsia="en-US"/>
              </w:rPr>
              <w:t xml:space="preserve"> կատարման նկատմամբ վերահսկողություն, ճանապարհապարեկ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ծառայության իրականացում, ճանապարհատրանսպորտային պատահ</w:t>
            </w:r>
            <w:r>
              <w:rPr>
                <w:rFonts w:cs="Arial" w:ascii="GHEA Mariam" w:hAnsi="GHEA Mariam"/>
                <w:lang w:eastAsia="en-US"/>
              </w:rPr>
              <w:t xml:space="preserve">արն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և ճանապարհային երթևեկության բնագավառում վարչական իրավա</w:t>
              <w:softHyphen/>
              <w:t>խախ</w:t>
              <w:softHyphen/>
              <w:t>տումների պետական հաշվառում, ճանապարհային անվտանգության կանխար</w:t>
              <w:softHyphen/>
              <w:t>գելում, երթևեկության մասնակիցներին վարորդական վկայական</w:t>
            </w:r>
            <w:r>
              <w:rPr>
                <w:rFonts w:cs="Arial" w:ascii="GHEA Mariam" w:hAnsi="GHEA Mariam"/>
                <w:lang w:eastAsia="en-US"/>
              </w:rPr>
              <w:t xml:space="preserve"> ստանալու քննությունների ընդունում և վարորդական վկայականների տրամադր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ճանապարհայի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Ծ</w:t>
            </w:r>
            <w:r>
              <w:rPr>
                <w:rFonts w:cs="Arial LatArm" w:ascii="GHEA Mariam" w:hAnsi="GHEA Mariam"/>
                <w:lang w:eastAsia="en-US"/>
              </w:rPr>
              <w:t>0</w:t>
            </w: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ճանապարհային ոստիկանության և ոստիկանության այլ ստորաբաժանումների նյութական ապահովում, մատուցած ծառայությունների մակարդակի բարձրաց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11,933,712.4   </w:t>
            </w:r>
          </w:p>
        </w:tc>
      </w:tr>
      <w:tr>
        <w:trPr>
          <w:trHeight w:val="107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կարգավորում, ճանապարհային երթևեկ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նվտանգության ապահովման բնագավառի օրենսդրության, ճանապարհայ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րթևեկության կանոնների, տեխնիկական նորմերի պահանջների կատարման</w:t>
            </w:r>
            <w:r>
              <w:rPr>
                <w:rFonts w:cs="Arial" w:ascii="GHEA Mariam" w:hAnsi="GHEA Mariam"/>
                <w:lang w:eastAsia="en-US"/>
              </w:rPr>
              <w:t xml:space="preserve"> նկատմամբ վերահսկողություն, ճանապարհապարեկային ծառայության </w:t>
            </w:r>
            <w:r>
              <w:rPr>
                <w:rFonts w:cs="Arial" w:ascii="GHEA Mariam" w:hAnsi="GHEA Mariam"/>
                <w:spacing w:val="-2"/>
                <w:lang w:eastAsia="en-US"/>
              </w:rPr>
              <w:t xml:space="preserve">իրականացում, ճանապարհատրանսպորտային պատահարների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ճանա</w:t>
              <w:softHyphen/>
              <w:t>պարհային երթևեկության բնագավառում վարչական իրավախախտումների</w:t>
            </w:r>
            <w:r>
              <w:rPr>
                <w:rFonts w:cs="Arial" w:ascii="GHEA Mariam" w:hAnsi="GHEA Mariam"/>
                <w:lang w:eastAsia="en-US"/>
              </w:rPr>
              <w:t xml:space="preserve"> պետական հաշվառում, ճանա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326,006.6   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ՀՀ ոստիկանության ՃՈ Իջևանի ՀՔԲ և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Շիրակի մարզային վարչության Կումայրիի բաժնի նոր վարչական շենքերի կառուցման 2018 թ. չափաբաժնի և ՀՀ ոստիկանության Էրեբունու ՈԲ հենակետի կառուցման ֆինանսավորման համա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bookmarkStart w:id="2" w:name="RANGE!A131"/>
            <w:bookmarkStart w:id="3" w:name="RANGE!D144"/>
            <w:bookmarkEnd w:id="2"/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  <w:bookmarkEnd w:id="3"/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73,564.2   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ՃՈ խորհրդակցությունների դահլիճի, ԿՀԴՊԳՎ  նկուղային հարկի սպորտ դահլիճի և խորհրդակցությունների դահլիճի կապիտալ վերանորոգման  կապիտալ վերանորոգում, տեխնիկական և հեղինակային հսկող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822,600.0   </w:t>
            </w:r>
          </w:p>
        </w:tc>
      </w:tr>
      <w:tr>
        <w:trPr>
          <w:trHeight w:val="39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29 սեդան թափքով, 32 ամենագնաց, 2 հատուկ մասնագիտացված, 43 ոստիկանական մեքենաներ և 1 տրակտոր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4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730,645.9   </w:t>
            </w:r>
          </w:p>
        </w:tc>
      </w:tr>
      <w:tr>
        <w:trPr>
          <w:trHeight w:val="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ձեռք բերել համակարգչային սարքավորումներ, գրասենյա</w:t>
              <w:softHyphen/>
              <w:t>կային</w:t>
            </w:r>
            <w:r>
              <w:rPr>
                <w:rFonts w:cs="Arial" w:ascii="GHEA Mariam" w:hAnsi="GHEA Mariam"/>
                <w:lang w:eastAsia="en-US"/>
              </w:rPr>
              <w:t xml:space="preserve"> կահույք, քարտարանային պահարաններ, օդորակիչներ, համա</w:t>
              <w:softHyphen/>
              <w:t xml:space="preserve">կարգչային սերվերներ   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5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20,414.6   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ձեռք բերել հատուկ նպատակային սարքեր, սարքավորումնե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6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9,435.0   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ՀՀ ոստիկանության ճանապարհային ոստիկանությունում</w:t>
            </w:r>
            <w:r>
              <w:rPr>
                <w:rFonts w:cs="Arial" w:ascii="GHEA Mariam" w:hAnsi="GHEA Mariam"/>
                <w:lang w:eastAsia="en-US"/>
              </w:rPr>
              <w:t xml:space="preserve"> և այլ ստորաբաժանումներում իրականացվող կապիտալ շինարարական աշխատանքների համար նախագծանախահաշվային փաստաթղթերի կազմման համար: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  <w:tab/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ElmiraM</dc:creator>
  <dc:description/>
  <cp:keywords/>
  <dc:language>en-US</dc:language>
  <cp:lastModifiedBy>Vahagn Karamyan</cp:lastModifiedBy>
  <cp:lastPrinted>2018-05-02T11:46:00Z</cp:lastPrinted>
  <dcterms:modified xsi:type="dcterms:W3CDTF">2018-05-04T10:12:00Z</dcterms:modified>
  <cp:revision>4</cp:revision>
  <dc:subject/>
  <dc:title>26 ապրիլի 2018 թվականի  N              - Ն</dc:title>
</cp:coreProperties>
</file>