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5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18"/>
        <w:gridCol w:w="1012"/>
        <w:gridCol w:w="1406"/>
        <w:gridCol w:w="81"/>
        <w:gridCol w:w="1517"/>
        <w:gridCol w:w="1522"/>
        <w:gridCol w:w="2106"/>
      </w:tblGrid>
      <w:tr>
        <w:trPr>
          <w:trHeight w:val="1455" w:hRule="atLeast"/>
        </w:trPr>
        <w:tc>
          <w:tcPr>
            <w:tcW w:w="155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16"/>
                <w:szCs w:val="22"/>
                <w:lang w:val="af-ZA" w:eastAsia="en-US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ավորի գինը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 xml:space="preserve">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45" w:hRule="atLeast"/>
        </w:trPr>
        <w:tc>
          <w:tcPr>
            <w:tcW w:w="1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481,664.8</w:t>
            </w:r>
          </w:p>
        </w:tc>
      </w:tr>
      <w:tr>
        <w:trPr>
          <w:trHeight w:val="345" w:hRule="atLeast"/>
        </w:trPr>
        <w:tc>
          <w:tcPr>
            <w:tcW w:w="1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1 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481,664.8</w:t>
            </w:r>
          </w:p>
        </w:tc>
      </w:tr>
      <w:tr>
        <w:trPr>
          <w:trHeight w:val="60" w:hRule="atLeast"/>
        </w:trPr>
        <w:tc>
          <w:tcPr>
            <w:tcW w:w="1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կառավարությանն առընթեր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481,664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ծառայողական (ինտրանետ) ցան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89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4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ծառայողական (ինտրանետ) ցան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41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411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31100/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ոբալ ցան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4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4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5,5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5,51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1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ճ հաղորդագրությունների (sms) ուղարկ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1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րորդ սերնդի բջջային ռադիոկապի ստանդարտների (umts) ծառայություններ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60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60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31124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ների փոխանց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2,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2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5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էջերի հոսթինգի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7111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սկողության համակարգերի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8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8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ահարներից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10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10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80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80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56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56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1118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17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ևորափոխադրող ավտոմեքենաների վարձակալություն` վարորդի հետ միաս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անշարժ գույքը վարձակալության հանձնելու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անշարժ գույքը վարձակալության հանձնելու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անշարժ գույքը վարձակալության հանձնելու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13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անշարժ գույքը վարձակալության հանձնելու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1113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սարքավորումների վարձակալությու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28650</wp:posOffset>
                      </wp:positionV>
                      <wp:extent cx="70485" cy="38735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9.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53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վոր թարգման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21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ցենզիաների կառավարման համակարգչային ծրագրային փաթեթ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76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վիրուսային համակարգչային ծրագրային փաթեթ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10/7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մշակ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04875</wp:posOffset>
                      </wp:positionV>
                      <wp:extent cx="70485" cy="3873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1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26116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ապահովման սպասարկ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4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4118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ռեգիստրի սպասարկ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73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73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312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մանրաթելային մալուխի սպասարկման և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218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հաշվառման համարանիշների ավտոմատ ճանաչման համակարգի սպասարկ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82119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6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9116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4921140/30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գծանշ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9,79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9,794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213/30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նշանների տեղադր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0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933450</wp:posOffset>
                      </wp:positionV>
                      <wp:extent cx="70485" cy="3873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73.5pt;mso-position-vertical-relative:text;margin-left:58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9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եքենաների գունագրաֆիկ ձևավո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9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գունագրաֆիկ ձևավո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657225" cy="3873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3.05pt;mso-wrap-distance-left:9.05pt;mso-wrap-distance-right:9.05pt;mso-wrap-distance-top:0pt;mso-wrap-distance-bottom:0pt;margin-top:12pt;mso-position-vertical-relative:text;margin-left:1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0231300/30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զդանշանների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1,259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1,259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6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զուգարանն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4350</wp:posOffset>
                      </wp:positionV>
                      <wp:extent cx="70485" cy="3873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0.5pt;mso-position-vertical-relative:text;margin-left:42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2,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2,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16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տարմագրային կառավա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78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978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4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եքենաների վթարային տարահ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4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վտոմեքենաների վթարային տարահ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113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չափագ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3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յսմիկ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1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քերի ստու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11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քերի ստու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8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11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րքերի ստու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2512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հրդեհայի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2213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սային միջնորդի (բրոքեր)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1111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ուցողական ֆիլմերի և տեսաֆիլմերի արտադրությու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4112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ռնակ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6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311149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ման սարքերի էլեկտրական մոնտաժմ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1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0111130/32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0111130/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0111130/32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5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տոցիկլետների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65" name="Text Box 4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 Box 4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6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6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9525"/>
                  <wp:effectExtent l="0" t="0" r="0" b="0"/>
                  <wp:wrapNone/>
                  <wp:docPr id="2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8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29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0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1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2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3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4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5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6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9525"/>
                  <wp:effectExtent l="0" t="0" r="0" b="0"/>
                  <wp:wrapNone/>
                  <wp:docPr id="37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7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7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7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8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9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9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19075</wp:posOffset>
                  </wp:positionV>
                  <wp:extent cx="1266825" cy="0"/>
                  <wp:effectExtent l="0" t="0" r="0" b="0"/>
                  <wp:wrapNone/>
                  <wp:docPr id="39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39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0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1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2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3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4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5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6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7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9075</wp:posOffset>
                  </wp:positionV>
                  <wp:extent cx="800100" cy="0"/>
                  <wp:effectExtent l="0" t="0" r="0" b="0"/>
                  <wp:wrapNone/>
                  <wp:docPr id="48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8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0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1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3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4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5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6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8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499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0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1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3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4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5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6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8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09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10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11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512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503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503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3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1126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23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ղոցային լուսավորության սարքերի շահագործ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հաշվողական սարքերի պահպանման և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3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4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5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6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7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8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1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0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1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2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4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5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6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7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8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29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0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1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2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4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5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723900</wp:posOffset>
                      </wp:positionV>
                      <wp:extent cx="70485" cy="38735"/>
                      <wp:effectExtent l="0" t="0" r="0" b="0"/>
                      <wp:wrapNone/>
                      <wp:docPr id="536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57pt;mso-position-vertical-relative:text;margin-left:39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2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2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1131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BLADE SERVER-ի ընթացիկ տեխնիկական սպասարկու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200.0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416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ի վերանորոգման և պահպան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9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341600/1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115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որակն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312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գեներատորն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312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բաշխիչ սարք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75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ելակների վերանորոգման և պահպան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631261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ածությունը չափող սարքերի սպասարկ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3219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կիների մգեցվածությունը չափող սարքերի սպասարկ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37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3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39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0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4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5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6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8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4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0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1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2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3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4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5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6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7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8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59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14450</wp:posOffset>
                      </wp:positionV>
                      <wp:extent cx="70485" cy="38735"/>
                      <wp:effectExtent l="0" t="0" r="0" b="0"/>
                      <wp:wrapNone/>
                      <wp:docPr id="560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103.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03121210/30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ղկային կոմպոզիցի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2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8211100/1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24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8211100/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վերարկո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53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113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իկն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,1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2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3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66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21600/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ստյ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4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բատ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5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231600/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վիտե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7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1121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նաշապի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9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8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331200/1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նաշապի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8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568.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2112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ղկապ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41100/1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ր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781.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9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օրյա կոշկեղ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500.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111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տր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գրերի տպագրման համար կինեգրամով պաշտպանիչ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2,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879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գրերի տպագրման համար կինեգրամով պաշտպանիչ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2,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8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2981200/2 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կայագրերի տպագրման համար ներկող գունավոր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6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կայագրերի տպագրման համար ներկող գունավոր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2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92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կայագրերի տպագրման համար ներկող գունավոր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163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3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կանների և վկայագրերի տպագրման համար թափանցիկ պաշտպանիչ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1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2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3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4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5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6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7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8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69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0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2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3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4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6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7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8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79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0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1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2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3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4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5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6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7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8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89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0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1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2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3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4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5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6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7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8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599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0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1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3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5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4775</wp:posOffset>
                      </wp:positionV>
                      <wp:extent cx="70485" cy="38735"/>
                      <wp:effectExtent l="0" t="0" r="0" b="0"/>
                      <wp:wrapNone/>
                      <wp:docPr id="608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ù. ºñ¨³Ý, Ì³ïáõñÛ³Ý 27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§ØÇç³½·³ÛÇÝ ÇÝí»ëïÇóÇáÝ µ³ÝÏ¦ ö´À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Ð/Ð 145004670790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¥ëïáñ³·ñáõÃÛáõÝ¤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Î©î 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8.25pt;mso-position-vertical-relative:text;margin-left:6.7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ù. ºñ¨³Ý, Ì³ïáõñÛ³Ý 27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§ØÇç³½·³ÛÇÝ ÇÝí»ëïÇóÇáÝ µ³ÝÏ¦ ö´À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Ð/Ð 145004670790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---------------------------------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¥ëïáñ³·ñáõÃÛáõÝ¤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Î©î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1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9813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կայականների և վկայագրերի տպագրման համար թափանցիկ պաշտպանիչ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09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2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3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4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5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7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8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19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0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1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2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3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4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5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6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8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29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30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31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33375</wp:posOffset>
                      </wp:positionV>
                      <wp:extent cx="70485" cy="38735"/>
                      <wp:effectExtent l="0" t="0" r="0" b="0"/>
                      <wp:wrapNone/>
                      <wp:docPr id="632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26.25pt;mso-position-vertical-relative:text;margin-left:40.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6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5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1</w:t>
            </w:r>
          </w:p>
        </w:tc>
        <w:tc>
          <w:tcPr>
            <w:tcW w:w="6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2</w:t>
            </w:r>
          </w:p>
        </w:tc>
        <w:tc>
          <w:tcPr>
            <w:tcW w:w="6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2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5</w:t>
            </w:r>
          </w:p>
        </w:tc>
        <w:tc>
          <w:tcPr>
            <w:tcW w:w="6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6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3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3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0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19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460/20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ներային քարտրիջ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սարք, գրասենյակ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640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լաստիկ քար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2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640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լաստիկ քար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5,9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14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նաք, կնիքի բարձիկ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1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 գնդիկավո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 գել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8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28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իչ գել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1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խանիկական կամ սրվող մատիտ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33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ր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2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, ավտոմատ, կլո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54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ի լրացուցիչ բարձի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16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տրիխ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նձամատիտ, գրասենյակ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72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անշ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31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ենական պիտույքների դասավորման հարմարանքներ և պարագ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փոք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1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փոք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112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ի մետաղալարե կապեր, միջ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1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2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արագակար, թղթյ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3/3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ղթապանակ, թելով, թղթյա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կոշտ կազմ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կոշտ կազմ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234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ղթապանակ, կոշտ կազմ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1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, մինչև 20 թերթ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2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, 20-50 թերթ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2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, 20-50 թերթ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23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իչ, 50-ից ավելի թերթ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332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կիչ միջ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ուղթ, A4 ֆորմատի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200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22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, A4 ֆորմատ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7633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ֆաքսի, ժապավե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5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5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5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2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4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4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3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238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մակի ծրար, A6 ձևաչափ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31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իչի ռելիեֆային կամ ծակոտած թուղ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942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նշումների համար, սոսնձվածք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1994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ղթ նշումների, տրցակնե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199750/30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տրո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0199750/30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տրո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7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3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C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3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C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4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րկ սկավառակ, առանց տուփի, DV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2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4G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3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8GB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4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16GB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6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5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32G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, համակարգչային, լա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6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տեղնաշար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113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ցոլող բաճկոնա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2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190/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դի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99.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3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00/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ստ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4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4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ևքանշան և այլ պարագ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ասենյակային լրակազմ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1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փոք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փոք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2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 միջ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2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եղմակ, միջին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3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,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117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րձերես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1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 համակարգչի, UTP cable 6 level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100/1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պրեմի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4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9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3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0,7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8,699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2200/4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93,9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7,43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2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289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134200/1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ային վառելիք, ամառ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31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4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4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նցման տուփի յուղ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21165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գելակի հեղու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4117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ն գա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31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սառիչ հեղուկ` A դասի կոնցենտրանտ,  A-40 դասի` 40 C աստիճան սառման ջերմաստիճանով, A-65 դասի` 65 C սառման ջերմաստիճան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ւտակիչ մարտկ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րտկոց` ԿՄ 6ՍՏ-6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6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րտկոց` ԿՄ 6ՍՏ-6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2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39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51200/4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անիվ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4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5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11150/6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անազան պահեստամաս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56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ձեռն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6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21241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ՆԹ անալիզատո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6410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էթիլենային պարկ, աղբ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2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ոլիմերային ինքնակպչուն ժապավեն, 48 մմx100 մ տնտեսական,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3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նեկտոր (կցորդներ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3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նեկտոր (կցորդներ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1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ատ անջատ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2157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պտեր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/5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210/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3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63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մպ, 60W, 80W, 100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3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4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5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6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4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5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6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7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68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30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30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ող լամպ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5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60ս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5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60ս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 120ս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316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երեկային լամպի մեկն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50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երկարացման լ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մալուխ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610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գարանի թուղթ, ռուլոն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7610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գարանի թուղթ, ռուլոն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7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7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4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ափոնների և աղբի տարաներ և աղբամաններ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24331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ույլ պլաստմասե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412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րատ, գրասենյակ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4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րակ, միջ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6353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մակ մե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7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.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223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կ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317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եգորգ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241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126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մածուկներ և փոշի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.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քրող 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1/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ձեռք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1/7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ձեռք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2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քի փոշի ձեռքով լվանալու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4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տնտես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5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ճառ, հեղու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73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մաքրման 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2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 մաքրելու լա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83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ի լվացման լա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50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ակ մաքրելու ձող, պլաստմասե, փայտյ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60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, սովորակ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9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գաթիակ, աղբը հավաքելու համար, ձող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2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9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գաթիակ, աղբը հավաքելու համար, ձող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9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գաթիակ, աղբը հավաքելու համար, ձող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1119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փուկ զոդանյութ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22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լուխ, էլեկտրական լ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22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լվող աստիճ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65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տինե ժապավենաթել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8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95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4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1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7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495.7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2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3.2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2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5.7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2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11180/32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դալներ, կրծքանշ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2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22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նտիմետրային ժապավե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43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նադրոշմային թաղանթ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6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4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նադրոշմային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9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43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նադրոշմային թաղանթ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ցման մալուխ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212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ցման մալուխ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4421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` 3V(CR2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123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րձա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ինտեգրալ սխեմ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ինտեգրալ սխեմ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4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ինտեգրալ սխեմ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44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ինտեգրալ սխեմ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71151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պասխեմաներ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31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31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321290/31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9,0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պայուսակներ (քննչական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6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8112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կագազ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811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ւշանվե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78.4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811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ւշանվե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1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4117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ցորդ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5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էլեկտրամեխանիկական գործի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5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էլեկտրամեխանիկական գործի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48.0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7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4423400/50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400/5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400/5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ց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քց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9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3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իքների հավաքածու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3116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նաչապատ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6211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յան մաքրմ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31113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8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8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3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4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695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քստիլի մաքրմ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696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697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698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699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0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2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3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4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5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6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7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8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09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0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2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3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4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5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8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19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0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11276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0025</wp:posOffset>
                  </wp:positionV>
                  <wp:extent cx="1266825" cy="9525"/>
                  <wp:effectExtent l="0" t="0" r="0" b="0"/>
                  <wp:wrapNone/>
                  <wp:docPr id="7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ական բաժանմունքի կառուցման աշխատանք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7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3,67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3,67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8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8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8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09550</wp:posOffset>
                  </wp:positionV>
                  <wp:extent cx="1266825" cy="0"/>
                  <wp:effectExtent l="0" t="0" r="0" b="0"/>
                  <wp:wrapNone/>
                  <wp:docPr id="8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" t="-6250" r="-29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2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3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4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127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127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7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8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550</wp:posOffset>
                  </wp:positionV>
                  <wp:extent cx="800100" cy="0"/>
                  <wp:effectExtent l="0" t="0" r="0" b="0"/>
                  <wp:wrapNone/>
                  <wp:docPr id="89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2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2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0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1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1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1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5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6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8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2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0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1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4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5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6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39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0025</wp:posOffset>
                  </wp:positionV>
                  <wp:extent cx="800100" cy="9525"/>
                  <wp:effectExtent l="0" t="0" r="0" b="0"/>
                  <wp:wrapNone/>
                  <wp:docPr id="94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5" t="-6250" r="-4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7,9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30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30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.6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4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517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86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86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21142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շինարարական աշխատան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01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701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35154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7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8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111140/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9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9,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2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նիավտոբուս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3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ածավալ բեռնատարներ (պիկապներ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60/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ենագնաց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8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մասնագիտացված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8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մասնագիտացված մեքենա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24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ական մեքենա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5,5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3122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կ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47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իոզուգ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716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լիեֆային տպագրության մոդուլ ունեցող տպագրական մեքեն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716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ելիեֆային տպագրության մոդուլ ունեցող տպագրական մեքեն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914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թղթերի ոչնչացմա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5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2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6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5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7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7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579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2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7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61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8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 ամբողջը մեկ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7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 համակարգիչների համ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4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փաստաթղթեր կարդացող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6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9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մակարգչային տվյալների պահպանման միավորներ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մակարգչային տվյալների պահպանման միավորներ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3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ոմպակտ սկավառակներ (cd) և  թվային բազմակողման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կավառակներ (dvd) կարդացող և (կամ) ձայնագրող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4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ությունների պահպանման կր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48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ությունների պահպանման կր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.4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4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16G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200 G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 հիշողություն, 500 G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1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մարտկո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, համակարգչային, լար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31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էլեկտրոնային գրիչ վահանակո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6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60/3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տեղնաշար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/2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տո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պիչ սարք, բազմաֆունկցիոնալ, A4, 33 էջ/րոպե արագությ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5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պիչ սարք, բազմաֆունկցիոնալ, A4, 35 էջ/րոպե արագությ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4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9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115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մոնի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12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հսկողության համակար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3151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այնագրառման համակար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1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1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անջներին դրվող ականջակալ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2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այնատարեր (մեգաֆոններ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3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կայ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413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ռադիոընդուն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5115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լեհավաքներ և արտացոլ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6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6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1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1116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երթուղագծ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.5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2130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90/5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616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մանրաթելային փոխարկի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715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սարքերի միացման լարեր (usb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րէազերծող սար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7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3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մահճակալ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92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5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վանդանոցային մահճակալ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69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8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թախտ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60/30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ային երթևեկության հսկմա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աքածո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8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7,4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2117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վող տեղեկատվությամբ ցուցատախտա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70/30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շանային համակարգ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1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17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դանշանային համակարգ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սկողության համակարգ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29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իչ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29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չափման սարքավորում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112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վերլուծական կշեռ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113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տեխնիկական կշեռ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113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ոնային տեխնիկական կշեռք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29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մուկի չափմա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6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5112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երեո մանրադիտակ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21500/2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տիկական սարք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16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յին լուսանկարչական ապարատ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18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տոնկարահանման խցի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1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65122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սապրոյեկ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97110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տազոտման, փորձարկման և գիտատեխնիկական սիմուլյատոր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6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7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փափու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4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70/5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փափու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8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գրասենյակային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9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՝ ղեկավար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3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3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32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ստ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35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ստառապ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8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/8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/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2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7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ղեկավար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00/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գրասեղ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1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 համակարգչի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` նախագահությա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պահ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պահ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200/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1200/4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խիվի դարակաշար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11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 մետաղյա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86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12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 փայտյ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822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 համակարգչային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260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իոն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260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իո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292600/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իոն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15440/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ղահայաց շերտավարագույ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3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76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40/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4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5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3432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փոշեկուլ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6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1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ափոխիչ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9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1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 9000 BT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85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2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12000 BT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3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դորակիչ,18000 BTU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7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16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պագրական սարքերի մասեր և պարագա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9132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կաշերտիչներ (լամինատորներ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00/4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հրկիզվող պահարան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00/5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հրկիզվող պահարան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1513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պարեկային ավտոմոբիլներում mobile համակարգ (տեղադրումով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10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1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200/9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երվեր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5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ցանցային (վեբ) սերվեր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114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տհնձիչ մեքենան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00/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ավորող սարքե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00/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ավորող սարքե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211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ներացնող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3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մշտական հոսանքը փոփոխական հոսանքի փոխակերպող սարք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7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ների լիցքավորիչ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7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տկոցների լիցքավորիչ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210/3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շղթայի ստուգ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3411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ռագայթման չափման սարքավորում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52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եռուց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4138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քնաբարձիչն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2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ծր զոդանյութերով զոդ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20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ծր զոդանյութերով զոդմ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614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ռակցման էլեկտրական սարքե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81200/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զել գեներատոր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20/2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ատեսակ ձեռքի գործիքներ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,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.8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68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5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00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01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6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7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8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359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17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95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16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415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ElmiraM</dc:creator>
  <dc:description/>
  <cp:keywords/>
  <dc:language>en-US</dc:language>
  <cp:lastModifiedBy>Vahagn Karamyan</cp:lastModifiedBy>
  <cp:lastPrinted>2018-05-02T11:46:00Z</cp:lastPrinted>
  <dcterms:modified xsi:type="dcterms:W3CDTF">2018-05-04T10:09:00Z</dcterms:modified>
  <cp:revision>6</cp:revision>
  <dc:subject/>
  <dc:title>26 ապրիլի 2018 թվականի  N              - Ն</dc:title>
</cp:coreProperties>
</file>