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509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51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38"/>
        <w:gridCol w:w="2398"/>
        <w:gridCol w:w="6928"/>
        <w:gridCol w:w="3265"/>
      </w:tblGrid>
      <w:tr>
        <w:trPr>
          <w:trHeight w:val="1185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0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br/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ապի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տեղեկատվակ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տեխնոլոգիաների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ախարարությու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"/>
                <w:lang w:val="af-ZA" w:eastAsia="en-US"/>
              </w:rPr>
            </w:r>
          </w:p>
        </w:tc>
      </w:tr>
      <w:tr>
        <w:trPr>
          <w:trHeight w:val="524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8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 նպաստում է ՀՀ նախարարությունների կողմից իրականացվող</w:t>
            </w:r>
            <w:r>
              <w:rPr>
                <w:rFonts w:cs="GHEA Mariam" w:ascii="GHEA Mariam" w:hAnsi="GHEA Mariam"/>
                <w:lang w:eastAsia="en-US"/>
              </w:rPr>
              <w:t xml:space="preserve"> ծրագրերի գծով նախատեսված արդյունքների ապահովմանը: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15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նյութական հիմնական միջոցներ 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</w:tr>
      <w:tr>
        <w:trPr>
          <w:trHeight w:val="9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թվային քարտեզագրման համակարգչային ծրագրային փաթեթների  ձեռքբերում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98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Ճանապարհների վիճակով պայմանավորված վթարների և դժբախտ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տահարների նվազում, ուղևորափոխադրումների և բեռնափոխադր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ժամանակի կրճատում (միջին արագության բարձրացում), տրանսպորտային ծախսերի կրճատում   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smallCaps/>
                <w:lang w:eastAsia="en-US"/>
              </w:rPr>
              <w:t>354</w:t>
            </w:r>
            <w:r>
              <w:rPr>
                <w:rFonts w:cs="GHEA Mariam" w:ascii="GHEA Mariam" w:hAnsi="GHEA Mariam"/>
                <w:lang w:eastAsia="en-US"/>
              </w:rPr>
              <w:t>,663.8)</w:t>
            </w:r>
          </w:p>
        </w:tc>
      </w:tr>
      <w:tr>
        <w:trPr>
          <w:trHeight w:val="9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663.8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մոբիլային ճանապարհների վրա գտնվող կամուրջների հիմնանորոգում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ElmiraM</dc:creator>
  <dc:description/>
  <cp:keywords/>
  <dc:language>en-US</dc:language>
  <cp:lastModifiedBy>Lusine Khazarian</cp:lastModifiedBy>
  <cp:lastPrinted>2018-05-02T14:50:00Z</cp:lastPrinted>
  <dcterms:modified xsi:type="dcterms:W3CDTF">2018-05-07T12:42:00Z</dcterms:modified>
  <cp:revision>4</cp:revision>
  <dc:subject/>
  <dc:title> 26 ապրիլի 2018 թվականի  N              - Ն</dc:title>
</cp:coreProperties>
</file>