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</w:t>
        <w:tab/>
        <w:t xml:space="preserve">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Sylfaen" w:ascii="GHEA Mariam" w:hAnsi="GHEA Mariam"/>
          <w:spacing w:val="-4"/>
          <w:lang w:val="pt-BR"/>
        </w:rPr>
        <w:t xml:space="preserve"> 26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</w:t>
      </w:r>
      <w:r>
        <w:rPr>
          <w:rFonts w:cs="GHEA Mariam" w:ascii="GHEA Mariam" w:hAnsi="GHEA Mariam"/>
          <w:szCs w:val="22"/>
        </w:rPr>
        <w:t>509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5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8"/>
        <w:gridCol w:w="1217"/>
        <w:gridCol w:w="5978"/>
        <w:gridCol w:w="1162"/>
        <w:gridCol w:w="940"/>
        <w:gridCol w:w="940"/>
        <w:gridCol w:w="1260"/>
        <w:gridCol w:w="1240"/>
        <w:gridCol w:w="1280"/>
      </w:tblGrid>
      <w:tr>
        <w:trPr>
          <w:trHeight w:val="885" w:hRule="atLeast"/>
        </w:trPr>
        <w:tc>
          <w:tcPr>
            <w:tcW w:w="152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2017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28-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N 1717-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N 11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N 11.20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</w:r>
          </w:p>
        </w:tc>
      </w:tr>
      <w:tr>
        <w:trPr>
          <w:trHeight w:val="810" w:hRule="atLeast"/>
        </w:trPr>
        <w:tc>
          <w:tcPr>
            <w:tcW w:w="8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(ավելացումները նշված են դրական նշանով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8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750" w:hRule="atLeast"/>
        </w:trPr>
        <w:tc>
          <w:tcPr>
            <w:tcW w:w="8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011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.1. Կարողությունների զարգաց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529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80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չ նյութական հիմնական միջոցներ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ճ</w:t>
            </w:r>
            <w:r>
              <w:rPr>
                <w:rFonts w:cs="GHEA Mariam" w:ascii="GHEA Mariam" w:hAnsi="GHEA Mariam"/>
                <w:lang w:eastAsia="en-US"/>
              </w:rPr>
              <w:t>անապարհային ցանցի թվային քարտեզագրման համակարգչային ծրագրային փաթեթների  ձեռքբերում</w:t>
            </w:r>
          </w:p>
        </w:tc>
      </w:tr>
      <w:tr>
        <w:trPr>
          <w:trHeight w:val="20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Հ15</w:t>
            </w:r>
          </w:p>
        </w:tc>
        <w:tc>
          <w:tcPr>
            <w:tcW w:w="1280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-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-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-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lang w:eastAsia="en-US"/>
              </w:rPr>
              <w:t xml:space="preserve">40,000.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lang w:eastAsia="en-US"/>
              </w:rPr>
              <w:t xml:space="preserve">40,000.0   </w:t>
            </w:r>
          </w:p>
        </w:tc>
      </w:tr>
      <w:tr>
        <w:trPr>
          <w:trHeight w:val="93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(հազ. դրամ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տրանսպորտի, կապի և տեղեկատվական տեխնոլոգիաների նախարարություն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անակական, որակա</w:t>
              <w:softHyphen/>
              <w:t>կան, ժամկետայնու</w:t>
              <w:softHyphen/>
              <w:t>թյան</w:t>
            </w:r>
            <w:r>
              <w:rPr>
                <w:rFonts w:cs="GHEA Mariam" w:ascii="GHEA Mariam" w:hAnsi="GHEA Mariam"/>
                <w:lang w:eastAsia="en-US"/>
              </w:rPr>
              <w:t xml:space="preserve"> և այլ չափորոշիչների փոփոխության վր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ձեռքբերումը կնպաստի 1001 Պետական քաղաքականության մշակման, ծրագրերի համակարգման և մոնիթորինգի ծրագրի քանակական, որակական և ժամկետայնության ցուցանիշների ապահովմանը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001  Պետական քաղաքականության մշակման, ծրագրերի համակարգման և մոնիթորինգի ծրագիր</w:t>
            </w:r>
          </w:p>
        </w:tc>
      </w:tr>
      <w:tr>
        <w:trPr>
          <w:trHeight w:val="221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պաստել ՀՀ տրանսպորտի, կապի և տեղեկատվական տեխնոլոգիաների նախարարության այլ ծրագրերով նախատեսված արդյունքների ապահովմանը</w:t>
            </w:r>
          </w:p>
        </w:tc>
      </w:tr>
      <w:tr>
        <w:trPr>
          <w:trHeight w:val="488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761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80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նշանակության ավտոճանապարհների հիմնանորոգ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պետական և տեղական նշանակության ավտոճանապարհների քայքայված ծածկի վերանորոգում, մաշված ծածկի փոխարին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Ձ01</w:t>
            </w:r>
          </w:p>
        </w:tc>
        <w:tc>
          <w:tcPr>
            <w:tcW w:w="1280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նորոգվող ավտոճանապարհների երկարությունը (կիլոմետր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պետական նշանակության ավտոճանապարհն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պետական նշանակության ավտոճանապարհն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զային նշանակության ավտոճանապարհն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նախահաշվային փաստաթղթ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մայնքների տրանսպորտային կապի ցուցանիշ: Հիմնակ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ճանապարհային ցանցի կամ մարզկենտրոնների հետ առնվազն</w:t>
            </w:r>
            <w:r>
              <w:rPr>
                <w:rFonts w:cs="GHEA Mariam" w:ascii="GHEA Mariam" w:hAnsi="GHEA Mariam"/>
                <w:lang w:eastAsia="en-US"/>
              </w:rPr>
              <w:t xml:space="preserve"> մեկ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բավարար կամ ավելի լավ վիճակում գտնվող ճանապարհներ</w:t>
            </w:r>
            <w:r>
              <w:rPr>
                <w:rFonts w:cs="GHEA Mariam" w:ascii="GHEA Mariam" w:hAnsi="GHEA Mariam"/>
                <w:lang w:eastAsia="en-US"/>
              </w:rPr>
              <w:t xml:space="preserve"> ունեցող բնակավայրերի մասնաբաժինը բնակավայրերի ընդհանուր թվում (տոկոս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հարթության IRI գործակցի միջին թվաբանականը (ա) Միջպետական ճանապարհներ (մ/կմ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հարթության IRI գործակցի միջին թվաբանականը (բ) Հանրապետական ճանապարհներ (մ/կմ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վարար վիճակում գտնվող ճանապարհների և հատվածների երկարության հարաբերությունն այդ կարգի ճանապարհների ամբողջ երկարությանը (տոկոս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ՀՀ պետական 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5,018.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78,699.9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54,663.8)</w:t>
            </w:r>
          </w:p>
        </w:tc>
      </w:tr>
      <w:tr>
        <w:trPr>
          <w:trHeight w:val="60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60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           </w:t>
            </w:r>
          </w:p>
        </w:tc>
      </w:tr>
      <w:tr>
        <w:trPr>
          <w:trHeight w:val="471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80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պորտային օբյեկտ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lang w:eastAsia="en-US"/>
              </w:rPr>
            </w:pPr>
            <w:r>
              <w:rPr>
                <w:rFonts w:cs="GHEA Mariam" w:ascii="GHEA Mariam" w:hAnsi="GHEA Mariam"/>
                <w:sz w:val="1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վտոմոբիլային ճանապարհների վրա գտնվող կամուրջների հիմնանորոգում </w:t>
            </w:r>
          </w:p>
        </w:tc>
      </w:tr>
      <w:tr>
        <w:trPr>
          <w:trHeight w:val="60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9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Ձ02</w:t>
            </w:r>
          </w:p>
        </w:tc>
        <w:tc>
          <w:tcPr>
            <w:tcW w:w="1280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իմնանորոգվող տրանսպորտային օբյեկտների թիվը, այդ թվում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.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մուրջներ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մուրջներ (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նախահաշվային փաստաթղթ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5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5,01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238,699.9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lang w:eastAsia="en-US"/>
              </w:rPr>
              <w:t xml:space="preserve">314,663.8   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(հազ. դրա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393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           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8:00Z</dcterms:created>
  <dc:creator>ElmiraM</dc:creator>
  <dc:description/>
  <cp:keywords/>
  <dc:language>en-US</dc:language>
  <cp:lastModifiedBy>Lusine Khazarian</cp:lastModifiedBy>
  <cp:lastPrinted>2018-05-02T14:50:00Z</cp:lastPrinted>
  <dcterms:modified xsi:type="dcterms:W3CDTF">2018-05-07T12:40:00Z</dcterms:modified>
  <cp:revision>4</cp:revision>
  <dc:subject/>
  <dc:title> 26 ապրիլի 2018 թվականի  N              - Ն</dc:title>
</cp:coreProperties>
</file>